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425450</wp:posOffset>
            </wp:positionV>
            <wp:extent cx="1919605" cy="1937385"/>
            <wp:effectExtent l="0" t="0" r="0" b="0"/>
            <wp:wrapTight wrapText="bothSides">
              <wp:wrapPolygon edited="0">
                <wp:start x="10046" y="0"/>
                <wp:lineTo x="8552" y="103"/>
                <wp:lineTo x="4702" y="1273"/>
                <wp:lineTo x="4702" y="1697"/>
                <wp:lineTo x="3848" y="2336"/>
                <wp:lineTo x="2671" y="3403"/>
                <wp:lineTo x="1279" y="5105"/>
                <wp:lineTo x="425" y="6807"/>
                <wp:lineTo x="-2" y="8508"/>
                <wp:lineTo x="-107" y="9148"/>
                <wp:lineTo x="-107" y="11912"/>
                <wp:lineTo x="104" y="13618"/>
                <wp:lineTo x="747" y="15320"/>
                <wp:lineTo x="1601" y="17022"/>
                <wp:lineTo x="3205" y="18723"/>
                <wp:lineTo x="5878" y="20637"/>
                <wp:lineTo x="9085" y="21492"/>
                <wp:lineTo x="10155" y="21492"/>
                <wp:lineTo x="11332" y="21492"/>
                <wp:lineTo x="12402" y="21492"/>
                <wp:lineTo x="15609" y="20637"/>
                <wp:lineTo x="15714" y="20426"/>
                <wp:lineTo x="18282" y="18723"/>
                <wp:lineTo x="19886" y="17022"/>
                <wp:lineTo x="20740" y="15320"/>
                <wp:lineTo x="21383" y="13618"/>
                <wp:lineTo x="21600" y="11912"/>
                <wp:lineTo x="21600" y="9148"/>
                <wp:lineTo x="21489" y="8508"/>
                <wp:lineTo x="21062" y="6807"/>
                <wp:lineTo x="20208" y="5105"/>
                <wp:lineTo x="18925" y="3403"/>
                <wp:lineTo x="16785" y="1697"/>
                <wp:lineTo x="16890" y="1273"/>
                <wp:lineTo x="13044" y="103"/>
                <wp:lineTo x="11437" y="0"/>
                <wp:lineTo x="100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  <w:br/>
        <w:t>№ 92 «Парус» города Калуги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БДОУ № 92 «Парус» г. Калуги)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aps/>
          <w:color w:val="0000FF"/>
          <w:sz w:val="36"/>
          <w:szCs w:val="36"/>
          <w:lang w:eastAsia="ru-RU"/>
        </w:rPr>
        <w:t>«</w:t>
      </w:r>
      <w:r>
        <w:rPr>
          <w:rFonts w:eastAsia="Times New Roman"/>
          <w:b/>
          <w:i/>
          <w:caps/>
          <w:color w:val="0000FF"/>
          <w:sz w:val="36"/>
          <w:szCs w:val="36"/>
          <w:lang w:eastAsia="ru-RU"/>
        </w:rPr>
        <w:t>Муха - Цокотуха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/>
          <w:b/>
          <w:i/>
          <w:color w:val="0000FF"/>
          <w:sz w:val="36"/>
          <w:szCs w:val="36"/>
          <w:lang w:eastAsia="ru-RU"/>
        </w:rPr>
        <w:t>( Конспект совместной деятельности воспитателя с детьми по речевому развитию  группы общеразвивающей направленности  5-6 лет)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jc w:val="both"/>
        <w:rPr>
          <w:rFonts w:ascii="Calibri" w:hAnsi="Calibri" w:eastAsia="Times New Roman" w:cs="Calibri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воспитатель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№ 92 «Парус» г. Калуги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юшкина Людмила Анатольев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Калуга, 2022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«Дидактическое обоснование образовательной деятельности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граем в театр по сказке  «Муха – Цокотуха» К. И Чуковского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чевое развитие. Художественно-эстетическое развитие.</w:t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а педагогического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овместная деятельность  воспитателя с детьм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-6 лет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звитие  творческих проявлений детей в процессе  освоения элементов театрализации литературных произведений.</w:t>
            </w:r>
          </w:p>
        </w:tc>
      </w:tr>
      <w:tr>
        <w:trPr>
          <w:trHeight w:val="1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Образовательные: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формировать умения проводить инсценировку сказк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формировать умения детей имитировать характерные действия персонажей, передавая эмоциональное состояние героев мимикой, жестами, телодвижениям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Развивающие: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развивать память, интонационную выразительность реч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побуждать детей к участию в общем театральном действ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Воспитательные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акцентировать внимание на положительные качества героев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- воспитать любовь, доброту, бережное отношение к окружающему миру через сказку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1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онетки, билеты для спектакля, колокольчик, самовар, стол, игрушечная посуда, баночка с надписью «Мед»,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апожки,  барабаны, цветы, фонарик, фата, паутина.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одгрупповая, фронтальная.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Чтение с детьми сказки К. Чуковского «Муха –Цокотуха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Отгадывание загадок по тексту произведения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зготовление костюмов. декораций, афиш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росмотр мультфильма «Муха –Цокотуха»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ение песенок, разучивание танце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мероприятия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йствующие лиц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казочниц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 – Цокотух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чел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лош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ау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Жуки</w:t>
        <w:br/>
        <w:t>Стрекоза</w:t>
      </w:r>
    </w:p>
    <w:p>
      <w:pPr>
        <w:pStyle w:val="Normal"/>
        <w:ind w:left="18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казочник: «Муха, Муха – Цокотуха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олоченное брюх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уха по полю пошл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уха денежку нашл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шла муха на база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купила самова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ыходит муха и говорит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: Я Муха-Цокотуха, наряжусь я побыстрей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дь я жду к себе гостей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бегут со всей округи все друзья мои, подруги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 меня для гостей много разных сладостей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ходила на базар и купила самовар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гощу друзей чайком, и придут все вечерком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ыход пчелы и бабочки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чела: Здравствуй, Муха – Цокотуха, позолоченное брюхо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, соседская пчела – тебе меду принесла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еще с родных лугов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несла тебе цветов. (дарит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абочка: Я бабочка–шалунья, веселая игрунь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рхаю по полям, по рощам, по лугам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тебе с родных лугов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несла букет цветов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: Проходите сей же час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сть местечко и для Вас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пасибо вам от всей души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подарки хороши!!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лошка (выпрыгивает) : Дарю я тебе, Муха, сапожк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 сапожки непростые –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их застежки золотые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ут ножки плясать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блучки стучать.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дарят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: Ах, спасибо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приятно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ходите угощаться!!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казочница: Тараканы прибегал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муху поздравляли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выходит таракан, встает на колено и дарит букет цветов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Прилетают Божья коровка, стрекоза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жья коровка: Здравствуй, Муха- Цокотуха, позолоченное брюхо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гости мы к тебе пришл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яники, баранки в подарок принесли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отдают угощенье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трекоза: Будем песни петь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тортик есть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– танцевать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алют запускать!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дарит коробочку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: Ах спасибо, проходите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 местечко находите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выход жуков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Жуки: Здравствуй Муха-Цокотуха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ы жуки рогатые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лидные, богатые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орошо-то как у вас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ги сами рвутся в пляс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: Спасибо, проходите, самовар готов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появляется паук под громкую музыку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ха прячется за домик, гости прикрывают головы руками и дрожат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ук: Я паучище, длинные ручищ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 к мухе пришел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Цокотухе пришел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казочница: Вдруг откуда- то летит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й комари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 руке его горит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й фонари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Комар: Я комар-храбрец, удалой молодец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де паук, где злодей?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 боюсь его когтей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аука я не боюсь, с Пауком вовсю сражусь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сражение комара с пауком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Комар: Муха, ты душа-девиц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тебе хочу женитьс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возьму тебя за крылышко-крыл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летим с тобой далеко.</w:t>
        <w:br/>
        <w:t>(танцуют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паук появляется с конфетами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аук: Я не злой, не злой совсем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х-красавиц я не ем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ам на праздничный обед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кусных я принес конфет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то угощение – ну просто объедение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отдает конфеты, уходит к гостям)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р: Вот и молодец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авно бы та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казочница: Так мы Муху-Цокотуху поздравляем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доровья ей желаем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евали до утра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домой пора!!!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риложение 1.  Варианты  афиш к спектаклю (выбор афиши детьми).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2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8135" cy="3667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8605" cy="3609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21045" cy="3039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10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Приложение 2.  элементы костюмов к  спектаклю  «муха-цокотуха» ( образцы взяты из интернета)</w:t>
      </w:r>
      <w:r>
        <w:rPr/>
        <w:t>.</w:t>
      </w:r>
    </w:p>
    <w:tbl>
      <w:tblPr>
        <w:tblW w:w="84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05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6775" cy="2835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7920" cy="2943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0435" cy="2962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2770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7630" cy="18675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0590" cy="2180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568" w:right="127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Хозяйка</dc:creator>
  <dc:description/>
  <cp:keywords/>
  <dc:language>en-US</dc:language>
  <cp:lastModifiedBy>HP</cp:lastModifiedBy>
  <cp:lastPrinted>2015-11-20T14:57:00Z</cp:lastPrinted>
  <dcterms:modified xsi:type="dcterms:W3CDTF">2022-11-13T07:54:00Z</dcterms:modified>
  <cp:revision>19</cp:revision>
  <dc:subject/>
  <dc:title/>
</cp:coreProperties>
</file>