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План – конспект урока по адаптивной физической куль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Heading2"/>
        <w:spacing w:before="0" w:after="0"/>
        <w:rPr>
          <w:b w:val="false"/>
          <w:b w:val="false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Тема:</w:t>
      </w:r>
      <w:r>
        <w:rPr>
          <w:b w:val="false"/>
          <w:sz w:val="28"/>
          <w:szCs w:val="28"/>
          <w:lang w:val="en-US" w:eastAsia="en-US"/>
        </w:rPr>
        <w:t xml:space="preserve"> Общеразвивающие и корригирующие упражнения с предметами</w:t>
      </w:r>
    </w:p>
    <w:p>
      <w:pPr>
        <w:pStyle w:val="Normal"/>
        <w:autoSpaceDE w:val="false"/>
        <w:spacing w:lineRule="auto" w:line="240" w:before="0" w:after="0"/>
        <w:ind w:left="42" w:hanging="42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Цель урока: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Научить самостоятельно управлять мячом.</w:t>
      </w:r>
    </w:p>
    <w:p>
      <w:pPr>
        <w:pStyle w:val="Normal"/>
        <w:autoSpaceDE w:val="false"/>
        <w:spacing w:lineRule="auto" w:line="240" w:before="0" w:after="0"/>
        <w:ind w:left="42" w:hanging="4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:</w:t>
      </w:r>
    </w:p>
    <w:p>
      <w:pPr>
        <w:pStyle w:val="Normal"/>
        <w:autoSpaceDE w:val="false"/>
        <w:spacing w:lineRule="auto" w:line="240" w:before="0" w:after="0"/>
        <w:ind w:left="42" w:hanging="42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бразовательн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1) Научить детей выполнять упражнения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с мячом самостоятельно;</w:t>
      </w:r>
    </w:p>
    <w:p>
      <w:pPr>
        <w:pStyle w:val="Normal"/>
        <w:autoSpaceDE w:val="false"/>
        <w:spacing w:lineRule="auto" w:line="240" w:before="0" w:after="0"/>
        <w:ind w:left="42" w:hanging="42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) Учить учащихся выполнять упражнения на гимнастической скамейке.</w:t>
      </w:r>
    </w:p>
    <w:p>
      <w:pPr>
        <w:pStyle w:val="Normal"/>
        <w:autoSpaceDE w:val="false"/>
        <w:spacing w:lineRule="auto" w:line="240" w:before="0" w:after="0"/>
        <w:ind w:left="42" w:hanging="42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Коррекционно - развивающ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развивать координацию и внимание.</w:t>
      </w:r>
    </w:p>
    <w:p>
      <w:pPr>
        <w:pStyle w:val="Normal"/>
        <w:autoSpaceDE w:val="false"/>
        <w:spacing w:lineRule="auto" w:line="240" w:before="0" w:after="0"/>
        <w:ind w:left="42" w:hanging="42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оспитательн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формировать умения вести диалог, развивать чувство коллективизма, повышать интерес к урокам адаптивной физической культуры.</w:t>
      </w:r>
    </w:p>
    <w:p>
      <w:pPr>
        <w:pStyle w:val="Normal"/>
        <w:autoSpaceDE w:val="false"/>
        <w:spacing w:lineRule="auto" w:line="240" w:before="0" w:after="0"/>
        <w:ind w:left="42" w:hanging="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здоровительна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пособствовать формированию правильной осанк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Класс: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2 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Дата проведения: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21.11.202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Место проведения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: спортивный за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Врем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ведения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: 11.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вентарь и оборудование: </w:t>
      </w:r>
      <w:r>
        <w:rPr>
          <w:rFonts w:cs="Times New Roman" w:ascii="Times New Roman" w:hAnsi="Times New Roman"/>
          <w:sz w:val="28"/>
          <w:szCs w:val="28"/>
        </w:rPr>
        <w:t>мячи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имнастические маты, гимнастическая скамь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Зарипова Мария Сергеевна</w:t>
      </w:r>
    </w:p>
    <w:p>
      <w:pPr>
        <w:pStyle w:val="Normal"/>
        <w:autoSpaceDE w:val="false"/>
        <w:spacing w:lineRule="auto" w:line="240" w:before="0" w:after="0"/>
        <w:ind w:left="42" w:hanging="4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608965</wp:posOffset>
                </wp:positionH>
                <wp:positionV relativeFrom="paragraph">
                  <wp:posOffset>99695</wp:posOffset>
                </wp:positionV>
                <wp:extent cx="893254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254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6094"/>
                              <w:gridCol w:w="1342"/>
                              <w:gridCol w:w="4963"/>
                            </w:tblGrid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Часть урока</w:t>
                                  </w:r>
                                </w:p>
                              </w:tc>
                              <w:tc>
                                <w:tcPr>
                                  <w:tcW w:w="6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Содержание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Дозировка</w:t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Методические указ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Вводная часть</w:t>
                                  </w:r>
                                </w:p>
                              </w:tc>
                              <w:tc>
                                <w:tcPr>
                                  <w:tcW w:w="6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.Психологический настрой обучающихся на уро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2.Построение, приветствие, сообщение темы урока 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мин</w:t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братить внимание на форму учащихся и правильную осанку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Подготовительная част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 xml:space="preserve">1.Ходьба по кругу с заданиями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- на носках руки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вверх,</w:t>
                                  </w: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ладони направлены вовнутрь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на пятках, руки в сторону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на внешней стороне стопы, руки на поясе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.Бег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 равномерный медленный бег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за учителем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за лидеро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.  Упражнение на восстановление дыхания в ходьбе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-2 руки дугами вверх -вдо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-4 руки дугами вниз- выдох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ми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ми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 мин</w:t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истанция при ходьбе 2-3 шага. Спина прямая, голову вперед не наклонять. Соблюдение дистанции, правильное дыхание. Смотреть вперед, следить за осанк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0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.Перестроение в кру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ОРУ на месте с мячами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15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 xml:space="preserve">И. п. – стойка ноги врозь, мяч на грудь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1 – мяч вперед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2 – И. п.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3 – мяч вверх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4 – И. п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15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И. п. – стойка ноги врозь, мяч за головой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 – наклон влево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2 – И. п.;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3 – наклон вправо;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4 – И. п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hd w:fill="FFFFFF" w:val="clear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135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 xml:space="preserve">И. п. – стойка ноги вместе, мяч внизу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1 – выпад левой, мяч вверх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2 – И. п.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3 – выпад правой, мяч вверх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4 – И. п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135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 xml:space="preserve">И. п. – стойка ноги врозь, мяч внизу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 – присед, мяч вперед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2 – И. п.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3 – присед, мяч вверх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4 – И. п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hd w:fill="FFFFFF" w:val="clear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15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И. п. – стойка, руки на пояс, мяч слева на полу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15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 – 4 – прыжки влево и вправо через мяч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ми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-6ра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-7ра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-6ра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-7ра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-6 ра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. Показать упражнение в профиль. 2. Проверить осанку в И. п. – спина прямая, плечи опущены, голова прямо. 3. Смотреть на мяч (поднимая его вверх). 4. В И. п. – выдох; меняя положение мяча – вдох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. Обратить внимание на осанку в И. п. – спина прямая, локти отвести назад, лопатки соединить, голова прямо. 2. Наклон точно в сторону. 3. Наклоняясь – выдох, выпрямляясь – вдох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hd w:fill="FFFFFF" w:val="clear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. Показать упражнение в профиль. 2. Обратить внимание на осанку в И. п. – спина прямая, мяч внизу удерживается двумя руками, плечи расправить, голову прямо. 3. Спина прогнута (мяч вверху). 4. Сзади нога прямая. 5. Поднимая мяч – вдох, опуская – выдох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. Показать упражнение в профиль. 2. Спина прямая (во время приседа). 3. Руки прямые. 4. Приседая – вдох, вставая – выдох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. Проверить осанку в И. п. 2. Прыгать мягче, на носках. 3. Спину держать прямо. 4. Дыхание не задерживать. 5. Перейти на ходьбу на месте (15–20 секунд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hd w:fill="FFFFFF" w:val="clear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5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Основная част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 xml:space="preserve">1. Построение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2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Упражнения на гимнастической скамейк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Ходьба ноги врозь, скамейка между ногами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Одна нога на скамейке, другая на полу, двигаться вперед, не убирая ногу со скамейк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 правой, левой ногой)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Ходьба по скамейке, руки в сторону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hd w:fill="FFFFFF" w:val="clear"/>
                                    </w:rPr>
                                    <w:t>Ходьба по скамейке приставными шагами правым (левым) боком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-  Ходьба на четвереньках.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hd w:fill="FFFFFF" w:val="clear"/>
                                    </w:rPr>
                                    <w:t>Лечь на живот, подтягиваясь руками, продвигаемся вперед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lang w:eastAsia="ru-RU"/>
                                    </w:rPr>
                                    <w:t>Подвижная игра "У медведя во бору"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Правила. Обучающиеся выбирают медведя, определяют положение его «берлоги». Обучающиеся идут «в лес за грибами» напевая песенку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У медведя во бор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Шишки, ягоды беру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А медведь не спи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И на нас рычит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Медведь быстро бежит за обучающимися и старается кого-то поймать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ИТОГ: Сколько медведь сможет поймать обучающиес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lang w:eastAsia="ru-RU"/>
                                    </w:rPr>
                                    <w:t>Подвижная игра "Море волнуется "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ми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раз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раз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раз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раз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раз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раз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 ми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 мин</w:t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Техника безопасности при выполнении упражнений на гимнастической скамейк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ченик должен:</w:t>
                                    <w:br/>
                                    <w:t>- выполнять упражнения только по команде учителя, со страховкой;</w:t>
                                    <w:br/>
                                    <w:t>- при выполнении прыжков и соскоков приземляться мягко, на носки, пружинисто приседая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переходить от снаряда к снаряду организованно, по общей команде, способом, указанным учителем;</w:t>
                                    <w:br/>
                                    <w:t>- запрещается стоять близко к снаряду при выполнении упражнения другим учащимся, не отвлекайте и не мешайте ему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ледить за техникой и последовательностью упражнени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«Берлога медведя располагается в конце зала, обучающиеся становятся на противоположную сторону зала. По команде приближаются к медведю, напевая песенку и дойдя до медведя быстро убегают в «домик»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hd w:fill="FFFFFF" w:val="clear"/>
                                    </w:rPr>
                                    <w:t>Дети стоят в кругу. Выбирается ведущий, он стоит в центре. Все произносят слова и произвольно двигаются, стараясь создать необычную фигуру: «Море волнуется раз, море волнуется два, море волнуется три, морская фигура на месте замри», по окончании все замирают, ведущий выбирает лучшую фигуру, тот становится ведущи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Заключительная часть</w:t>
                                  </w:r>
                                </w:p>
                              </w:tc>
                              <w:tc>
                                <w:tcPr>
                                  <w:tcW w:w="6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Построение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Подведение итогов урока (рефлексия)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мин</w:t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Ученики садятся в полу круг, дается задание из 3 картинок, определить одну на чем они сегодня занимались (гимнастическая скамья)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Вспомнить пройденный на уроке материал,</w:t>
                                  </w: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задать вопросы, помочь при ответе (если обучающиеся затрудняется в ответе)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метить учеников, которые хорошо занимались на уроке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3.35pt;height:595.3pt;mso-wrap-distance-left:9pt;mso-wrap-distance-right:9pt;mso-wrap-distance-top:0pt;mso-wrap-distance-bottom:0pt;margin-top:7.85pt;mso-position-vertical-relative:text;margin-left:47.95pt;mso-position-horizontal-relative:margin">
                <v:fill opacity="0f"/>
                <v:textbox inset="0in,0in,0in,0in">
                  <w:txbxContent>
                    <w:tbl>
                      <w:tblPr>
                        <w:tblW w:w="140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6094"/>
                        <w:gridCol w:w="1342"/>
                        <w:gridCol w:w="4963"/>
                      </w:tblGrid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Часть урока</w:t>
                            </w:r>
                          </w:p>
                        </w:tc>
                        <w:tc>
                          <w:tcPr>
                            <w:tcW w:w="6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одержание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Дозировка</w:t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Методические указания</w:t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Вводная часть</w:t>
                            </w:r>
                          </w:p>
                        </w:tc>
                        <w:tc>
                          <w:tcPr>
                            <w:tcW w:w="6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.Психологический настрой обучающихся на уро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2.Построение, приветствие, сообщение темы урока 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мин</w:t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братить внимание на форму учащихся и правильную осанку. 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одготовительная част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 xml:space="preserve">1.Ходьба по кругу с заданиями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- на носках руки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вверх,</w:t>
                            </w: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ладони направлены вовнутрь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на пятках, руки в сторону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-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на внешней стороне стопы, руки на поясе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.Бег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 равномерный медленный бег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за учителем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за лидеро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.  Упражнение на восстановление дыхания в ходьбе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-2 руки дугами вверх -вдо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-4 руки дугами вниз- выдох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ми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ми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 мин</w:t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истанция при ходьбе 2-3 шага. Спина прямая, голову вперед не наклонять. Соблюдение дистанции, правильное дыхание. Смотреть вперед, следить за осанко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0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.Перестроение в кру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ОРУ на месте с мячами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15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 xml:space="preserve">И. п. – стойка ноги врозь, мяч на грудь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1 – мяч вперед;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2 – И. п.;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3 – мяч вверх;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4 – И. п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15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И. п. – стойка ноги врозь, мяч за головой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1 – наклон влево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2 – И. п.;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3 – наклон вправо;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4 – И. п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hd w:fill="FFFFFF" w:val="clear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135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 xml:space="preserve">И. п. – стойка ноги вместе, мяч внизу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1 – выпад левой, мяч вверх;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2 – И. п.;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3 – выпад правой, мяч вверх;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4 – И. п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135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 xml:space="preserve">И. п. – стойка ноги врозь, мяч внизу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1 – присед, мяч вперед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2 – И. п.;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3 – присед, мяч вверх;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4 – И. п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hd w:fill="FFFFFF" w:val="clear"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15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И. п. – стойка, руки на пояс, мяч слева на полу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15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1 – 4 – прыжки влево и вправо через мяч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ми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-6раз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-7раз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-6раз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-7раз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-6 раз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1. Показать упражнение в профиль. 2. Проверить осанку в И. п. – спина прямая, плечи опущены, голова прямо. 3. Смотреть на мяч (поднимая его вверх). 4. В И. п. – выдох; меняя положение мяча – вдох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1. Обратить внимание на осанку в И. п. – спина прямая, локти отвести назад, лопатки соединить, голова прямо. 2. Наклон точно в сторону. 3. Наклоняясь – выдох, выпрямляясь – вдох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hd w:fill="FFFFFF" w:val="clear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1. Показать упражнение в профиль. 2. Обратить внимание на осанку в И. п. – спина прямая, мяч внизу удерживается двумя руками, плечи расправить, голову прямо. 3. Спина прогнута (мяч вверху). 4. Сзади нога прямая. 5. Поднимая мяч – вдох, опуская – выдох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1. Показать упражнение в профиль. 2. Спина прямая (во время приседа). 3. Руки прямые. 4. Приседая – вдох, вставая – выдох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1. Проверить осанку в И. п. 2. Прыгать мягче, на носках. 3. Спину держать прямо. 4. Дыхание не задерживать. 5. Перейти на ходьбу на месте (15–20 секунд)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hd w:fill="FFFFFF" w:val="clear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5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Основная част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 xml:space="preserve">1. Построение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2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Упражнения на гимнастической скамейк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-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Ходьба ноги врозь, скамейка между ногами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- Одна нога на скамейке, другая на полу, двигаться вперед, не убирая ногу со скамейк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 правой, левой ногой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Ходьба по скамейке, руки в сторону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hd w:fill="FFFFFF" w:val="clear"/>
                              </w:rPr>
                              <w:t>Ходьба по скамейке приставными шагами правым (левым) боком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-  Ходьба на четвереньках.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shd w:fill="FFFFFF" w:val="clear"/>
                              </w:rPr>
                              <w:t>Лечь на живот, подтягиваясь руками, продвигаемся вперед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lang w:eastAsia="ru-RU"/>
                              </w:rPr>
                              <w:t>Подвижная игра "У медведя во бору"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Правила. Обучающиеся выбирают медведя, определяют положение его «берлоги». Обучающиеся идут «в лес за грибами» напевая песенку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У медведя во бор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Шишки, ягоды беру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А медведь не спи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И на нас рычит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Медведь быстро бежит за обучающимися и старается кого-то поймать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ИТОГ: Сколько медведь сможет поймать обучающиес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lang w:eastAsia="ru-RU"/>
                              </w:rPr>
                              <w:t>Подвижная игра "Море волнуется "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м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раза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раза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раза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раза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раза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раза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 мин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 мин</w:t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Техника безопасности при выполнении упражнений на гимнастической скамейк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ченик должен:</w:t>
                              <w:br/>
                              <w:t>- выполнять упражнения только по команде учителя, со страховкой;</w:t>
                              <w:br/>
                              <w:t>- при выполнении прыжков и соскоков приземляться мягко, на носки, пружинисто приседая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переходить от снаряда к снаряду организованно, по общей команде, способом, указанным учителем;</w:t>
                              <w:br/>
                              <w:t>- запрещается стоять близко к снаряду при выполнении упражнения другим учащимся, не отвлекайте и не мешайте ему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ледить за техникой и последовательностью упражнений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«Берлога медведя располагается в конце зала, обучающиеся становятся на противоположную сторону зала. По команде приближаются к медведю, напевая песенку и дойдя до медведя быстро убегают в «домик»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hd w:fill="FFFFFF" w:val="clear"/>
                              </w:rPr>
                              <w:t>Дети стоят в кругу. Выбирается ведущий, он стоит в центре. Все произносят слова и произвольно двигаются, стараясь создать необычную фигуру: «Море волнуется раз, море волнуется два, море волнуется три, морская фигура на месте замри», по окончании все замирают, ведущий выбирает лучшую фигуру, тот становится ведущим.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Заключительная часть</w:t>
                            </w:r>
                          </w:p>
                        </w:tc>
                        <w:tc>
                          <w:tcPr>
                            <w:tcW w:w="6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остроени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одведение итогов урока (рефлексия)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мин</w:t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Ученики садятся в полу круг, дается задание из 3 картинок, определить одну на чем они сегодня занимались (гимнастическая скамья)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Вспомнить пройденный на уроке материал,</w:t>
                            </w: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задать вопросы, помочь при ответе (если обучающиеся затрудняется в ответе).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Отметить учеников, которые хорошо занимались на уроке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3">
    <w:name w:val="Знак Знак3"/>
    <w:qFormat/>
    <w:rPr>
      <w:b/>
      <w:bCs/>
      <w:sz w:val="36"/>
      <w:szCs w:val="36"/>
      <w:lang w:val="ru-RU" w:bidi="ar-SA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left="2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1:45:00Z</dcterms:created>
  <dc:creator>home</dc:creator>
  <dc:description/>
  <cp:keywords/>
  <dc:language>en-US</dc:language>
  <cp:lastModifiedBy>USER</cp:lastModifiedBy>
  <cp:lastPrinted>2014-01-28T07:57:00Z</cp:lastPrinted>
  <dcterms:modified xsi:type="dcterms:W3CDTF">2022-11-16T11:45:00Z</dcterms:modified>
  <cp:revision>2</cp:revision>
  <dc:subject/>
  <dc:title>Тема: «Подвижные игры народов мира»</dc:title>
</cp:coreProperties>
</file>