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left="513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500" w:leader="none"/>
        </w:tabs>
        <w:ind w:left="51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ind w:left="513" w:hanging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Style16"/>
        <w:spacing w:before="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Дидактические игры </w:t>
      </w:r>
    </w:p>
    <w:p>
      <w:pPr>
        <w:pStyle w:val="Style16"/>
        <w:spacing w:before="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о правах и обязанностях</w:t>
      </w:r>
    </w:p>
    <w:p>
      <w:pPr>
        <w:pStyle w:val="Style16"/>
        <w:spacing w:before="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для детей  старшего возраста</w:t>
      </w:r>
    </w:p>
    <w:p>
      <w:pPr>
        <w:pStyle w:val="Style16"/>
        <w:spacing w:before="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Style16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280" w:after="280"/>
        <w:ind w:left="708" w:firstLine="708"/>
        <w:jc w:val="right"/>
        <w:rPr/>
      </w:pPr>
      <w:r>
        <w:rPr>
          <w:sz w:val="32"/>
          <w:szCs w:val="32"/>
          <w:lang w:bidi="he-IL"/>
        </w:rPr>
        <w:t xml:space="preserve"> </w:t>
      </w:r>
      <w:r>
        <w:rPr>
          <w:sz w:val="32"/>
          <w:szCs w:val="32"/>
          <w:lang w:bidi="he-IL"/>
        </w:rPr>
        <w:t>Воспитатель: Ахметьянова М. В.</w:t>
      </w:r>
    </w:p>
    <w:p>
      <w:pPr>
        <w:pStyle w:val="Style15"/>
        <w:spacing w:before="280" w:after="280"/>
        <w:ind w:left="708" w:firstLine="708"/>
        <w:jc w:val="right"/>
        <w:rPr>
          <w:sz w:val="32"/>
          <w:szCs w:val="32"/>
          <w:lang w:bidi="he-IL"/>
        </w:rPr>
      </w:pPr>
      <w:r>
        <w:rPr>
          <w:sz w:val="32"/>
          <w:szCs w:val="32"/>
          <w:lang w:bidi="he-IL"/>
        </w:rPr>
        <w:t xml:space="preserve"> </w:t>
      </w:r>
    </w:p>
    <w:p>
      <w:pPr>
        <w:pStyle w:val="Style15"/>
        <w:spacing w:before="280" w:after="280"/>
        <w:jc w:val="center"/>
        <w:rPr>
          <w:sz w:val="32"/>
          <w:szCs w:val="32"/>
          <w:lang w:bidi="he-IL"/>
        </w:rPr>
      </w:pPr>
      <w:r>
        <w:rPr>
          <w:sz w:val="32"/>
          <w:szCs w:val="32"/>
          <w:lang w:bidi="he-IL"/>
        </w:rPr>
      </w:r>
    </w:p>
    <w:p>
      <w:pPr>
        <w:pStyle w:val="Style16"/>
        <w:spacing w:before="0" w:after="0"/>
        <w:rPr>
          <w:b/>
          <w:b/>
          <w:sz w:val="32"/>
          <w:szCs w:val="32"/>
          <w:lang w:bidi="he-IL"/>
        </w:rPr>
      </w:pPr>
      <w:r>
        <w:rPr>
          <w:b/>
          <w:sz w:val="32"/>
          <w:szCs w:val="32"/>
          <w:lang w:bidi="he-IL"/>
        </w:rPr>
      </w:r>
    </w:p>
    <w:p>
      <w:pPr>
        <w:pStyle w:val="Style16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>г. Бутурлиновка.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22г.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дактические игры  о правах и обязанностях</w:t>
      </w:r>
    </w:p>
    <w:p>
      <w:pPr>
        <w:pStyle w:val="Style16"/>
        <w:spacing w:before="0" w:after="0"/>
        <w:jc w:val="center"/>
        <w:rPr/>
      </w:pPr>
      <w:r>
        <w:rPr>
          <w:b/>
          <w:sz w:val="32"/>
          <w:szCs w:val="32"/>
        </w:rPr>
        <w:t>для детей  старшего возраста.</w:t>
      </w:r>
    </w:p>
    <w:p>
      <w:pPr>
        <w:pStyle w:val="Style16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«Кто права нарушил?»</w:t>
      </w:r>
    </w:p>
    <w:p>
      <w:pPr>
        <w:pStyle w:val="Style16"/>
        <w:spacing w:before="0" w:after="0"/>
        <w:jc w:val="both"/>
        <w:rPr/>
      </w:pPr>
      <w:r>
        <w:rPr>
          <w:b/>
          <w:sz w:val="26"/>
          <w:szCs w:val="26"/>
        </w:rPr>
        <w:t>Цель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учить детей анализировать поступки сказочных героев, уметь называть нарушенные в сказке права. Воспитывать в детях чувство любви, ответственности за свои поступки, желание соблюдать права.</w:t>
      </w:r>
    </w:p>
    <w:p>
      <w:pPr>
        <w:pStyle w:val="Style16"/>
        <w:spacing w:before="0" w:after="0"/>
        <w:jc w:val="both"/>
        <w:rPr/>
      </w:pPr>
      <w:r>
        <w:rPr>
          <w:b/>
          <w:sz w:val="26"/>
          <w:szCs w:val="26"/>
        </w:rPr>
        <w:t>Материал:</w:t>
      </w:r>
      <w:r>
        <w:rPr>
          <w:sz w:val="26"/>
          <w:szCs w:val="26"/>
        </w:rPr>
        <w:t xml:space="preserve"> иллюстрации к сказкам, по 5 предметов на каждого играющего ребенка, корзина для предметов.</w:t>
      </w:r>
    </w:p>
    <w:p>
      <w:pPr>
        <w:pStyle w:val="Style16"/>
        <w:spacing w:before="0" w:after="0"/>
        <w:jc w:val="both"/>
        <w:rPr/>
      </w:pPr>
      <w:r>
        <w:rPr>
          <w:b/>
          <w:sz w:val="26"/>
          <w:szCs w:val="26"/>
        </w:rPr>
        <w:t>Ход игры:</w:t>
      </w:r>
      <w:r>
        <w:rPr>
          <w:sz w:val="26"/>
          <w:szCs w:val="26"/>
        </w:rPr>
        <w:t xml:space="preserve"> около ведущего находится корзина для предметов, у каждого ребенка по 5 предметов (это могут быть мячи, кубики). Ведущий показывает иллюстрацию к любой сказке, где нарушаются права героев. 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казка «Лиса и заяц», «Заюшкина избушка», «Теремок»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акие права были нарушены? (Право на жизнь, право на труд)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то нарушает это право?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рисуй схематично персонаж, который помог зайцу восстановить свои права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казка «Сестрица Алёнушка и братец Иванушка»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акие права нарушила ведьма в этой сказке? (Право на жизнь, право на получение образования, право на владение имуществом)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Чьи права были нарушены в этой сказке?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казка «Гуси-лебеди»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акое право нарушили гуси-лебеди, украв братца Иванушку?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то помог девочке спастись и выручить братца из неволи? (Схематично нарисовать)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ощей Бессмертный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Какие права он нарушил, и в каких сказках?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Баба Яга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акие права она нарушила, и в каких сказках? Ребенок, который первый правильно ответил, бросает свой предмет в корзину. Затем демонстрируется следующая иллюстрация и т.д. Оценка: у кого не осталось ни одного мяча, тот и молодец, тот и выиграл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2. «Я имею право…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Цель: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дать правовые знания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Оборудование: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набор сюжетных картинок к статьям  Конвенции ООН о правах ребенка; картинки с изображением ситуаций, не рассматриваемых в Конвенции (ребенок катается на велосипеде, играет, поливает цветы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Ход игры: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дети поочередно выбирают картинки, которые соответствуют статьям  Конвенции и раскладывают около шаблона «Я имею право…» (шаблон может быть выполнен в виде знака +). Затем ребенок объясняет свой выбор, остальные обсуждают правильность принятого решения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«Я не должен...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Цели:</w:t>
      </w:r>
      <w:r>
        <w:rPr>
          <w:sz w:val="26"/>
          <w:szCs w:val="26"/>
        </w:rPr>
        <w:t xml:space="preserve"> разграничивать понятия «могу», «должен», «хочу»; совершенствовать знания детей о социальных нормах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орудование:</w:t>
      </w:r>
      <w:r>
        <w:rPr>
          <w:sz w:val="26"/>
          <w:szCs w:val="26"/>
        </w:rPr>
        <w:t xml:space="preserve"> серии сюжетных картинок, связанных с приемлемыми и неприемлемыми взаимоотношениями в системах взрослый – ребенок, ребенок – ребенок, ребенок – окружающий мир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Ход игры</w:t>
      </w:r>
      <w:r>
        <w:rPr>
          <w:sz w:val="26"/>
          <w:szCs w:val="26"/>
        </w:rPr>
        <w:t>: дети раскладывают около шаблона «Я не должен…» (знак «-» ) картинки, которые изображают ситуации, неприемлемые во взаимоотношениях между людьми, между человеком и природой, человеком и предметным миром. Затем объясняют свой выбо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«Если чужой стучится в дверь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Цель: </w:t>
      </w:r>
      <w:r>
        <w:rPr>
          <w:sz w:val="26"/>
          <w:szCs w:val="26"/>
        </w:rPr>
        <w:t>учить детей открывать дверь, когда они дома одни, только людям, живущим с ними в одной квартире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Ход игры:</w:t>
      </w:r>
      <w:r>
        <w:rPr>
          <w:sz w:val="26"/>
          <w:szCs w:val="26"/>
        </w:rPr>
        <w:t xml:space="preserve"> воспитатель и дети обыгрывают ситуации, в которых ребенок, находясь в квартире один, не пускает посторонних. Кто – либо из детей стоит за дверью, остальные уговаривают его открыть дверь, используя привлекательные обещания, ласковые слова и интон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мерные ситуации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чтальон принес срочную телеграмму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лесарь пришел ремонтировать кран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илиционер хочет проверить сигнализацию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дсестра принесла лекарство для бабушк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амина подруга пришла в гост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седи просят йод для поранившегося ребенк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знакомые люди просят оставить вещи для соседей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Женщине нужно срочно вызвать скорую помощ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енинг повторяется несколько раз с разными участник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5. «Колобок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Цели: </w:t>
      </w:r>
      <w:r>
        <w:rPr>
          <w:sz w:val="26"/>
          <w:szCs w:val="26"/>
        </w:rPr>
        <w:t>развивать коммуникативные навыки, воображение; работать над выразительностью реч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Ход игры:</w:t>
      </w:r>
      <w:r>
        <w:rPr>
          <w:sz w:val="26"/>
          <w:szCs w:val="26"/>
        </w:rPr>
        <w:t xml:space="preserve"> дети стоят в кругу и катают друг другу мяч «Колобок». Тот, к кому попадает мяч, должен задать какой – нибудь вопрос или сказать несколько слов. Например: «Колобок, давай с тобой дружить!», «Колобок, я провожу тебя домой, чтобы ты не попался лисе». После сказанной фразы ребенок передает Колобка другому игрок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«Поводырь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Цели:</w:t>
      </w:r>
      <w:r>
        <w:rPr>
          <w:sz w:val="26"/>
          <w:szCs w:val="26"/>
        </w:rPr>
        <w:t xml:space="preserve"> развивать чувство ответственности за другого человека, воспитывать доверительное отношение друг к другу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борудование: </w:t>
      </w:r>
      <w:r>
        <w:rPr>
          <w:sz w:val="26"/>
          <w:szCs w:val="26"/>
        </w:rPr>
        <w:t>повязки на глаза по количеству детей; предметы – препятствия: стулья, кубики, обруч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Ход игры:</w:t>
      </w:r>
      <w:r>
        <w:rPr>
          <w:sz w:val="26"/>
          <w:szCs w:val="26"/>
        </w:rPr>
        <w:t xml:space="preserve"> в комнате разложены и расставлены предметы – препятствия. Дети распределяются по парам: ведущий, ведомый. Ведомый надевает на глаза повязку, ведущий ведет его, рассказывая как двигаться, например: «Переступи через кубик», «Здесь стул, обойдем его». Затем дети меняются ролям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7. «Помоги себе сам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Цель: </w:t>
      </w:r>
      <w:r>
        <w:rPr>
          <w:sz w:val="26"/>
          <w:szCs w:val="26"/>
        </w:rPr>
        <w:t>обучать детей приемам, помогающим снять эмоциональное напряжение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Ход игры:</w:t>
      </w:r>
      <w:r>
        <w:rPr>
          <w:sz w:val="26"/>
          <w:szCs w:val="26"/>
        </w:rPr>
        <w:t xml:space="preserve"> воспитатель предлагает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едленно, глубоко вздохнуть и спокойно выдохнуть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«занять делом» ступни ног – подбрасывать мяч или потанцевать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«занять делом» ступни ног – побегать, попрыгать, понаклоняться, поприседать (выполнить упражнения, требующие больших затрат энергии)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«занять делом» голос: поговорить, покричать, попеть.</w:t>
      </w:r>
    </w:p>
    <w:p>
      <w:pPr>
        <w:pStyle w:val="Normal"/>
        <w:ind w:left="172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8. «Ласковые имен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гра воспитывает в детях доброжелательное отношение друг к друг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се встают в круг. Ведущий бросает игроку мяч, ласково называя его по имени. Побеждает игрок, назвавший больше ласковых име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9. «Маленькие дизайнер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игры необходимо взять гуашь, акварельные краски, тюбики губной пома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ждому участнику игры разрешается подойти к любому ребенку и «украсить его лицо, руки, ноги». В результате все видят преобразившиеся лица друг друга. Необходимо следить, чтобы украшали всех участников. Воспитатель не должен забывать позволять украшать себя. В конце игры выбираются самая красивая модель и самый талантливый дизайнер. Эта игра способствует созданию хорошего настроения в детском коллективе, проявления чувства единения и дружб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«Разноцветный букет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та игра учит детей взаимодействовать друг с другом, получая от этого радость и удовольств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дущий предлагает детям под музыку превратиться в осенние листочки (снежинки, бабочек и т.д.) и покружиться. Потом каждый листочек выбирает себе пару, объясняя, почему этот листочек нравится ему больше всех. Воспитатель должен следить за тем, чтобы в танце не осталось «одиноких листочков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11. «Я и мои чувства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Цель: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развитие чувства индивидуальности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Ход игры: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дети встают в круг, ведущий начинает фразу, и бросает ребенку мяч: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Слух помогает мне...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Зрение помогает мне...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боняние помогает мне...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сязание помогает мне...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робуя пищу на вкус, я могу..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12. «Чудесные очки»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Цель</w:t>
      </w:r>
      <w:r>
        <w:rPr>
          <w:rFonts w:cs="Times New Roman" w:ascii="Times New Roman" w:hAnsi="Times New Roman"/>
          <w:sz w:val="26"/>
          <w:szCs w:val="26"/>
          <w:lang w:val="ru-RU"/>
        </w:rPr>
        <w:t>: помочь ребёнку увидеть в каждом человеке положительные черты характера Воспитатель предлагает детям примерить чудесные очки, в которые очень легко разглядеть всё хорошее, что есть в человеке. Педагог первым надевает очки и описывает кого-то из детей, затем предлагает примерить очки кому-то из детей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13. «Загадывание желаний»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Усадите детей в кружок. Скажите, что это круг загадывания желаний. Предложите, чтобы каждый ребенок по очереди загадывал следующие желания (это также можно сделать небольшими группами или парами):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Если бы я мог быть каким-нибудь животным, то я бы... потому что...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Если бы я мог быть птицей, то я бы... потому что...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Если бы я мог быть насекомым, то я бы... потому что...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Если бы я мог быть цветком, то я бы... потому что...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Если бы я мог быть деревом, то я бы... потому что...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Если бы я мог быть одним из предметов мебели, то я бы... потому что...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Если бы я мог быть музыкальным инструментом, то я бы... потому что...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Если бы я мог быть автомобилем, то я бы... потому что...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Если бы я мог быть улицей, то я бы... потому что...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Если бы я мог быть государством, то я бы... потому что...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Если бы я был другой страной, то я бы... потому что...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Если бы я мог быть игрой, то я бы... потому что...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Если бы я мог быть пластинкой, то я бы... потому что...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Если бы я мог быть телевизионной передачей, то я бы... потому что...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Если бы я мог быть кинофильмом, то я бы... потому что...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Если бы я мог быть пищей, то я бы... потому что...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Если бы я мог быть каким-нибудь цветом, то я бы... потому что…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14. «Стиральная машина»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ставьте детей на небольшом расстоянии в два параллельных ряда лицом друг к другу. Пусть один ребенок пройдет с одного конца между этими рядами «через мойку». Каждый дружески похлопывает его или ее по спине или пожимает ему или ей руку, одновременно произнося слова похвалы, симпатии и поощрения. В результате этого из такой «мойки» появляется сияющий, счастливый человечек. Он или она затем присоединяются к ряду, и эта процедура затем снова повторяется. (Ежедневное пропускание одного или двоих через такую «мойку» доставляет гораздо больше удовольствия, чем «мойка» всех за один раз.)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15. «Угадай, кто это»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Цель: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чить мысленно, воспроизводить образы своих друзей и описывать их индивидуальные особенности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оспитатель выбирает одного ребёнка – рассказчика, который описывает кого-то из детей: внешность, одежду, характер, склонность к тем или иным занятиям и т.п. Дети угадывают, о ком идёт речь. Тот, кто догадался первым, выводит в круг ребёнка-отгадку, и они, вместе с рассказчиком взявшись за руки, шагают под песню </w:t>
      </w:r>
      <w:r>
        <w:rPr>
          <w:rFonts w:cs="Times New Roman" w:ascii="Times New Roman" w:hAnsi="Times New Roman"/>
          <w:sz w:val="26"/>
          <w:szCs w:val="26"/>
        </w:rPr>
        <w:t xml:space="preserve">«Встаньте дети, встаньте в круг»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использованной литературы</w:t>
        <w:br/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Лопатина А.А., Скребцова М.В. «Права детей в сказках, рисунках и вопросах» М., Амрита-Русь, 2008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Шорыгина Т.А. «Беседы о правах ребенка» М., Творческий центр, 2009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опытова Н.Н. «Правовое образование в ДОУ» М., Творческий центр, 2006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еленова Н.Г., Осипова Л.Е. «Я – ребенок, и я имею право» М., Скрипторий, 2003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Татарникова Л.Ю. «Права маленького гражданина» С.-П., Дом «Литера», 2007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Бурянина И.В. Программа «Права маленького гражданина»  Набережные Челны, 2009</w:t>
      </w:r>
    </w:p>
    <w:p>
      <w:pPr>
        <w:pStyle w:val="Style17"/>
        <w:ind w:left="72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25"/>
        </w:tabs>
        <w:ind w:left="17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bidi="en-US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0:25:00Z</dcterms:created>
  <dc:creator>1</dc:creator>
  <dc:description/>
  <cp:keywords/>
  <dc:language>en-US</dc:language>
  <cp:lastModifiedBy>Customer</cp:lastModifiedBy>
  <cp:lastPrinted>2010-01-15T18:21:00Z</cp:lastPrinted>
  <dcterms:modified xsi:type="dcterms:W3CDTF">2022-11-17T18:14:00Z</dcterms:modified>
  <cp:revision>104</cp:revision>
  <dc:subject/>
  <dc:title/>
</cp:coreProperties>
</file>