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бюджетного профессионального образовательного учреждения                                           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бирский профессиональный колледж» в р. п. Тавр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ПРОГРАММА УЧЕБНО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дисциплин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П.01. Основы строительного черч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професс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32"/>
          <w:szCs w:val="32"/>
        </w:rPr>
        <w:t>08.01.07 «Мастер общестроительных рабо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Таврическое - 2020 г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05"/>
        <w:gridCol w:w="5220"/>
      </w:tblGrid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Одобрена</w:t>
            </w:r>
          </w:p>
          <w:p>
            <w:pPr>
              <w:pStyle w:val="Normal"/>
              <w:rPr/>
            </w:pPr>
            <w:r>
              <w:rPr/>
              <w:t xml:space="preserve">цикловой методической комиссией общепрофессиональных и профессиональных дисципл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1__</w:t>
            </w:r>
          </w:p>
          <w:p>
            <w:pPr>
              <w:pStyle w:val="Normal"/>
              <w:rPr/>
            </w:pPr>
            <w:r>
              <w:rPr/>
              <w:t>от «_18__» __09____ 2020 г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20"/>
              <w:rPr/>
            </w:pPr>
            <w:r>
              <w:rPr/>
              <w:t>Программа учебной дисциплины разработана на основе Федерального государственного образовательного стандарта по профессии среднего профессионального образования 08.01.07 «Мастер общестроительных работ »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    О. Г. Никишкина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Зав. Учебной часть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 Е.Н.Бри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«_28___» ___09_____2020 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__________________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етодист ______________ Е.И.Шурыгина</w:t>
      </w:r>
    </w:p>
    <w:p>
      <w:pPr>
        <w:pStyle w:val="Normal"/>
        <w:ind w:left="708" w:firstLine="708"/>
        <w:jc w:val="both"/>
        <w:rPr>
          <w:bCs/>
          <w:sz w:val="18"/>
          <w:szCs w:val="28"/>
        </w:rPr>
      </w:pPr>
      <w:r>
        <w:rPr>
          <w:bCs/>
          <w:sz w:val="16"/>
          <w:szCs w:val="28"/>
        </w:rPr>
        <w:t>(подпись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>Ор</w:t>
        <w:softHyphen/>
        <w:t>га</w:t>
        <w:softHyphen/>
        <w:t>ни</w:t>
        <w:softHyphen/>
        <w:t>за</w:t>
        <w:softHyphen/>
        <w:t>ция-раз</w:t>
        <w:softHyphen/>
        <w:t>ра</w:t>
        <w:softHyphen/>
        <w:t>бот</w:t>
        <w:softHyphen/>
        <w:t>чик: ФБПОУ ОО «Си</w:t>
        <w:softHyphen/>
        <w:t>бир</w:t>
        <w:softHyphen/>
        <w:t>ский про</w:t>
        <w:softHyphen/>
        <w:t>фес</w:t>
        <w:softHyphen/>
        <w:t>сио</w:t>
        <w:softHyphen/>
        <w:t>наль</w:t>
        <w:softHyphen/>
        <w:t>ный кол</w:t>
        <w:softHyphen/>
        <w:t>ледж» РП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з</w:t>
        <w:softHyphen/>
        <w:t>ра</w:t>
        <w:softHyphen/>
        <w:t>бот</w:t>
        <w:softHyphen/>
        <w:t xml:space="preserve">чик: </w:t>
      </w:r>
      <w:r>
        <w:rPr>
          <w:b/>
          <w:bCs/>
          <w:i/>
          <w:iCs/>
        </w:rPr>
        <w:t xml:space="preserve">Никишкина Оксана Геннадьевна </w:t>
      </w:r>
      <w:r>
        <w:rPr>
          <w:bCs/>
          <w:iCs/>
        </w:rPr>
        <w:t>преподаватель</w:t>
      </w:r>
      <w:r>
        <w:rPr/>
        <w:t xml:space="preserve"> ФБПОУ ОО «Си</w:t>
        <w:softHyphen/>
        <w:t>бир</w:t>
        <w:softHyphen/>
        <w:t>ский про</w:t>
        <w:softHyphen/>
        <w:t>фес</w:t>
        <w:softHyphen/>
        <w:t>сио</w:t>
        <w:softHyphen/>
        <w:t>наль</w:t>
        <w:softHyphen/>
        <w:t>ный кол</w:t>
        <w:softHyphen/>
        <w:t>ледж» РП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учебно-методическим советом ФБПОУ ОО «Си</w:t>
        <w:softHyphen/>
        <w:t>бир</w:t>
        <w:softHyphen/>
        <w:t>ский про</w:t>
        <w:softHyphen/>
        <w:t>фес</w:t>
        <w:softHyphen/>
        <w:t>сио</w:t>
        <w:softHyphen/>
        <w:t>наль</w:t>
        <w:softHyphen/>
        <w:t>ный кол</w:t>
        <w:softHyphen/>
        <w:t>ледж» РПТ для применения в учебном процессе, протокол №__1__ от «_28__» __09_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5. КАРТА РУБЕЖНОГО КОНТРОЛЯ УЧЕБНОЙ ДИСЦИПЛИНЫ                 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TML1"/>
        <w:tabs>
          <w:tab w:val="clear" w:pos="708"/>
          <w:tab w:val="left" w:pos="-13068" w:leader="none"/>
          <w:tab w:val="left" w:pos="426" w:leader="none"/>
          <w:tab w:val="left" w:pos="2103" w:leader="none"/>
          <w:tab w:val="left" w:pos="4026" w:leader="none"/>
        </w:tabs>
        <w:jc w:val="both"/>
        <w:rPr>
          <w:b/>
          <w:b/>
          <w:bCs/>
          <w:i/>
          <w:i/>
          <w:caps/>
          <w:szCs w:val="28"/>
          <w:u w:val="single"/>
        </w:rPr>
      </w:pPr>
      <w:r>
        <w:rPr>
          <w:b/>
          <w:bCs/>
          <w:i/>
          <w:caps/>
          <w:szCs w:val="28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  <w:caps/>
          <w:sz w:val="28"/>
          <w:szCs w:val="28"/>
        </w:rPr>
        <w:t xml:space="preserve">ОБЩАЯ ХАРАКТЕРИСТИКА ПРОГРАММЫ УЧЕБНОЙ ДИСЦИПЛИНЫ </w:t>
      </w:r>
      <w:r>
        <w:rPr>
          <w:b/>
          <w:sz w:val="28"/>
          <w:szCs w:val="20"/>
        </w:rPr>
        <w:t>ОП.01 Основы строительного черч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1 Место дисциплины в структуре основной профессиональной образовательной программы: </w:t>
      </w:r>
      <w:r>
        <w:rPr/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.2 Планируемые результаты освоения учебной дисциплины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Базов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студент должен</w:t>
      </w:r>
      <w:r>
        <w:rPr>
          <w:b/>
        </w:rPr>
        <w:t xml:space="preserve"> уметь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12"/>
      </w:tblGrid>
      <w:tr>
        <w:trPr>
          <w:tblHeader w:val="true"/>
          <w:trHeight w:val="327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дисциплины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</w:t>
            </w:r>
          </w:p>
        </w:tc>
        <w:tc>
          <w:tcPr>
            <w:tcW w:w="9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тать архитектурно-строительные чертежи, проекты, монтажные схемы, схемы производства работ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студент должен </w:t>
      </w:r>
      <w:r>
        <w:rPr>
          <w:b/>
        </w:rPr>
        <w:t>знать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12"/>
      </w:tblGrid>
      <w:tr>
        <w:trPr>
          <w:tblHeader w:val="true"/>
          <w:trHeight w:val="327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дисциплины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</w:t>
            </w:r>
          </w:p>
        </w:tc>
        <w:tc>
          <w:tcPr>
            <w:tcW w:w="9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ебования единой системы конструкторской документации для строительства;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ые правила построения чертежей и схем;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нормативно – технической документации;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строительных чертежей, проектов, монтажных схем, схем производства работ;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вила чтения технической и технологической документаци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ариативная часть - «не предусмотре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ab/>
        <w:t xml:space="preserve">Содержание дисциплины ориентировано на подготовку студентов к освоению профессиональных модулей ППКРС по профессии 08.01.07 «Мастер общестроительных работ»  и направлено на формирование </w:t>
      </w:r>
      <w:r>
        <w:rPr>
          <w:b/>
          <w:spacing w:val="-6"/>
        </w:rPr>
        <w:t>профессиональных компетенций</w:t>
      </w:r>
      <w:r>
        <w:rPr>
          <w:spacing w:val="-6"/>
        </w:rPr>
        <w:t xml:space="preserve">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43"/>
      </w:tblGrid>
      <w:tr>
        <w:trPr>
          <w:tblHeader w:val="true"/>
          <w:trHeight w:val="122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дисциплины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5.2.1.</w:t>
            </w:r>
          </w:p>
        </w:tc>
        <w:tc>
          <w:tcPr>
            <w:tcW w:w="8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арматурных работ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5.2.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бетонных работ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5.2.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каменных раб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5.2.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монтажных работ при возведении всех типов зданий и сооружений из сборных железобетонных и металлических конструкц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5.2.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печных раб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5.2.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стропальных раб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5.2.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сварочных работ ручной электродуговой сварко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72"/>
          <w:sz w:val="24"/>
          <w:szCs w:val="24"/>
        </w:rPr>
        <w:t>В процессе освоения дисциплины у студентов формируются</w:t>
      </w:r>
      <w:r>
        <w:rPr/>
        <w:t xml:space="preserve"> общие компетенции (ОК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5"/>
      </w:tblGrid>
      <w:tr>
        <w:trPr>
          <w:tblHeader w:val="true"/>
          <w:trHeight w:val="381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устную и посменную коммуникацию на государственном языке Российской Федерации с учётом особенностей социального и культурного наследства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являть гражданско – патриотическую позицию, демонстрировать осознанное поведение на основе традиционных человеческих ценностей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действовать 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72"/>
          <w:i/>
          <w:i/>
          <w:color w:val="FF0000"/>
          <w:sz w:val="24"/>
          <w:szCs w:val="24"/>
        </w:rPr>
      </w:pPr>
      <w:r>
        <w:rPr/>
      </w:r>
    </w:p>
    <w:p>
      <w:pPr>
        <w:pStyle w:val="Style18"/>
        <w:spacing w:before="0" w:after="120"/>
        <w:rPr/>
      </w:pPr>
      <w:r>
        <w:rPr/>
        <w:t xml:space="preserve">       </w:t>
      </w:r>
      <w:r>
        <w:rPr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  <w:bCs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65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bookmarkStart w:id="0" w:name="_Hlk5904689"/>
            <w:bookmarkEnd w:id="0"/>
            <w:r>
              <w:rPr>
                <w:b/>
              </w:rPr>
              <w:t>Вид учебной деятельност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се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Ф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  <w:r>
        <w:rPr>
          <w:b/>
          <w:color w:val="000000"/>
        </w:rPr>
        <w:t>«ОП.01. Основы строительного черчения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393"/>
        <w:gridCol w:w="976"/>
        <w:gridCol w:w="699"/>
        <w:gridCol w:w="695"/>
        <w:gridCol w:w="696"/>
        <w:gridCol w:w="2095"/>
      </w:tblGrid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, содержание учебного материала, лабораторные работы и практические занятия, самостоятельная работа студентов, курсовая работ (проект) (если предусмотрены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Формирование планируемых результатов обучения </w:t>
            </w:r>
            <w:r>
              <w:rPr>
                <w:bCs/>
                <w:i/>
                <w:color w:val="FF0000"/>
                <w:sz w:val="20"/>
                <w:szCs w:val="20"/>
              </w:rPr>
              <w:t>(У1, З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ЛП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Р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№ 1 Техническое черчение, виды чертежей, правила графического оформ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ормы, правила, графические приёмы выполнения чертеже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ы, правила, графические приёмы выполнения чертежей.</w:t>
            </w:r>
            <w:r>
              <w:rPr>
                <w:color w:val="000000"/>
                <w:sz w:val="20"/>
                <w:szCs w:val="20"/>
              </w:rPr>
              <w:t xml:space="preserve"> Проектно-конструкторская документация, Оформление чертежей по государственным стандартам. Форматы, штампы, основные надписи чер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1.</w:t>
            </w:r>
            <w:r>
              <w:rPr>
                <w:sz w:val="20"/>
                <w:szCs w:val="20"/>
              </w:rPr>
              <w:t xml:space="preserve"> Выполнение формы основной надписи и текстов для учебных чер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>
          <w:trHeight w:val="4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нии чертежа, масштабы, шриф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нии чертежа, масштабы, шриф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штаб, числовой масштаб, линейный масштаб, угловой масштаб. Типы линий. Шрифты типа Аи 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чертёжного шрифта кириллиц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3.</w:t>
            </w:r>
            <w:r>
              <w:rPr>
                <w:sz w:val="20"/>
                <w:szCs w:val="20"/>
              </w:rPr>
              <w:t xml:space="preserve"> Выполнение прямых линий, углов и плоских фиг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>
          <w:trHeight w:val="13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 Правила простановки размеров, геометрических характеристи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ст №1по разделу №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ила простановки размеров, геометрических характеристик. </w:t>
            </w:r>
            <w:r>
              <w:rPr>
                <w:bCs/>
                <w:sz w:val="20"/>
                <w:szCs w:val="20"/>
              </w:rPr>
              <w:t>Допуски и посадки. Размерные числа, номинальный размер, предельный размер. Обозначение шероховатости поверхно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здел №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Геометрические построения на технических чертеж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няемые инструменты и принадлеж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няемые инструменты и принадлежности.</w:t>
            </w:r>
            <w:r>
              <w:rPr>
                <w:color w:val="000000"/>
                <w:sz w:val="20"/>
                <w:szCs w:val="20"/>
              </w:rPr>
              <w:t xml:space="preserve"> Бумага чертёжная, карандаши М,2М, Т,2Т,3Т, СТ, Н. Рейсфеде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>
          <w:trHeight w:val="82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троение пересечений прямых. Пропорциональность, деление отрез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пересечений прямых. Пропорциональность, деление отрез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пендикуляры и параллельные прямые. Деление отрезка на равные части. Деление угла на равные ча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построений перпендикулярных и параллельных прям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>
          <w:trHeight w:val="657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 Сопряжение прямых и кривых линий, комбинаторика сопряж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пряжение прямых и кривых линий, комбинаторика сопряж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ие сопряжения, внутреннее сопряжение, медиальное сопряжение. Уклон и конус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простых комбинаций сопряжений дуг и прямых ли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3 Проекционные основы построений видов, разрезов и сечений на чертеж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ционные виды, сечения, разрезы поверхностей объект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ционные виды, сечения, разрезы поверхностей объек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странство в начальной геометрии. Объект S. Проекционные изображения объектов. Проекционный аппарат. Ортогональная прямоугольная проекционная систем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>
          <w:trHeight w:val="562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 Аксонометрические проек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онометрические проек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слова «аксонометрия» Пространственная аксометр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монопроекции объекта в субстантивированном аксонометрическом репе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>
          <w:trHeight w:val="82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ртогональные проекции точек, прямых и плоскостей на две плоскости метрического эпюра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ртогональные проекции точек, прямых и плоскостей на две плоскости метрического эпюра.  </w:t>
            </w:r>
            <w:r>
              <w:rPr>
                <w:bCs/>
                <w:sz w:val="20"/>
                <w:szCs w:val="20"/>
              </w:rPr>
              <w:t>Прямая линия, прямая плоскость. Конические с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чертежа проекций прямых частного полож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Раздел №4. Техническое рисование, элементы художественного оформления архитектурно – строительных чер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Понятие, виды изображений, материалы, приёмы рисова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, виды изображений, материалы, приёмы рис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ический рисунок. Материалы и принадлежности. Техника выполнения рисунка карандаш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</w:t>
            </w:r>
          </w:p>
        </w:tc>
      </w:tr>
      <w:tr>
        <w:trPr>
          <w:trHeight w:val="82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Элементы компоновки, композиции, линейные построения формы, светотен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оновки, композиции, линейные построения формы, светотен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оновка и композиция рисунка. Аксонометрические проекции. Светотень, тональные реш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8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технического рисунка геометрических тел и нанесение светотени на их поверх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</w:tr>
      <w:tr>
        <w:trPr>
          <w:trHeight w:val="1219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ловные графические обозначения строительных материал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е графические обозначения строительных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ическое обозначение материалов в сечениях. Дополнительные обозначения материа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 разделу №1, №2, №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 ДФ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 за 1 сем 44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         </w:t>
      </w:r>
      <w:r>
        <w:rPr>
          <w:b/>
          <w:caps/>
          <w:sz w:val="28"/>
          <w:szCs w:val="28"/>
        </w:rPr>
        <w:t>3 условия реализации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рабочей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FF0000"/>
        </w:rPr>
      </w:pPr>
      <w:r>
        <w:rPr>
          <w:bCs/>
        </w:rPr>
        <w:t>№</w:t>
      </w:r>
      <w:r>
        <w:rPr>
          <w:bCs/>
        </w:rPr>
        <w:t>2</w:t>
      </w:r>
      <w:r>
        <w:rPr>
          <w:bCs/>
          <w:i/>
        </w:rPr>
        <w:t>« Основы строительного чер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Оснащение кабинета 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оруд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хнические средства обу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ное обеспечение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садочные места по количеству обучающихс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чее место преподавателя;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мультимедийный прое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 компьюте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экр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банк видеоматериалов;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ционная система Microsoft Windows 7 P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Microsoft Office Профессиональный плюс 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тивирусная программа Dr.Web Security Space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 Образовательные технологии</w:t>
      </w:r>
    </w:p>
    <w:p>
      <w:pPr>
        <w:pStyle w:val="Style18"/>
        <w:spacing w:before="120" w:after="280"/>
        <w:jc w:val="both"/>
        <w:rPr/>
      </w:pPr>
      <w:r>
        <w:rPr/>
        <w:t xml:space="preserve">При реализации программы </w:t>
      </w:r>
      <w:r>
        <w:rPr>
          <w:sz w:val="20"/>
          <w:szCs w:val="20"/>
        </w:rPr>
        <w:t xml:space="preserve">ОБЩЕПРОФЕССИОНАЛЬНОЙ ДИСЦИПЛИНЫ </w:t>
      </w:r>
      <w:r>
        <w:rPr/>
        <w:t xml:space="preserve">Основы строительного черчения  применяются активные и интерактивные форм проведения занятий: учебная лекция, обсуждение в группах, публичная презентация проекта, проблемная технология, выполнение индивидуальных и групповых проектов в сочетании с внеаудиторной работой с целью формирования и развития требуемых компетенций обучающихся. </w:t>
      </w:r>
    </w:p>
    <w:p>
      <w:pPr>
        <w:pStyle w:val="Style18"/>
        <w:spacing w:before="120" w:after="60"/>
        <w:ind w:firstLine="284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3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</w:rPr>
        <w:t>3.3.1. Печатные издания</w:t>
      </w:r>
    </w:p>
    <w:p>
      <w:pPr>
        <w:pStyle w:val="Normal"/>
        <w:rPr/>
      </w:pPr>
      <w:r>
        <w:rPr>
          <w:bCs/>
        </w:rPr>
        <w:t xml:space="preserve">1.Ю.И Короев, учебник, Черчение для строителей, М. Высшая школа, 2015 г.; </w:t>
      </w:r>
    </w:p>
    <w:p>
      <w:pPr>
        <w:pStyle w:val="Normal"/>
        <w:rPr/>
      </w:pPr>
      <w:r>
        <w:rPr>
          <w:bCs/>
        </w:rPr>
        <w:t xml:space="preserve">2. Ю.О. Полежаева, учебник, Строительное черчение,М., АКАДЕМИЯ, 2016г; </w:t>
      </w:r>
    </w:p>
    <w:p>
      <w:pPr>
        <w:pStyle w:val="Normal"/>
        <w:rPr>
          <w:bCs/>
        </w:rPr>
      </w:pPr>
      <w:r>
        <w:rPr>
          <w:bCs/>
        </w:rPr>
        <w:t xml:space="preserve">3. Б.В.Будасов, учебник, Строительное черчение, Стройиздат, 2015г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</w:rPr>
        <w:t>3.3.2. Электронные издания (электронные ресурсы)</w:t>
      </w:r>
    </w:p>
    <w:p>
      <w:pPr>
        <w:pStyle w:val="Normal"/>
        <w:suppressAutoHyphens w:val="true"/>
        <w:rPr/>
      </w:pPr>
      <w:r>
        <w:rPr>
          <w:rFonts w:eastAsia="PMingLiU;新細明體"/>
          <w:b/>
          <w:sz w:val="22"/>
          <w:szCs w:val="22"/>
        </w:rPr>
        <w:t>1</w:t>
      </w:r>
      <w:r>
        <w:rPr>
          <w:rFonts w:eastAsia="PMingLiU;新細明體"/>
          <w:sz w:val="22"/>
          <w:szCs w:val="22"/>
        </w:rPr>
        <w:t>. http://nacherchy.ru/</w:t>
      </w:r>
    </w:p>
    <w:p>
      <w:pPr>
        <w:pStyle w:val="Normal"/>
        <w:suppressAutoHyphens w:val="tru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2. http://www.vipkro.wladimir.ru/elkursy/html/IZO/tumanova2.htm </w:t>
      </w:r>
    </w:p>
    <w:p>
      <w:pPr>
        <w:pStyle w:val="Normal"/>
        <w:suppressAutoHyphens w:val="tru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3. http://www.construction-technology.ru/5/genplan.php </w:t>
      </w:r>
    </w:p>
    <w:p>
      <w:pPr>
        <w:pStyle w:val="Normal"/>
        <w:suppressAutoHyphens w:val="tru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4. http://mera-interior.ru/ </w:t>
      </w:r>
    </w:p>
    <w:p>
      <w:pPr>
        <w:pStyle w:val="Normal"/>
        <w:suppressAutoHyphens w:val="tru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5</w:t>
      </w:r>
      <w:r>
        <w:rPr>
          <w:rFonts w:eastAsia="PMingLiU;新細明體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eastAsia="PMingLiU;新細明體"/>
            <w:color w:val="000000"/>
            <w:sz w:val="22"/>
            <w:szCs w:val="22"/>
          </w:rPr>
          <w:t>http://shkolazhizni.ru/archive/0/n-35604/</w:t>
        </w:r>
      </w:hyperlink>
    </w:p>
    <w:p>
      <w:pPr>
        <w:pStyle w:val="Normal"/>
        <w:suppressAutoHyphens w:val="true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suppressAutoHyphens w:val="true"/>
        <w:rPr>
          <w:rFonts w:eastAsia="PMingLiU;新細明體"/>
          <w:bCs/>
          <w:i/>
          <w:i/>
          <w:sz w:val="22"/>
          <w:szCs w:val="22"/>
        </w:rPr>
      </w:pPr>
      <w:r>
        <w:rPr>
          <w:rFonts w:eastAsia="PMingLiU;新細明體"/>
          <w:b/>
          <w:bCs/>
        </w:rPr>
        <w:t>3.3.3. Дополнительные источники</w:t>
      </w:r>
    </w:p>
    <w:p>
      <w:pPr>
        <w:pStyle w:val="Normal"/>
        <w:jc w:val="both"/>
        <w:rPr>
          <w:rFonts w:eastAsia="PMingLiU;新細明體"/>
          <w:bCs/>
          <w:i/>
          <w:i/>
          <w:color w:val="FF0000"/>
          <w:sz w:val="22"/>
          <w:szCs w:val="22"/>
        </w:rPr>
      </w:pPr>
      <w:r>
        <w:rPr>
          <w:rFonts w:eastAsia="PMingLiU;新細明體"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</w:rPr>
        <w:t xml:space="preserve">1.Боголюбов С.Н., учебное пособие, Задания по курсу черчения, ВС, 2015г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color w:val="000000"/>
        </w:rPr>
        <w:t>2.Миронова Р.С., учебное пособие, Сборник заданий по черчению. ВС, 2015г Минобрнауки России.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4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olor w:val="FF0000"/>
        </w:rPr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232"/>
        <w:gridCol w:w="287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планируемых результа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ы промежуточной аттестации и методы контроля </w:t>
            </w:r>
          </w:p>
        </w:tc>
      </w:tr>
      <w:tr>
        <w:trPr>
          <w:trHeight w:val="13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1. </w:t>
            </w:r>
            <w:r>
              <w:rPr/>
              <w:t>читать архитектурно-строительные чертежи, проекты, монтажные схемы, схемы производства работ;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.1 Читает архитектурно-строительные чертежи проекты, монтажные схемы, схемы производства работ;</w:t>
            </w:r>
          </w:p>
          <w:p>
            <w:pPr>
              <w:pStyle w:val="Normal"/>
              <w:rPr/>
            </w:pPr>
            <w:r>
              <w:rPr/>
              <w:t>У1.2 Выполняет несложные строительные чертежи;</w:t>
            </w:r>
          </w:p>
          <w:p>
            <w:pPr>
              <w:pStyle w:val="Normal"/>
              <w:rPr/>
            </w:pPr>
            <w:r>
              <w:rPr/>
              <w:t>У1.3 Наносит размеры на строительные чертежи с учетом требований ГОСТ Р 21.1501-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ыполнением практического задания.</w:t>
            </w:r>
          </w:p>
        </w:tc>
      </w:tr>
      <w:tr>
        <w:trPr>
          <w:trHeight w:val="22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</w:t>
            </w:r>
            <w:r>
              <w:rPr/>
              <w:t>.</w:t>
            </w:r>
            <w:r>
              <w:rPr>
                <w:bCs/>
              </w:rPr>
              <w:t xml:space="preserve"> требования единой системы конструкторской документации для строительства;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1.1 Излагает  требования единой системы конструкторской документации для строительства</w:t>
            </w:r>
          </w:p>
          <w:p>
            <w:pPr>
              <w:pStyle w:val="Normal"/>
              <w:rPr/>
            </w:pPr>
            <w:r>
              <w:rPr/>
              <w:t>З.1.2. Знает обозначения государственных стандартов.</w:t>
            </w:r>
          </w:p>
          <w:p>
            <w:pPr>
              <w:pStyle w:val="Normal"/>
              <w:rPr/>
            </w:pPr>
            <w:r>
              <w:rPr/>
              <w:t>З.1.3. Аргументирует выбор масштаба чертежей и правильность их приме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проверка  индивидуальный и 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стир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контрольных работ по 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К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2. основные правила построения чертежей и схем,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2.1. Разъясняет основные правила построения чертежей и схем</w:t>
            </w:r>
          </w:p>
          <w:p>
            <w:pPr>
              <w:pStyle w:val="Normal"/>
              <w:rPr/>
            </w:pPr>
            <w:r>
              <w:rPr/>
              <w:t xml:space="preserve">З.2.2.Разъясняет виды нормативно – технической документации; </w:t>
            </w:r>
          </w:p>
          <w:p>
            <w:pPr>
              <w:pStyle w:val="Normal"/>
              <w:rPr/>
            </w:pPr>
            <w:r>
              <w:rPr/>
              <w:t xml:space="preserve">З 2.3. Различает виды шрифтов.                                                 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проверка  индивидуальный и 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стир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контрольных работ по 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К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3.виды нормативно – технической документации;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3.1.Перечисляет  виды строительных чертежей, проектов, монтажных схем, схем производства работ;</w:t>
            </w:r>
          </w:p>
          <w:p>
            <w:pPr>
              <w:pStyle w:val="Normal"/>
              <w:rPr/>
            </w:pPr>
            <w:r>
              <w:rPr/>
              <w:t>З.3.2.Характеризует чертежи разрезов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проверка  индивидуальный и 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стир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контрольных работ по 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ФК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4. виды строительных чертежей, проектов, монтажных схем, схем производства работ;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4. 1.Разъясняет правила чтения технической и технологической документации</w:t>
            </w:r>
          </w:p>
          <w:p>
            <w:pPr>
              <w:pStyle w:val="Normal"/>
              <w:rPr/>
            </w:pPr>
            <w:r>
              <w:rPr/>
              <w:t xml:space="preserve">З 4. 2. Различает выноски и ссылки на строительных чертежах.     </w:t>
            </w:r>
          </w:p>
          <w:p>
            <w:pPr>
              <w:pStyle w:val="Normal"/>
              <w:rPr/>
            </w:pPr>
            <w:r>
              <w:rPr/>
              <w:t>З 4. 3 Перечисляет составы чертежей и условные графические изображения на ни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проверка  индивидуальный и 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стир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контрольных работ по 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К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 5. правила чтения технической и технологической документации;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5.1. Разъясняет виды производственной документации</w:t>
            </w:r>
          </w:p>
          <w:p>
            <w:pPr>
              <w:pStyle w:val="Normal"/>
              <w:rPr/>
            </w:pPr>
            <w:r>
              <w:rPr/>
              <w:t>З.5.2. Выбирает  и применяет строительные чертежи</w:t>
            </w:r>
          </w:p>
          <w:p>
            <w:pPr>
              <w:pStyle w:val="Normal"/>
              <w:rPr/>
            </w:pPr>
            <w:r>
              <w:rPr/>
              <w:t>З.5.3. Характеризует проектно-сметную  документацию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проверка  индивидуальный и 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стир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контрольных работ по 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ФК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УБЕЖНОГО КОНТРОЛЯ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ОП.01. Основы строительного чер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семест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30"/>
        <w:gridCol w:w="2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очек рубежного контро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разделу №1,№2,№3,№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 №1Техническое черчение, виды чертежей, правила графического оформ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сьменн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680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8"/>
      <w:szCs w:val="20"/>
      <w:lang w:val="en-US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1 стр"/>
    <w:basedOn w:val="Normal"/>
    <w:qFormat/>
    <w:pPr>
      <w:spacing w:lineRule="auto" w:line="240" w:before="320" w:after="160"/>
      <w:jc w:val="center"/>
    </w:pPr>
    <w:rPr>
      <w:b/>
      <w:bCs/>
      <w:sz w:val="22"/>
      <w:szCs w:val="22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szCs w:val="20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0"/>
    </w:rPr>
  </w:style>
  <w:style w:type="paragraph" w:styleId="F7">
    <w:name w:val="Обы#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hkolazhizni.ru/archive/0/n-35604/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6:00Z</dcterms:created>
  <dc:creator>Влад Граустин</dc:creator>
  <dc:description/>
  <cp:keywords/>
  <dc:language>en-US</dc:language>
  <cp:lastModifiedBy>владелец</cp:lastModifiedBy>
  <cp:lastPrinted>2020-09-06T17:00:00Z</cp:lastPrinted>
  <dcterms:modified xsi:type="dcterms:W3CDTF">2022-07-25T16:37:00Z</dcterms:modified>
  <cp:revision>31</cp:revision>
  <dc:subject/>
  <dc:title>ПРОЕКТ</dc:title>
</cp:coreProperties>
</file>