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БДОУ « Детский сад № 78 г. Чебокса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4.3pt;width:339.7pt;height:74.2pt;mso-wrap-style:none;v-text-anchor:middle;mso-position-vertical:top" type="_x0000_t136">
            <v:path textpathok="t"/>
            <v:textpath on="t" fitshape="t" string="Проект" style="font-family:&quot;Times New Roman&quot;;font-size:24pt"/>
            <v:fill o:detectmouseclick="t" color2="#fefef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«Развитие речи детей младшего дошкольного возраста через использование дидактических игр»</w:t>
      </w:r>
      <w:r>
        <w:rPr>
          <w:b/>
          <w:sz w:val="72"/>
          <w:szCs w:val="7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Выполнила: Савелье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Алина Геннадьевна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МБДОУ«Детский сад №78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г. Чебокса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боксары 2022</w:t>
      </w:r>
    </w:p>
    <w:p>
      <w:pPr>
        <w:pStyle w:val="Normal"/>
        <w:tabs>
          <w:tab w:val="clear" w:pos="708"/>
          <w:tab w:val="left" w:pos="7680" w:leader="none"/>
          <w:tab w:val="left" w:pos="8160" w:leader="none"/>
        </w:tabs>
        <w:ind w:left="480" w:hanging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ведение                                                             стр.   2-3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ая часть.                                              стр. 4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нализ ситуаци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.1. Анализ внешней среды.                           стр. 4-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.2. Анализ внутренней среды.                      стр. 6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блема.                                                        стр. 7-8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.1  Проектная идея.                                        стр. 8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Целеполагание.                                               стр.9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3.1. Цель Проекта                                             стр.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3.2. Задачи Проекта                                         стр.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4.  Ожидаемые результаты                               стр.9-1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4.1. Этапы реализации Проекта                   стр.11-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.2.  Ресурсы Проекта                                     стр.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5.  Мониторинг Проекта                                  стр.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sz w:val="36"/>
          <w:szCs w:val="36"/>
        </w:rPr>
        <w:t>5.1. Объекты мониторинга                            стр.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5.2.  Сроки проведения мониторинга          стр.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6.  Заключительная часть                                стр.18-1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Литература                                                     стр.20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школьный возраст является, по мнению ученых, сензитивным периодом в речевом развитии. В Концепции дошкольного воспитания (1989 г.) говорится: «Овладение родным языком как средством и способом общения и познания является одним из самых важных приобретений ребенка в дошкольном детстве». В этот период важно заложить основы речевой культуры, которые тесно связаны с умственным, нравственным и эстетическим развитие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приказа Министерства образования и науки Российской Федерации от 23 ноября 2009г. № 655 «Об утверждении  и введении в действие федеральных государственных требований к структуре основной общеобразовательной программы дошкольного образования», в приложении  «Федеральные Государственные требования к структуре основной общеобразовательной программы дошкольного образования указано, что Основная общеобразовательная программа дошкольного образования «…определяет содержание и организацию образовательного процесса для детей дошкольного возраста и направлена на формирование общей культуры, развитие… интеллектуальных и личностных качеств, формирование предпосылок учебной деятельности, обеспечивающих социальную успешность…, коррекцию недостатков в… психическом развитии детей.» Поэтому  в пункте 3.3.7. ФГТ указывается: «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я следующих задач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свободного общения со взрослыми и детьм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всех компонентов устной речи детей (лексической стороны, грамматического строя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ое овладение воспитанниками нормами реч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Формирование возможности речевого общения дошкольников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агает включение в жизнь ребенка в детском сад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ециально спроектированных ситуаций общения (индивидуальных и коллективных), в которых ставятся специальные задачи развития речи, а ребенок участвует в свободном общении. В этих ситуациях развиваются словарь, накапливаются способы выражения замысла, создаются условия для совершенствования и понимания речи. Общеизвестно, что игра является ведущим видом деятельности ребенка. Во время дидактических игр у дошкольников развиваются способности выражать мысли, намерения и эмоции, в постоянно меняющихся ситуациях общения. Поэтому использование дидактических игр в речевом развитии ребенка-дошкольника является эффективным методом в  обучении его родн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 этой проблемой в разное время работали различные педагоги и психологи Ветлугина, О.А.Ушакова, А.Лаврентьева, З.М.Богусловская, Запорожец, Эльконин, Давыдов, В.В.Гербова, Тихеева, Л.С.Выготский…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Я работаю во второй младшей группе. Следует сказать, что вновь прибывшие дети имеют некоторые проблемы в речевом развит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ни плохо вступают в речевой контакт друг с друг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сть желание общаться со взрослыми, но не могут выражать свои просьбы, мысли в устной речи.  Особенно это видно во время детских праздников и речевых занят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большинства ребят страдает звуковая культура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этому я считаю, что данная проблема является актуальной на современном этапе методики воспитания и обучения до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.</w:t>
      </w:r>
    </w:p>
    <w:p>
      <w:pPr>
        <w:pStyle w:val="Normal"/>
        <w:ind w:left="9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нализ ситуации: Внешний и внутрен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внешней сре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ительные факто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ицательные факто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тическая 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Конституции РФ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ституции Ч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кон «Об образовании» РФ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кон «Об образовании» РФ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венция о правах ребен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венция дошкольного         воспит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иповое положение ДО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каз Министерства образования и науки РФ от 23 ноября 2009г.№655 Об утверждении и ведении в действие федеральных государственных требований к структуре основной общеобразовательной программы дошкольн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В ФГТ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сутствует часть: условия реализации ФГТ для ДОУ, т.е.не раскрыты вопросы материально – технического обеспечения реализации и финансирования ДО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Отсутствут утвержденные Минобразованием Основные Общеобразовательные программы Д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Не разработан на уровне Республики национально – региональный компонент к ООП ДО.</w:t>
            </w: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ая 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Возможность внебюджетного финансиров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зможность изготовления дидактического материала собственноручно, имея при этом минимум затра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изкий уровень заработной платы работников образов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достаточное финансирование для приобретения материала для реализации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Социальная сред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ост образовательного ценза родителей воспитанни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обходимость формирования творчески активной лич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нородность социального статуса родител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Технологическая сре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Компьютеризация ДОУ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педагогических технологий; самодельно изготовленный дидактический материа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Недостаточное владение компьютером педагог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Этническая сред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ерантное отношение к народам, проживающим в нашей республ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 внутренней среды</w:t>
      </w:r>
    </w:p>
    <w:p>
      <w:pPr>
        <w:pStyle w:val="Normal"/>
        <w:ind w:left="14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ильные стороны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ИКТ-технологий при                проведении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вития МБДОУ «Детский сад № 8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й план МБДОУ № 8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ональный коллектив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ная развивающая среда в групповом помещ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й каби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нятия по развитию речи в первой младшей группе детского сада» В.В.Гербовой, А.М. Макса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особия «Занятия по развитию речи» Ушак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ысокий уровень речевого развит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родумана система работы с родителями,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педагогического опыта у большинства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пешная реализация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2. Пробле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внутренней и внешней среды позволяет выявить ряд </w:t>
      </w:r>
      <w:r>
        <w:rPr>
          <w:b/>
          <w:sz w:val="32"/>
          <w:szCs w:val="32"/>
        </w:rPr>
        <w:t>проблем</w:t>
      </w:r>
      <w:r>
        <w:rPr>
          <w:sz w:val="32"/>
          <w:szCs w:val="32"/>
        </w:rPr>
        <w:t xml:space="preserve">, которые препятствуют реализации Проект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55"/>
      </w:tblGrid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чный уровень развития речи у детей младшего дошкольного возраста.</w:t>
            </w:r>
          </w:p>
          <w:p>
            <w:pPr>
              <w:pStyle w:val="Normal"/>
              <w:ind w:left="34" w:firstLine="22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Снижение уровня речевого общения родителей и детей.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ост роли ТV.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системы работы по обогащению активизации словарного запаса детей.</w:t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учебно-рабочей программы по области «Коммуникация».</w:t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Низкий уровень речевого развития.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етодических пособий, дидактических игр, учебной литературы для разработки системы работы с детьми по теме проекта.</w:t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родительской общественности для реализации проекта.</w:t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firstLine="2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ривлечение к реализации проекта других сотрудников: педагог-психолог, старший воспитатель, музыкальный руководитель.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в группе ПК.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принтера, оргтехники, для копирования и размножения раздаточного материала.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учение сотрудников работе на ПК.       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22"/>
              <w:rPr/>
            </w:pPr>
            <w:r>
              <w:rPr>
                <w:sz w:val="32"/>
                <w:szCs w:val="32"/>
              </w:rPr>
              <w:t>Организация НОД в игровой форме и включение  дидактических  развивающих игр.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амостоятельной деятельности с дидактическим материалом.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е предметно-развивающей среды через организа-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ии зоны речевого развития: компьютер, дидактические  игры, электронные игры.</w:t>
            </w:r>
          </w:p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и проблемы не дают возможностей в полной мере реализовать задачи по развитию речи детей младшего дошкольного возраст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2.1. Проектная идея – </w:t>
      </w:r>
      <w:r>
        <w:rPr>
          <w:sz w:val="32"/>
          <w:szCs w:val="32"/>
        </w:rPr>
        <w:t xml:space="preserve">обозначить систему работы с детьми по развитию речи в НОД по образовательным областям «Познание», «Коммуникация», «Художественная литератур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Целеполаг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3.1. Цель Проект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тие всех компонентов речи детей в разных формах и видах детской деятельност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40"/>
          <w:szCs w:val="40"/>
        </w:rPr>
        <w:t>Задачи Проекта.</w:t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учить и проанализировать психолого–педагогическую                                      литературу, составить перечень дидактических игр по проблем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высить уровень развития речи детей младшего дошкольного возраста посредством использования дидактических иг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Усилить работу с родителями по данной проблеме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4.  Ожидаемые результаты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Педагоги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12"/>
      </w:tblGrid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уровня педагогической профессиональной компетентности в вопросах развития речи детей с использованием дидактических иг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лнение материально-технической базы группы.</w:t>
            </w:r>
          </w:p>
          <w:p>
            <w:pPr>
              <w:pStyle w:val="Normal"/>
              <w:ind w:left="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семьями воспитанников через вовлечение их в воспитательно-образовательный процесс.</w:t>
            </w:r>
          </w:p>
          <w:p>
            <w:pPr>
              <w:pStyle w:val="Normal"/>
              <w:ind w:left="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40"/>
          <w:szCs w:val="40"/>
          <w:u w:val="single"/>
        </w:rPr>
        <w:t>Дети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речевого развития детей младшего дошкольного возраста к концу года.</w:t>
            </w:r>
          </w:p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заинтересованности детей к играм, позволяющим активизировать речь.</w:t>
            </w:r>
          </w:p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40"/>
          <w:szCs w:val="40"/>
          <w:u w:val="single"/>
        </w:rPr>
        <w:t>Родители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педагогической компетентности по вопросам речевого разви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влечение родителей в образовательное пространство    «Детский сад-семья»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1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Этапы реализации Проекта</w:t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бота строилась в 3 этапа</w:t>
      </w:r>
      <w:r>
        <w:rPr>
          <w:sz w:val="32"/>
          <w:szCs w:val="32"/>
        </w:rPr>
        <w:t>: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b/>
          <w:sz w:val="32"/>
          <w:szCs w:val="32"/>
        </w:rPr>
        <w:t>1 этап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подготовительный</w:t>
      </w:r>
      <w:r>
        <w:rPr>
          <w:sz w:val="32"/>
          <w:szCs w:val="32"/>
        </w:rPr>
        <w:t>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 этап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основно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3 этап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заключительны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3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19"/>
        <w:gridCol w:w="3790"/>
        <w:gridCol w:w="18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Задач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эта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ственной профессиональной компетент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развитию выразительной реч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ередового педагогического опыта по развитию выразитель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оответствие уровня развития речи детей их физиологическому возра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5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заинтересованности родителей реализуемой проблемо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9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по речевому развитию детей в различных формах и вид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еализации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роведение развивающих игр в блоке совместной 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и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15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 (стихи, зага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а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истемы работы в блоке специально- организова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 по перспективному плану; чтение художественной литературы, рассматривание иллюстр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-    Ма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теме: «Учимся говорить, иг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ы, консультации, оформление    информационных лист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ивающих игр в блоке совместной деятельност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идактических игр в непосредственно-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9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деятельност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снащению предметно-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ДО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Использование дидактических игр в развитии выразительной речи у младших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ового и дидак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эта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ценка эффективности    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чев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итоговой НОД  по развитию 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Ресурсы Проект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здана необходимая материально – техническая база: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-  дидактические игры;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-   кукольный театр;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  костюмы для театрализованной деятельности; 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  соответствующая развивающая среда;</w:t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подобрана детская библиотека;</w:t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  разработаны конспекты занятий с детьми;</w:t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  народный уголок;</w:t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  уголок ряжения;</w:t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rPr/>
      </w:pPr>
      <w:r>
        <w:rPr>
          <w:sz w:val="32"/>
          <w:szCs w:val="32"/>
        </w:rPr>
        <w:t xml:space="preserve">-  разные виды театра(пальчиковый, би-ба-бо, настольный,     </w:t>
      </w:r>
    </w:p>
    <w:p>
      <w:pPr>
        <w:pStyle w:val="Style17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осточковый)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    Мониторинг Проект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40"/>
          <w:szCs w:val="40"/>
        </w:rPr>
        <w:t>Объекты  мониторинг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астниками мониторинга являются: воспитатели группы, дети младшего дошкольного возраста (12 человек), старший воспитатель, родители воспитанников, музыкальный руководитель, педагог-психолог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5.2.   Сроки  проведения  мониторинг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6 по30 сентября 2011года, с14 по18 мая 2012 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определения уровня развития речи мы использовали работу  К.Л.Печорой, Г.В.Пантюхиной. «Показатели нервно – психического развития детей 2-3 го года жизн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ачественные показатели развития реч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53"/>
        <w:gridCol w:w="3054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Активная речь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Грам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Вопрос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года – 2г.6мес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 многословными предложениями (более 3 сл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вляются вопросы: где? Куда?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г.6мес. – 3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ет употреблять слож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придаточные предло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вляются вопросы: почему? Когда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ачественные показатели выразительной ре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32"/>
          <w:szCs w:val="32"/>
        </w:rPr>
        <w:t>(уровни усвоения програм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6"/>
        <w:gridCol w:w="307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низк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ред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высок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ь невыразитель-на. По предлож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ю воспитате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ет знак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е потешки, пестушки, загад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 интересом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PAGE \* ARABIC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елан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ет за театрализованн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ностью сверстников, эмоционально откликается, но сам не включается в нее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желанием пересказывает потешки и сказки 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ю воспит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я. В общение 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ями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стниками вступает, но общение затрудне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чно развитостью речевых форм. С интересом включ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тся в театрализованну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ь эмоционально окрашена с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PAGE \* ARABIC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елани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 рассказывает знакомые потешки, пестушки. С интересом включается в театрализованную деятельность. Выразительно  исполняет роли героев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ветограмма уровня развития ре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ветограмма уровня выразительной ре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6.  Заключительная ча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По результатам диагностического исследования уровня развития речи выявлено, что  - 65% соответствует по показателям данной диагностики. Не соответствует 35% . Качественные показатели уровня выразительной речи 58% - средний, а 42% низкий. Результаты диагностики говорят о необходимости воспитательной развивающей работы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В связи этим нами была разработана и внедрена система работы: перспективный план, картотека игр, подбор дидактических игр и упражнений с учетом возраста  и диагностики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Так же к реализации Проекта была подключена родительская общественность. По мнению родителей необходимость решения проблем речевого развития является приоритетной задачей в нашей группе. Поэтому для родителей проводится консультации: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«Как играть с детьми дома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«Игры и игрушки для детей 3-х ле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ланировано родительское собрание по теме: «Учимся говорить игра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Проведено анкетирование «Использование дидактических игр в развитии речи младших дошкольников»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Проект рассчитан на один учебный год, поэтому дидактические игры были разработаны и включены в рабочие учебные программы по образовательным областя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знани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ммуникац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удожественная литерату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результате реализации Проекта мы ожидае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вышенную профессиональную компетентность среди педагогов и родител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полнение материально-технической базы групп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трудничество с семьями воспитанников через включение их в воспитательно-образовательный процесс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вышение речевого развития младшего дошкольного возраста к концу год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вышение заинтересованности детей к играм, позволяющим  активизировать реч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вышение педагогической компетентности по вопросам речевого развит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овлечение родителей в образовательное пространство «Детский сад – семья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Литерату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ГТ (от 23 ноября 2009 г. № 65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воспитания и обучения в детском саду / Под ред. М.А.Васильевой, В.В.Гербовой, Т.С.Комаровой – М.: Мозаика – Синтез, 2010. – 208 с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нПиН 2.4.1. 2660 – 10 от 20.12.2010 № 164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онцепция дошкольного воспитания. Стеркина Р.Б. Дошкольное образование в России. М.: АСТ, 1996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Филичева Т.Б. Особенности формирования речи у детей дошкольного возраста. Монография. – М., 200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проекта « Развитие речи детей младшего дошкольного возраста через использование дидактических игр». Так как я работаю во второй младшей группе, и следует сказать, что вновь прибывшие дети имеют некоторые проблемы в речевом развитии. А именно: - они плохо вступают в речевой контакт друг с другом; - есть желание общаться со взрослыми но не могут выражать свои просьбы, мысли в устной речи. Особенно это выражается на детских праздниках. У большинства детей страдает звуковая культура речи. Поэтому я считаю, что данная проблема является актуальной на современном этапе методики воспитания и обучения до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ю Проекта</w:t>
      </w:r>
      <w:r>
        <w:rPr>
          <w:sz w:val="28"/>
          <w:szCs w:val="28"/>
        </w:rPr>
        <w:t xml:space="preserve"> является «Развитие всех компонентов речи детей в разных формах и видах детской деятельност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1.изучить и проанализировать психолого-педагогическую литературу, составить перечень д/игр по пробл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развития речи детей младшего дошкольного возраста посредством использования д/иг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с родителями по данной пробл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ила диагностическое исследование, где участвовали 12 детей. Выявила уровни развития речи и выразительной речи. Результаты диагностики говорят о необходимости воспитательной развивающе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к реализации проекта была подключена родительская общественность. Проведено анкетирование «Использование дидактических игр в развитии речи младших дошкольник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1 учебный год. Поэтому игры разработаны и включены по образовательным областям: - «Коммуникация», «Познание», «Художественная литерату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екта Мы ожидаем:- Повышенную профессиональную компетентность среди педагогов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речевого развития у младших дошкольников к концу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заинтересованности к играм позволяющим активизировать реч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едагогической компетентности по вопросам речевого разви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родителей в образовательное пространство «детский сад-семья».-Сотрудничество с семьями воспитанников через включение их в воспитательно-образовательный процес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олнение материально- технической базы груп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1095"/>
      </w:pPr>
      <w:rPr>
        <w:sz w:val="4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1" w:hanging="1095"/>
      </w:pPr>
      <w:rPr>
        <w:sz w:val="4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1" w:hanging="1095"/>
      </w:pPr>
      <w:rPr>
        <w:sz w:val="4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440"/>
      </w:pPr>
      <w:rPr>
        <w:sz w:val="4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800"/>
      </w:pPr>
      <w:rPr>
        <w:sz w:val="4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800"/>
      </w:pPr>
      <w:rPr>
        <w:sz w:val="4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2160"/>
      </w:pPr>
      <w:rPr>
        <w:sz w:val="4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520"/>
      </w:pPr>
      <w:rPr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25"/>
        </w:tabs>
        <w:ind w:left="56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75"/>
        </w:tabs>
        <w:ind w:left="787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5:00Z</dcterms:created>
  <dc:creator>Pc</dc:creator>
  <dc:description/>
  <cp:keywords/>
  <dc:language>en-US</dc:language>
  <cp:lastModifiedBy>Алина</cp:lastModifiedBy>
  <dcterms:modified xsi:type="dcterms:W3CDTF">2022-11-20T16:01:00Z</dcterms:modified>
  <cp:revision>34</cp:revision>
  <dc:subject/>
  <dc:title/>
</cp:coreProperties>
</file>