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both"/>
        <w:rPr/>
      </w:pPr>
      <w:r>
        <w:rPr>
          <w:rFonts w:eastAsia="Trebuchet MS" w:cs="Trebuchet MS" w:ascii="Trebuchet MS" w:hAnsi="Trebuchet MS"/>
          <w:b/>
          <w:bCs/>
          <w:sz w:val="32"/>
          <w:szCs w:val="32"/>
          <w:lang w:eastAsia="ru-RU"/>
        </w:rPr>
        <w:t xml:space="preserve">                 </w:t>
      </w:r>
      <w:r>
        <w:rPr>
          <w:rFonts w:eastAsia="Times New Roman" w:cs="Trebuchet MS" w:ascii="Trebuchet MS" w:hAnsi="Trebuchet MS"/>
          <w:b/>
          <w:bCs/>
          <w:sz w:val="32"/>
          <w:szCs w:val="32"/>
          <w:lang w:eastAsia="ru-RU"/>
        </w:rPr>
        <w:t xml:space="preserve">"Путешествие в страну мам"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Цель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формирование у детей чувства любви и уважения к матери, как самому близкому, родному и дорогому человеку в жизни ребенк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1 ребенок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Что для птиц скажите надо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2 ребенок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Солнце, небо, зелень сад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3 ребенок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А для моря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4 ребенок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Берег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5 ребенок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А для лыж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6 ребенок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Для лыж - снег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7 ребенок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Ну, а нам, мы скажем прямо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месте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Чтобы с нами была мама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оспитатель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:1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Ребята, посмотрите сколько к нам пришло гостей. Давайте поздороваемся с ними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оспитатель:2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— Здравствуйте милые женщины! Невозможно поспорить с тем, что День Матери — праздник вечности. Из поколения в поколение для каждого человека мама — самый главный человек в жизни. Мама – верный ангел-хранитель, который постоянно думает о нашем счастье и благополучии. Маму не заменит никто и никогда. Это самое дорогое, что есть на Земл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i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3"/>
          <w:szCs w:val="23"/>
          <w:shd w:fill="FFFFFF" w:val="clear"/>
          <w:lang w:eastAsia="ru-RU"/>
        </w:rPr>
        <w:t>Стихи о мам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i/>
          <w:color w:val="000000"/>
          <w:sz w:val="23"/>
          <w:szCs w:val="23"/>
          <w:lang w:eastAsia="ru-RU"/>
        </w:rPr>
        <w:t>Песня о мам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оспитатель:1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Ребята, на праздник принято дарить подарки. А где же наша коробка с поздравительными открытками, которые мы сделали к празднику? (Дети ищут и находят коробку.) Какие вы внимательные, сразу же нашли коробку! Несите ее скорее сюд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Дети приносят коробку, в которую они накануне сложили подарк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Воспитатель открывает ее и видит, что вместо подарков на дне коробки лежит письмо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оспитатель: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транно, подарков нет, только вот конверт какой-то. (Читает письмо.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«Подарки вы свои вернете,</w:t>
        <w:br/>
        <w:t>Если только путь пройдете,</w:t>
        <w:br/>
        <w:t>Выполните все задания,</w:t>
        <w:br/>
        <w:t>Вот такого испытания –</w:t>
        <w:br/>
        <w:t>В мамину страну вам предстоит пойти</w:t>
        <w:br/>
        <w:t>И открыточки найти.</w:t>
        <w:br/>
        <w:t>В путь-дорогу собирайтесь</w:t>
        <w:br/>
        <w:t>Поскорее отправляйтесь..</w:t>
        <w:br/>
        <w:t>Подпись: «Старуха -Вреднюха»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оспитатель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:1 Что же нам делать, ребята? (Дети предлагают свои варианты). Я думаю, нам нужно просить помощи у ваших мам, а вы как считаете? (Дети отвечают.) Я уверена, что они нам обязательно помогут. Произнесем волшебные слова для мамы: «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Мамочка любимая появись, мамочка любимая покажись!»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(На фоне красивой мелодии появляются мамы.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2 Дорогие мамы нам нужна ваша помощь, старуха Вреднюха украла наши поздравительные открытки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казывается -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Где – то на свете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Есть удивительная стран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Маминой зовётся он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Мы должны пойти с вами в эту страну и найти наши открытки. Вы согласны нам помочь? А на каком волшебном транспорте можно туда попасть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оспитатель:1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Прошу всех пожаловать на борт «ковра – самолёта». (Дети с мамами присаживаются на «ковёр – самолёт»)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Чтоб выбрать нужный курс, и набрать необходимую высоту, следует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произнести волшебны слова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овёр – самолёт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озьми нас в полёт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злетай в вышину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еси в Мамину страну! (Повтор с детьми и мамами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оспитатель:2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Ой, как высоко мы летим! Посмотрите вниз. Мы пролетаем наш г. Искитим  -это наша малая Родина. А любовь к Малой Родине начинается с семьи. Ребята, а вы знаете, что ваши мамы тоже были маленькими, и многие из них тоже родились и выросли в г.Искитиме. Смотрите, а это же фотографии ваших ма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i/>
          <w:iCs/>
          <w:color w:val="000000"/>
          <w:sz w:val="23"/>
          <w:szCs w:val="23"/>
          <w:shd w:fill="FFFFFF" w:val="clear"/>
          <w:lang w:eastAsia="ru-RU"/>
        </w:rPr>
        <w:t>Игра «Угадай маму» по фото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оспитатель:1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А вот и волшебная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Мамина страна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Я вижу русло Реки Маминых забот. Она протекает через всю страну: омывает Горы Несделанных Дел, пересекает Большую Кухонную поляну, опоясывает Бухту Маминых Профессий… Охо – хо! Какие – же высоченные эти Горы Несделанных дел! Их вершины достают почти до облаков! Я предлагаю совершить здесь первую посадку. Чтобы найти наши открытки нам предстоит выполнить первое задание Старухи-Вреднюх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Песня «О маме»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оспитатель:2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Вы наблюдали когда-нибудь, что делает мама дома по хозяйству? (Ответы детей). Встаньте в круг. Выберем ведущего среди мам, она встанет в центр круга. Мама будет показывать, что делает дома, а мы – отгадывать. (Дети выполняют задание). Вот сколько дел у мамы!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shd w:fill="FFFFFF" w:val="clear"/>
          <w:lang w:eastAsia="ru-RU"/>
        </w:rPr>
        <w:t>Танец «Мамочка мы тебе поможем»</w:t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оспитатель:1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Одно хорошее дело уже сделано. Гора Несделанных дел уменьшилась. Летим дальше! (Дети и мамы занимают места на ковре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Произносим волшебны слова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овёр – самолёт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озьми нас в полёт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злетай в вышину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еси в Мамину страну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оспитатель:2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…прямо под нами Море маминых забот! Какое большое и глубокое! Надо приземляться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Мамино море забот велико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е переплыть его вплавь ни за что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ети скорей выходите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Мамам своим помогите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Игра "Мамины помощники"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. Мамы сидят на стульчиках с корзинкой на коленях. Воспитатель рассыпает по залу игрушки и мусор. Дети должны принести своей маме по одной игрушки, за каждую игрушку ребенок целует маму в щечку. Кто быстрее и больше принесет, тот и победил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2. Мамы берут совок и веник -собирают мусор. Кто быстрее и больше соберёт, та и победила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Все на борт! Летим дальше!.. Произносим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волшебные слова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овёр – самолёт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озьми нас в полёт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злетай в вышину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еси в Мамину страну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Следующая остановка на поляне, да не простой, а кухонной. Она очень большая и здесь столько всего! И посуда, и продукты, чтобы приготовить всякую всячину. Приземляемся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Ребята вспомните, когда вы были совсем маленькими, мамы кормили вас с ложечки, заботились о вас, а сейчас будет все наоборот, вы будете кормить своих ма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ля участия приглашаются все мамы с детьм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Игра : «Накорми маму»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 Дети должны накормить своих мам йогуртом. Победит пара, которая первой съест йогурт..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Спасибо всем! Нам пора отправляться дальше на поиски подарков для мам! ...Все на борт! Летим дальше!..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Произносим волшебные слова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овёр – самолёт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озьми нас в полёт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злетай в вышину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еси в Мамину страну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Мы приближаемся к Бухте маминых профессий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Мамы всякие важны, мамы всякие нужны. Давайте посмотрим где и кем работают ваши мамы. Рассказ мам о важности их профессий.(фото мам на работе) …..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Готовы продолжить путешествие? …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овёр – самолёт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озьми нас в полёт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злетай в вышину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еси в Мамину страну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оспитатель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: В каком красивом месте мы оказались! Нас судьба забросила на Остров Развлечений и отдыха. Наша старуха – вреднюха не совсем оказывается плохая и вредная, она нам предлагает не только потрудится но и повеселиться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i/>
          <w:iCs/>
          <w:color w:val="000000"/>
          <w:sz w:val="23"/>
          <w:szCs w:val="23"/>
          <w:shd w:fill="FFFFFF" w:val="clear"/>
          <w:lang w:eastAsia="ru-RU"/>
        </w:rPr>
        <w:t>«Полька с мамой» 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дети приглашают мам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Наше путешествие продолжается, и хотя, конечно, все бы хотели остаться на острове Развлечений, но нас ждет ещё одна остановка – конечный пункт –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Долина Маминой Мечты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овёр – самолёт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озьми нас в полёт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злетай в вышину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еси в Мамину страну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Долина Маминой мечты окружена загадками, тайной. Ведь так не просто бывает понять о чём мечтает другой человек. Давайте, узнаем, о чем мечтают наши мамы. (Высказывания мам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Каждая мама мечтает о счастье своего ребёнка, о том, чтобы он рос здоровым, умным и добрым. И ещё о том, чтобы ребёнок любил своих родителей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усть мамы услышат, как любят их дети, как они счастливы рядом со своими мамами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Показ Интервью с детьми об их мама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3. Заключительная часть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Появление старухи-Вреднюхи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Вы меня так растрогали…Не ожидала я, что так быстро справитесь со всеми заданиями. Вы такие трудолюбивые, ласковые, очень любите своих мам . Я тоже хочу, чтобы меня любили. Не хочу быть вредной, хочу быть доброй, заботливой как ваши мамы. (отдает открытки)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ети дарят открытки мама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овер-самолет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озьми нас в полет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Будем возвращаться-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чинай снижаться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оспитатель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: Вот и закончилось наше путешествие. А где мы с вами были? За чем мы туда пошли? Что делали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Благодаря старухе – вреднюхи, мы с вами побывали в маминой стране. Нам очень хочется, чтоб мамина страна оставалась интересной, удивительной, и немного загадочной. И чтоб в этой стране всегда были наши помощники – ваши талантливые и такие замечательные дети, которые очень – очень любят вас! А если вдруг случится в море Маминых забот шторм, или Горы не сделанных дел вдруг начнут расти, вы позовите своих детей. Они вам обязательно помогут! С днем матери,дорои е женщи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5:17:00Z</dcterms:created>
  <dc:creator>пурвин</dc:creator>
  <dc:description/>
  <dc:language>en-US</dc:language>
  <cp:lastModifiedBy>пурвин</cp:lastModifiedBy>
  <dcterms:modified xsi:type="dcterms:W3CDTF">2022-11-20T15:17:00Z</dcterms:modified>
  <cp:revision>2</cp:revision>
  <dc:subject/>
  <dc:title/>
</cp:coreProperties>
</file>