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44"/>
          <w:szCs w:val="144"/>
          <w:u w:val="single"/>
        </w:rPr>
      </w:pPr>
      <w:r>
        <w:rPr>
          <w:i/>
          <w:sz w:val="144"/>
          <w:szCs w:val="144"/>
          <w:u w:val="single"/>
        </w:rPr>
      </w:r>
    </w:p>
    <w:p>
      <w:pPr>
        <w:pStyle w:val="Normal"/>
        <w:jc w:val="center"/>
        <w:rPr>
          <w:i/>
          <w:i/>
          <w:sz w:val="144"/>
          <w:szCs w:val="144"/>
          <w:u w:val="single"/>
        </w:rPr>
      </w:pPr>
      <w:r>
        <w:rPr>
          <w:i/>
          <w:sz w:val="144"/>
          <w:szCs w:val="144"/>
          <w:u w:val="single"/>
        </w:rPr>
        <w:t>Я-</w:t>
      </w:r>
    </w:p>
    <w:p>
      <w:pPr>
        <w:pStyle w:val="Normal"/>
        <w:jc w:val="center"/>
        <w:rPr>
          <w:i/>
          <w:i/>
          <w:sz w:val="144"/>
          <w:szCs w:val="144"/>
          <w:u w:val="single"/>
        </w:rPr>
      </w:pPr>
      <w:r>
        <w:rPr>
          <w:i/>
          <w:sz w:val="144"/>
          <w:szCs w:val="144"/>
          <w:u w:val="single"/>
        </w:rPr>
      </w:r>
    </w:p>
    <w:p>
      <w:pPr>
        <w:pStyle w:val="Normal"/>
        <w:jc w:val="center"/>
        <w:rPr>
          <w:i/>
          <w:i/>
          <w:sz w:val="144"/>
          <w:szCs w:val="144"/>
          <w:u w:val="single"/>
        </w:rPr>
      </w:pPr>
      <w:r>
        <w:rPr>
          <w:i/>
          <w:sz w:val="144"/>
          <w:szCs w:val="144"/>
          <w:u w:val="single"/>
        </w:rPr>
        <w:t>ГРАЖДАНИН</w:t>
      </w:r>
    </w:p>
    <w:p>
      <w:pPr>
        <w:pStyle w:val="Normal"/>
        <w:jc w:val="center"/>
        <w:rPr>
          <w:i/>
          <w:i/>
          <w:sz w:val="144"/>
          <w:szCs w:val="144"/>
          <w:u w:val="single"/>
        </w:rPr>
      </w:pPr>
      <w:r>
        <w:rPr>
          <w:i/>
          <w:sz w:val="144"/>
          <w:szCs w:val="144"/>
          <w:u w:val="single"/>
        </w:rPr>
      </w:r>
    </w:p>
    <w:p>
      <w:pPr>
        <w:pStyle w:val="Normal"/>
        <w:jc w:val="center"/>
        <w:rPr>
          <w:i/>
          <w:i/>
          <w:sz w:val="144"/>
          <w:szCs w:val="144"/>
          <w:u w:val="single"/>
        </w:rPr>
      </w:pPr>
      <w:r>
        <w:rPr>
          <w:i/>
          <w:sz w:val="144"/>
          <w:szCs w:val="144"/>
          <w:u w:val="single"/>
        </w:rPr>
      </w:r>
    </w:p>
    <w:p>
      <w:pPr>
        <w:pStyle w:val="Normal"/>
        <w:jc w:val="center"/>
        <w:rPr>
          <w:i/>
          <w:i/>
          <w:sz w:val="144"/>
          <w:szCs w:val="144"/>
          <w:u w:val="single"/>
        </w:rPr>
      </w:pPr>
      <w:r>
        <w:rPr>
          <w:i/>
          <w:sz w:val="144"/>
          <w:szCs w:val="144"/>
          <w:u w:val="single"/>
        </w:rPr>
        <w:t>РОССИИ</w:t>
      </w:r>
    </w:p>
    <w:p>
      <w:pPr>
        <w:pStyle w:val="Normal"/>
        <w:jc w:val="center"/>
        <w:rPr>
          <w:i/>
          <w:i/>
          <w:sz w:val="144"/>
          <w:szCs w:val="144"/>
          <w:u w:val="single"/>
        </w:rPr>
      </w:pPr>
      <w:r>
        <w:rPr>
          <w:i/>
          <w:sz w:val="144"/>
          <w:szCs w:val="144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опросы патриотического воспитания молодежи и роль школы в данном процессе находятся в центре внимания общественности и государства. Это связано с приоритетным значением патриотического воспитания для развития страны, консолидации общества, повышения обороноспособности и престижа России на международной арене, оздоровления всех сфер социума, от экономики до культуры. Современное российское общество все больше приходит к пониманию того, что научить подрастающее поколение уважать людей, живущих рядом, их традиции, историю, любить родной край, город, народ, который в нем живет - значит, укрепить основы государственности.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Необходимость развития гражданственности и патриотизма личности, обладающей важнейшими качествами гражданина России - патриота своего Отечества, способного активно участвовать в укреплении, совершенствовании основ общества, и, прежде всего в тех формах деятельности, которые связаны с его защитой, с подготовкой к службе в рядах Вооруженных сил России, определяется сложившейся ситуацией.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Поэтому на современном этапе одной из актуальных задач в образовании является создание программы воспитательной деятельности в каждом из общеобразовательных учреждений. Ведь будущее России определяется уровнем воспитания, обучения, физического и духовного развития, гражданского становления наших детей.   Исходя из цели  школы, основным направлением воспитательной работы  является формирование  патриотических и гражданских качеств наших учащихся, воспитание на примерах героев, возрождение  идеи  национального самосознания и национальных традиций.</w:t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Cs w:val="false"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Cs w:val="false"/>
          <w:iCs/>
          <w:color w:val="605036"/>
          <w:sz w:val="36"/>
          <w:szCs w:val="36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Cs w:val="false"/>
          <w:iCs/>
          <w:color w:val="000000"/>
          <w:sz w:val="72"/>
          <w:szCs w:val="72"/>
          <w:shd w:fill="FFFFFF" w:val="clear"/>
        </w:rPr>
      </w:pPr>
      <w:r>
        <w:rPr>
          <w:rFonts w:cs="Georgia" w:ascii="Georgia" w:hAnsi="Georgia"/>
          <w:bCs w:val="false"/>
          <w:iCs/>
          <w:color w:val="000000"/>
          <w:sz w:val="72"/>
          <w:szCs w:val="72"/>
          <w:shd w:fill="FFFFFF" w:val="clear"/>
        </w:rPr>
        <w:t>Символы России</w:t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Cs/>
          <w:color w:val="605036"/>
          <w:sz w:val="28"/>
          <w:szCs w:val="28"/>
          <w:shd w:fill="FFFFFF" w:val="clear"/>
        </w:rPr>
      </w:pPr>
      <w:r>
        <w:rPr>
          <w:rFonts w:cs="Georgia" w:ascii="Georgia" w:hAnsi="Georgia"/>
          <w:b w:val="false"/>
          <w:bCs w:val="false"/>
          <w:iCs/>
          <w:color w:val="605036"/>
          <w:sz w:val="28"/>
          <w:szCs w:val="28"/>
          <w:shd w:fill="FFFFFF" w:val="clear"/>
        </w:rPr>
        <w:drawing>
          <wp:inline distT="0" distB="0" distL="0" distR="0">
            <wp:extent cx="5431790" cy="362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Cs/>
          <w:color w:val="605036"/>
          <w:sz w:val="28"/>
          <w:szCs w:val="28"/>
          <w:shd w:fill="FFFFFF" w:val="clear"/>
        </w:rPr>
      </w:pPr>
      <w:r>
        <w:rPr>
          <w:rFonts w:cs="Georgia" w:ascii="Georgia" w:hAnsi="Georgia"/>
          <w:b w:val="false"/>
          <w:bCs w:val="false"/>
          <w:iCs/>
          <w:color w:val="605036"/>
          <w:sz w:val="28"/>
          <w:szCs w:val="28"/>
          <w:shd w:fill="FFFFFF" w:val="clear"/>
        </w:rPr>
        <w:drawing>
          <wp:inline distT="0" distB="0" distL="0" distR="0">
            <wp:extent cx="466725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Cs/>
          <w:color w:val="605036"/>
          <w:sz w:val="28"/>
          <w:szCs w:val="28"/>
          <w:shd w:fill="FFFFFF" w:val="clear"/>
        </w:rPr>
      </w:pPr>
      <w:r>
        <w:rPr>
          <w:rFonts w:cs="Georgia" w:ascii="Georgia" w:hAnsi="Georgia"/>
          <w:b w:val="false"/>
          <w:bCs w:val="false"/>
          <w:iCs/>
          <w:color w:val="605036"/>
          <w:sz w:val="28"/>
          <w:szCs w:val="28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i/>
          <w:iCs/>
          <w:color w:val="605036"/>
          <w:sz w:val="36"/>
          <w:szCs w:val="36"/>
          <w:shd w:fill="FFFFFF" w:val="clear"/>
        </w:rPr>
        <w:drawing>
          <wp:inline distT="0" distB="0" distL="0" distR="0">
            <wp:extent cx="5947410" cy="370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i/>
          <w:iCs/>
          <w:color w:val="605036"/>
          <w:sz w:val="36"/>
          <w:szCs w:val="36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i/>
          <w:iCs/>
          <w:color w:val="605036"/>
          <w:sz w:val="36"/>
          <w:szCs w:val="36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i/>
          <w:iCs/>
          <w:color w:val="605036"/>
          <w:sz w:val="36"/>
          <w:szCs w:val="36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i/>
          <w:iCs/>
          <w:color w:val="605036"/>
          <w:sz w:val="36"/>
          <w:szCs w:val="36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i/>
          <w:iCs/>
          <w:color w:val="605036"/>
          <w:sz w:val="36"/>
          <w:szCs w:val="36"/>
          <w:shd w:fill="FFFFFF" w:val="clear"/>
        </w:rPr>
        <w:drawing>
          <wp:inline distT="0" distB="0" distL="0" distR="0">
            <wp:extent cx="2265680" cy="271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i/>
          <w:iCs/>
          <w:color w:val="605036"/>
          <w:sz w:val="36"/>
          <w:szCs w:val="36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i/>
          <w:iCs/>
          <w:color w:val="605036"/>
          <w:sz w:val="36"/>
          <w:szCs w:val="36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iCs/>
          <w:color w:val="605036"/>
          <w:sz w:val="36"/>
          <w:szCs w:val="36"/>
          <w:shd w:fill="FFFFFF" w:val="clear"/>
        </w:rPr>
        <w:drawing>
          <wp:inline distT="0" distB="0" distL="0" distR="0">
            <wp:extent cx="2995930" cy="275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iCs/>
          <w:color w:val="605036"/>
          <w:sz w:val="36"/>
          <w:szCs w:val="36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iCs/>
          <w:color w:val="605036"/>
          <w:sz w:val="36"/>
          <w:szCs w:val="36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iCs/>
          <w:color w:val="605036"/>
          <w:sz w:val="36"/>
          <w:szCs w:val="36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iCs/>
          <w:color w:val="605036"/>
          <w:sz w:val="36"/>
          <w:szCs w:val="36"/>
          <w:shd w:fill="FFFFFF" w:val="clear"/>
        </w:rPr>
        <w:drawing>
          <wp:inline distT="0" distB="0" distL="0" distR="0">
            <wp:extent cx="3840480" cy="2278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iCs/>
          <w:color w:val="605036"/>
          <w:sz w:val="36"/>
          <w:szCs w:val="36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iCs/>
          <w:color w:val="605036"/>
          <w:sz w:val="36"/>
          <w:szCs w:val="36"/>
          <w:shd w:fill="FFFFFF" w:val="clear"/>
        </w:rPr>
        <w:drawing>
          <wp:inline distT="0" distB="0" distL="0" distR="0">
            <wp:extent cx="5715000" cy="413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iCs/>
          <w:color w:val="605036"/>
          <w:sz w:val="36"/>
          <w:szCs w:val="36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iCs/>
          <w:color w:val="605036"/>
          <w:sz w:val="36"/>
          <w:szCs w:val="36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iCs/>
          <w:color w:val="605036"/>
          <w:sz w:val="36"/>
          <w:szCs w:val="36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i/>
          <w:iCs/>
          <w:color w:val="605036"/>
          <w:sz w:val="36"/>
          <w:szCs w:val="36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i/>
          <w:iCs/>
          <w:color w:val="605036"/>
          <w:sz w:val="36"/>
          <w:szCs w:val="36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i/>
          <w:iCs/>
          <w:color w:val="605036"/>
          <w:sz w:val="36"/>
          <w:szCs w:val="36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i/>
          <w:iCs/>
          <w:color w:val="605036"/>
          <w:sz w:val="36"/>
          <w:szCs w:val="36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i/>
          <w:iCs/>
          <w:color w:val="605036"/>
          <w:sz w:val="36"/>
          <w:szCs w:val="36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i/>
          <w:iCs/>
          <w:color w:val="605036"/>
          <w:sz w:val="36"/>
          <w:szCs w:val="36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i/>
          <w:iCs/>
          <w:color w:val="605036"/>
          <w:sz w:val="36"/>
          <w:szCs w:val="36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i/>
          <w:iCs/>
          <w:color w:val="605036"/>
          <w:sz w:val="36"/>
          <w:szCs w:val="36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sz w:val="144"/>
          <w:szCs w:val="144"/>
          <w:shd w:fill="FFFFFF" w:val="clear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sz w:val="144"/>
          <w:szCs w:val="144"/>
          <w:shd w:fill="FFFFFF" w:val="clear"/>
        </w:rPr>
      </w:r>
    </w:p>
    <w:p>
      <w:pPr>
        <w:pStyle w:val="Heading1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iCs/>
          <w:color w:val="000000"/>
          <w:sz w:val="144"/>
          <w:szCs w:val="144"/>
          <w:shd w:fill="FFFFFF" w:val="clear"/>
        </w:rPr>
      </w:pPr>
      <w:r>
        <w:rPr>
          <w:rFonts w:cs="Georgia" w:ascii="Georgia" w:hAnsi="Georgia"/>
          <w:b w:val="false"/>
          <w:bCs w:val="false"/>
          <w:iCs/>
          <w:color w:val="000000"/>
          <w:sz w:val="144"/>
          <w:szCs w:val="144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Cs/>
          <w:color w:val="000000"/>
          <w:sz w:val="144"/>
          <w:szCs w:val="144"/>
          <w:shd w:fill="FFFFFF" w:val="clear"/>
        </w:rPr>
      </w:pPr>
      <w:r>
        <w:rPr>
          <w:rFonts w:cs="Georgia" w:ascii="Georgia" w:hAnsi="Georgia"/>
          <w:b w:val="false"/>
          <w:bCs w:val="false"/>
          <w:iCs/>
          <w:color w:val="000000"/>
          <w:sz w:val="144"/>
          <w:szCs w:val="144"/>
          <w:shd w:fill="FFFFFF" w:val="clear"/>
        </w:rPr>
        <w:t>УРОКИ РУССКОЙ ИСТОРИИ</w:t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iCs/>
          <w:color w:val="605036"/>
          <w:sz w:val="36"/>
          <w:szCs w:val="36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iCs/>
          <w:color w:val="605036"/>
          <w:sz w:val="36"/>
          <w:szCs w:val="36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iCs/>
          <w:color w:val="605036"/>
          <w:sz w:val="36"/>
          <w:szCs w:val="36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iCs/>
          <w:color w:val="605036"/>
          <w:sz w:val="36"/>
          <w:szCs w:val="36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iCs/>
          <w:color w:val="605036"/>
          <w:sz w:val="36"/>
          <w:szCs w:val="36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iCs/>
          <w:color w:val="605036"/>
          <w:sz w:val="36"/>
          <w:szCs w:val="36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iCs/>
          <w:color w:val="605036"/>
          <w:sz w:val="36"/>
          <w:szCs w:val="36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iCs/>
          <w:color w:val="605036"/>
          <w:sz w:val="36"/>
          <w:szCs w:val="36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Cs/>
          <w:color w:val="000000"/>
          <w:sz w:val="52"/>
          <w:szCs w:val="52"/>
          <w:shd w:fill="FFFFFF" w:val="clear"/>
        </w:rPr>
      </w:pPr>
      <w:r>
        <w:rPr>
          <w:rFonts w:cs="Georgia" w:ascii="Georgia" w:hAnsi="Georgia"/>
          <w:b w:val="false"/>
          <w:bCs w:val="false"/>
          <w:iCs/>
          <w:color w:val="000000"/>
          <w:sz w:val="52"/>
          <w:szCs w:val="52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Cs w:val="false"/>
          <w:iCs/>
          <w:color w:val="000000"/>
          <w:sz w:val="96"/>
          <w:szCs w:val="96"/>
          <w:shd w:fill="FFFFFF" w:val="clear"/>
        </w:rPr>
      </w:pPr>
      <w:r>
        <w:rPr>
          <w:rFonts w:cs="Georgia" w:ascii="Georgia" w:hAnsi="Georgia"/>
          <w:bCs w:val="false"/>
          <w:iCs/>
          <w:color w:val="000000"/>
          <w:sz w:val="96"/>
          <w:szCs w:val="96"/>
          <w:shd w:fill="FFFFFF" w:val="clear"/>
        </w:rPr>
        <w:t>ФОТОГРАФИИ МОЕЙ РОДИНЫ</w:t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Cs w:val="false"/>
          <w:iCs/>
          <w:color w:val="000000"/>
          <w:sz w:val="96"/>
          <w:szCs w:val="96"/>
          <w:shd w:fill="FFFFFF" w:val="clear"/>
        </w:rPr>
      </w:pPr>
      <w:r>
        <w:rPr>
          <w:rFonts w:cs="Georgia" w:ascii="Georgia" w:hAnsi="Georgia"/>
          <w:bCs w:val="false"/>
          <w:iCs/>
          <w:color w:val="000000"/>
          <w:sz w:val="96"/>
          <w:szCs w:val="96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/>
      </w:pPr>
      <w:r>
        <w:rPr>
          <w:rFonts w:cs="Georgia" w:ascii="Georgia" w:hAnsi="Georgia"/>
          <w:b w:val="false"/>
          <w:bCs w:val="false"/>
          <w:iCs/>
          <w:color w:val="000000"/>
          <w:sz w:val="32"/>
          <w:szCs w:val="32"/>
          <w:u w:val="single"/>
          <w:shd w:fill="FFFFFF" w:val="clear"/>
        </w:rPr>
        <w:t>Милая светлая Родина! Вся наша безграничная любовь – тебе, все наши помыслы – с тобой.</w:t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Cs/>
          <w:color w:val="000000"/>
          <w:sz w:val="32"/>
          <w:szCs w:val="32"/>
          <w:u w:val="single"/>
          <w:shd w:fill="FFFFFF" w:val="clear"/>
        </w:rPr>
      </w:pPr>
      <w:r>
        <w:rPr>
          <w:rFonts w:cs="Georgia" w:ascii="Georgia" w:hAnsi="Georgia"/>
          <w:b w:val="false"/>
          <w:bCs w:val="false"/>
          <w:iCs/>
          <w:color w:val="000000"/>
          <w:sz w:val="32"/>
          <w:szCs w:val="32"/>
          <w:u w:val="single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Cs/>
          <w:color w:val="000000"/>
          <w:sz w:val="32"/>
          <w:szCs w:val="32"/>
          <w:u w:val="single"/>
          <w:shd w:fill="FFFFFF" w:val="clear"/>
        </w:rPr>
      </w:pPr>
      <w:r>
        <w:rPr>
          <w:rFonts w:cs="Georgia" w:ascii="Georgia" w:hAnsi="Georgia"/>
          <w:b w:val="false"/>
          <w:bCs w:val="false"/>
          <w:iCs/>
          <w:color w:val="000000"/>
          <w:sz w:val="32"/>
          <w:szCs w:val="32"/>
          <w:u w:val="single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Cs/>
          <w:color w:val="000000"/>
          <w:sz w:val="32"/>
          <w:szCs w:val="32"/>
          <w:u w:val="single"/>
          <w:shd w:fill="FFFFFF" w:val="clear"/>
        </w:rPr>
      </w:pPr>
      <w:r>
        <w:rPr>
          <w:rFonts w:cs="Georgia" w:ascii="Georgia" w:hAnsi="Georgia"/>
          <w:b w:val="false"/>
          <w:bCs w:val="false"/>
          <w:iCs/>
          <w:color w:val="000000"/>
          <w:sz w:val="32"/>
          <w:szCs w:val="32"/>
          <w:u w:val="single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Cs/>
          <w:color w:val="000000"/>
          <w:sz w:val="28"/>
          <w:szCs w:val="28"/>
          <w:u w:val="single"/>
          <w:shd w:fill="FFFFFF" w:val="clear"/>
        </w:rPr>
      </w:pPr>
      <w:r>
        <w:rPr>
          <w:rFonts w:cs="Georgia" w:ascii="Georgia" w:hAnsi="Georgia"/>
          <w:b w:val="false"/>
          <w:bCs w:val="false"/>
          <w:iCs/>
          <w:color w:val="000000"/>
          <w:sz w:val="28"/>
          <w:szCs w:val="28"/>
          <w:u w:val="single"/>
          <w:shd w:fill="FFFFFF" w:val="clear"/>
        </w:rPr>
        <w:t>Посмотри,мой юный друг</w:t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Cs/>
          <w:color w:val="000000"/>
          <w:sz w:val="28"/>
          <w:szCs w:val="28"/>
          <w:u w:val="single"/>
          <w:shd w:fill="FFFFFF" w:val="clear"/>
        </w:rPr>
      </w:pPr>
      <w:r>
        <w:rPr>
          <w:rFonts w:cs="Georgia" w:ascii="Georgia" w:hAnsi="Georgia"/>
          <w:b w:val="false"/>
          <w:bCs w:val="false"/>
          <w:iCs/>
          <w:color w:val="000000"/>
          <w:sz w:val="28"/>
          <w:szCs w:val="28"/>
          <w:u w:val="single"/>
          <w:shd w:fill="FFFFFF" w:val="clear"/>
        </w:rPr>
        <w:t>И увидишь ты вокруг</w:t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Cs/>
          <w:color w:val="000000"/>
          <w:sz w:val="28"/>
          <w:szCs w:val="28"/>
          <w:u w:val="single"/>
          <w:shd w:fill="FFFFFF" w:val="clear"/>
        </w:rPr>
      </w:pPr>
      <w:r>
        <w:rPr>
          <w:rFonts w:cs="Georgia" w:ascii="Georgia" w:hAnsi="Georgia"/>
          <w:b w:val="false"/>
          <w:bCs w:val="false"/>
          <w:iCs/>
          <w:color w:val="000000"/>
          <w:sz w:val="28"/>
          <w:szCs w:val="28"/>
          <w:u w:val="single"/>
          <w:shd w:fill="FFFFFF" w:val="clear"/>
        </w:rPr>
        <w:t>Небо светло-голубое</w:t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Cs/>
          <w:color w:val="000000"/>
          <w:sz w:val="28"/>
          <w:szCs w:val="28"/>
          <w:u w:val="single"/>
          <w:shd w:fill="FFFFFF" w:val="clear"/>
        </w:rPr>
      </w:pPr>
      <w:r>
        <w:rPr>
          <w:rFonts w:cs="Georgia" w:ascii="Georgia" w:hAnsi="Georgia"/>
          <w:b w:val="false"/>
          <w:bCs w:val="false"/>
          <w:iCs/>
          <w:color w:val="000000"/>
          <w:sz w:val="28"/>
          <w:szCs w:val="28"/>
          <w:u w:val="single"/>
          <w:shd w:fill="FFFFFF" w:val="clear"/>
        </w:rPr>
        <w:t>Солнце светит золотое,</w:t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Cs/>
          <w:color w:val="000000"/>
          <w:sz w:val="28"/>
          <w:szCs w:val="28"/>
          <w:u w:val="single"/>
          <w:shd w:fill="FFFFFF" w:val="clear"/>
        </w:rPr>
      </w:pPr>
      <w:r>
        <w:rPr>
          <w:rFonts w:cs="Georgia" w:ascii="Georgia" w:hAnsi="Georgia"/>
          <w:b w:val="false"/>
          <w:bCs w:val="false"/>
          <w:iCs/>
          <w:color w:val="000000"/>
          <w:sz w:val="28"/>
          <w:szCs w:val="28"/>
          <w:u w:val="single"/>
          <w:shd w:fill="FFFFFF" w:val="clear"/>
        </w:rPr>
        <w:t>Ветер истьями играет,</w:t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Cs/>
          <w:color w:val="000000"/>
          <w:sz w:val="28"/>
          <w:szCs w:val="28"/>
          <w:u w:val="single"/>
          <w:shd w:fill="FFFFFF" w:val="clear"/>
        </w:rPr>
      </w:pPr>
      <w:r>
        <w:rPr>
          <w:rFonts w:cs="Georgia" w:ascii="Georgia" w:hAnsi="Georgia"/>
          <w:b w:val="false"/>
          <w:bCs w:val="false"/>
          <w:iCs/>
          <w:color w:val="000000"/>
          <w:sz w:val="28"/>
          <w:szCs w:val="28"/>
          <w:u w:val="single"/>
          <w:shd w:fill="FFFFFF" w:val="clear"/>
        </w:rPr>
        <w:t>Травы роса умывает</w:t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Cs/>
          <w:color w:val="000000"/>
          <w:sz w:val="28"/>
          <w:szCs w:val="28"/>
          <w:u w:val="single"/>
          <w:shd w:fill="FFFFFF" w:val="clear"/>
        </w:rPr>
      </w:pPr>
      <w:r>
        <w:rPr>
          <w:rFonts w:cs="Georgia" w:ascii="Georgia" w:hAnsi="Georgia"/>
          <w:b w:val="false"/>
          <w:bCs w:val="false"/>
          <w:iCs/>
          <w:color w:val="000000"/>
          <w:sz w:val="28"/>
          <w:szCs w:val="28"/>
          <w:u w:val="single"/>
          <w:shd w:fill="FFFFFF" w:val="clear"/>
        </w:rPr>
        <w:t>Речка ,лес, цветы ,поля – сердцу милая земля</w:t>
      </w:r>
    </w:p>
    <w:p>
      <w:pPr>
        <w:pStyle w:val="Heading1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sz w:val="32"/>
          <w:szCs w:val="32"/>
          <w:u w:val="single"/>
          <w:shd w:fill="FFFFFF" w:val="clear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sz w:val="32"/>
          <w:szCs w:val="32"/>
          <w:u w:val="single"/>
          <w:shd w:fill="FFFFFF" w:val="clear"/>
        </w:rPr>
      </w:r>
    </w:p>
    <w:p>
      <w:pPr>
        <w:pStyle w:val="Heading1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sz w:val="32"/>
          <w:szCs w:val="32"/>
          <w:shd w:fill="FFFFFF" w:val="clear"/>
        </w:rPr>
      </w:r>
    </w:p>
    <w:p>
      <w:pPr>
        <w:pStyle w:val="Heading1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sz w:val="32"/>
          <w:szCs w:val="32"/>
          <w:shd w:fill="FFFFFF" w:val="clear"/>
        </w:rPr>
      </w:r>
    </w:p>
    <w:p>
      <w:pPr>
        <w:pStyle w:val="Heading1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sz w:val="32"/>
          <w:szCs w:val="32"/>
          <w:shd w:fill="FFFFFF" w:val="clear"/>
        </w:rPr>
      </w:r>
    </w:p>
    <w:p>
      <w:pPr>
        <w:pStyle w:val="Heading1"/>
        <w:spacing w:lineRule="atLeast" w:line="360"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i/>
          <w:iCs/>
          <w:color w:val="605036"/>
          <w:sz w:val="36"/>
          <w:szCs w:val="36"/>
          <w:shd w:fill="FFFFFF" w:val="clear"/>
        </w:rPr>
        <w:drawing>
          <wp:inline distT="0" distB="0" distL="0" distR="0">
            <wp:extent cx="5263515" cy="5374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i/>
          <w:iCs/>
          <w:color w:val="605036"/>
          <w:sz w:val="36"/>
          <w:szCs w:val="36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i/>
          <w:iCs/>
          <w:color w:val="605036"/>
          <w:sz w:val="36"/>
          <w:szCs w:val="36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i/>
          <w:iCs/>
          <w:color w:val="605036"/>
          <w:sz w:val="36"/>
          <w:szCs w:val="36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i/>
          <w:iCs/>
          <w:color w:val="605036"/>
          <w:sz w:val="36"/>
          <w:szCs w:val="36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i/>
          <w:iCs/>
          <w:color w:val="605036"/>
          <w:sz w:val="36"/>
          <w:szCs w:val="36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i/>
          <w:iCs/>
          <w:color w:val="605036"/>
          <w:sz w:val="36"/>
          <w:szCs w:val="36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i/>
          <w:iCs/>
          <w:color w:val="605036"/>
          <w:sz w:val="36"/>
          <w:szCs w:val="36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i/>
          <w:iCs/>
          <w:color w:val="605036"/>
          <w:sz w:val="36"/>
          <w:szCs w:val="36"/>
          <w:shd w:fill="FFFFFF" w:val="clear"/>
        </w:rPr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605036"/>
          <w:sz w:val="36"/>
          <w:szCs w:val="36"/>
          <w:shd w:fill="FFFFFF" w:val="clear"/>
        </w:rPr>
      </w:pPr>
      <w:r>
        <w:rPr>
          <w:rFonts w:cs="Georgia" w:ascii="Georgia" w:hAnsi="Georgia"/>
          <w:b w:val="false"/>
          <w:bCs w:val="false"/>
          <w:i/>
          <w:iCs/>
          <w:color w:val="605036"/>
          <w:sz w:val="36"/>
          <w:szCs w:val="36"/>
          <w:shd w:fill="FFFFFF" w:val="clear"/>
        </w:rPr>
        <w:drawing>
          <wp:inline distT="0" distB="0" distL="0" distR="0">
            <wp:extent cx="5940425" cy="4455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 w:val="false"/>
          <w:bCs w:val="false"/>
          <w:i/>
          <w:iCs/>
          <w:color w:val="605036"/>
          <w:sz w:val="36"/>
          <w:szCs w:val="36"/>
          <w:shd w:fill="FFFFFF" w:val="clear"/>
        </w:rPr>
        <w:drawing>
          <wp:inline distT="0" distB="0" distL="0" distR="0">
            <wp:extent cx="5932170" cy="4455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 w:val="false"/>
          <w:bCs w:val="false"/>
          <w:i/>
          <w:iCs/>
          <w:color w:val="605036"/>
          <w:sz w:val="36"/>
          <w:szCs w:val="36"/>
          <w:shd w:fill="FFFFFF" w:val="clear"/>
        </w:rPr>
        <w:drawing>
          <wp:inline distT="0" distB="0" distL="0" distR="0">
            <wp:extent cx="5940425" cy="4455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 w:val="false"/>
          <w:bCs w:val="false"/>
          <w:i/>
          <w:iCs/>
          <w:color w:val="605036"/>
          <w:sz w:val="36"/>
          <w:szCs w:val="36"/>
          <w:shd w:fill="FFFFFF" w:val="clear"/>
        </w:rPr>
        <w:drawing>
          <wp:inline distT="0" distB="0" distL="0" distR="0">
            <wp:extent cx="5854700" cy="4384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360"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sz w:val="27"/>
          <w:szCs w:val="27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sz w:val="36"/>
          <w:szCs w:val="36"/>
          <w:shd w:fill="FFFFFF" w:val="clear"/>
        </w:rPr>
        <w:t>Загадки о символах России</w:t>
      </w:r>
    </w:p>
    <w:p>
      <w:pPr>
        <w:pStyle w:val="Style12"/>
        <w:spacing w:lineRule="atLeast" w:line="360" w:before="0" w:after="0"/>
        <w:textAlignment w:val="baseline"/>
        <w:rPr>
          <w:rStyle w:val="StrongEmphasis"/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drawing>
          <wp:inline distT="0" distB="0" distL="0" distR="0">
            <wp:extent cx="1905000" cy="1524000"/>
            <wp:effectExtent l="0" t="0" r="0" b="0"/>
            <wp:docPr id="13" name="Image1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0000"/>
        </w:rPr>
        <w:t>Снежинки так прекрасны и легки,</w:t>
        <w:br/>
        <w:t>Как совершенны у ромашки лепестки,</w:t>
        <w:br/>
        <w:t>Как на доске строка написанная мелом,</w:t>
        <w:br/>
        <w:t>Мы говорим сейчас о цвете …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StrongEmphasis"/>
          <w:rFonts w:cs="Georgia" w:ascii="Georgia" w:hAnsi="Georgia"/>
          <w:color w:val="000000"/>
        </w:rPr>
        <w:t>(БЕЛОМ)</w:t>
      </w:r>
    </w:p>
    <w:p>
      <w:pPr>
        <w:pStyle w:val="Style12"/>
        <w:spacing w:lineRule="atLeast" w:line="360" w:before="0" w:after="0"/>
        <w:textAlignment w:val="baseline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Style12"/>
        <w:spacing w:lineRule="atLeast" w:line="360" w:before="0" w:after="0"/>
        <w:textAlignment w:val="baseline"/>
        <w:rPr>
          <w:rStyle w:val="StrongEmphasis"/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покойны и чисты рек русских воды</w:t>
        <w:br/>
        <w:t>Прозрачны и светлы как вечер зимний</w:t>
        <w:br/>
        <w:t>И благородны и просторны неба своды</w:t>
        <w:br/>
        <w:t>Художник их раскрасил в …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StrongEmphasis"/>
          <w:rFonts w:cs="Georgia" w:ascii="Georgia" w:hAnsi="Georgia"/>
          <w:color w:val="000000"/>
        </w:rPr>
        <w:t>(СИНИЙ)</w:t>
      </w:r>
    </w:p>
    <w:p>
      <w:pPr>
        <w:pStyle w:val="Style12"/>
        <w:spacing w:lineRule="atLeast" w:line="360" w:before="0" w:after="0"/>
        <w:textAlignment w:val="baseline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Style12"/>
        <w:spacing w:lineRule="atLeast" w:line="360" w:before="0" w:after="0"/>
        <w:textAlignment w:val="baseline"/>
        <w:rPr>
          <w:rStyle w:val="StrongEmphasis"/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оссия много войн пережила</w:t>
        <w:br/>
        <w:t>И наши деды умирали не напрасно</w:t>
        <w:br/>
        <w:t>И верность Родине их к славе привела</w:t>
        <w:br/>
        <w:t>Под Знаменем Победы ярко.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(</w:t>
      </w:r>
      <w:r>
        <w:rPr>
          <w:rStyle w:val="StrongEmphasis"/>
          <w:rFonts w:cs="Georgia" w:ascii="Georgia" w:hAnsi="Georgia"/>
          <w:color w:val="000000"/>
        </w:rPr>
        <w:t>КРАСНЫМ)</w:t>
      </w:r>
    </w:p>
    <w:p>
      <w:pPr>
        <w:pStyle w:val="Style12"/>
        <w:spacing w:lineRule="atLeast" w:line="360" w:before="0" w:after="0"/>
        <w:textAlignment w:val="baseline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Style12"/>
        <w:spacing w:lineRule="atLeast" w:line="360" w:before="0" w:after="0"/>
        <w:textAlignment w:val="baseline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Style12"/>
        <w:spacing w:lineRule="atLeast" w:line="360" w:before="0" w:after="0"/>
        <w:jc w:val="center"/>
        <w:textAlignment w:val="baseline"/>
        <w:rPr>
          <w:rStyle w:val="StrongEmphasis"/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(ФЛАГ РФ)</w:t>
      </w:r>
    </w:p>
    <w:p>
      <w:pPr>
        <w:pStyle w:val="Style12"/>
        <w:spacing w:lineRule="atLeast" w:line="360" w:before="0" w:after="0"/>
        <w:jc w:val="both"/>
        <w:textAlignment w:val="baseline"/>
        <w:rPr>
          <w:rStyle w:val="StrongEmphasis"/>
          <w:rFonts w:ascii="Georgia" w:hAnsi="Georgia" w:cs="Georgia"/>
          <w:color w:val="000000"/>
        </w:rPr>
      </w:pPr>
      <w:r>
        <w:rPr/>
      </w:r>
    </w:p>
    <w:tbl>
      <w:tblPr>
        <w:tblW w:w="12045" w:type="dxa"/>
        <w:jc w:val="left"/>
        <w:tblInd w:w="-120" w:type="dxa"/>
        <w:tblLayout w:type="fixed"/>
        <w:tblCellMar>
          <w:top w:w="150" w:type="dxa"/>
          <w:left w:w="120" w:type="dxa"/>
          <w:bottom w:w="150" w:type="dxa"/>
          <w:right w:w="120" w:type="dxa"/>
        </w:tblCellMar>
      </w:tblPr>
      <w:tblGrid>
        <w:gridCol w:w="5248"/>
        <w:gridCol w:w="6797"/>
      </w:tblGrid>
      <w:tr>
        <w:trPr/>
        <w:tc>
          <w:tcPr>
            <w:tcW w:w="120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 </w:t>
            </w:r>
            <w:r>
              <w:rPr>
                <w:color w:val="000000"/>
              </w:rPr>
              <w:drawing>
                <wp:inline distT="0" distB="0" distL="0" distR="0">
                  <wp:extent cx="1903730" cy="1760855"/>
                  <wp:effectExtent l="0" t="0" r="0" b="0"/>
                  <wp:docPr id="14" name="Image14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248" w:type="dxa"/>
            <w:tcBorders/>
            <w:tcMar>
              <w:top w:w="120" w:type="dxa"/>
              <w:bottom w:w="120" w:type="dxa"/>
            </w:tcMar>
            <w:vAlign w:val="bottom"/>
          </w:tcPr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 него названий много: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иколор, трёхцветный стяг -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ветром гонит прочь тревоги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ло-сине-красный ..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(ФЛАГ!)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сть главная песня у нашей страны.</w:t>
              <w:br/>
              <w:t>Услышав её, мы вставать все должны.</w:t>
              <w:br/>
              <w:t>Единству народа поётся в ней слава,</w:t>
              <w:br/>
              <w:t>И восхваляется наше держава.</w:t>
              <w:br/>
              <w:br/>
              <w:t>На свете много песен разных,</w:t>
              <w:br/>
              <w:t>Но эта нам важней всего,</w:t>
              <w:br/>
              <w:t>Она, как символ государства,</w:t>
              <w:br/>
              <w:t>Известна всем до одного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(ГИМН)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</w:p>
          <w:p>
            <w:pPr>
              <w:pStyle w:val="Style12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сть мелодия одна,</w:t>
              <w:br/>
              <w:t>Ей подвластна вся страна.</w:t>
              <w:br/>
              <w:t>Гражданин, отбросив всё,</w:t>
              <w:br/>
              <w:t>Стоя слушает её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(ГИМН)</w:t>
            </w:r>
          </w:p>
          <w:p>
            <w:pPr>
              <w:pStyle w:val="Style12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сть главная песня у нашей страны.</w:t>
              <w:br/>
              <w:t>Услышав её, мы вставать все должны.</w:t>
              <w:br/>
              <w:t>Единству народа поётся в ней слава,</w:t>
              <w:br/>
              <w:t>И восхваляется наша держав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(ГИМН)</w:t>
            </w:r>
          </w:p>
          <w:p>
            <w:pPr>
              <w:pStyle w:val="Style12"/>
              <w:spacing w:before="0" w:after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н звучит торжественно,</w:t>
              <w:br/>
              <w:t>Все встают приветственно –</w:t>
              <w:br/>
              <w:t>Песню главную страны</w:t>
              <w:br/>
              <w:t>Уважать мы все должны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(ГИМН)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 могучего Байкала,</w:t>
              <w:br/>
              <w:t>К Енисею убежала</w:t>
              <w:br/>
              <w:t>Дочь непокорная,</w:t>
              <w:br/>
              <w:t>Река просторная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(АНГАРА)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сть в тайге сибирской нашей</w:t>
              <w:br/>
              <w:t>Больше моря чудо-чаша.</w:t>
              <w:br/>
              <w:t>В окруженье диких скал,</w:t>
              <w:br/>
              <w:t>Это – озеро …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(БАЙКАЛ)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textAlignment w:val="baseline"/>
              <w:rPr/>
            </w:pPr>
            <w:r>
              <w:rPr>
                <w:color w:val="000000"/>
              </w:rPr>
              <w:t>Стоит Таня</w:t>
              <w:br/>
              <w:t>В белом сарафане.</w:t>
              <w:br/>
              <w:t>На стройной ножке,</w:t>
              <w:br/>
              <w:t>В ушах – серёжки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(БЕРЁЗА</w:t>
            </w:r>
            <w:r>
              <w:rPr>
                <w:color w:val="000000"/>
              </w:rPr>
              <w:t>)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всем странам славится</w:t>
              <w:br/>
              <w:t>Русская красавица:</w:t>
              <w:br/>
              <w:t>Белые одёжки,</w:t>
              <w:br/>
              <w:t>Золото – серёжки,</w:t>
              <w:br/>
              <w:t>С расплетённою косой,</w:t>
              <w:br/>
              <w:t>Умывается росой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(БЕРЁЗА)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укла – символ материнства</w:t>
              <w:br/>
              <w:t>И семейного единства.</w:t>
              <w:br/>
              <w:t>Сарафан её одёжка,</w:t>
              <w:br/>
              <w:t>Вся из дерева..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(МАТРЁШКА)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textAlignment w:val="baseline"/>
              <w:rPr/>
            </w:pPr>
            <w:r>
              <w:rPr>
                <w:color w:val="000000"/>
              </w:rPr>
              <w:t>На столе стоит пузатый.</w:t>
              <w:br/>
              <w:t>Носик – кран его горбатый.</w:t>
              <w:br/>
              <w:t>Рядом пряники, конфеты…</w:t>
              <w:br/>
              <w:t>Загудит вдруг, как ракета,</w:t>
              <w:br/>
              <w:t>Запыхтит, из носа – пар!</w:t>
              <w:br/>
              <w:t>Тульский это…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(САМОВАР</w:t>
            </w:r>
            <w:r>
              <w:rPr>
                <w:color w:val="000000"/>
              </w:rPr>
              <w:t>)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ало солнышко в снега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Влилась молочная река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Плывут в горячую стран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Там делать в дырочках луну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(БЛИНЫ)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к хлеба и калачи,</w:t>
              <w:br/>
              <w:t>Мы тебя пекли в печи.</w:t>
              <w:br/>
              <w:t>Вот теперь гостей встречай,</w:t>
              <w:br/>
              <w:t>Пышный русский..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(КАРАВАЙ)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7" w:type="dxa"/>
            <w:tcBorders/>
            <w:tcMar>
              <w:top w:w="120" w:type="dxa"/>
              <w:bottom w:w="120" w:type="dxa"/>
            </w:tcMar>
            <w:vAlign w:val="bottom"/>
          </w:tcPr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н дополняет гимн и флаг,</w:t>
              <w:br/>
              <w:t>Любой страны то главный знак.</w:t>
              <w:br/>
              <w:t>У России он особый,</w:t>
              <w:br/>
              <w:t>Ты назвать его попробуй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(ГЕРБ)</w:t>
            </w:r>
          </w:p>
          <w:p>
            <w:pPr>
              <w:pStyle w:val="Style12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имвол мудрости и власти.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гоняющий напасти,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то крыла свои развёл...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н - двуглавый птах - ..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(ОРЁЛ!)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 главе Державы,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бранный по праву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 четыре года</w:t>
            </w:r>
          </w:p>
          <w:p>
            <w:pPr>
              <w:pStyle w:val="Style12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лею народ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(ПРЕЗИДЕНТ)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важаемый в округе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 огромные заслуги,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равляет нашим краем,</w:t>
            </w:r>
          </w:p>
          <w:p>
            <w:pPr>
              <w:pStyle w:val="Style12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ы его в лицо все знаем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(ГУБЕРНАТОР)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тоб город стал краше,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н принял сто мер,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Отец» горожан всех –</w:t>
            </w:r>
          </w:p>
          <w:p>
            <w:pPr>
              <w:pStyle w:val="Style12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ботливый ..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(МЭР)</w:t>
            </w:r>
          </w:p>
          <w:p>
            <w:pPr>
              <w:pStyle w:val="Style12"/>
              <w:spacing w:before="0" w:after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тот важный документ</w:t>
              <w:br/>
              <w:t>Подготовил Президент.</w:t>
              <w:br/>
              <w:t>Личной подписью скрепил,</w:t>
              <w:br/>
              <w:t>Чтобы в силу он вступил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(УКАЗ)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верен, друзья, отгадаете вы</w:t>
              <w:br/>
              <w:t>Ту крепость старинную в центре Москвы.</w:t>
              <w:br/>
              <w:t>На шпилях её ярко звёзды горят,</w:t>
              <w:br/>
              <w:t>На башне там Спасской куранты звонят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(КРЕМЛЬ)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ронзовый памятник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Вам не игрушка,</w:t>
              <w:br/>
              <w:t>Он ведь - орудие,</w:t>
              <w:br/>
              <w:t>Это – ..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(ЦАРЬ-ПУШКА)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гнал из стран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Супостатов-французов</w:t>
              <w:br/>
              <w:t>Наш славный герой,</w:t>
              <w:br/>
              <w:t>Полководец ..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(М. КУТУЗОВ)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зде орёл, везде с ним слава!</w:t>
              <w:br/>
              <w:t>Везде он гордый, впереди –</w:t>
              <w:br/>
              <w:t>Крестом увенчана держава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Святой Георгий на груди…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(М. ШЕРЕМЕТЬЕВ)</w:t>
            </w:r>
          </w:p>
          <w:p>
            <w:pPr>
              <w:pStyle w:val="Style12"/>
              <w:spacing w:before="0" w:after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струмент народный этот</w:t>
              <w:br/>
              <w:t>С давних пор известен свету.</w:t>
              <w:br/>
              <w:t>Только кнопочки ты тронь –</w:t>
              <w:br/>
              <w:t>Запоёт легко ...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(ГАРМОНЬ)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 материи с картоно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У красавицы меха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Но в присядку и с поклоно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В пляс пускает жених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(ГАРМОШКА)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озорные три струны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 в России влюблены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(БАЛАЛАЙКА)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здник этот знаем мы –</w:t>
              <w:br/>
              <w:t>Время проводов зимы.</w:t>
              <w:br/>
              <w:t>Люди в эти дни должны</w:t>
              <w:br/>
              <w:t>Веселиться, печь блины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(МАСЛЕНИЦА)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акой пирог раз в год пекут</w:t>
              <w:br/>
              <w:t>И в церковь к батюшке несут.</w:t>
              <w:br/>
              <w:t>Он станет после освященья</w:t>
              <w:br/>
              <w:t>Для православных угощеньем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(КУЛИЧ)</w:t>
            </w:r>
          </w:p>
        </w:tc>
      </w:tr>
    </w:tbl>
    <w:p>
      <w:pPr>
        <w:pStyle w:val="Style12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тицы нашего родного кра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Цель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Обобщение знаний детей о птицах;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Формирование понимания важности заботы о природе.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5069840" cy="3345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5015230" cy="34626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4267200" cy="3143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5789930" cy="38398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5067300" cy="3800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4161790" cy="4576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4572000" cy="4333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5366385" cy="4292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5378450" cy="35985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4968240" cy="37261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4949825" cy="60756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хранять природу – охранять Родину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>Гнездо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Без рук, без топорёнка</w:t>
        <w:br/>
        <w:t>Построена избёнка.</w:t>
      </w:r>
    </w:p>
    <w:p>
      <w:pPr>
        <w:pStyle w:val="Style12"/>
        <w:rPr/>
      </w:pPr>
      <w:r>
        <w:rPr>
          <w:sz w:val="28"/>
          <w:szCs w:val="28"/>
        </w:rPr>
        <w:t>Колыбель для деточе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з травы и веточек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ухие листочки</w:t>
        <w:br/>
        <w:t>На сучках-сучочках.</w:t>
        <w:br/>
        <w:t>В них лежат яички -</w:t>
        <w:br/>
        <w:t>Выведутся птички.</w:t>
      </w:r>
    </w:p>
    <w:p>
      <w:pPr>
        <w:pStyle w:val="Heading4"/>
        <w:rPr/>
      </w:pPr>
      <w:r>
        <w:rPr/>
        <w:t>Перо</w:t>
      </w:r>
    </w:p>
    <w:p>
      <w:pPr>
        <w:pStyle w:val="Style12"/>
        <w:rPr/>
      </w:pPr>
      <w:r>
        <w:rPr>
          <w:sz w:val="28"/>
          <w:szCs w:val="28"/>
        </w:rPr>
        <w:t>Поднять можн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через избу</w:t>
        <w:br/>
        <w:t>Не перекинуть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пал тур на воду,</w:t>
        <w:br/>
        <w:t>не замутил тур воды.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Птиц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ёрст не считала,</w:t>
        <w:br/>
        <w:t>По дорогам не ездила,</w:t>
        <w:br/>
        <w:t>А за морем бывал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робьи, стрижи, пингвин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негири, грачи, павлин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пугаи и синиц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дним словом это - ..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(Ю. Светлова)</w:t>
      </w:r>
    </w:p>
    <w:p>
      <w:pPr>
        <w:pStyle w:val="Style12"/>
        <w:rPr/>
      </w:pPr>
      <w:r>
        <w:rPr>
          <w:sz w:val="28"/>
          <w:szCs w:val="28"/>
        </w:rPr>
        <w:t>Кто два раза родитс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первый раз гладки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 второй раз мягкий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то отправился в полёт,</w:t>
        <w:br/>
        <w:t>В клюве веточку несёт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нится ночью пауку</w:t>
        <w:br/>
        <w:t>Чудо-юдо на суку.</w:t>
        <w:br/>
        <w:t>Длинный клюв и два крыла.</w:t>
        <w:br/>
        <w:t>Прилетит - плохи дела.</w:t>
        <w:br/>
        <w:t>А кого паук боится?</w:t>
        <w:br/>
        <w:t>Угадали? Это...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Скворечник</w:t>
      </w:r>
    </w:p>
    <w:p>
      <w:pPr>
        <w:pStyle w:val="Normal"/>
        <w:rPr/>
      </w:pPr>
      <w:r>
        <w:rPr/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 стене отверстие од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верь заменяет и окн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 избушки есть балкон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олько без перилец он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селились в ней жильцы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сравненные певц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(В. Кремнев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репкий деревянный дом</w:t>
        <w:br/>
        <w:t>С круглым маленьким окном.</w:t>
        <w:br/>
        <w:t>Он стоит на длинной ножке,</w:t>
        <w:br/>
        <w:t>Чтобы не залезли кошк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ежду веток новый дом,</w:t>
        <w:br/>
        <w:t>Нету двери в доме том,</w:t>
        <w:br/>
        <w:t>Только круглое окошко,</w:t>
        <w:br/>
        <w:t>Не пролезет даже кошка.</w:t>
      </w:r>
    </w:p>
    <w:p>
      <w:pPr>
        <w:pStyle w:val="Style12"/>
        <w:rPr/>
      </w:pPr>
      <w:r>
        <w:rPr>
          <w:sz w:val="28"/>
          <w:szCs w:val="28"/>
        </w:rPr>
        <w:t>На шесте веселый д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 круглым маленьким окно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б уснули дет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ом качает ветер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крыльце поет отец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н и летчик, и певец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ей на дереве домишко?</w:t>
        <w:br/>
        <w:t>Строил я и мой братишка.</w:t>
        <w:br/>
        <w:t>Дверь - кружок, нет окна.</w:t>
        <w:br/>
        <w:t>В доме пусто, тишина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>Кормуш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 зимний день среди ветвей</w:t>
        <w:br/>
        <w:t>Стол накрыт для гостей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збушка новая,</w:t>
        <w:br/>
        <w:t>Для всех столовая,</w:t>
        <w:br/>
        <w:t>Зовёт обедать,</w:t>
        <w:br/>
        <w:t>Крошек отведать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Что за стол среди берёз</w:t>
        <w:br/>
        <w:t>Под открытым небом?</w:t>
        <w:br/>
        <w:t>Угощает он в мороз</w:t>
        <w:br/>
        <w:t>Птиц зерном и хлебом.</w:t>
      </w:r>
    </w:p>
    <w:p>
      <w:pPr>
        <w:pStyle w:val="Heading4"/>
        <w:rPr/>
      </w:pPr>
      <w:r>
        <w:rPr/>
        <w:t>Улей и скворечник</w:t>
      </w:r>
    </w:p>
    <w:p>
      <w:pPr>
        <w:pStyle w:val="Normal"/>
        <w:jc w:val="center"/>
        <w:rPr/>
      </w:pPr>
      <w:r>
        <w:rPr/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тоит под берёзою</w:t>
        <w:br/>
        <w:t>Домик с окошком,</w:t>
        <w:br/>
        <w:t>Другой - на берёзе,</w:t>
        <w:br/>
        <w:t>И тоже с окошком.</w:t>
        <w:br/>
        <w:t>Кто в первом живёт,</w:t>
        <w:br/>
        <w:t>Тот жужжит под берёзой,</w:t>
        <w:br/>
        <w:t>А кто во втором -</w:t>
        <w:br/>
        <w:t>Тот кружит над берёзой.</w:t>
      </w:r>
    </w:p>
    <w:p>
      <w:pPr>
        <w:pStyle w:val="Heading4"/>
        <w:rPr/>
      </w:pPr>
      <w:r>
        <w:rPr/>
        <w:t>Яйцо</w:t>
      </w:r>
    </w:p>
    <w:p>
      <w:pPr>
        <w:pStyle w:val="Normal"/>
        <w:jc w:val="center"/>
        <w:rPr/>
      </w:pPr>
      <w:r>
        <w:rPr/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Белая бочка,</w:t>
        <w:br/>
        <w:t>В ней ни сучочк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Белая кибитка без окон, без дверей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Белый тулупчик сшит без рубчик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 беленькой комнатке желтая барыня сидит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 белом мешочке желтый камушек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 доме еда, а дверь заперт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арю — солю,</w:t>
        <w:br/>
        <w:t>стану есть — не солоно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Живёт в нём вся вселенная,</w:t>
        <w:br/>
        <w:t>А вещь - обыкновенная.</w:t>
      </w:r>
    </w:p>
    <w:p>
      <w:pPr>
        <w:pStyle w:val="Style12"/>
        <w:rPr/>
      </w:pPr>
      <w:r>
        <w:rPr>
          <w:sz w:val="28"/>
          <w:szCs w:val="28"/>
        </w:rPr>
        <w:t>Какая еда хоть вари ее в пяти пудах сол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икогда не будет соленой?</w:t>
      </w:r>
    </w:p>
    <w:p>
      <w:pPr>
        <w:pStyle w:val="Style12"/>
        <w:rPr/>
      </w:pPr>
      <w:r>
        <w:rPr>
          <w:sz w:val="28"/>
          <w:szCs w:val="28"/>
        </w:rPr>
        <w:t>Может и разбиться,</w:t>
        <w:br/>
        <w:t>Может и свариться,</w:t>
        <w:br/>
        <w:t>Если хочешь, в птиц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ожет превратитьс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 столе — бело, упало со стола — желто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д белой корочкой желтое сердечко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обил я стенку — увидел серебро;</w:t>
        <w:br/>
        <w:t>пробил серебро — увидел золото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еребряная стена золотым соком полна.</w:t>
      </w:r>
    </w:p>
    <w:p>
      <w:pPr>
        <w:pStyle w:val="Style12"/>
        <w:rPr/>
      </w:pPr>
      <w:r>
        <w:rPr>
          <w:sz w:val="28"/>
          <w:szCs w:val="28"/>
        </w:rPr>
        <w:t>У меня есть крепост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наружи серебро, внутри золото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падет, разобьется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икакой кузнец не скует.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Яйцо и птенец</w:t>
      </w:r>
    </w:p>
    <w:p>
      <w:pPr>
        <w:pStyle w:val="Style12"/>
        <w:rPr/>
      </w:pPr>
      <w:r>
        <w:rPr>
          <w:sz w:val="28"/>
          <w:szCs w:val="28"/>
        </w:rPr>
        <w:t>Белое, круглое,</w:t>
        <w:br/>
        <w:t>Долго спокойно лежало,</w:t>
        <w:br/>
        <w:t>Потом затрещало, закричало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неживое живым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ик круглый, домик белый,</w:t>
        <w:br/>
        <w:t>Домик был сначала целый,</w:t>
        <w:br/>
        <w:t>А как треснул наконец,</w:t>
        <w:br/>
        <w:t>Так и выскочил жил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тарый наш знакомый:</w:t>
        <w:br/>
        <w:t>Он живет на крыше дома.</w:t>
        <w:br/>
        <w:t>Длинноногий, длинноносый,</w:t>
        <w:br/>
        <w:t>Длинношеий, безголосый.</w:t>
        <w:br/>
        <w:t>Он летает на охоту</w:t>
        <w:br/>
        <w:t>За лягушками в болото.</w:t>
        <w:br/>
        <w:t>(Аист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 нет,</w:t>
        <w:br/>
        <w:t>А строить умеет.</w:t>
        <w:br/>
        <w:t>(Птица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реве в лукошке подрастают крошки.</w:t>
        <w:br/>
        <w:t>(Птенцы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падают с осин,</w:t>
        <w:br/>
        <w:t>Мчится в небе острый клин.</w:t>
        <w:br/>
        <w:t>(Стая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шесте — веселый дом</w:t>
        <w:br/>
        <w:t>С круглым маленьким окном.</w:t>
        <w:br/>
        <w:t>Чтоб уснули дети,</w:t>
        <w:br/>
        <w:t>Дом качает ветер.</w:t>
        <w:br/>
        <w:t>На крыльце поет отец—</w:t>
        <w:br/>
        <w:t>Он и летчик, и певец.</w:t>
        <w:br/>
        <w:t>(Скворец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шесте -дворец,</w:t>
        <w:br/>
        <w:t>Во дворце — певец,</w:t>
        <w:br/>
        <w:t>А зовут его…</w:t>
        <w:br/>
        <w:t>(Скворец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рой шубке перовой</w:t>
        <w:br/>
        <w:t>И в морозы он герой</w:t>
        <w:br/>
        <w:t>Скачет, на лету резвится,-</w:t>
        <w:br/>
        <w:t>Не орел, — а все же птица!</w:t>
        <w:br/>
        <w:t>(Воробей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к-чирик!</w:t>
        <w:br/>
        <w:t>За зернышком прыг!</w:t>
        <w:br/>
        <w:t>Клюй, не робей! Кто это?…</w:t>
        <w:br/>
        <w:t>(Воробей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твях, украшенных снежной бахромой,</w:t>
        <w:br/>
        <w:t>Яблоки румяные выросли зимой.</w:t>
        <w:br/>
        <w:t>Яблоки по яблоне весело снуют,</w:t>
        <w:br/>
        <w:t>Гусениц мороженых яблоки клюют.</w:t>
        <w:br/>
        <w:t>(Снегири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 конек за морем бывал:</w:t>
        <w:br/>
        <w:t>Спереди — шильце,</w:t>
        <w:br/>
        <w:t>Сзади — вильце,</w:t>
        <w:br/>
        <w:t>Сверху — черное суконце,</w:t>
        <w:br/>
        <w:t>Снизу — белое полотенце.</w:t>
        <w:br/>
        <w:t>(Ласточка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т — прямо полетит,</w:t>
        <w:br/>
        <w:t>Хочет — в воздухе висит,</w:t>
        <w:br/>
        <w:t>Камнем падает с высот,</w:t>
        <w:br/>
        <w:t>А весной в полях поет.</w:t>
        <w:br/>
        <w:t>(Жаворонок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его узнаешь сразу:</w:t>
        <w:br/>
        <w:t>Черноклювый, черноглазый,</w:t>
        <w:br/>
        <w:t>Он за плугом важно ходит,</w:t>
        <w:br/>
        <w:t>Червяков, жуков находит.</w:t>
        <w:br/>
        <w:t>(Грач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ый страж и друг полей,</w:t>
        <w:br/>
        <w:t>Первый вестник теплых дней.</w:t>
        <w:br/>
        <w:t>(Грач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еда птица эта,</w:t>
        <w:br/>
        <w:t>Одного с березой цвета:</w:t>
        <w:br/>
        <w:t>Верещунья, белобока,</w:t>
        <w:br/>
        <w:t>А зовут ее…</w:t>
        <w:br/>
        <w:t>(Сорока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еда пестрая,</w:t>
        <w:br/>
        <w:t>Птица длиннохвостая,</w:t>
        <w:br/>
        <w:t>Птица говорливая,</w:t>
        <w:br/>
        <w:t>Самая болтливая.</w:t>
        <w:br/>
        <w:t>(Сорока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день рыбак</w:t>
        <w:br/>
        <w:t>В воде стоял,</w:t>
        <w:br/>
        <w:t>Мешок рыбешкой набивал.</w:t>
        <w:br/>
        <w:t>Закончив лов, забрал улов,</w:t>
        <w:br/>
        <w:t>Поднялся ввысь и был таков.</w:t>
        <w:br/>
        <w:t>(Пеликан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пит, гогочет,</w:t>
        <w:br/>
        <w:t>Ущипнуть меня хочет,</w:t>
        <w:br/>
        <w:t>Я иду, боюсь, Кто это?…</w:t>
        <w:br/>
        <w:t>(Гусь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тега с теганятами, -</w:t>
        <w:br/>
        <w:t>Не ногами, а лопатами.</w:t>
        <w:br/>
        <w:t>Все пловцы неплохие,</w:t>
        <w:br/>
        <w:t>Выходят из воды сухие.</w:t>
        <w:br/>
        <w:t>(Гусь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атый, горластый,</w:t>
        <w:br/>
        <w:t>Красные ласты.</w:t>
        <w:br/>
        <w:t>(Гусь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ная шея, красные лапки,</w:t>
        <w:br/>
        <w:t>Щиплет за пятки — беги без оглядки!</w:t>
        <w:br/>
        <w:t>(Гусь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е купался,</w:t>
        <w:br/>
        <w:t>Да сух остался!</w:t>
        <w:br/>
        <w:t>(Гусь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яю всем подряд –</w:t>
        <w:br/>
        <w:t>Отойдите от цыплят.</w:t>
        <w:br/>
        <w:t>У меня хоть внешность птицы,</w:t>
        <w:br/>
        <w:t>Но характер, как у львицы.</w:t>
        <w:br/>
        <w:t>(Наседка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тичка так птичка,</w:t>
        <w:br/>
        <w:t>Не дрозд, не синичка,</w:t>
        <w:br/>
        <w:t>Не лебедь, не утка</w:t>
        <w:br/>
        <w:t>И не козодой.</w:t>
        <w:br/>
        <w:t>Но эта вот птичка,</w:t>
        <w:br/>
        <w:t>Хоть и невеличка,</w:t>
        <w:br/>
        <w:t>Выводит птенцов</w:t>
        <w:br/>
        <w:t>Только лютой зимой.</w:t>
        <w:br/>
        <w:t>(Клест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гтях на ствол сосновый</w:t>
        <w:br/>
        <w:t>Влез монтер красноголовый.</w:t>
        <w:br/>
        <w:t>Он трудился на весу,</w:t>
        <w:br/>
        <w:t>Но не вспыхнул свет в лесу.</w:t>
        <w:br/>
        <w:t>(Дятел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тник острым долотом</w:t>
        <w:br/>
        <w:t>Строит дом с одним окном.</w:t>
        <w:br/>
        <w:t>«Я по дереву стучу,</w:t>
        <w:br/>
        <w:t>Червяка добыть хочу!»</w:t>
        <w:br/>
        <w:t>(Дятел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– выше крыш</w:t>
        <w:br/>
        <w:t>Небо режет быстрый ….</w:t>
        <w:br/>
        <w:t>(Стриж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 ночь летает –</w:t>
        <w:br/>
        <w:t>Мышей добывает.</w:t>
        <w:br/>
        <w:t>А станет светло –</w:t>
        <w:br/>
        <w:t>Спать летит в дупло.</w:t>
        <w:br/>
        <w:t>(Сова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м спит,</w:t>
        <w:br/>
        <w:t>Ночью летает,</w:t>
        <w:br/>
        <w:t>Прохожих в лесу пугает.</w:t>
        <w:br/>
        <w:t>(Сова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я птичка-невиличка,</w:t>
        <w:br/>
        <w:t>У меня, друзья, привычка -</w:t>
        <w:br/>
        <w:t>Как начнутся холода,</w:t>
        <w:br/>
        <w:t>Прилетаю я сюда.</w:t>
        <w:br/>
        <w:t>(Снегирь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крылый, красногрудый,</w:t>
        <w:br/>
        <w:t>И зимой найдет приют:</w:t>
        <w:br/>
        <w:t>Не боится он простуды -</w:t>
        <w:br/>
        <w:t>С первым снегом тут как тут!</w:t>
        <w:br/>
        <w:t>(Снегирь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й на ветках яблоки!</w:t>
        <w:br/>
        <w:t>Скорей их собери!</w:t>
        <w:br/>
        <w:t>И вдруг вспорхнули яблоки…</w:t>
        <w:br/>
        <w:t>Да это ….</w:t>
        <w:br/>
        <w:t>(Снегири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ствол,</w:t>
        <w:br/>
        <w:t>На стволе кол,</w:t>
        <w:br/>
        <w:t>На колу дворец,</w:t>
        <w:br/>
        <w:t>Во дворце певец.</w:t>
        <w:br/>
        <w:t>(Скворец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птица</w:t>
        <w:br/>
        <w:t>Зовется ….</w:t>
        <w:br/>
        <w:t>(Синица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м молчит,</w:t>
        <w:br/>
        <w:t>Ночью кричит,</w:t>
        <w:br/>
        <w:t>По лесу летает,</w:t>
        <w:br/>
        <w:t>Прохожих пугает.</w:t>
        <w:br/>
        <w:t>(Филин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важно она по болоту шагает!</w:t>
        <w:br/>
        <w:t>И живность болотная прочь убегает.</w:t>
        <w:br/>
        <w:t>Ведь если лягушка укрыться не сможет,</w:t>
        <w:br/>
        <w:t>То этой лягушке никто не поможет!</w:t>
        <w:br/>
        <w:t>(Цапля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й ноге стоит,</w:t>
        <w:br/>
        <w:t>В воду пристально глядит.</w:t>
        <w:br/>
        <w:t>Тычет клювом наугад,</w:t>
        <w:br/>
        <w:t>Ищет в речке лягушат.</w:t>
        <w:br/>
        <w:t>(Цапля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ная, носатая,</w:t>
        <w:br/>
        <w:t>Целый день стоит, как статуя.</w:t>
        <w:br/>
        <w:t>У меня ходули —</w:t>
        <w:br/>
        <w:t>Не боюсь болота.</w:t>
        <w:br/>
        <w:t>Лягушат найду ли, —</w:t>
        <w:br/>
        <w:t>Вот моя забота!</w:t>
        <w:br/>
        <w:t>(Цапля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этой пташке лесной</w:t>
        <w:br/>
        <w:t>Поется в песне одной:</w:t>
        <w:br/>
        <w:t>На базар она отправлялась,</w:t>
        <w:br/>
        <w:t>Горькой водки там напивалась.</w:t>
        <w:br/>
        <w:t>(Чижик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кале он строит дом.</w:t>
        <w:br/>
        <w:t>Разве жить не страшно в нём?</w:t>
        <w:br/>
        <w:t>Хоть кругом и красота,</w:t>
        <w:br/>
        <w:t>Но такая высота!</w:t>
        <w:br/>
        <w:t>Нет, хозяин не боится</w:t>
        <w:br/>
        <w:t>Со скалы крутой скатиться -</w:t>
        <w:br/>
        <w:t>Два могучие крыла</w:t>
        <w:br/>
        <w:t>У хозяина ….</w:t>
        <w:br/>
        <w:t>(Орла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 небо , знают ветер,</w:t>
        <w:br/>
        <w:t>Скалы и речной лиман,</w:t>
        <w:br/>
        <w:t>Что быстрее всех на свете</w:t>
        <w:br/>
        <w:t>Птица гордая …</w:t>
        <w:br/>
        <w:t>(Сапсан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ет на болоте,</w:t>
        <w:br/>
        <w:t>Поет он с душой.</w:t>
        <w:br/>
        <w:t>Ноги как спицы,</w:t>
        <w:br/>
        <w:t>А сам небольшой.</w:t>
        <w:br/>
        <w:t>(Кулик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лоте плачет,</w:t>
        <w:br/>
        <w:t>А из болота не идет.</w:t>
        <w:br/>
        <w:t>(Кулик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й мальчишка</w:t>
        <w:br/>
        <w:t>В сером армячишке</w:t>
        <w:br/>
        <w:t>По дворам шныряет,</w:t>
        <w:br/>
        <w:t>Крохи собирает,</w:t>
        <w:br/>
        <w:t>В амбаре ночует -</w:t>
        <w:br/>
        <w:t>коноплю ворует</w:t>
        <w:br/>
        <w:t>(Воробей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у на ветке она сидит,</w:t>
        <w:br/>
        <w:t>Одно «ку-ку» она твердит,</w:t>
        <w:br/>
        <w:t>Года она нам всем считает,</w:t>
        <w:br/>
        <w:t>Птенцов своих она теряет.</w:t>
        <w:br/>
        <w:t>«Ку-ку» то там то тут,</w:t>
        <w:br/>
        <w:t>Как птицу эту зовут? -</w:t>
        <w:br/>
        <w:t>(Кукушка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ездо под крышей — ловко строит,</w:t>
        <w:br/>
        <w:t>Птенцов своих постоянно выводит,</w:t>
        <w:br/>
        <w:t>Перед дождём очень низко летает,</w:t>
        <w:br/>
        <w:t>Эту птичку, каждый ребёнок знает,</w:t>
        <w:br/>
        <w:t>За ней мы любим, наблюдать,</w:t>
        <w:br/>
        <w:t>Эту птичку (Ласточкой) звать.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вечер спать ложусь,</w:t>
        <w:br/>
        <w:t>В комнате один я не боюсь.</w:t>
        <w:br/>
        <w:t>Засыпаю сладко я,</w:t>
        <w:br/>
        <w:t>Под пенье птицы -</w:t>
        <w:br/>
        <w:t>(Соловья)</w:t>
      </w:r>
    </w:p>
    <w:p>
      <w:pPr>
        <w:pStyle w:val="Style12"/>
        <w:spacing w:before="75" w:after="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летке целый день сидит,</w:t>
        <w:br/>
        <w:t>И под нос себе твердит,</w:t>
        <w:br/>
        <w:t>Но услышав двери скрип,</w:t>
        <w:br/>
        <w:t>Он кричит «Филипп-Филипп»,</w:t>
        <w:br/>
        <w:t>Кеше пить быстрее дай,</w:t>
        <w:br/>
        <w:t>Кто же это -</w:t>
        <w:br/>
        <w:t>(Попуга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ОССИЯ - РОДИНА МО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лассный час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час на тему «РОССИЯ - Родина моя!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ребята, наш классный час посвящен Родине, России - одному из самых больших государств во  всем мире. Мы познакомимся с символами нашего государства, к которым относятся гимн, герб, флаг, а так же столица нашего госуда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назовите, пожалуйста, слова которые являются для вас самыми дорогими и родными на св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, папа, друг, школ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, правильно. Но есть еще одно дорогое слово, это слово Родина… Родина- это дом в котором мы живем со своими родителями и друзьями. Это место где мы родились и вырос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ышишь песенку ручь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- Родина тво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ышишь голос соловь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- Родина тво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, где твои друз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-Родина тво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 матери тво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он дожд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шум ветв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 саду смородин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тоже Роди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ы, ребята, как понимаете слово «Родина»? Что Родина для каждого из вас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мы Родиной зов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, где мы с тобой раст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березки у дорог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оторой мы ид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мы родиной зов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нце в небе голуб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ушистый, золотистый хле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праздничным сто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мы Родиной зов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й, где мы с тобой жив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рубиновые звезды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езды мира над Крем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 называется наша Роди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я - самая большая страна на свете. Посмотрите на карту. Ни одно государство не имеет такой большой территории и такой длинной гран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вете много разных стра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есть одна стра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белых льдов до теплых р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инулась 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на карте России много голубого цвета. Это моря, реки и озера. Наша страна очень красива и бог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ой самый главный город нашей стра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 чудный, город древ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вместил в свои кон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сады, и деревн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алаты, и двор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оясан лентой пеше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ь пестреешь ты в садах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храмов, сколько баше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вятых твоих холмах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сква- столица России. Столица- главный город государства. А что является символом столицы нашего с вами государст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ад Кремлем развивается государственный флаг. Флаг- это символ государства. Оно представляет собой 3 цветное полотнище. Каждому цвету принадлежит свое, особое значение. Белый - цвет чистоты, надеж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ий - небо, верность, прав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ый- огонь, отва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 августа в нашей стране отмечается День Государственного флага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где мы можем увидеть флаг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ая страна имеет свой герб, флаг и гимн. Они являются государственными символами. «Символ» в переводе означает знак, пароль, сигн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ет флаг, и гимн, и гер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держ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, как все символы, о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знь нашу отраж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ий символ, герб. Герб - отличительный знак государства, города, рода. Изображают его на флагах, монетах, печатях и других государственных документах. Слово «герб» в переводе означает «наследство». В нем отражена история. Давайте рассмотрим наш герб. Что на нем изображе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лотой двуглавый орел, на фоне красного щита. Правой лапой сжимает скипетр. В его левой лапе- держав. Над головами орла мы видим короны. В давние времена, корона, скипетр и держава служили знаками царской власти. На груди орла изображен Георгий Победоносец который убивает драк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б России символизирует красоту и справедливость, победу добра над з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м образом держав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и украсили гер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леопард. Орел двуглав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лев, встающий на ды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ов обычай был старинный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с государственных герб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озил соседям лик звери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калом всех своих зуб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хищный зверь, то птица зл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обье, потеряв сво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жимает в лапах, угрож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ящий меч или коп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Марш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о на праздниках, военных парадах мы слышим торжественную песню- гимн. Гимн- это торжественная песня, исполняемая в особых случаях. Скажите, в каких ситуациях исполняется гимн стра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гимн вообщ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я главная в стран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имне российском есть такие сло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оссия любимая наша страна!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ей гордимся, России верн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ету на свете лучше страны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ще одним символом считается медведь.  Сильный добродушный, способен защитить свои границы, свой дом. В 1980 году в нашей стране походила олимпиада, символом который являлся Олимпийский мишка. Так же он является символом партии «Единая Росс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ий символ- монумент в Волгограде «Родина мать зовет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монумент считается одним из 7 чудес света в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же символом России является берез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е прекрасное на свете - Родина. У каждого человека есть Родина, и каждый любит её. Любит место, где он родился и живет. Любит родные места, леса и поля, свою зиму, и своё лето, весну и осень… человек любит людей, с которыми он живет, любит свой народ. Это, конечно же, малая Родина. Для меня малая Родина, это моё любимое село Салаирка. Ребята, а что для вас считается Родин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скажут слово «Родина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зу в памяти вста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ый дом, в саду смороди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ый тополь у вор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реки березка скромн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ромашковый бугор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другим, наверно, вспомни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й родной Каскаринский двор…))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гите Россию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 России дру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гите её тишину и пок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небо и солнц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хлеб на стол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родное оконце в позабытом сел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гите Росси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нее нам не ж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гите её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вечно ей быть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е спасибо за урок, до свидания!</w:t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  <w:t>МАСЛЕНИЦА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Цель: ознакомить детей с русскими традициями и праздниками</w:t>
      </w:r>
    </w:p>
    <w:p>
      <w:pPr>
        <w:pStyle w:val="Style12"/>
        <w:spacing w:before="0" w:after="0"/>
        <w:rPr/>
      </w:pP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Действующие лица:</w:t>
      </w:r>
      <w:r>
        <w:rPr>
          <w:rFonts w:cs="Trebuchet MS" w:ascii="Trebuchet MS" w:hAnsi="Trebuchet MS"/>
          <w:color w:val="000000"/>
          <w:sz w:val="28"/>
          <w:szCs w:val="28"/>
        </w:rPr>
        <w:br/>
        <w:t>Ведущая</w:t>
        <w:br/>
        <w:t>1-й ученик</w:t>
        <w:br/>
        <w:t>2-й ученик</w:t>
        <w:br/>
        <w:t>3-й ученик</w:t>
        <w:br/>
        <w:t>4-й ученик</w:t>
        <w:br/>
        <w:t>5-й ученик</w:t>
        <w:br/>
        <w:t>Масленица</w:t>
        <w:br/>
        <w:t>1-й зверь</w:t>
        <w:br/>
        <w:t>2-й зверь.</w:t>
      </w:r>
      <w:r>
        <w:rPr>
          <w:rFonts w:cs="Trebuchet MS" w:ascii="Trebuchet MS" w:hAnsi="Trebuchet MS"/>
          <w:i/>
          <w:iCs/>
          <w:color w:val="000000"/>
          <w:sz w:val="28"/>
          <w:szCs w:val="28"/>
        </w:rPr>
        <w:br/>
        <w:br/>
      </w: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Зал, где проводится праздник, затемнен. Дети в зимней одежде читают стихи о зиме. Звучит песня. «Ах ты, зимушка-зима»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  <w:br/>
      </w:r>
      <w:r>
        <w:rPr>
          <w:rStyle w:val="StrongEmphasis"/>
          <w:rFonts w:cs="Trebuchet MS" w:ascii="Trebuchet MS" w:hAnsi="Trebuchet MS"/>
          <w:i/>
          <w:iCs/>
          <w:color w:val="000000"/>
          <w:sz w:val="28"/>
          <w:szCs w:val="28"/>
        </w:rPr>
        <w:t>Ведущая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Не пришла ли пора передать власть от зимы к весне-красне. Она уже не за горами. Поможем же весне, поможем солнцу в срок прийти на землю. Встанем в кружок, заведем хоровод.</w:t>
      </w:r>
    </w:p>
    <w:p>
      <w:pPr>
        <w:pStyle w:val="Style12"/>
        <w:spacing w:before="0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Исполняется хоровод с инсценировкой русской народной песни «Как на тоненький ледок».</w:t>
      </w:r>
    </w:p>
    <w:p>
      <w:pPr>
        <w:pStyle w:val="Style12"/>
        <w:spacing w:before="0" w:after="0"/>
        <w:rPr/>
      </w:pP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Ведущая.</w:t>
      </w:r>
      <w:r>
        <w:rPr>
          <w:rFonts w:cs="Trebuchet MS" w:ascii="Trebuchet MS" w:hAnsi="Trebuchet MS"/>
          <w:color w:val="000000"/>
          <w:sz w:val="28"/>
          <w:szCs w:val="28"/>
        </w:rPr>
        <w:br/>
        <w:t>А поможет нам зиму проводить да весну встретить Масленица. Кто из вас готов позвать</w:t>
      </w:r>
      <w:r>
        <w:rPr>
          <w:rStyle w:val="Appleconvertedspace"/>
          <w:rFonts w:cs="Trebuchet MS" w:ascii="Trebuchet MS" w:hAnsi="Trebuchet MS"/>
          <w:color w:val="000000"/>
          <w:sz w:val="28"/>
          <w:szCs w:val="28"/>
        </w:rPr>
        <w:t> </w:t>
      </w:r>
      <w:r>
        <w:rPr>
          <w:rFonts w:cs="Trebuchet MS" w:ascii="Trebuchet MS" w:hAnsi="Trebuchet MS"/>
          <w:color w:val="000000"/>
          <w:sz w:val="28"/>
          <w:szCs w:val="28"/>
        </w:rPr>
        <w:t>Масленицу?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1-й ученик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Душа ль ты моя, Масленица,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Сахарные твои уста,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Сладкая твоя речь!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Приезжай ко мне в гости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На широкий двор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На горах покататься,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В блинах покататься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2-й ученик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Уж ты, моя Масленица,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Красная краса, русая коса,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Тридцати братьев сестра,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Трех матушек дочка,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Приезжай ко мне во тесовый дом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Умом повеселиться,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Речью насладиться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3-й ученик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Приезжай, честная Масленица,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Широкая боярыня,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На семидесяти семи санях,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На широкой лодочке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В городе пировать!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Ведущая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Нет, не идет что-то Масленица. Как же будем без нее весну встречать? Видно, придется всем вместе ее позвать. Давайте сделаем так: я начну звать Масленицу, а вы, ребята, повторяйте за мной каждую фразу. А в конце все вместе хором произнесем: «Приезжай, Масленица, в гости на широкой двор!». Ну-ка, попробуем (</w:t>
      </w: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взмахивая руками, вместе с детьми репетирует повтор фразы)</w:t>
      </w:r>
      <w:r>
        <w:rPr>
          <w:rFonts w:cs="Trebuchet MS" w:ascii="Trebuchet MS" w:hAnsi="Trebuchet MS"/>
          <w:color w:val="000000"/>
          <w:sz w:val="28"/>
          <w:szCs w:val="28"/>
        </w:rPr>
        <w:t>. Теперь я буду Масленицу звать, буду ее хвалить, вы подхватывайте.</w:t>
      </w:r>
    </w:p>
    <w:p>
      <w:pPr>
        <w:pStyle w:val="Style12"/>
        <w:spacing w:before="0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Ведущий читает призыв, дети хором повторяют за ведущей каждую строчку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Ведущая.</w:t>
      </w:r>
      <w:r>
        <w:rPr>
          <w:rFonts w:cs="Trebuchet MS" w:ascii="Trebuchet MS" w:hAnsi="Trebuchet MS"/>
          <w:color w:val="000000"/>
          <w:sz w:val="28"/>
          <w:szCs w:val="28"/>
        </w:rPr>
        <w:br/>
        <w:t>Дорогая гостья Масленица,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Авдотьюшка Изотьевна,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Дуня белая, Дуня румяная,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Коса длинная, трехаршинная,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Лента алая, двухполтинная,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Платок беленький, новомодненький,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Шуба синяя, лапти красные,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Лапти частые, головастые,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Приезжай, Масленица, в гости на широкий двор!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  <w:br/>
      </w: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К концу призыва включается полное освещение зала. Входит Масленица — нарядно одетая девушка с соломенной куклой в руках. С нею свита: лесные звери, несущие символ солнца, — украшенные лентами круги на палках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  <w:br/>
      </w:r>
      <w:r>
        <w:rPr>
          <w:rStyle w:val="StrongEmphasis"/>
          <w:rFonts w:cs="Trebuchet MS" w:ascii="Trebuchet MS" w:hAnsi="Trebuchet MS"/>
          <w:i/>
          <w:iCs/>
          <w:color w:val="000000"/>
          <w:sz w:val="28"/>
          <w:szCs w:val="28"/>
        </w:rPr>
        <w:t>Ведущая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Здравствуй, дорогая Масленица! Здравствуйте, гости любезные! С вами мы всегда рады повеселиться на празднике проводов зимы холодной, встречи весны ясной! Надолго ли ты, Масленица, к нам пришла?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Масленица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Всего на семь дней. Мой первый день — встреча, а седьмой — проводы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4-й ученик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Наша Масленица дорогая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Ненадолго к нам пришла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Мы думали — на семь недель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Оказалось — на семь дней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А с чем пришла ты, Масленица?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Масленица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Встречают меня испокон сытостью и довольством. Ведь я знаменую праздник хозяйственного изобилия. Чем богаче Масленицу отпразднуете — тем богаче год будет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Ведущая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Мы встречаем тебя хороводом — поможем солнцу!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Дети исполняет хоровод «Как на улице Метелица метет».</w:t>
      </w:r>
    </w:p>
    <w:p>
      <w:pPr>
        <w:pStyle w:val="Style12"/>
        <w:spacing w:before="0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Ведущая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Ребята, а теперь попросим у Масленицы угощения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Дети</w:t>
      </w:r>
      <w:r>
        <w:rPr>
          <w:rStyle w:val="Appleconvertedspace"/>
          <w:rFonts w:cs="Trebuchet MS" w:ascii="Trebuchet MS" w:hAnsi="Trebuchet MS"/>
          <w:color w:val="000000"/>
          <w:sz w:val="28"/>
          <w:szCs w:val="28"/>
        </w:rPr>
        <w:t> </w:t>
      </w:r>
      <w:r>
        <w:rPr>
          <w:rFonts w:cs="Trebuchet MS" w:ascii="Trebuchet MS" w:hAnsi="Trebuchet MS"/>
          <w:color w:val="000000"/>
          <w:sz w:val="28"/>
          <w:szCs w:val="28"/>
        </w:rPr>
        <w:t>(</w:t>
      </w: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хором)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Тинка, тинка, подай блинка,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Оладышка — подзабавышка,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Масленица, блины печь — дело сложное,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Растворю я квашенку на донышке,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Поставлю квашонушку на столбушке,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Будет моя квашенка полным-полна,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Полным-полна, с краями ровна!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Для выпечки блинов много секретов надо знать. Тесто ставят на снеговой воде, на дворе, когда восходит месяц, да еще и приговаривают: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Месяц ты, месяц,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Выгляни в окошко,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Подуй на опару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  <w:br/>
      </w: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Звери выносят бадейку (миску), покрытую вышитым полотенцем. Еще раз повторяют заклинание Масленице, надевают фартуки, берут сковородки, хвалят тесто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  <w:br/>
      </w:r>
      <w:r>
        <w:rPr>
          <w:rStyle w:val="StrongEmphasis"/>
          <w:rFonts w:cs="Trebuchet MS" w:ascii="Trebuchet MS" w:hAnsi="Trebuchet MS"/>
          <w:i/>
          <w:iCs/>
          <w:color w:val="000000"/>
          <w:sz w:val="28"/>
          <w:szCs w:val="28"/>
        </w:rPr>
        <w:t>Звери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Хороша опара уродилась, пора и блины из нее печь!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1-й зверь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А ну-ка, угадай, что я делаю? (</w:t>
      </w: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Показывает на сковородку и демонстрирует все, о чем говорит)</w:t>
      </w:r>
      <w:r>
        <w:rPr>
          <w:rFonts w:cs="Trebuchet MS" w:ascii="Trebuchet MS" w:hAnsi="Trebuchet MS"/>
          <w:color w:val="000000"/>
          <w:sz w:val="28"/>
          <w:szCs w:val="28"/>
        </w:rPr>
        <w:t>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На плешивого маслом капну,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По плешивому тестом хлопну,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Плешь обдеру да опять наведу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Дети</w:t>
      </w:r>
      <w:r>
        <w:rPr>
          <w:rStyle w:val="Appleconvertedspace"/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t> </w:t>
      </w:r>
      <w:r>
        <w:rPr>
          <w:rFonts w:cs="Trebuchet MS" w:ascii="Trebuchet MS" w:hAnsi="Trebuchet MS"/>
          <w:color w:val="000000"/>
          <w:sz w:val="28"/>
          <w:szCs w:val="28"/>
        </w:rPr>
        <w:t>(</w:t>
      </w: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хором)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Печешь блины!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2-й зверь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А кто таков Иван Громоков?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Сел на конь и поехал в огонь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  <w:br/>
      </w: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Исполняется русская народная песня «Блины»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  <w:br/>
      </w:r>
      <w:r>
        <w:rPr>
          <w:rStyle w:val="StrongEmphasis"/>
          <w:rFonts w:cs="Trebuchet MS" w:ascii="Trebuchet MS" w:hAnsi="Trebuchet MS"/>
          <w:i/>
          <w:iCs/>
          <w:color w:val="000000"/>
          <w:sz w:val="28"/>
          <w:szCs w:val="28"/>
        </w:rPr>
        <w:t>Масленица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А хорошо ли вы, ребята, готовились меня встречать?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Ведущая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Ждали тебя, Масленица, готовились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5-й ученик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Масленица — кривошейка,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Встретим тебя хорошенько: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С блинцами, с каравайцами,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С сыром, маслом, калачом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И с печеным яйцом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Ведущая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Мы даже песню знаем о твоей щедрости.</w:t>
      </w:r>
      <w:r>
        <w:rPr>
          <w:rStyle w:val="Appleconvertedspace"/>
          <w:rFonts w:cs="Trebuchet MS" w:ascii="Trebuchet MS" w:hAnsi="Trebuchet MS"/>
          <w:color w:val="000000"/>
          <w:sz w:val="28"/>
          <w:szCs w:val="28"/>
        </w:rPr>
        <w:t> </w:t>
      </w: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(Звучит любая народная закличка)</w:t>
      </w:r>
      <w:r>
        <w:rPr>
          <w:rFonts w:cs="Trebuchet MS" w:ascii="Trebuchet MS" w:hAnsi="Trebuchet MS"/>
          <w:color w:val="000000"/>
          <w:sz w:val="28"/>
          <w:szCs w:val="28"/>
        </w:rPr>
        <w:t>. А кто с тобой пришел, Масленица?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Масленица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Мои друзья-звери, по весне меня знавшие. Сейчас они о себе загадки загадают. Первым о приходе весны возвещают птицы.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Звери по очереди загадывают загадки.</w:t>
      </w:r>
    </w:p>
    <w:p>
      <w:pPr>
        <w:pStyle w:val="Style12"/>
        <w:spacing w:before="0" w:after="0"/>
        <w:rPr>
          <w:rStyle w:val="Emphasis"/>
          <w:rFonts w:ascii="Trebuchet MS" w:hAnsi="Trebuchet MS" w:cs="Trebuchet MS"/>
          <w:color w:val="000000"/>
          <w:sz w:val="28"/>
          <w:szCs w:val="28"/>
        </w:rPr>
      </w:pP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1-й зверь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Как сажа черна, как сметана бела, люблю всем в лесу стрекотать, где была.</w:t>
      </w:r>
      <w:r>
        <w:rPr>
          <w:rStyle w:val="Appleconvertedspace"/>
          <w:rFonts w:cs="Trebuchet MS" w:ascii="Trebuchet MS" w:hAnsi="Trebuchet MS"/>
          <w:color w:val="000000"/>
          <w:sz w:val="28"/>
          <w:szCs w:val="28"/>
        </w:rPr>
        <w:t> </w:t>
      </w: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(Сорока)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Style w:val="StrongEmphasis"/>
          <w:rFonts w:cs="Trebuchet MS" w:ascii="Trebuchet MS" w:hAnsi="Trebuchet MS"/>
          <w:i/>
          <w:iCs/>
          <w:color w:val="000000"/>
          <w:sz w:val="28"/>
          <w:szCs w:val="28"/>
        </w:rPr>
        <w:t>2-й зверь.</w:t>
      </w:r>
      <w:r>
        <w:rPr>
          <w:rFonts w:cs="Trebuchet MS" w:ascii="Trebuchet MS" w:hAnsi="Trebuchet MS"/>
          <w:color w:val="000000"/>
          <w:sz w:val="28"/>
          <w:szCs w:val="28"/>
        </w:rPr>
        <w:br/>
        <w:t>Видели вы меня не раз, скачу я на двух шагах от вас. Чирик - чирик. Кто к этой песне привык?</w:t>
      </w:r>
      <w:r>
        <w:rPr>
          <w:rStyle w:val="Appleconvertedspace"/>
          <w:rFonts w:cs="Trebuchet MS" w:ascii="Trebuchet MS" w:hAnsi="Trebuchet MS"/>
          <w:color w:val="000000"/>
          <w:sz w:val="28"/>
          <w:szCs w:val="28"/>
        </w:rPr>
        <w:t> </w:t>
      </w: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(Воробей)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Style w:val="StrongEmphasis"/>
          <w:rFonts w:cs="Trebuchet MS" w:ascii="Trebuchet MS" w:hAnsi="Trebuchet MS"/>
          <w:i/>
          <w:iCs/>
          <w:color w:val="000000"/>
          <w:sz w:val="28"/>
          <w:szCs w:val="28"/>
        </w:rPr>
        <w:t>1-й зверь.</w:t>
      </w:r>
      <w:r>
        <w:rPr>
          <w:rFonts w:cs="Trebuchet MS" w:ascii="Trebuchet MS" w:hAnsi="Trebuchet MS"/>
          <w:color w:val="000000"/>
          <w:sz w:val="28"/>
          <w:szCs w:val="28"/>
        </w:rPr>
        <w:br/>
        <w:t>Не артист, а голосист, не ездок, а шпоры у ног.</w:t>
      </w:r>
      <w:r>
        <w:rPr>
          <w:rStyle w:val="Appleconvertedspace"/>
          <w:rFonts w:cs="Trebuchet MS" w:ascii="Trebuchet MS" w:hAnsi="Trebuchet MS"/>
          <w:color w:val="000000"/>
          <w:sz w:val="28"/>
          <w:szCs w:val="28"/>
        </w:rPr>
        <w:t> </w:t>
      </w: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(Петух)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Style w:val="StrongEmphasis"/>
          <w:rFonts w:cs="Trebuchet MS" w:ascii="Trebuchet MS" w:hAnsi="Trebuchet MS"/>
          <w:i/>
          <w:iCs/>
          <w:color w:val="000000"/>
          <w:sz w:val="28"/>
          <w:szCs w:val="28"/>
        </w:rPr>
        <w:t>2-й зверь.</w:t>
      </w:r>
      <w:r>
        <w:rPr>
          <w:rFonts w:cs="Trebuchet MS" w:ascii="Trebuchet MS" w:hAnsi="Trebuchet MS"/>
          <w:color w:val="000000"/>
          <w:sz w:val="28"/>
          <w:szCs w:val="28"/>
        </w:rPr>
        <w:br/>
        <w:t>За деревьями - кустами промелькнуло быстрое пламя. Промелькнуло, пробежало, но ни дыма, ни пожара.</w:t>
      </w:r>
      <w:r>
        <w:rPr>
          <w:rStyle w:val="Appleconvertedspace"/>
          <w:rFonts w:cs="Trebuchet MS" w:ascii="Trebuchet MS" w:hAnsi="Trebuchet MS"/>
          <w:color w:val="000000"/>
          <w:sz w:val="28"/>
          <w:szCs w:val="28"/>
        </w:rPr>
        <w:t> </w:t>
      </w: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(Заяц)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Style w:val="StrongEmphasis"/>
          <w:rFonts w:cs="Trebuchet MS" w:ascii="Trebuchet MS" w:hAnsi="Trebuchet MS"/>
          <w:i/>
          <w:iCs/>
          <w:color w:val="000000"/>
          <w:sz w:val="28"/>
          <w:szCs w:val="28"/>
        </w:rPr>
        <w:t>1-й зверь.</w:t>
      </w:r>
      <w:r>
        <w:rPr>
          <w:rFonts w:cs="Trebuchet MS" w:ascii="Trebuchet MS" w:hAnsi="Trebuchet MS"/>
          <w:color w:val="000000"/>
          <w:sz w:val="28"/>
          <w:szCs w:val="28"/>
        </w:rPr>
        <w:br/>
        <w:t>Кто в лесу глухом живет неуклюжий, косолапый, летом ест</w:t>
      </w:r>
      <w:r>
        <w:rPr>
          <w:rStyle w:val="Appleconvertedspace"/>
          <w:rFonts w:cs="Trebuchet MS" w:ascii="Trebuchet MS" w:hAnsi="Trebuchet MS"/>
          <w:color w:val="000000"/>
          <w:sz w:val="28"/>
          <w:szCs w:val="28"/>
        </w:rPr>
        <w:t> </w:t>
      </w:r>
      <w:r>
        <w:rPr>
          <w:rFonts w:cs="Trebuchet MS" w:ascii="Trebuchet MS" w:hAnsi="Trebuchet MS"/>
          <w:color w:val="000000"/>
          <w:sz w:val="28"/>
          <w:szCs w:val="28"/>
        </w:rPr>
        <w:t>малину, мед, а зимой сосет он лапу?</w:t>
      </w:r>
      <w:r>
        <w:rPr>
          <w:rStyle w:val="Appleconvertedspace"/>
          <w:rFonts w:cs="Trebuchet MS" w:ascii="Trebuchet MS" w:hAnsi="Trebuchet MS"/>
          <w:color w:val="000000"/>
          <w:sz w:val="28"/>
          <w:szCs w:val="28"/>
        </w:rPr>
        <w:t> </w:t>
      </w: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(Медведь)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Style w:val="StrongEmphasis"/>
          <w:rFonts w:cs="Trebuchet MS" w:ascii="Trebuchet MS" w:hAnsi="Trebuchet MS"/>
          <w:i/>
          <w:iCs/>
          <w:color w:val="000000"/>
          <w:sz w:val="28"/>
          <w:szCs w:val="28"/>
        </w:rPr>
        <w:t>Ведущая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Масленицу провожаем, весну-красну встречаем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Гостья погостилась, с зимушкой простилась,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С крыши капели, грачи прилетели,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Воробьи чирикают, они весну окликают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rFonts w:cs="Trebuchet MS" w:ascii="Trebuchet MS" w:hAnsi="Trebuchet MS"/>
          <w:b/>
          <w:bCs/>
          <w:color w:val="000000"/>
          <w:sz w:val="28"/>
          <w:szCs w:val="28"/>
        </w:rPr>
        <w:t>5-й ученик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Уж верба вся пушистая раскинулась кругом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Опять весна душистая повеяла крылом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Станицей тучки носятся, теплом озарены,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И в души снова просятся пленительные сны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Везде разнообразною картиной занят взгляд,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Шумит толпою праздною народ, чему-то рад,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Какой-то тайной жаждою мечта распалена,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И над душою каждого проносится весна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(А. Фет)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Style w:val="StrongEmphasis"/>
          <w:rFonts w:cs="Trebuchet MS" w:ascii="Trebuchet MS" w:hAnsi="Trebuchet MS"/>
          <w:i/>
          <w:iCs/>
          <w:color w:val="000000"/>
          <w:sz w:val="28"/>
          <w:szCs w:val="28"/>
        </w:rPr>
        <w:t>Масленица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А знаете ли вы пословицы о труде? Проверим. Я начну говорить пословицу, а вы оканчиваете: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Ученье свет...</w:t>
      </w:r>
      <w:r>
        <w:rPr>
          <w:rStyle w:val="Appleconvertedspace"/>
          <w:rFonts w:cs="Trebuchet MS" w:ascii="Trebuchet MS" w:hAnsi="Trebuchet MS"/>
          <w:color w:val="000000"/>
          <w:sz w:val="28"/>
          <w:szCs w:val="28"/>
        </w:rPr>
        <w:t> </w:t>
      </w: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(а неученье — тьма)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Готовь сани летом...</w:t>
      </w:r>
      <w:r>
        <w:rPr>
          <w:rStyle w:val="Appleconvertedspace"/>
          <w:rFonts w:cs="Trebuchet MS" w:ascii="Trebuchet MS" w:hAnsi="Trebuchet MS"/>
          <w:color w:val="000000"/>
          <w:sz w:val="28"/>
          <w:szCs w:val="28"/>
        </w:rPr>
        <w:t> </w:t>
      </w: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(а телегу — зимой)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Не красна изба углами...</w:t>
      </w:r>
      <w:r>
        <w:rPr>
          <w:rStyle w:val="Appleconvertedspace"/>
          <w:rFonts w:cs="Trebuchet MS" w:ascii="Trebuchet MS" w:hAnsi="Trebuchet MS"/>
          <w:color w:val="000000"/>
          <w:sz w:val="28"/>
          <w:szCs w:val="28"/>
        </w:rPr>
        <w:t> </w:t>
      </w: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(а красна пирогами)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Маленькое дело...</w:t>
      </w:r>
      <w:r>
        <w:rPr>
          <w:rStyle w:val="Appleconvertedspace"/>
          <w:rFonts w:cs="Trebuchet MS" w:ascii="Trebuchet MS" w:hAnsi="Trebuchet MS"/>
          <w:color w:val="000000"/>
          <w:sz w:val="28"/>
          <w:szCs w:val="28"/>
        </w:rPr>
        <w:t> </w:t>
      </w: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(лучше большого безделья)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Чем дальше в лес...</w:t>
      </w:r>
      <w:r>
        <w:rPr>
          <w:rStyle w:val="Appleconvertedspace"/>
          <w:rFonts w:cs="Trebuchet MS" w:ascii="Trebuchet MS" w:hAnsi="Trebuchet MS"/>
          <w:color w:val="000000"/>
          <w:sz w:val="28"/>
          <w:szCs w:val="28"/>
        </w:rPr>
        <w:t> </w:t>
      </w: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(тем больше дров)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Не сиди, сложа руки</w:t>
      </w: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... (не будет в доме скуки)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Труд человека кормит...</w:t>
      </w:r>
      <w:r>
        <w:rPr>
          <w:rStyle w:val="Appleconvertedspace"/>
          <w:rFonts w:cs="Trebuchet MS" w:ascii="Trebuchet MS" w:hAnsi="Trebuchet MS"/>
          <w:color w:val="000000"/>
          <w:sz w:val="28"/>
          <w:szCs w:val="28"/>
        </w:rPr>
        <w:t> </w:t>
      </w: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(а лень портит)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Молодцы! Хорошую встречу и добрые проводы вы мне подготовили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Я гуляла с вами, теперь села в сани,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Пела и плясала — больно я устала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Кончилось веселице — беритесь за делице,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Направляйте сошенку выехать на пашенку,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А со мной проститься, блинами угоститесь.</w:t>
      </w: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br/>
      </w:r>
      <w:r>
        <w:rPr>
          <w:rStyle w:val="Emphasis"/>
          <w:rFonts w:cs="Trebuchet MS" w:ascii="Trebuchet MS" w:hAnsi="Trebuchet MS"/>
          <w:color w:val="000000"/>
          <w:sz w:val="28"/>
          <w:szCs w:val="28"/>
        </w:rPr>
        <w:t>Масленица и ее свита уходит, прощаясь с ребятами. Праздник заканчивается веселой плясовой музыкой.</w:t>
      </w:r>
    </w:p>
    <w:p>
      <w:pPr>
        <w:pStyle w:val="Style12"/>
        <w:spacing w:before="0" w:after="0"/>
        <w:rPr>
          <w:rStyle w:val="Emphasis"/>
          <w:rFonts w:ascii="Trebuchet MS" w:hAnsi="Trebuchet MS" w:cs="Trebuchet MS"/>
          <w:color w:val="000000"/>
          <w:sz w:val="28"/>
          <w:szCs w:val="28"/>
        </w:rPr>
      </w:pPr>
      <w:r>
        <w:rPr/>
      </w:r>
    </w:p>
    <w:p>
      <w:pPr>
        <w:pStyle w:val="Style12"/>
        <w:spacing w:before="0" w:after="0"/>
        <w:rPr>
          <w:rStyle w:val="Emphasis"/>
          <w:rFonts w:ascii="Trebuchet MS" w:hAnsi="Trebuchet MS" w:cs="Trebuchet MS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ША АРМИЯ РОДНА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ень Защитника Отечеств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огда музы не молчали</w:t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ществует такое выражение – когда говорят пушки, музы молчат. Действительно , искусство и война – кажется, нет более несовместимых понятий. Однако начинать воспитывать чувство гордости за свою страну можно можно и нужно с того, чтобы школьники знакомились с художественными произведениями</w:t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cbs-angarsk.ru/images/stories/kids/Slovotvorchestvo/Flag.jpg" TargetMode="External"/><Relationship Id="rId16" Type="http://schemas.openxmlformats.org/officeDocument/2006/relationships/image" Target="media/image14.jpeg"/><Relationship Id="rId17" Type="http://schemas.openxmlformats.org/officeDocument/2006/relationships/hyperlink" Target="http://cbs-angarsk.ru/images/stories/kids/Slovotvorchestvo/Gerb.jpg" TargetMode="External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8:45:00Z</dcterms:created>
  <dc:creator>User</dc:creator>
  <dc:description/>
  <cp:keywords/>
  <dc:language>en-US</dc:language>
  <cp:lastModifiedBy>User</cp:lastModifiedBy>
  <dcterms:modified xsi:type="dcterms:W3CDTF">2012-03-24T11:35:00Z</dcterms:modified>
  <cp:revision>1</cp:revision>
  <dc:subject/>
  <dc:title>Я-</dc:title>
</cp:coreProperties>
</file>