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евой конкурс проектных и исследовательских рабо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ей дошкольного и младшего школьного возраста «Я – исследовате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>
          <w:b/>
          <w:sz w:val="40"/>
          <w:szCs w:val="40"/>
        </w:rPr>
        <w:t>Проект/исследовательская работа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Тема:  </w:t>
      </w:r>
      <w:r>
        <w:rPr>
          <w:b/>
          <w:sz w:val="40"/>
          <w:szCs w:val="40"/>
          <w:u w:val="single"/>
        </w:rPr>
        <w:t>«Свойства воздуха»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ыполнил: Рябухин Максим Александ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болева Вера Андрее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ководитель: Зореева Зэйтунэ Гильман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sz w:val="28"/>
          <w:szCs w:val="28"/>
        </w:rPr>
        <w:t>п. Берёзовый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2022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ссле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иссле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зор литературы по вопросу иссле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методики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ри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собое значение для развития личности дошкольника имеет усвоение им представлений о взаимосвязи природы и человека. Овладение способами практического взаимодействия с окружающей средой обеспечивает становление мировидения ребёнка, его личностный рост. Существенную роль в этом направлении играет поисково-познавательная деятельность дошкольников, протекающая в форме экспериментальных действий. В их процессе дети преобразовывают объекты с целью выявить их скрытые существенные связи с явлениями природы. В дошкольном возрасте такие побуждающие действия существенно изменяются и превращаются в сложные формы поисковой деятель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подготовительной груп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краткосрочный (2 недел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познавательно-исследователь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экологическая комната детского сада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ошкольном возрасте дети достигают больших успехов в освоении знаний о природе. Они узнают не только факты, но и достаточно сложные закономерности, лежащие в основе природных явлений. Экспериментальная работа вызывает у ребёнка интерес к исследованию, развивает мыслительные операции (анализ, синтез, классификацию, обобщение), стимулирует познавательную активность и любознательность, активизирует восприятие учебного материала с природными явлениями, с основами математических знаний и с этическими правилами в жизни общества. Всем известно, что важным критерием в подготовке ребёнка к школе является воспитание у него внутренней потребности в знаниях. И экспериментирование как нельзя лучше формирует эту потребность через развитие познавательного интереса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исследования</w:t>
      </w:r>
      <w:r>
        <w:rPr>
          <w:b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ть в процессе исследования о свойствах воздух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, Расширить представления детей об окружающем мир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азвивать представления о свойствах возду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ировать у детей умение пользоваться приборами-помощниками при проведении эксперимен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азвивать познавательную активность, любознательность, потребность в умственных впечатлениях, стремлении к самостоятельному познанию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5. Воспитывать интерес к окружающему миру, стремление узнать что-то новое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литературы по вопросу иссле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ыбина О.В., Рахманова Н.П., Щетинина В.В. «Неизведанное рядом»: «Занимательные опыты и эксперименты для дошкольников»/О.В.Дыбина (от в.ред.).-М.:ТЦ Сфера,2002.-19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.А.Рыжова «Маленький исследователь в детском саду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тодики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реализации проекта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 Обсуждение цели, задач с детьми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Создание условий для реализации проект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Перспективное планирование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2. Основно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ыбор  методов и приёмов по расширению знаний о воздух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еседы с детьми: «Воздух. Для чего он нужен?», «Чистый воздух в посёлке», «Воздух и его роль в жизни человека», «Природная стихия – воздух. Свойства воздух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гадывание загадок про возду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дактические игры: «Какой бывает ветер», «Сохраним чистый воздух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ёлке»; «Солнце, воздух и во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вижные игры: «Я ветерок», «Ветер и ветер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спериментирование: проведение опытов с воздухом в лаборатор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дбор материала, оборудования по предмету исследован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Заключительны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Анализ и обобщение полученных результатов и вывод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ект был реализован с детьм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готовительной группы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ле проведения всех опытов, бесед, посвященных изучению воздух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 детей стойко сформировалось представление о воздухе, его свойствах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пыты вызвали у детей познавательную активность, любознательность и стремление к самостоятельному познанию 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мышлен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  Оформление результата проек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ериментир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ерт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Выявить, что воздух обладает упругостью. Понять, как может использоваться сила воздуха(движен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еактивный шар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Выявить, что воздух обладает упругостью Понять, как может использоваться сила воздуха(движен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Соломенный бурав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Выявить, что воздух обладает упругостью. Понять, как может использоваться сила воздуха(движен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араш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Выявить, что воздух обладает упругостью. Понять, как может использоваться сила воздуха(движен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Свечка в бан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Выявить, что при горении изменяется состав воздуха (кислорода становится меньш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репкий спичечный короб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Определить упругость возду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Большие – маленьк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Выявить, что воздух при охлаждении сужается, а при нагревании расширя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Фокус «Сухим из воды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Продемонстрировать существование атмосферного давления, т,о что воздух при остывании занимает меньший объё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Почемучкины вопро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Анализировать и делать выводы на основе знаний о свойствах воздуха: тёплый воздух поднимается вверх, т.е. легче холодного; воздух плохо проводит теп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33:00Z</dcterms:created>
  <dc:creator>Теремок</dc:creator>
  <dc:description/>
  <cp:keywords/>
  <dc:language>en-US</dc:language>
  <cp:lastModifiedBy>Теремок</cp:lastModifiedBy>
  <dcterms:modified xsi:type="dcterms:W3CDTF">2022-11-17T03:58:00Z</dcterms:modified>
  <cp:revision>1</cp:revision>
  <dc:subject/>
  <dc:title>Краевой конкурс проектных и исследовательских работ</dc:title>
</cp:coreProperties>
</file>