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гитова Г.З.- учитель-дефектолог 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КУЛЬТУРНОЕ ВОСПИТАНИЕ КАК СПОСОБ СОЦИАЛИЗАЦИ ЛИЧНОСТИ.                                                         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социально-экономических условиях возрастает роль образования в формировании интеллектуального, культурного, социального, научно-технического потенциала России. Образование провозглашается сферой производства высшей ценности и главного капитала общества – человека как личности, человека культуры, человека духовно-нравственного, воспринимающего себя как гражданина своей страны и как гражданина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национальный, многоконфессиональный характер России, её своеобразное географическое положение как центра евразийского сообщества, сферы пересечений разных мировых религий, народов разных языковых групп и традиций – всё это накладывает существенный отпечаток на социокультурное развитие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ультурное воспитание – это в воспитание в единой поликультурной  среде, поликультурном социуме, когда на одном жизненном пространстве существуют культуры разных народов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е детство – это время достижений и проблем не только одного маленького человечка, но и всего общества в целом.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  культур, умение воспринимать окружающее как результат сотрудничества людей разных национальностей, разного этнического происхождения. Они положительно влияют на человека, преображают его, возвышают, возвращают в более гармоничное состояние, помогают в успешной социализации ребенка в общество. Важную роль играет воспитание толерантности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толерантности целесообразно начинать с дошкольного возраста, так как, именно этот возраст является синзетивным для  воспитания  нравственности и толерантности, именно в этом возрасте закладывается фундамент для дальнейшего развития личности ребенка. Толерантность нужно воспитывать, путем развития хороших привычек, манер, </w:t>
      </w:r>
      <w:bookmarkStart w:id="0" w:name="YANDEX_1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льтуры межличностного </w:t>
      </w:r>
      <w:bookmarkStart w:id="1" w:name="YANDEX_1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щения, искусства жить в мире непохожих людей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основами поликультурного воспитания   ребенка дошкольного возраста понимают общечеловеческую ценность, отражающую нравственную основу поведения детей в обществе,  общения  и взаимодействия с людьми разных национальностей и культурных групп, </w:t>
      </w:r>
      <w:r>
        <w:rPr>
          <w:rFonts w:cs="Times New Roman" w:ascii="Times New Roman" w:hAnsi="Times New Roman"/>
          <w:sz w:val="28"/>
          <w:szCs w:val="28"/>
        </w:rPr>
        <w:t>на недопустимости дискриминации людей по признакам национальной, религиозной принадлежности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возрасте в жизнь ребенка прочно и уже навсегда входят другие дети - сверстники. Между дошкольниками разворачивается сложная и порой драматичная картина отношений. Они дружат, ссорятся, мирятся, обижаются,  ревнуют,  помогают друг другу,  а иногда делают мелкие "пакости". Все эти отношения остро переживаются и несут массу разнообразных эмоций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тем опыт первых отношений со сверстниками является тем фундаментом, на котором строится дальнейшее развитие личности ребенка. Этот первый опыт во многом определяет характер отношения человека к себе, к другим, к миру в целом. У многих детей уже в дошкольном возрасте формируется и закрепляется негативное отношение к другим, которое может иметь весьма печальные отдаленные последствия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ношение к человеку другой национальности начинает формироваться у детей примерно с четырех лет, когда они узнают о многонациональном населении нашей планеты. У старших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оспитывающихся в многона</w:t>
        <w:softHyphen/>
        <w:t>циональном коллективе, преобладает положительное отношение к пред</w:t>
        <w:softHyphen/>
        <w:t>ставителям разных народов, что чаще всего проявляется в интересе к их жизни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ульту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желании дружить, делиться с ними игрушками, даже вы</w:t>
        <w:softHyphen/>
        <w:t>учить язык, на котором они говорят. Вместе с тем замечены и прямые или косвенные проявления иного отношения: насмешки или наоборот, испуг, часто навеянные взрослы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еднем  дошкольным возрасте происходит глубокая качественная перестройка отношения ребенка к сверстнику. Другой ребенок становится предметом постоянного сравнения с собой. Это сравнение направлено на противопоставление себя и другого. Каждому важно показать, что он хоть в чем-то лучше других - лучше прыгает, рисует, решает задачи, обладает лучшими вещами и т. п. Через сравнение со сверстником он оценивает и утверждает себя как обладателя определенных достоинств, которые важны не сами по себе, а "в глазах другого". Этим другим для 4-5-летнего ребенка становится сверстник. Все это порождает многочисленные конфликты детей и такие явления, как хвастовство, демонстративность, конкурентность. Некоторые дети буквально "вязнут" в негативных переживаниях и не на шутку страдают, если кто-то в чем-то их превосходит. Подобные переживания могут в дальнейшем стать источником многих серьезных проблем, вот почему очень важно вовремя "притормозить" надвигающийся вал зависти, ревности и хвастовства. В дошкольном возрасте это возможно сделать через совместную деятельность детей, и прежде всего через игр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К старшему дошкольному возрасту отношение к сверстнику существенно меняе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6-7 годам у детей дошкольного возраста значительно возрастает доброжелательность к сверстникам и способность к взаимопомощи. Конечно, конкурентное, соревновательное начало сохраняется уже на всю жизнь. Дети часто негативно могут относиться к сверстникам другой национальности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едует помнить одно – необходимость уважительного отношения к друг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Чере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 детей эмоционально-положительного отно</w:t>
        <w:softHyphen/>
        <w:t>шения к национальному многообразию населения нашей страны, многообра</w:t>
        <w:softHyphen/>
        <w:t>зию человеческих языков: «как хорошо, что нас много и мы все разны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и должны осознавать, как было бы скучно, не интересно, если бы все люди были похожи друг на друга и говорили только на одном языке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работа по  поликультурному воспитанию у   дошкольников  была плодотворной, необходимо задействовать большой спектр мероприятий и разных видов деятельности  дошкольников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ащение и обогащение предметно – развивающей среды в группе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ключение в образовательную деятельность, игру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нформационного пространства среди родителей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происходит через познание народной муд</w:t>
        <w:softHyphen/>
        <w:t>рости, национальных традиций и обычаев, высокохудожественных про</w:t>
        <w:softHyphen/>
        <w:t>изведений талантливых национальных писателей и поэтов, композито</w:t>
        <w:softHyphen/>
        <w:t>ров, художников, мастеров народного промысла. Важно дать правильные ориентиры детям в социальном окружении: о человеке судят не по его национальности, а по тому, каков он, по его делам и поступкам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дошкольных учреждениях  разрабатывается и  проводится ряд мероприятий, направленных на поликультурное воспитание детей. В образовательную деятельность включаются викторины, беседы, сюжетно-ролевые игры, знакомство с творчеством писателей других национальностей. Организуются занятия на темы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Игры народов мира»,  «Моя страна», викторина «Кто где живёт», «Моя родословная», «Наши защитники»,  «Национальные костюмы»,  «Символика нашей страны», «Мой город», «Русские народные праздники и традиции»,  «День Земл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ффективными средствами воспитания этики межнационального общения являются: традиции, общение, художественная литература, сказки, пословицы и поговорки, национальные куклы, подвижные игры, с использование национальных атрибутов, произведения искусства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й вклад в поликультурное воспитание вносят музыкальные руководители детских садов. Ими организуются конкурсы чтецов, развлечения «Хоровод дружбы народов, детские сабантуи, башкирские национальные праздники, посиделки с чаепитием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циональными сладост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тематические праздники «Мы разные, но мы дружные», экскурсии в краеведческий музей, к памятным местам города.  Педагогами организуются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плексные мероприятия по поликультурному воспитанию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сказок народов мира, изготовление сувениров и поделок  народных промыслов, выставки детских работ, включающих в себя темы воспитания толерантности,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тивные празд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Игры разных народов», выпуски папок-передвижек, брошюр, стенгазет, памяток-рекомендаций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важных звеньев по  основам поликультурного  воспитания  у   дошкольников, социализации в общество  является взаимодействие педагогов и родителей детей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семьи в формировании толерантного сознания и поведения ребенка трудно переоценить. Родители являются первыми и основными воспитателями детей, и невозможно сформировать толерантность у ребенка, как и любое другое качество, если они не являются союзниками педагогов в решении этой проблемы. Вовремя определить проблемные формы отношения ребенка к сверстникам и помочь преодолеть их - важнейшая задача родителей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я симпатию к детям разных национальностей в основном через любовь к матери, родным, близким людям; верность другу и любовь к родной природе, развивается   желание дружить с ними, раскрывая нравственные качества, свойственные сверстникам и взрослым каждой национальности, уважение к народам, которых они представляют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Абсалямова А.Г. [Текст]: Этика </w:t>
      </w:r>
      <w:bookmarkStart w:id="2" w:name="YANDEX_10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жнационального  </w:t>
      </w:r>
      <w:bookmarkStart w:id="3" w:name="YANDEX_10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щения  детей в поликультурной группе - Уфа: Творчество. 1997.-310с.</w:t>
      </w:r>
      <w:bookmarkStart w:id="4" w:name="YANDEX_108"/>
      <w:bookmarkEnd w:id="4"/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услова, Э. [Текст]:  Рекомендации по темам: «</w:t>
      </w:r>
      <w:bookmarkStart w:id="5" w:name="YANDEX_11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ние  у детей этики</w:t>
      </w:r>
      <w:bookmarkStart w:id="6" w:name="YANDEX_112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жнационального  </w:t>
      </w:r>
      <w:bookmarkStart w:id="7" w:name="YANDEX_113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щения » // Дошкольное </w:t>
      </w:r>
      <w:bookmarkStart w:id="8" w:name="YANDEX_11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ние . - 1999. - № 1. 86с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услова Э.К. [Текст]: Формирование любви к Родине, начал гражданственности и этики</w:t>
      </w:r>
      <w:bookmarkStart w:id="9" w:name="YANDEX_11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жнационального  </w:t>
      </w:r>
      <w:bookmarkStart w:id="10" w:name="YANDEX_116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щения  взаимосвязаны // Дошкольное </w:t>
      </w:r>
      <w:bookmarkStart w:id="11" w:name="YANDEX_117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ние . - 1999. - № 1. – 85с.</w:t>
      </w:r>
    </w:p>
    <w:p>
      <w:pPr>
        <w:pStyle w:val="Normal"/>
        <w:shd w:fill="F7F7F7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Азимова Д.Х. </w:t>
      </w:r>
      <w:bookmarkStart w:id="12" w:name="YANDEX_287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Текст]: Воспитание  у старших </w:t>
      </w:r>
      <w:bookmarkStart w:id="13" w:name="YANDEX_288"/>
      <w:bookmarkEnd w:id="13"/>
      <w:r>
        <w:rPr>
          <w:rFonts w:eastAsia="Times New Roman" w:cs="Times New Roman" w:ascii="Times New Roman" w:hAnsi="Times New Roman"/>
          <w:color w:val="4682B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color w:val="4682B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моционально-положительного отношения к сверстникам. Автореф. дис. кан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к -Ташкент, 1971. 18 с.</w:t>
      </w:r>
    </w:p>
    <w:p>
      <w:pPr>
        <w:pStyle w:val="Normal"/>
        <w:shd w:fill="F7F7F7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Антонова Т.В. [Текст]:  Особенности </w:t>
      </w:r>
      <w:bookmarkStart w:id="14" w:name="YANDEX_29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щения  старших </w:t>
      </w:r>
      <w:bookmarkStart w:id="15" w:name="YANDEX_29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школьников  со сверстниками. / Дошкольное </w:t>
      </w:r>
      <w:bookmarkStart w:id="16" w:name="YANDEX_29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нии , 1975. № 10. С. 35-40.</w:t>
      </w:r>
    </w:p>
    <w:p>
      <w:pPr>
        <w:pStyle w:val="Normal"/>
        <w:shd w:fill="F7F7F7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Аполлонова Н.  [Текст]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17" w:name="YANDEX_29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школьников  к русской национальной </w:t>
      </w:r>
      <w:bookmarkStart w:id="18" w:name="YANDEX_29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льтуре . / Дошкольное </w:t>
      </w:r>
      <w:bookmarkStart w:id="19" w:name="YANDEX_29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ние , 1992. № 5-6. С.5-8.</w:t>
      </w:r>
    </w:p>
    <w:p>
      <w:pPr>
        <w:pStyle w:val="Normal"/>
        <w:shd w:fill="F7F7F7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.А.  [Текст]: Ребенок в дошкольные годы. / Под ред. А.В.Запорожца, В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[Текст]: М.: Просвещение, 1968. - 445 с.</w:t>
      </w:r>
    </w:p>
    <w:p>
      <w:pPr>
        <w:pStyle w:val="Normal"/>
        <w:shd w:fill="F7F7F7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.И.  [Текст]: Об индивидуальном подходе в формировании положительных взаимоотношений  дошкольников  со сверстниками. /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20" w:name="YANDEX_307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ние  школьников. Сб. научных трудов. Л.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Г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975. - С. 70-84.</w:t>
      </w:r>
    </w:p>
    <w:p>
      <w:pPr>
        <w:pStyle w:val="Normal"/>
        <w:shd w:fill="F7F7F7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мо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M.И.  [Текст]:  Воспитание дружелюбия между детьми разных национальностей ( старш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зраст). Дис. канд. пед. наук. М., 1971.-224 с.</w:t>
      </w:r>
    </w:p>
    <w:p>
      <w:pPr>
        <w:pStyle w:val="Normal"/>
        <w:shd w:fill="F7F7F7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и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.Ш. [Текст]:  Народное творчество как средство воспитания любви 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ю у детей старшего дошкольного возраста. Автореф. дис. канд. пед. наук.-М., 1984.-21 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43:00Z</dcterms:created>
  <dc:creator>Admin</dc:creator>
  <dc:description/>
  <cp:keywords/>
  <dc:language>en-US</dc:language>
  <cp:lastModifiedBy>Admin</cp:lastModifiedBy>
  <dcterms:modified xsi:type="dcterms:W3CDTF">2018-09-20T14:56:00Z</dcterms:modified>
  <cp:revision>5</cp:revision>
  <dc:subject/>
  <dc:title/>
</cp:coreProperties>
</file>