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ль проектной и исследовательской деятельности обучающихся в формировании ключевых компетенций.</w:t>
      </w:r>
    </w:p>
    <w:p>
      <w:pPr>
        <w:pStyle w:val="Normal"/>
        <w:spacing w:lineRule="auto" w:line="240" w:before="0" w:after="0"/>
        <w:jc w:val="right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Буравова С.В., Скорых Ю.В.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ОГАПОУ «СТАКС»</w:t>
      </w:r>
    </w:p>
    <w:p>
      <w:pPr>
        <w:pStyle w:val="Normal"/>
        <w:spacing w:lineRule="auto" w:line="360"/>
        <w:rPr>
          <w:rFonts w:ascii="Royal Times New Roman;Times New Roman" w:hAnsi="Royal Times New Roman;Times New Roman" w:cs="Royal Times New Roman;Times New Roman"/>
          <w:i/>
          <w:i/>
          <w:color w:val="000000"/>
          <w:spacing w:val="-10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«Когда говорят, что человек как индивид не открывает, </w:t>
      </w:r>
    </w:p>
    <w:p>
      <w:pPr>
        <w:pStyle w:val="Normal"/>
        <w:spacing w:lineRule="auto" w:line="240" w:before="0" w:after="0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а лишь усваивает уже добытые знания, это лишь значит </w:t>
      </w:r>
    </w:p>
    <w:p>
      <w:pPr>
        <w:pStyle w:val="Normal"/>
        <w:spacing w:lineRule="auto" w:line="24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то, что он не открывает их для человечества, но лично </w:t>
      </w:r>
    </w:p>
    <w:p>
      <w:pPr>
        <w:pStyle w:val="Normal"/>
        <w:spacing w:lineRule="auto" w:line="24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для себя всё же должен открыть. Человек доподлинно  </w:t>
      </w:r>
    </w:p>
    <w:p>
      <w:pPr>
        <w:pStyle w:val="Normal"/>
        <w:spacing w:lineRule="auto" w:line="240" w:before="0" w:after="0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владеет лишь тем, что он сам добывает собственным </w:t>
      </w:r>
    </w:p>
    <w:p>
      <w:pPr>
        <w:pStyle w:val="Normal"/>
        <w:spacing w:lineRule="auto" w:line="24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труд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spacing w:lineRule="auto" w:line="360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С. Л. Рубинштейн [1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убокие социально – экономические преобразования, происходящие в современном обществе, изменение качества жизни, экологической обстановки, ломка прежних социальных институтов, пересмотр системы прав и свобод граждан остро ставят проблему социализации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звитие техники 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, современная организация труд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ность работать в команде, приним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я требуют от работников более широких умений и компетенций, ч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ньше. Причем в настоящее время растет востребованнос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мений, которые могут быть перенесены из одной сфер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ятельности в другую, в том числе коммуникативны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ые. </w:t>
      </w:r>
      <w:r>
        <w:rPr>
          <w:rFonts w:cs="Times New Roman" w:ascii="Times New Roman" w:hAnsi="Times New Roman"/>
          <w:spacing w:val="-2"/>
          <w:sz w:val="24"/>
          <w:szCs w:val="24"/>
        </w:rPr>
        <w:t>В этой связи роль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особую значимость, как для отдельной личности, так и для работодателя и общества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лом. </w:t>
      </w:r>
      <w:r>
        <w:rPr>
          <w:rFonts w:cs="Times New Roman" w:ascii="Times New Roman" w:hAnsi="Times New Roman"/>
          <w:sz w:val="24"/>
          <w:szCs w:val="24"/>
        </w:rPr>
        <w:t xml:space="preserve">Именно поэтому профессиональное образование и обучение стало предметом прист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а социальных партн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уальность выбранной темы в т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облема социализации личности, формирования в связи с этим ключевых компетенций, т. е. умений непосредственно связанных с жизнью и деятельностью человека в социуме, требует поиска новых моделей, технологий и концепций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рганизация проектной – исследовательской деятельности обучающихся как инновационного подхода к образованию, воспитанию и развитию личности в условиях усложнения социальных процессов, связей и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й подход, будучи адекватный современным социальным вызовам, предполагает выход не только за рамки классно -  урочной формы организации образовательного процесса, но и за рамк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цель обусловила постановку и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Развивать познавательные интересы, интеллектуальные, творческие и коммуникативные способности учащихся, определяющие формирование компетентной личности, способной к жизнедеятельности и самоопред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Формировать у обучающихся умения и навыки взаимодействовать с другими людьми, с объектами окружающего мира и способности воспринимать его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Создавать ситуации, в которых необходимо выполнять различные социальные роли в группе и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рмин «социализация» обозначает совокупность всех социальных процессов, благодаря которым индивид усваивает и воспроизводит определённую сумму знаний, норм и ценностей, позволяющих ему функционировать в качестве полноправного члена общества. Социализация – процесс, играющий значительную роль в жизнедеятельности, как общества, так и личности, обеспечивающий самовоспроизводство общественной жизни.[2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изация личности не возможна без социального партнерства, где особенно развиваются ключевые компетенции учащихся, которые позволяет им быть конкурентно – способным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ом социологии молодёжи является: изучение роли и места молодёжи в развитии общества, запросов, интересов, потребностей, ценностей, социальных ожиданий; формирование активной жизненной позиции, стиля жизни и поведения; рассмотрение особенностей адаптации в различных социальных сферах; изучение жизненных планов и определение оптимальных условий их реализации; исследование резервов социальной активности и причин пассивности, включённости молодёжи в социальное управление и самоуправление на различных уровнях; определение морально – психологической готовности к труду и к безработице, и т. д. [2]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агматической парадигме, где целью обучения является подготовка ребёнка к «взрослой жизни», место общеучебных умений и навыков занимают «компет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мин компетенции представляют собой сочетание – «знания  + умения + опыт». Это способность решать практические задачи в различных сферах жизни и деятельности на базе теоретических знаний и практического опыта.[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ключевых компетенций учащихся является актуальной задачей современ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ор на компетенции или умения пришел в школу из мира предприятий и труда. Впервые понятия "компетенция" и "ключевые компетенции" стали использоваться в США в сфере бизнеса в 70-х годах прошлого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 было связано с проблемой определения качеств будущего сотрудника (позднее качества стали называть компетенциями). </w:t>
        <w:br/>
        <w:t xml:space="preserve">Это требования мира труда, которые в последние десятилетия связаны не только и не столько с происходящими изменениями в технологиях, сколько с изменениями востребованных и необходимых человеку для работы и жизни качеств. </w:t>
        <w:br/>
        <w:t xml:space="preserve">     Задача современного образования  - формирование у учащихся необходимых компетенций, имеющих значение не только для избранной ими профессии, но и обеспечивающих им гибкость и способность к адаптации в социальной и профессиональной сфере, становится наиболее актуальной. </w:t>
        <w:br/>
        <w:t xml:space="preserve">     Поэтому современное образование претерпевает изменения. Очевидно, что одних знаний, умений, навыков недостаточно, необходимо формировать опыт самостоятельной деятельности и личной ответственности обучающихся.    То есть ключевые компетентности, определяют в большой степени современное качеств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 компетентностей -  помочь учащемуся адаптироваться в социаль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что бы молодые люди развили ключевые компетенции до уровня, позволяющего им быть готовыми к взрослой жизни и создающего базу для дальнейшего обучения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ормирования ключевых компетенций необходимо выбрать такую технологию обучения, при которой обучающиеся большую часть времени могли работать самостоятельно, и учится планированию, организации, самоконтролю и оценке своих действий и деятельности в целом.   Ведущее место среди таких технологий отводится проектно -  исследовательскому мет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проектно -  исследовательской деятельности предполагается формирование следующих ключевых компетенций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остно-смыслов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культурные 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ознавательн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 – трудов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етенции личностного самосовершенствования. [4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роектно - исследовательский метод максимально эффективно развивает навыки «разумного социального» поведения в сообществе, закрепляет навыки командной работы и совершенствует полезные социальные навыки и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как цель социального проектирования это привлечение внимания учащихся к актуальным социальным проблемам данного местного сообщества, включение их в реальную практическую деятельность по разрешению одной из этих проблем силами самих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 рассмотреть осуществление формирование ключевых компетенций на примере создания проекта «Наши зелённые друз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филь нашего учебного заведения – сельское хозяйство. Основными профессиями является – мастер растениеводства,  рабочий зеле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одатели этих профессий заинтересованы в хороших специалистах. И чтобы быть востребованными на рынке труда, необходимы прочные знания экологии, умения организовывать и озеленять санитарно-защитные зоны промышленных предприяти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бята этой весной  приложили усилия для улучшения озеленения Старооскольского городского округа: высаживали саженцы, убирали мусор  на территории, участвовали в побелке деревьев и  решили познакомится с ролью лесных насаждений Старооскольского городского округа  вложить посильный вклад в улучшение состояния озеленения нашего города и района.  Выбранный проект назвали «Наши зеленые друз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выбранной темы  проекта «Наши зелёные друзья» состоит в том, что в условиях современного развития общества, когда происходят разносторонние глубочайшие воздействия на окружающую нас природу и непродуманная хозяйственная деятельность людей приводит к отрицательным экологическим последствиям, экологическому кризису, а зелёные насаждения, леса, выполняющие преимущественно защитные, санитарно – гигиенические, оздоровительные и природно-заповедные функции, сами нуждаются в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оекта поставили перед собой цель - участие в общественной жизни Старооскольского городского округа, путем решения экологических проблем лес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собой  учащиеся обозначили ряд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Практический вклад в улучшение состояния лесных насаждений  Старооско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Привлечение внимания общественности к проблемам лесных насаждений. </w:t>
        <w:br/>
        <w:t xml:space="preserve">     3.Знакомство с экологической ролью лесных насаждений в черте города. </w:t>
        <w:br/>
        <w:t xml:space="preserve">     4.Выявление уровня озеленения Старооскольского городского округа и состояния лес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Информирование учащихся образовательного учреждения о положительном значении лесных насаждений и ответственности каждого за их сохра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ли первичную подготовку плана и необходимых материалов для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ники учились доказывать актуальность предложенной ими темы проекта, определяли исследования и их методы, выдвигали гипоте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актуальности выбранного нами социального проекта, ученики проводят социологические исследования среди жителей района и школьников, задавая им вопросы, которые формулируют самостоятельно. Этот вид деятельности дает возможность ребятам учиться общению с людьми разного возраста и различного социального положения. Проведя исследование, ребята делают выводы о значении своей деятельности для общественности,  и дальнейшие их действия проходят более мотивированно. </w:t>
        <w:br/>
        <w:t xml:space="preserve">     При данной деятельности, обсуждая совместно план действия, у учащихся активно формируются коммуникативные компетенции. Эта компетенция включают, также умение убедительно формулировать и выражать свои устные и письменные аргументы, готовность к критическому и конструктивному диалогу, а также интерес к взаимодействию с другими. </w:t>
        <w:br/>
        <w:t xml:space="preserve">     Следующий этап работы -  распределение заданий между участниками. Каждая группа участников проекта отвечает за конкретные направления для реализации прое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а группа учащихся собирает информацию из печатных изданий, периодической печати;  другая  отвечает за поиск информации в интернете и  будет   создавать в последствии презентацию в Power Point,   третья группа проводит социологические исследования, четвёртая состоит из наблюдателей, экспериментаторов и фотокорреспондентов, пятая-группа анали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работе над проектом регулярно проводятся  промежуточные обсуждения и анализ полученной информации, первых полученных результатов, что иногда приводит  к частичному корректированию плана работы. </w:t>
        <w:br/>
        <w:t xml:space="preserve">      Задача преподавателя  в этот момент -  помочь учащимся составить алгоритм действий, способов сбора и обработка информации, помочь учащимся оценить достоверность и необходимость найденной информации. </w:t>
        <w:br/>
        <w:t xml:space="preserve">Работа над проектом будет проходить в течение года. Ребята, ответственные за свой направления являются организаторами различных мероприятий, в которых участвует вся группа. То есть в различных делах постоянно меняются ответственные - организаторы и те, кто был простым участником. Это даёт возможность каждому учащемуся развить свои организаторские способности и выполнять поручения  -  формирование социальн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клад  каждого участника в осуществление группового проекта различен, но учащийся, если не остается просто наблюдателем, имеет возможность выбрать себе дело по душе. Роль преподавателя помочь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 максимально проявить и развить свои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бята ведут исследовательские работы для определения роли зеленых насаждений для различных экосистем.   Выполняя проект, учащиеся  активно осуществляют поиск информации, используя печатные издания, периодическую печать 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лаживается связь со Старооскольским лесхозом, ребята знакомятся с историей создания лесхоза, узнают о его деятельности и проблемах.   Для более аргументированного результата нашего проекта, ребята проводят обследование состояния озеленения города, с оценкой состояний деревьев. </w:t>
        <w:br/>
        <w:t xml:space="preserve">        Заключительным этапом работы будет обобщение информации, что включает в себя анализ полученной информации и интеграция знаний, умений, навыков учащихся. Каждая группа объединит в единое целое всю информацию, полученную членами группы.  Будут сделаны выводы для подведения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огическим продолжением работы для ребят будет проведение агитации среди населения с целью привлечения внимания к проблемам зеленых насаждений города и района, с призывами бережнее относится к насаждениям.            </w:t>
        <w:br/>
        <w:t xml:space="preserve">       В ходе выполнения проекта ребята должны осознать важность своей деятельности и таким образом у них будут формироваться социальные, коммуникативные и гражданские компетенции, которые помогут  им эффективно и конструктивно участвовать в общественной и трудовой жизни и  в дальнейше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учащихся  в ходе работы над проектом, формируется  стремление к самостоятельному поиску знаний, настрой на конкретные действия, что можно назвать готовностью к образовательной деятельности, то есть развитию образовательной компетенции. Освоение навыков обучения вовлекает учащихся дополнять предыдущее обучение и жизненный опыт, чтобы использовать и применять знания и навыки. Это требует эффективного управления процессом собственного обучения, способности быть настойчивым в учебе, концентрироваться длительное время и критически относится к себе. Защита проекта так же ориентирована на творческую самореализацию развивающейся личности. Представляя проект аудитории, учащийся в процессе презентации самостоятельно может оценить смог ли он или группа выполнить эту деятельность по сравнению с другими. Процесс презентации так же развивает компетенции учащегося, его формирование как личности. </w:t>
        <w:br/>
        <w:t xml:space="preserve">      Социальный проект способствует формированию социально значимых качеств личности. Важным показателем их труда служит отношение взрослых. Большинство учащихся, выполняющих проект, отмечают интерес к своей деятельности со стороны окружающих, что стимулирует формирование компетенции самосоверш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бята могут увидеть внешний результат, осмыслить, применить в реальной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утренний результат – опыт деятельности – становится бесценным достоянием учащегося, соединяя в себе знания, умения, компетенции и ценности. </w:t>
        <w:br/>
        <w:t xml:space="preserve">      Учащиеся должны чувствовать ответственность за своё развитие, повышать уровень подготовки к самостоятельной деятельности в будущем. </w:t>
        <w:br/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бинштейн С.Л. Основы общей психологии. Соч.в 2 – х тт.Т.1. – М.;    1989.С.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ков Ю.Г., Добреньков В.И., Кадария Ф. Д., Савченко И. П., Шаповалов    В.А. Социология молодёжи: Учебное пособие / Под ред. проф.Ю.Г.   Волкова. – Ростов н/Д.: Феникс, 2001. – 576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ргеев И.С. Основы педагогической деятельности: Учебное пособие. – СПб.: Питер, 2004. – 316с.: ил. – (Серия « учебное пособие»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евский В.В. Основы обучения. Дидактика и методика: учеб. Пособие для студ. высш. учеб. Заведений / В.В. Краевский, А.В. Хуторский. – М.: Издательский центр «Академия», 2007. – 35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50:00Z</dcterms:created>
  <dc:creator> </dc:creator>
  <dc:description/>
  <cp:keywords/>
  <dc:language>en-US</dc:language>
  <cp:lastModifiedBy>Светлана</cp:lastModifiedBy>
  <dcterms:modified xsi:type="dcterms:W3CDTF">2023-01-12T13:10:00Z</dcterms:modified>
  <cp:revision>23</cp:revision>
  <dc:subject/>
  <dc:title>Формирование ключевых компетенций учащихся –      важнейшая задача современного образования</dc:title>
</cp:coreProperties>
</file>