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Политехническая  подготовка  школьников  в  курсе  черчения.</w:t>
      </w:r>
    </w:p>
    <w:p>
      <w:pPr>
        <w:pStyle w:val="Style15"/>
        <w:spacing w:lineRule="auto" w:line="360"/>
        <w:ind w:left="142" w:hanging="0"/>
        <w:rPr/>
      </w:pPr>
      <w:r>
        <w:rPr>
          <w:rFonts w:eastAsia="Times New Roman"/>
        </w:rPr>
        <w:t xml:space="preserve">    </w:t>
      </w:r>
      <w:r>
        <w:rPr/>
        <w:t>Учителя черчения призваны внести свой ощутимый  вклад в формирования политехнического кругозора учащихся. Речь идет, прежде всего, об овладении ими основными графическими и общетехническими понятиями, определёнными программой, технико-технологическими знаниями, умением применять их на практике. Этому с успехом служит решение графических задач с технологическим содержанием, на конструирование объектов по исходным графическим данным, заданий, моделирующих различные производственные ситуации и др.</w:t>
      </w:r>
    </w:p>
    <w:p>
      <w:pPr>
        <w:pStyle w:val="Style15"/>
        <w:spacing w:lineRule="auto" w:line="360"/>
        <w:ind w:left="142" w:hanging="0"/>
        <w:rPr/>
      </w:pPr>
      <w:r>
        <w:rPr>
          <w:rFonts w:eastAsia="Times New Roman"/>
        </w:rPr>
        <w:t xml:space="preserve">    </w:t>
      </w:r>
      <w:r>
        <w:rPr/>
        <w:t>Решая графические задачи с технологическим содержанием, учащиеся определяют перечень операций, необходимых для изготовления того или иного изделия, анализируют его форму, осуществляют контроль размеров и т.д. Такого рода задачи связаны и с воссозданием пространственного образа детали на основе изменения исходных данных (к примеру, на связь чертежа с разметкой), но они используются реже, в основном при опросе и закреплении нового материала.</w:t>
      </w:r>
    </w:p>
    <w:p>
      <w:pPr>
        <w:pStyle w:val="Style15"/>
        <w:spacing w:lineRule="auto" w:line="360"/>
        <w:ind w:left="142" w:hanging="0"/>
        <w:rPr/>
      </w:pPr>
      <w:r>
        <w:rPr>
          <w:rFonts w:eastAsia="Times New Roman"/>
        </w:rPr>
        <w:t xml:space="preserve">    </w:t>
      </w:r>
      <w:r>
        <w:rPr/>
        <w:t>Отметим и то, что в методике черчения ещё не до конца выяснены и разработаны принципы, определяющие сложность графических задач, связанных с различного вида преобразованиями объекта. Не ясно, за счёт каких способов преобразования исходных данных  в задаче обеспечивается постепенное нарастание умственной нагрузки школьников. Усложнение  графических задач часто выражается в излишнем применении проектора или мультимедийной доски, что создаёт лишь видимость активизации мыслительной деятельности, а на деле искусственно сдерживает этот процесс.</w:t>
      </w:r>
    </w:p>
    <w:p>
      <w:pPr>
        <w:pStyle w:val="Style15"/>
        <w:spacing w:lineRule="auto" w:line="360"/>
        <w:ind w:left="142" w:hanging="0"/>
        <w:rPr/>
      </w:pPr>
      <w:r>
        <w:rPr>
          <w:rFonts w:eastAsia="Times New Roman"/>
        </w:rPr>
        <w:t xml:space="preserve">    </w:t>
      </w:r>
      <w:r>
        <w:rPr/>
        <w:t>Думается, что на первоначальном этапе необходимы простые задачи с технологическим содержанием, в том числе и проекционного характера, которые должны постепенно усложняться, приближаясь по своей структуре к производственным.</w:t>
      </w:r>
    </w:p>
    <w:p>
      <w:pPr>
        <w:pStyle w:val="Style15"/>
        <w:spacing w:lineRule="auto" w:line="360"/>
        <w:ind w:left="142" w:hanging="0"/>
        <w:rPr/>
      </w:pPr>
      <w:r>
        <w:rPr>
          <w:rFonts w:eastAsia="Times New Roman"/>
        </w:rPr>
        <w:t xml:space="preserve">    </w:t>
      </w:r>
      <w:r>
        <w:rPr/>
        <w:t>Современная практика обучения черчению не отвечает задаче развития технического мышления  учащихся.  Первое место в обучении занимает формирование пространственных представлений  и чисто исполнительская графическая деятельность. Однако, если всё обучение черчению сводить лишь к выполнению графических изображений, то эффективность его с точки зрения политехнического развития учащихся становится весьма сомнительной.</w:t>
      </w:r>
    </w:p>
    <w:p>
      <w:pPr>
        <w:pStyle w:val="Style15"/>
        <w:spacing w:lineRule="auto" w:line="360"/>
        <w:ind w:left="142" w:hanging="0"/>
        <w:rPr/>
      </w:pPr>
      <w:r>
        <w:rPr>
          <w:rFonts w:eastAsia="Times New Roman"/>
        </w:rPr>
        <w:t xml:space="preserve">    </w:t>
      </w:r>
      <w:r>
        <w:rPr/>
        <w:t>Причина низкого уровня формирования технического мышления учащихся на уроках черчения кроется ещё и в отсутствии  или недостаточности технико-технологических знаний и производственного опыта у учителей. Многие из них, на наш взгляд, чрезмерно увлечены геометрической, проекционной и  графической стороной курса в ущерб его технической сущности.</w:t>
      </w:r>
    </w:p>
    <w:p>
      <w:pPr>
        <w:pStyle w:val="Style15"/>
        <w:spacing w:lineRule="auto" w:line="360"/>
        <w:ind w:left="142" w:hanging="0"/>
        <w:rPr/>
      </w:pPr>
      <w:r>
        <w:rPr>
          <w:rFonts w:eastAsia="Times New Roman"/>
        </w:rPr>
        <w:t xml:space="preserve">    </w:t>
      </w:r>
      <w:r>
        <w:rPr/>
        <w:t>Известно, что для обстоятельного чтения чертежа кроме знания материала из курса черчения требуются и другие, специальные сведения. Это следует учитывать при отборе объектов.</w:t>
      </w:r>
    </w:p>
    <w:p>
      <w:pPr>
        <w:pStyle w:val="Style15"/>
        <w:spacing w:lineRule="auto" w:line="360"/>
        <w:ind w:left="142" w:hanging="0"/>
        <w:rPr/>
      </w:pPr>
      <w:r>
        <w:rPr>
          <w:rFonts w:eastAsia="Times New Roman"/>
        </w:rPr>
        <w:t xml:space="preserve">    </w:t>
      </w:r>
      <w:r>
        <w:rPr/>
        <w:t>Следует сказать и о том, что наглядный и дидактический материал, используемый на уроках черчения, часто не отражает с необходимой полнотой основные идеи политехнического обучения, не моделирует общие приёмы умственных действий, которыми должны овладеть учащиеся, для того чтобы успешно решать задачи производственного содержания.</w:t>
      </w:r>
    </w:p>
    <w:p>
      <w:pPr>
        <w:pStyle w:val="Style15"/>
        <w:spacing w:lineRule="auto" w:line="360"/>
        <w:ind w:left="142" w:hanging="0"/>
        <w:rPr/>
      </w:pPr>
      <w:r>
        <w:rPr>
          <w:rFonts w:eastAsia="Times New Roman"/>
        </w:rPr>
        <w:t xml:space="preserve">    </w:t>
      </w:r>
      <w:r>
        <w:rPr/>
        <w:t>Для усиления роли курса черчения в политехнической подготовке школьников необходимо более обстоятельно осветить связанные с этим вопросы в учебнике и методических пособиях для учителей.</w:t>
      </w:r>
    </w:p>
    <w:p>
      <w:pPr>
        <w:pStyle w:val="Style15"/>
        <w:spacing w:lineRule="auto" w:line="360"/>
        <w:ind w:left="142" w:hanging="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284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284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37:00Z</dcterms:created>
  <dc:creator>Vlad</dc:creator>
  <dc:description/>
  <dc:language>en-US</dc:language>
  <cp:lastModifiedBy>Vlad</cp:lastModifiedBy>
  <dcterms:modified xsi:type="dcterms:W3CDTF">2023-01-10T17:04:00Z</dcterms:modified>
  <cp:revision>3</cp:revision>
  <dc:subject/>
  <dc:title/>
</cp:coreProperties>
</file>