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узнецова Наталья Алексе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 города Шарь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усвоения новых знаний  по теме «Родной дом в поэзии Есен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литература, 5 класс)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7"/>
        <w:gridCol w:w="2975"/>
        <w:gridCol w:w="438"/>
        <w:gridCol w:w="1831"/>
        <w:gridCol w:w="1843"/>
        <w:gridCol w:w="1726"/>
        <w:gridCol w:w="259"/>
        <w:gridCol w:w="2257"/>
        <w:gridCol w:w="11"/>
        <w:gridCol w:w="226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 – 5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МК</w:t>
            </w:r>
          </w:p>
        </w:tc>
        <w:tc>
          <w:tcPr>
            <w:tcW w:w="1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.Я. Коровина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Родной дом в поэзии Есенина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усвоения новых знаний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о-деятельностный подход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о стихотворениями С. Есенина «Я покинул родимый дом», «Низкий дом с голубыми ставнями».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биографией  великого русского поэта С.А. Есенин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над пополнением словарного запаса учащихс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работы по анализу лирического произведени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воображение, мышление детей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 детях любовь к Родине через любовь к природе; учить замечать красоту окружающего нас мира.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764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 основные события и факты жизни Есенин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 выявлять  особенности  пейзажной лирики Есенина, характеризовать образно-поэтический язык его стихотворений, владеть ключевыми понятиями и умениями, необходимыми для анализа и  интерпретации поэтического  текс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-воспроизводят по памяти информацию, необходимую для решения учебной задачи;</w:t>
            </w:r>
          </w:p>
          <w:p>
            <w:pPr>
              <w:pStyle w:val="Normal"/>
              <w:rPr/>
            </w:pPr>
            <w:r>
              <w:rPr/>
              <w:t>структурируют знания;</w:t>
            </w:r>
          </w:p>
          <w:p>
            <w:pPr>
              <w:pStyle w:val="Normal"/>
              <w:rPr/>
            </w:pPr>
            <w:r>
              <w:rPr/>
              <w:t>анализируют, делают выводы;</w:t>
            </w:r>
          </w:p>
          <w:p>
            <w:pPr>
              <w:pStyle w:val="Normal"/>
              <w:rPr/>
            </w:pPr>
            <w:r>
              <w:rPr/>
              <w:t>-определяют 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/>
              <w:t>-умеют работать в парах по предложенному учителем плану;</w:t>
            </w:r>
          </w:p>
          <w:p>
            <w:pPr>
              <w:pStyle w:val="Normal"/>
              <w:rPr/>
            </w:pPr>
            <w:r>
              <w:rPr/>
              <w:t>-умеют работать с текстовой информацией: группировать, систематизировать, делать выв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делать выводы 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/>
              <w:t>- работать по алгоритм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/>
            </w:pPr>
            <w:r>
              <w:rPr/>
              <w:t>-уметь формулировать собственное мнение и позицию.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юбовь к Родине</w:t>
            </w:r>
          </w:p>
          <w:p>
            <w:pPr>
              <w:pStyle w:val="Normal"/>
              <w:rPr/>
            </w:pPr>
            <w:r>
              <w:rPr/>
              <w:t>- Уважение ценностей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блемного изложения, наглядный, словесный, выполнение практических заданий</w:t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ормы организации деятельности учащихся</w:t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работа в парах, групповая.</w:t>
            </w:r>
          </w:p>
        </w:tc>
      </w:tr>
      <w:tr>
        <w:trPr>
          <w:trHeight w:val="515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живопись, русский язык</w:t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ебник «Литература», 5 класс.  Автор В.Я. Коровина, 2016г., тетради;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, ноутбук; </w:t>
            </w:r>
            <w:r>
              <w:rPr>
                <w:color w:val="000000"/>
                <w:sz w:val="22"/>
                <w:szCs w:val="22"/>
              </w:rPr>
              <w:t>карточки с планом анализа стих-я, правилами  работы в группе, планом  действий</w:t>
            </w:r>
            <w:r>
              <w:rPr/>
              <w:t>.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обучения / технологии обучения  / формы организации деятельности учащихс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общеобразов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аптированная программа для детей с ЗПР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эта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обучающихся, проверяет их готовность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эмоциональный настрой на урок.</w:t>
            </w:r>
          </w:p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айте наш урок начнём с пожелания друг другу добра. Я желаю тебе добра, ты желаешь мне добра, мы желаем друг другу добра. Если будет трудно – я тебе помогу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значимости чтения и изучения литературы для своего дальней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Личностные:  формирование  эмоционального настроя на урок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Коммуникативные:  взаимодействи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мотивации к учебной деятель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одня на уроке вы должны быть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– работоспособными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– открытыми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>– доброжелательными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– интересующимися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– настойчивыми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активны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требности в систематическом чтении к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я мира и себя в этом мире, как в способе своего эстетическ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го удовле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>
          <w:trHeight w:val="8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3. Учебно-познава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читав первые буквы всех перечисленных слов, вы сможете сказать,  о чём сегодня пойдёт речь на уро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очнее, о любви к род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ждый  из нас любовь к своей стране, родине связывает с любовью к малой родине, к тому месту, где родился и вырос, с любовью к родительскому дому. Дом – это начало начал, это исток всего, что есть в челов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ивительно слово «дом».  Подберите ассоциации к слову дом. ---Произносишь его, и на душе становится теп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здает атмосферу, способствующую правильному восприятию нового материал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ана берёзового ситца» - так называл поэт край, в котором он родился.</w:t>
              <w:br/>
              <w:t>- О ком идёт речь, вы мне скажете, если вспомните стихотво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чинает читать наизусть стих-е «Белая берёза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то написал это стих-е?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ечно, это Сергей Есен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яет готовность учащихся к уроку: знание ранее изученного материала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астие в бес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 родин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забота, чистота, зима, семья, берёза, радость, кошка, хлеб, уют, снег, с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ют чтение учителя (по цепочке, по одной строчке каждый читает стих-е «Белая берёз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астие в бес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 родин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, забота, чистота, зима, семья, берёза, радость, кошка, хлеб, уют, снег, све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, иллюстративно-словесный мет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понимать литературные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восприним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вать художественную картину жиз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ную в литератур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самоопре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целеполаг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4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остановки пробле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 сформулирует тему урока?  Какие цели перед собой поставим? Он единственный среди великих русских поэтов, в творчестве которого всё проникнуто «чувством Родины», родного дома. Но ни одно стихотворение мастера слова не обходится без картин природы.   (видеофраг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татьями учебника (с.51-52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кие факты биографии Есенина вы можете привести, из которых видно, как формировался характер Есенина, как развивалось его творче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 же внутренний мир Есен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ключевые фразы (из 2-й статьи) о поэзии Есе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 пришёл в поэзию как глубоко лирический поэт, всё творчество которого было посвящено одной главной теме – теме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предстоит частично проанализировать стих-я. Какие знания нам понадобятся, чтобы выполнить анализ?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знакомиться с биографией поэ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яснить, какой образ дома создал автор в своих стихотвор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средства выразительности автор использовал для эт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одным творчеством знакомили Есенина дед и бабушка. Кроме того, дед рассказывал внуку Библию и Священное писание. Детство мальчика «прошло среди полей и степей».  Увлекался поэзией Кольцова, Некрасова, Никитина, так называемых «крестьянских» поэтов. В Москве стал посещать литературно-музыкальный кружок имени И.Сурикова. Пишет свои стих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любил жизнь и природу.  Свою собственную участь Есенин не отделяет от судьбы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эзия Есенина – искренний, задушевный рассказ о своей жизни, о любви, о радостях и горестях, переживаниях, меч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эт мысленно воссоздаёт картины родных мест. При этом в стихотворных посланиях он сливается с природой родны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б изобразительно-выразительных средствах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зможности отвечают на вопро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азвернутый устный или письменный ответ на поставлен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информационном образовательном пространстве: работат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 статьёй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звлечение нужной информации, самостоятельное ее нахождение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Личностные:  установление учащимися связи между целью учебной деятельности и ее мотивом. положительное отношение к учебной деятельност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Коммуникативные: 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целеполагание</w:t>
            </w:r>
            <w:r>
              <w:rPr>
                <w:sz w:val="22"/>
                <w:szCs w:val="22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5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остроения проекта выхода из затрудн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обы вспомнить, выполним работу на карточках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ести термины и определения и найти пример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аботу (сначала соотносят термины и определения, затем находят пример в стихотворных строч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рточкам-подсказкам находят выразительные сред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Работа в пара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воспринимать, анализ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в социальных ролях и межличностных отношений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 умение строить речевое высказывание; коммуникативные: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 свои мысли в соответствии с задачами и условиями коммуникации.</w:t>
            </w:r>
          </w:p>
        </w:tc>
      </w:tr>
      <w:tr>
        <w:trPr>
          <w:trHeight w:val="4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первичного закрепления во внешней речи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 (объединение по групп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менить вид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годня мы познакомимся со стихотворениями Сергея Есенина о родном доме и попытаемся понять, чем же был дом для поэта. Для этого распределимся на группы </w:t>
            </w:r>
            <w:r>
              <w:rPr>
                <w:b/>
                <w:color w:val="000000"/>
                <w:sz w:val="22"/>
                <w:szCs w:val="22"/>
              </w:rPr>
              <w:t xml:space="preserve">(у каждого разноцветный листок с названием изобраз. средства, объединяются по названию тропа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ентирует чтение стихотворения, задает вопросы на выявление первого читательск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те выразительные средства, которыми названы ваши группы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актёрское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и приводят примеры из прочитанных стихотвор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актёрское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ы в группы с сильными учащими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группах 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приём познавательной активности через творческ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квалифицированного читателя со сформированным эстетиче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ом, способного аргументировать свое мнение и оформлять его словесно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х высказыван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и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в социальных ролях и межличностных отношений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, умение строить речевое высказывание; оценка, коррекц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ют свои мысли в соответствии с задачами и условиями коммуникации.</w:t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самостоятельной работы с самопроверкой по эталону.</w:t>
            </w:r>
            <w:r>
              <w:rPr/>
              <w:t xml:space="preserve"> Первичное восприятие стихотво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Чтение и построфный анализ стихотво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ует работу по анализу стихотворения: беседа на выявление эмоционального восприятия произведения, актуализация знаний по теории литературы, объяснение непонятных слов и создание условий, способствующих более глубокому пониманию образности текста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руппах (Для каждой группы готовы карточки с планом анализа стих-я, правилами  работы в группе, планом  действ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понимать литературные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ные изобраз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ые средства, характерны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манеры писателя, определять их художественны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;</w:t>
              <w:b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рефлексия;</w:t>
              <w:br/>
              <w:t>личностные:</w:t>
              <w:br/>
              <w:t>смыслообразование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ервичного включения нового знания в систему знаний и повторение нового зн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едлагает оформить работу по анализу  стих-я с помощью выражений-клиш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тихотворения по плану (1,2 группы – «Низкий дом с голубыми ставням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– «Я покинул родимый до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ыражений-клише составляют рассказ-анализ стих-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выражениями-клиш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квалифицированного читателя со сформированным эстетиче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ом, способного аргументировать свое мнение и оформлять его словесно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х высказыван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и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щеучебные – умение структурировать и обобщать знания, выбор наиболее эффективных способов решения задания, умение</w:t>
            </w:r>
          </w:p>
          <w:p>
            <w:pPr>
              <w:pStyle w:val="Normal"/>
              <w:rPr/>
            </w:pPr>
            <w:r>
              <w:rPr/>
              <w:t>осознанно и произвольно строить речевое высказывание,</w:t>
            </w:r>
          </w:p>
          <w:p>
            <w:pPr>
              <w:pStyle w:val="Normal"/>
              <w:rPr/>
            </w:pPr>
            <w:r>
              <w:rPr/>
              <w:t>рефлексия способов и условий действия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ициативное сотрудничество в поиске и выборе информации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9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фиксации нового знания и оценки собственной деятель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цвет С.Есен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С. Есен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.Есенин называет «золотой лягушкой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.Есенин называет вспаханное поле, пашн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автор и клён в стихотворении «Я покинул родимый дом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равнивает автор с «яблонным цветом»  в стих-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тережёт «голубую Русь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ставен дома С. Есен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икогда не мог  забыть С.Есенин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ый правильный ответ открывается картинка). Вот так слаженно вы сегодня поработали. Дом С. Есенина открыт для вас.  И завтра мы совершим заочную экскурсию в дом-музей С.Есенина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ошу поднять руку тех, кому сегодня на уроке что-то было непонятно, было трудно, некомфортно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а если вам сегодня урок понравился, вам было всё понятно,  и вы чувствовали себя комфортно, прошу вас выйти к доске, к дому С. Есенина и сфотографироватьс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(на правильный ответ, открывают часть картины-панно по номеру вопр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(на правильный ответ, открывают часть картины-панно по номеру вопро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панно на дос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+mn-ea"/>
                <w:color w:val="000000"/>
                <w:kern w:val="2"/>
              </w:rPr>
              <w:t xml:space="preserve">Познавательные: </w:t>
            </w:r>
            <w:r>
              <w:rPr/>
              <w:t>самостоятельное создание способа решения проблемы поискового характера;  анализ объектов с целью выделения признаков;  умение находить нужную информацию; умение оформлять свои мысли в письменной и устной  форм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  умение выражать свои мысли в соответствии с задачами и  условиями коммуникации; аргументация своего мнения и позиции в коммуникации, учет разных мнений.</w:t>
            </w:r>
          </w:p>
          <w:p>
            <w:pPr>
              <w:pStyle w:val="Normal"/>
              <w:rPr/>
            </w:pPr>
            <w:r>
              <w:rPr/>
              <w:t xml:space="preserve">Личностные: оценивание усваиваемого содержания; </w:t>
            </w:r>
          </w:p>
          <w:p>
            <w:pPr>
              <w:pStyle w:val="Normal"/>
              <w:rPr/>
            </w:pPr>
            <w:r>
              <w:rPr/>
              <w:t>способность самооценки своих действий.</w:t>
            </w:r>
          </w:p>
          <w:p>
            <w:pPr>
              <w:pStyle w:val="11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применение методов информационного поиск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 xml:space="preserve"> умение планировать свои действия в соответствии с поставленной задачей; контроль, коррекция, </w:t>
            </w:r>
            <w:r>
              <w:rPr>
                <w:iCs/>
              </w:rPr>
              <w:t>оценка</w:t>
            </w:r>
            <w:r>
              <w:rPr/>
              <w:t xml:space="preserve"> - выделение и осознание учащимся того что уже усвоено и что еще подлежит усвоению, осознание качества и уровня усвоения.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0. Информирование о домашнем задан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выучить на выбор стих. С. Есенина о природе, проиллюстрировать (по желанию)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/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      оформлять свои мысли в устной форме, отвечать на вопросы, слышать и понимать речь других.</w:t>
            </w:r>
          </w:p>
          <w:p>
            <w:pPr>
              <w:pStyle w:val="Normal"/>
              <w:rPr/>
            </w:pPr>
            <w:r>
              <w:rPr/>
              <w:t>Регулятивные:  понимать и принимать учебную цель и задачу, планировать свои действия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аться в учебнике, находить нужную информацию, анализировать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работе в групп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бъединитесь в группы.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Вспомните правила работы в группе.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>А) Слушай, что говорят другие.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>Б) Делай выводы об услышанном, задавай вопрос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) Говори спокойно ясно, только по делу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) Анализируй свою деятельность, вовремя корректируй недостат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) Помогай товарищам, если они об этом прося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) Точно выполняй возложенную на тебя роль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Распределите роли.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Изучите план (алгоритм) выполнения данной работы.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ыполните работу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одготовьте защиту групповой работы.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цени свою работу в группе.                                             </w:t>
      </w:r>
    </w:p>
    <w:p>
      <w:pPr>
        <w:pStyle w:val="Style16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Оцени работу группы.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Задание для 1,2 группы. Учебник с. 52-53. Проанализировать стихотворение. (10 мин.)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Задание для 3,4  группы. Учебник с. 53-54. Проанализировать стихотворение. (10 мин.)                                               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анализировать стихотвор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звание стихотворения и его автор.</w:t>
      </w:r>
    </w:p>
    <w:p>
      <w:pPr>
        <w:pStyle w:val="Style14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очитай стихотворение, определи его тему.  (О чем стихотворение?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ая мысль. (Что хотел сказать поэт в стихотворении?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кую картину рисует в своем стихотворении? (Опишите. Обратите внимание на детали прорисовки картин, их цветовую гамму. Какие слова в стихотворении подсказали вам названные особенности изображения?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роение, чувства, передаваемые автором. Как меняются чувства от начала к финалу стихотворения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е образы стихотворения. Выразительные средства (эпитеты, метафоры, сравнения, олицетворения). Рифм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бственное отношение к прочитанному. Какие чувства вызывает стихотворение?</w:t>
      </w:r>
    </w:p>
    <w:p>
      <w:pPr>
        <w:pStyle w:val="Normal"/>
        <w:shd w:fill="FFFFFF" w:val="clear"/>
        <w:spacing w:before="225" w:after="225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ражения-клише, с помощью которых можно оформить ответ на вопрос плана.</w:t>
      </w:r>
    </w:p>
    <w:p>
      <w:pPr>
        <w:pStyle w:val="Normal"/>
        <w:shd w:fill="FFFFFF" w:val="clear"/>
        <w:spacing w:before="225" w:after="22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тихотворении … (автор, название) говорится о …</w:t>
        <w:br/>
        <w:t xml:space="preserve">    Стихотворение … пронизано … настроением.</w:t>
        <w:br/>
        <w:t xml:space="preserve">    Настроение меняется на протяжении стихотворения: от   …      к ….</w:t>
        <w:br/>
        <w:t xml:space="preserve">    Настроение стихотворения подчёркивает …</w:t>
        <w:br/>
        <w:t xml:space="preserve">   Автора пронизывает чувство …</w:t>
        <w:br/>
        <w:t xml:space="preserve">   Стихотворение можно разделить на … части, так как …</w:t>
        <w:br/>
        <w:t xml:space="preserve">    Для того чтобы передать … настроение, автор использует (восклицательные предложения, яркие эпитеты,        метафору, олицетворение и т. д.).</w:t>
        <w:br/>
        <w:t>Используя …, поэт создаёт образ ….</w:t>
        <w:br/>
        <w:t>Лирический герой этого стихотворения представляется мне ….</w:t>
        <w:br/>
        <w:t>Сделать картину живой, одухотворённой помогают олицетворения: … (например)</w:t>
        <w:br/>
        <w:t>Яркую, радостную (грустную, печальную) картину (весны и т. п.) передают (эпитеты, метафоры): …</w:t>
        <w:br/>
        <w:t>Стихотворение вызывает у меня чувство 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чие листы</w:t>
      </w:r>
    </w:p>
    <w:p>
      <w:pPr>
        <w:pStyle w:val="Style15"/>
        <w:rPr/>
      </w:pPr>
      <w:r>
        <w:rPr/>
        <w:t>Соотнести термины и определения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отребление слова в переносном значении на основе сходства двух предметов или явлений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Метафо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 Перенесение свойств человека на неодушевлённые предметы и отвлечённые поня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) Эпит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3.  Сопоставление одного предмета или явления с другим, придающее описанию особую образность, наглядность, изобразительность. 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) Олицетвор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лагательное, художественное определение, дающее яркую, выразительную характеристику предмет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равн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Из данных стихотворных строк выписать эп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тает пурга белый п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т в мягких снегах потонуть. (С.Есенин)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Из данных стихотворных строк выписать 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белою косы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язалася сосна. (С.Есенин)                          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Из данных стихотворных строк выписать метаф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чет конь, простору м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ит снег и стелет шаль. (С.Есенин)                        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Из данных стихотворных строк выписать олицетв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лдован невидим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емлет лес под сказку сна…(С. Есен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/>
      </w:pPr>
      <w:r>
        <w:rPr/>
        <w:t>«Лист самооценки»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984"/>
        <w:gridCol w:w="2092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оцен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или  -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руги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или  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Я </w:t>
            </w:r>
            <w:r>
              <w:rPr>
                <w:sz w:val="20"/>
                <w:szCs w:val="20"/>
                <w:u w:val="single"/>
              </w:rPr>
              <w:t>слушал</w:t>
            </w:r>
            <w:r>
              <w:rPr>
                <w:sz w:val="20"/>
                <w:szCs w:val="20"/>
              </w:rPr>
              <w:t>, что говорят другие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Я делал выводы и </w:t>
            </w:r>
            <w:r>
              <w:rPr>
                <w:sz w:val="20"/>
                <w:szCs w:val="20"/>
                <w:u w:val="single"/>
              </w:rPr>
              <w:t>задавал вопросы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оворил спокойно, только по дел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полнил работу без недостатков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могал другим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точно выполнял свою роль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«Оцени работу группы»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42"/>
        <w:gridCol w:w="2092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я оцен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или  -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ругих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или  -)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и дружно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и по алгоритму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ыполнили задание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 выполнили задание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риложил усилие в общем деле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5 (для детей с ОВЗ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фора</w:t>
            </w:r>
            <w:r>
              <w:rPr>
                <w:sz w:val="22"/>
                <w:szCs w:val="22"/>
              </w:rPr>
              <w:t xml:space="preserve"> – это употребление слова в переносном значении на основе сходства двух предметов или явлен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равнение – это сопоставление одного предмета или явления с другим, придающее описанию особую образность, наглядность, изобрази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/>
              <w:t>Олицетворение - это</w:t>
            </w:r>
            <w:r>
              <w:rPr>
                <w:sz w:val="22"/>
                <w:szCs w:val="22"/>
              </w:rPr>
              <w:t xml:space="preserve"> перенесение свойств человека на неодушевлённые предметы и отвлечённые понят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</w:t>
            </w:r>
            <w:r>
              <w:rPr>
                <w:sz w:val="22"/>
                <w:szCs w:val="22"/>
              </w:rPr>
              <w:t xml:space="preserve"> – это прилагательное, художественное определение, дающее яркую, выразительную характеристику предме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14:00Z</dcterms:created>
  <dc:creator>Ирина</dc:creator>
  <dc:description/>
  <dc:language>en-US</dc:language>
  <cp:lastModifiedBy>Пользователь</cp:lastModifiedBy>
  <cp:lastPrinted>2013-02-03T15:48:00Z</cp:lastPrinted>
  <dcterms:modified xsi:type="dcterms:W3CDTF">2023-01-16T17:14:00Z</dcterms:modified>
  <cp:revision>2</cp:revision>
  <dc:subject/>
  <dc:title>Технологическая карта урока</dc:title>
</cp:coreProperties>
</file>