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  <w:tab w:val="left" w:pos="244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Ростовской области </w:t>
      </w:r>
      <w:r>
        <w:rPr>
          <w:b/>
          <w:bCs/>
          <w:szCs w:val="28"/>
        </w:rPr>
        <w:t>«Зерноградский педагогический колледж»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КАРТА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ого занятия по музыке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/>
      </w:pPr>
      <w:r>
        <w:rPr>
          <w:bCs/>
          <w:sz w:val="36"/>
          <w:szCs w:val="36"/>
        </w:rPr>
        <w:t>проведенного 21.05.2018 г. в 4 классе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БОУ СОШ УИОП г.Зернограда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/>
      </w:pPr>
      <w:r>
        <w:rPr>
          <w:bCs/>
          <w:sz w:val="36"/>
          <w:szCs w:val="36"/>
        </w:rPr>
        <w:t>студентками ГБПОУ РО «ЗернПК»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оваловой Еленой Валерьевной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ининой Татьяной Сергеевной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right"/>
        <w:rPr/>
      </w:pPr>
      <w:r>
        <w:rPr>
          <w:bCs/>
          <w:szCs w:val="28"/>
        </w:rPr>
        <w:t>Методист: Е.И.Шевченко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right"/>
        <w:rPr>
          <w:bCs/>
          <w:szCs w:val="28"/>
        </w:rPr>
      </w:pPr>
      <w:r>
        <w:rPr>
          <w:bCs/>
          <w:szCs w:val="28"/>
        </w:rPr>
        <w:t>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right="962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(подпись)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рноград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ланета дет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знать про планету де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направленные на достижение личностных результатов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вать музыкально- эстетическое чувство, позволяющее развить себя в эмоционально-ценностном отношении к музыкальному искус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направленные на достижение метапредметных результатов: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использовать речь для регуляции своего действия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ть умение 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грамотно и выразительно исполнять песни с сопровождением и без сопровождения в соответствии с их образным строем и содерж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ы для учащихся: </w:t>
      </w:r>
      <w:r>
        <w:rPr>
          <w:rFonts w:cs="Times New Roman" w:ascii="Times New Roman" w:hAnsi="Times New Roman"/>
          <w:sz w:val="28"/>
        </w:rPr>
        <w:t>слова песни, кар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для учителя</w:t>
      </w:r>
      <w:r>
        <w:rPr>
          <w:rFonts w:cs="Times New Roman" w:ascii="Times New Roman" w:hAnsi="Times New Roman"/>
          <w:sz w:val="28"/>
        </w:rPr>
        <w:t>: технологическая карта, презен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яд:</w:t>
      </w:r>
      <w:r>
        <w:rPr>
          <w:rFonts w:cs="Times New Roman" w:ascii="Times New Roman" w:hAnsi="Times New Roman"/>
          <w:sz w:val="28"/>
        </w:rPr>
        <w:t xml:space="preserve"> Видеофрагмент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нец «Детство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удио-фрагмент: «Улыбка», «Каждый маленький ребенок», «Детство», «Два весёлых гуся, Я на солнышке лежу, Кузнечик», «Неразлучные друзья»</w:t>
      </w:r>
    </w:p>
    <w:p>
      <w:pPr>
        <w:pStyle w:val="Style21"/>
        <w:spacing w:lineRule="auto" w:line="360"/>
        <w:ind w:lef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 под песню "Каждый маленький ребёно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ет, ребята! Мальчишки и девчата! Меня зовут Елена Валерьевна.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меня зовут Татьяна Сергеевна, приветствуем вас от всей души, дорогие малыши! 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пода взрослые, и вам привет!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больше у меня приветов нет.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прочем, почему же нет?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ещё раз всем, всем, всем говорю: «Привет!»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вучит весёлая музыка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-всем добрый день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-всем лучезарных улыбок и хорошего настроения! </w:t>
        <w:br/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 – время золот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И волшебные меч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Детство – это мы с тобою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Детство – это я и ты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ебята, я вам предлагаю игру "Здравствуйт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Ребята, я вам сейчас буду говорить действия и выполнять, а вы будите повторять за м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-Здравствуйте, ладошк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Хлоп-хлоп-хлоп! - 3 хлоп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Здравствуйте, нож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Топ-топ-топ! -топают ног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Здравствуйте, щёч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Плюх-плюх-плюх! -3 раза похлопывают по щек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Здравствуйте, губк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Чмок-чмок-чмо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Здравствуйте , зуб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Щёлк-щёлк-щелк! - 3 раза щёлкают зуб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Здравствуй, мой носик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Бип-бип-бип! - нажимают на нос указательным пальц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- Здравствуйте, гост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Привет! - машут ру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вы все молод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 ребята, теперь мы можем взлететь, а для того,чтобы узнать куда мы отправимся вам нужно сложить паз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а ребята, мы отправляемся на планету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о так как нам лететь далеко, то давайте исполним песню, чтобы от нашего хорошего настроения самолёт летел быстрее. (От улыб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шу т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то сидит на первой парте, громко сказать: «Ящик»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то сидит на второй парте, скажите: «Хрящик»! А все остальные говорят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Спички!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Дети повторяют слова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раз и погромч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 повторяют задание. Получается эффект массового чихания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удьте здоровы! Или как говорили в старину: «Будь здоров на с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ов!» </w:t>
      </w:r>
    </w:p>
    <w:p>
      <w:pPr>
        <w:pStyle w:val="Style17"/>
        <w:shd w:fill="FFFFFF" w:val="clear"/>
        <w:spacing w:lineRule="atLeast" w:line="225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здесь собрались такие красивые и умные мальчики и девочки. 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-таки жаль, что не вернутся дни счастливого детства! И каждому из нас хочется хоть на мгновение оказаться там, в этой маленькой стране под названием «Детство»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Ведущий 1: </w:t>
      </w:r>
      <w:r>
        <w:rPr>
          <w:rFonts w:cs="Times New Roman" w:ascii="Times New Roman" w:hAnsi="Times New Roman"/>
          <w:sz w:val="28"/>
          <w:szCs w:val="28"/>
        </w:rPr>
        <w:t>Покопаться в песочнице и в знак большой дружбы стукнуть Юльку лопаткой по голов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ить потасовку с Сережкой из-за трехколесного велосипеда или взмыть под облака на качеля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настоящему верить в Деда Мороза и Бабу Ягу, превращаться в пиратов..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br/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о детство уходит безвозвратно. Вот если бы знать, куд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, на этот вопрос мы сможем ответить, спев песню «Детство»</w:t>
      </w:r>
    </w:p>
    <w:p>
      <w:pPr>
        <w:pStyle w:val="Style17"/>
        <w:shd w:fill="FFFFFF" w:val="clear"/>
        <w:spacing w:lineRule="atLeast" w:line="225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внимание! Путешествие в страну детства начинается!  А в путешествие мы отправимся на…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этого вам нужно отгадать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 ребята, это самолё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бята, но для того, чтобы отправиться в полёт нам нужно спеть песню. Потому, что мы полетим не на обычном самолёте, а на музыкальном и взлетает он только после того, как исполнится песня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, тогда исполним песню «Улыбка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2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бята, вы молодцы и мы вылетаем на нашу планету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тегните ремни. Ребята вот мы и прилетели, но, что это куда мы попали? (Слайд с изображением детского сада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 под теплым маминым крылышком, конечно, хорошо. Но, наступает день, когда малыш впервые выходит в мир. И начинается большая жизнь обычно с детского са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, главное в детском саду – это друзья. Если есть хорошая компания, то даже невкусная каша, старые игрушки отступают на второй план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ного-много дней подряд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Летом и зимо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ы ходили в детский сад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 детский сад родно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ы всегда сюда спеши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Очень мы его люби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се ребята говоря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«Не забудем детский сад!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 таким радужным настроением два друга собираются в детский сад. Это будете вы (приглашаются две студентки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мамы, торопясь на работу, стараются быстрее их одеть. Вот у нас «мамы» (приглашаются ещё две студентки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одежда уже приготовлена, но вдруг отключается свет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Конкурс «Одень малыша в детский сад»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евочкам завязывают глаза и предлагают одеть ребят. Одежду готовят заранее и развешивают на стуле (свитер, шапка, шарф, куртка, брюки большого размера). Кто справиться быстрее и точнее побеждает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А сейчас музыкальная или танцевальная пауз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Давайте исполним песню «Др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много сказок грустных и смешных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И прожить на свете нам нельзя без ни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усть герои сказок дарят вам тепл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усть добро навеки побеждает зл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-далеко раскинулось царство Сказок, Чудес и Волшебства. И кто хоть раз бывал в нем, останется пленником навсег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ab/>
        <w:t>Потому что деревья там самые причудливые, терема – самые расписные, царевны – самые прекрасные, а чудища – самые страшны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А еще потому, что с детства на сказках мы учимся добру, смекалке, взаимовыручке, смелости. Давайте вспомним русскую народную сказку «</w:t>
      </w:r>
      <w:r>
        <w:rPr>
          <w:rFonts w:cs="Times New Roman" w:ascii="Times New Roman" w:hAnsi="Times New Roman"/>
          <w:b/>
          <w:sz w:val="28"/>
          <w:szCs w:val="28"/>
        </w:rPr>
        <w:t>Теремок</w:t>
      </w:r>
      <w:r>
        <w:rPr>
          <w:rFonts w:cs="Times New Roman" w:ascii="Times New Roman" w:hAnsi="Times New Roman"/>
          <w:sz w:val="28"/>
          <w:szCs w:val="28"/>
        </w:rPr>
        <w:t>» и покажем по ней спектакл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(Приложени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жиму дня в детском саду после игр и обеда полагается устроить перерыв – «тихий час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таким «тихим часом» будет танцевальная пауза. А заодно мы проверим, какие вы послушные дет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Танец-игра «Делай, как я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 думаю, все хорошо помнят и знают эту танцевальную игру. Когда ведущий делает какие-то движения в такт веселой и зажигательной музыки, а все присутствующие, стоя в кругу, повторяют за ним эти движения. Очень энергичная и веселая разминка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br/>
        <w:t>Ведущий 1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должаем разговор о куклах, мишках и самолетиках. У каждого из нас в детстве была любимая игрушка. Возможно, кто-то хранит ее и до сих по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жете сейчас вспомнить вашу любимую игрушку? Что это было – кукла, зайчик, мячик? Несколько ребят вспоминают и называют свои любимые игруш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А кто любил кататься на карус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усел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: «Сейчас мы будем кататься на карусели, - говорит ведущий - Повторяйте слова за мной и двигайтесь дружно по кругу, чтобы карусель не сломалась». Держась за руки, дети вместе с воспитателем движутся по кругу и произносят следующие слов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-еле-ел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, побежали, побежал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…(пауза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ена иг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ти слова карусель сначала медленно движется в одну сторону, потом темп речи и движений ускоряются, На слова «побежали» карусель меняет направление движения и кружится быстрее. Потом темп движений постепенно замедляется, и на слова «Вот и кончена игра» все останавливаю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кто из вас любил ходить или ездить к бабушке в гост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Малань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: дети берутся за руки, образуют круг, взрослый произносит слов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аньи, у старуш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маленькой избушк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сыновей, все без брове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такими глазам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ушам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носам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ой голово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ой бородой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ел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идел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ё глядел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и вот так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ти слова дети сначала идут в одну сторону по кругу, держась за руки. Потом останавливаются и с помощью жестов и мимики изображают то, о чём говорится в тексте: закрывают руками брови, делают «круглые глаза», большой нос, большую голову, бороду и т.п. Присаживаются на корточки и одной рукой подпирают подбородок. В конце они повторяют за ведущим любое движение: сделать рожки, помахать рукой, попрыгать, покружиться, поклониться, покачаться из стороны в сторону и т.д.</w:t>
      </w:r>
    </w:p>
    <w:p>
      <w:pPr>
        <w:pStyle w:val="Style17"/>
        <w:shd w:fill="FFFFFF" w:val="clear"/>
        <w:spacing w:lineRule="atLeast" w:line="225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бабушки обязательно живёт кошка Мурка и собака Шарик. И всем известно, что дети и животные – самые большие друзья. Маленькому человечку просто необходимо, чтобы рядом с ним кто-то тявкал, мяукал, чирикал или квака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о время текста ведущие раздают ребятам записки с названиями животных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! Сейчас в этом зале появятся братья наши меньшие! Всех, кто получил записки, прошу подойти ко мне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ачки</w:t>
      </w:r>
      <w:r>
        <w:rPr>
          <w:rFonts w:cs="Times New Roman" w:ascii="Times New Roman" w:hAnsi="Times New Roman"/>
          <w:sz w:val="28"/>
          <w:szCs w:val="28"/>
        </w:rPr>
        <w:t xml:space="preserve"> становятся слев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шки </w:t>
      </w:r>
      <w:r>
        <w:rPr>
          <w:rFonts w:cs="Times New Roman" w:ascii="Times New Roman" w:hAnsi="Times New Roman"/>
          <w:sz w:val="28"/>
          <w:szCs w:val="28"/>
        </w:rPr>
        <w:t>– справа, а лягушки – в центр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ыли, как «говорят» эти зверюшки? Прорепетируе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Конкурс «Концерт зверей»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анды знакомятся с песней, которую они будут исполнять: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ачки – «Два веселых гуся»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шки – «Кузнечик»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ягушки– «Я на солнышке лежу»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сполнять песни нужно, издавая соответствующие животным звуки. Со стороны выглядит очень забавно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было в детском саду! Там нас любили, растили, кормили и учили быть настоящими людь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ебята, вот и всё нам пора возвращаться, давайте исполним песню (Неразлучные друзь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давайте напишем послание и пожелание нашему детст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что ж, пора про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раздник пора закр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ов вам и сч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в гости ждём вас оп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ета детства ждёт вас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манит и зо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всей души жела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та пусть ваша ожи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 Теремок. </w:t>
        <w:br/>
      </w:r>
      <w:r>
        <w:rPr>
          <w:rFonts w:cs="Times New Roman" w:ascii="Times New Roman" w:hAnsi="Times New Roman"/>
          <w:sz w:val="24"/>
          <w:szCs w:val="24"/>
        </w:rPr>
        <w:t xml:space="preserve">Стоит в поле </w:t>
      </w:r>
      <w:r>
        <w:rPr>
          <w:rFonts w:cs="Times New Roman" w:ascii="Times New Roman" w:hAnsi="Times New Roman"/>
          <w:b/>
          <w:sz w:val="24"/>
          <w:szCs w:val="24"/>
        </w:rPr>
        <w:t>теремок (Скрип-скрип!).</w:t>
      </w:r>
      <w:r>
        <w:rPr>
          <w:rFonts w:cs="Times New Roman" w:ascii="Times New Roman" w:hAnsi="Times New Roman"/>
          <w:sz w:val="24"/>
          <w:szCs w:val="24"/>
        </w:rPr>
        <w:t xml:space="preserve"> Бежит мимо </w:t>
      </w:r>
      <w:r>
        <w:rPr>
          <w:rFonts w:cs="Times New Roman" w:ascii="Times New Roman" w:hAnsi="Times New Roman"/>
          <w:b/>
          <w:sz w:val="24"/>
          <w:szCs w:val="24"/>
        </w:rPr>
        <w:t>мышка-норушка. (Ух, ты!)</w:t>
      </w:r>
      <w:r>
        <w:rPr>
          <w:rFonts w:cs="Times New Roman" w:ascii="Times New Roman" w:hAnsi="Times New Roman"/>
          <w:sz w:val="24"/>
          <w:szCs w:val="24"/>
        </w:rPr>
        <w:t xml:space="preserve"> Увидела теремок (скрип-скрип), остановилась, заглянула внутрь, и подумала мышка (Ух, ты!), что коль теремок(скрип-скрип) пустой, станет она там жить... </w:t>
        <w:br/>
        <w:t xml:space="preserve">Прискакала к терему(Скрип-скрип) </w:t>
      </w:r>
      <w:r>
        <w:rPr>
          <w:rFonts w:cs="Times New Roman" w:ascii="Times New Roman" w:hAnsi="Times New Roman"/>
          <w:b/>
          <w:sz w:val="24"/>
          <w:szCs w:val="24"/>
        </w:rPr>
        <w:t>лягушка-квакушка(Квантересно!)</w:t>
      </w:r>
      <w:r>
        <w:rPr>
          <w:rFonts w:cs="Times New Roman" w:ascii="Times New Roman" w:hAnsi="Times New Roman"/>
          <w:sz w:val="24"/>
          <w:szCs w:val="24"/>
        </w:rPr>
        <w:t xml:space="preserve">, стала в окошки заглядывать. Увидела её мышка-норушка (Ух, ты!) и предложила ей жить вместе. Согласилась лягушка-квакушка (Квантересно!), и стали они вдвоём жить. </w:t>
        <w:br/>
        <w:t xml:space="preserve">Бежит мимо </w:t>
      </w:r>
      <w:r>
        <w:rPr>
          <w:rFonts w:cs="Times New Roman" w:ascii="Times New Roman" w:hAnsi="Times New Roman"/>
          <w:b/>
          <w:sz w:val="24"/>
          <w:szCs w:val="24"/>
        </w:rPr>
        <w:t>зайчик-побегайчик (Вот это да!).</w:t>
      </w:r>
      <w:r>
        <w:rPr>
          <w:rFonts w:cs="Times New Roman" w:ascii="Times New Roman" w:hAnsi="Times New Roman"/>
          <w:sz w:val="24"/>
          <w:szCs w:val="24"/>
        </w:rPr>
        <w:t xml:space="preserve"> Остановился, смотрит, а тут из теремка (Скрип-скрип!) выскочили мышка-норушка (Ух, ты!) и лягушка-квакушка (Квантересно!) и потащили зайчика-побегайчика (Вот это да!) в теремок (скрип-скрип!). </w:t>
        <w:br/>
        <w:t xml:space="preserve">Идет мимо </w:t>
      </w:r>
      <w:r>
        <w:rPr>
          <w:rFonts w:cs="Times New Roman" w:ascii="Times New Roman" w:hAnsi="Times New Roman"/>
          <w:b/>
          <w:sz w:val="24"/>
          <w:szCs w:val="24"/>
        </w:rPr>
        <w:t>лисичка-сестричка. (Тра-ля-ля!)</w:t>
      </w:r>
      <w:r>
        <w:rPr>
          <w:rFonts w:cs="Times New Roman" w:ascii="Times New Roman" w:hAnsi="Times New Roman"/>
          <w:sz w:val="24"/>
          <w:szCs w:val="24"/>
        </w:rPr>
        <w:t xml:space="preserve"> Смотрит - стоит теремок (Скрип-скрип) Заглянула в окошко а там мышка-норушка (Ух, ты!), лягушка -квакушка (Квантересно!) и зайчик -побегайчик (Вот это да!) живут. Жалобно так попросилась лисичка-сестричка (Тра-ля-ля!), приняли и её в компанию </w:t>
        <w:br/>
        <w:t xml:space="preserve">Прибежал </w:t>
      </w:r>
      <w:r>
        <w:rPr>
          <w:rFonts w:cs="Times New Roman" w:ascii="Times New Roman" w:hAnsi="Times New Roman"/>
          <w:b/>
          <w:sz w:val="24"/>
          <w:szCs w:val="24"/>
        </w:rPr>
        <w:t>волчок-серый бочок(Тыц-тыц-тыц!),</w:t>
      </w:r>
      <w:r>
        <w:rPr>
          <w:rFonts w:cs="Times New Roman" w:ascii="Times New Roman" w:hAnsi="Times New Roman"/>
          <w:sz w:val="24"/>
          <w:szCs w:val="24"/>
        </w:rPr>
        <w:t xml:space="preserve"> заглянул в дверь и спросил кто в тереме(Скрип-скрип!) живёт. А из теремка (скрип-скрип!) отозвались мышка-норушка (Ух, ты!), лягушка - квакушка (Квантересно!), зайчик-побегайчик (Вот это да!), лисичка -сестричка(Тра-ля-ля!) и пригласили его к себе. С радостью побежал в теремок (Скрип-скрип) волчок-серый бочок (Тыц-тыц-тыц!) </w:t>
        <w:br/>
        <w:t xml:space="preserve">. Стали они впятером жить. Вот они в теремке (Скрип-скрип!) живут, песни поют.Мышка-норушка (Ух, ты!), лягушка -квакушка (Квантиресно!), зайчик-побегайчик (Вот это да!), лисичка -сестричка(Тра-ля-ля!) и волчок-серый бочок (Тыц-тыц-тыц!) </w:t>
        <w:br/>
        <w:t xml:space="preserve">Вдруг идет </w:t>
      </w:r>
      <w:r>
        <w:rPr>
          <w:rFonts w:cs="Times New Roman" w:ascii="Times New Roman" w:hAnsi="Times New Roman"/>
          <w:b/>
          <w:sz w:val="24"/>
          <w:szCs w:val="24"/>
        </w:rPr>
        <w:t>медведь косолапый (Ничего себе!).</w:t>
      </w:r>
      <w:r>
        <w:rPr/>
        <w:t xml:space="preserve"> Увидел он теремок  (Скрип-скрип!), услыхал песни, остановился и заревел во всю мочь медведь косолапый (Ничего себе!). Испугались мышка-норушка (Ух, ты!), лягушка - квакушка (Квантиресно!), зайчик-побегайчик (Вот это да!), лисичка - сестричка (Тра-ля-ля!) и волчок-серый бочок (Тыц-тыц-тыц!) и позвали медведя косолапого (Ничего себе!) к себе жить. </w:t>
        <w:br/>
        <w:t xml:space="preserve">Медведь (Ничего себе!) полез в теремок(Скрип-скрип!). Лез-лез, лез-лез — никак не мог влезть и решил, что лучше на крыше будет жить. </w:t>
        <w:br/>
        <w:t>Влез на крышу медведь (Ничего себе!) и только уселся — трах! — развалился теремок (Скрип-скрип!). Затрещал теремок  (Скрип-скрип!), упал набок и весь развалился. Еле-еле успели из него выскочить мышка-норушка (Ух ты!), лягушка-квакушка (Квантиресно!), зайчик-побегайчик(Вот это да!), лисичка-сестричка(Тра-ля-ля!), волчок-серый бочок(Тыц-тыц-тыц!) — все целы и невредимы, да стали горевать - где ж им дальше то жить? В лесу то ведь никакого коммунального хозяйства нет, никаких ремонтных бригад. Но тут под теремком (крип-скрип) обнаружили ларец, открыли, а там – двое из ларца (Всё сделаем!), умельцы на все руки. Принялись они бревна носить, доски пилить  строить новый теремок (Скрип-скрип!) Лучше прежнего выстроили! И стали жить поживать мышка-норушка (Ух, ты!), лягушка - квакушка (Квантиресно!), зайчик-побегайчик (Вот это да!), лисичка -сестричка(Тра-ля-ля!) и волчок-серый бочок (Тыц-тыц-тыц!) медведь косолапый (Ничего себе!) и двое –из ларца (Всё сделаем!) в новом теремке (Скрип-скрип!)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оба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ош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ягуш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MS Mincho;ＭＳ 明朝" w:cs="Tahoma"/>
      <w:b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StrongEmphasis">
    <w:name w:val="Strong"/>
    <w:qFormat/>
    <w:rPr>
      <w:rFonts w:ascii="Calibri" w:hAnsi="Calibri" w:eastAsia="SimSun;宋体" w:cs="Arial"/>
      <w:b/>
    </w:rPr>
  </w:style>
  <w:style w:type="character" w:styleId="Appleconvertedspace">
    <w:name w:val="apple-converted-space"/>
    <w:qFormat/>
    <w:rPr>
      <w:rFonts w:ascii="Calibri" w:hAnsi="Calibri" w:eastAsia="SimSun;宋体" w:cs="Arial"/>
    </w:rPr>
  </w:style>
  <w:style w:type="character" w:styleId="Emphasis">
    <w:name w:val="Emphasis"/>
    <w:qFormat/>
    <w:rPr>
      <w:rFonts w:ascii="Calibri" w:hAnsi="Calibri" w:eastAsia="SimSun;宋体" w:cs="Arial"/>
      <w:i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keepNext w:val="true"/>
      <w:widowControl w:val="fals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</w:pPr>
    <w:rPr>
      <w:rFonts w:ascii="Arial" w:hAnsi="Arial" w:eastAsia="Lucida Sans Unicode" w:cs="Arial"/>
      <w:kern w:val="2"/>
      <w:sz w:val="21"/>
      <w:szCs w:val="24"/>
      <w:lang w:val="ru-RU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</w:pPr>
    <w:rPr>
      <w:rFonts w:ascii="Arial" w:hAnsi="Arial" w:eastAsia="Lucida Sans Unicode" w:cs="Tahoma"/>
      <w:kern w:val="2"/>
      <w:sz w:val="21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Calibri" w:hAnsi="Calibri" w:eastAsia="SimSun;宋体" w:cs="Calibri"/>
      <w:sz w:val="24"/>
      <w:szCs w:val="24"/>
      <w:lang w:val="ru-RU" w:bidi="ar-SA"/>
    </w:rPr>
  </w:style>
  <w:style w:type="paragraph" w:styleId="1">
    <w:name w:val="Название1"/>
    <w:basedOn w:val="Normal"/>
    <w:qFormat/>
    <w:pPr>
      <w:widowControl w:val="false"/>
      <w:suppressLineNumbers/>
      <w:spacing w:before="120" w:after="120"/>
      <w:ind w:left="0" w:right="0" w:hanging="0"/>
    </w:pPr>
    <w:rPr>
      <w:rFonts w:ascii="Arial" w:hAnsi="Arial" w:eastAsia="Lucida Sans Unicode" w:cs="Tahoma"/>
      <w:i/>
      <w:kern w:val="2"/>
      <w:sz w:val="20"/>
      <w:szCs w:val="24"/>
      <w:lang w:val="ru-RU" w:bidi="ar-SA"/>
    </w:rPr>
  </w:style>
  <w:style w:type="paragraph" w:styleId="Subtitle">
    <w:name w:val="Subtitle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MS Mincho;ＭＳ 明朝" w:cs="Tahoma"/>
      <w:i/>
      <w:color w:val="auto"/>
      <w:kern w:val="2"/>
      <w:sz w:val="28"/>
      <w:szCs w:val="28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widowControl w:val="false"/>
      <w:spacing w:before="240" w:after="120"/>
      <w:ind w:left="0" w:right="0" w:hanging="0"/>
    </w:pPr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paragraph" w:styleId="11">
    <w:name w:val="Указатель1"/>
    <w:basedOn w:val="Normal"/>
    <w:qFormat/>
    <w:pPr>
      <w:widowControl w:val="false"/>
      <w:suppressLineNumbers/>
      <w:spacing w:before="0" w:after="0"/>
    </w:pPr>
    <w:rPr>
      <w:rFonts w:ascii="Arial" w:hAnsi="Arial" w:eastAsia="Lucida Sans Unicode" w:cs="Tahoma"/>
      <w:kern w:val="2"/>
      <w:sz w:val="21"/>
      <w:szCs w:val="24"/>
      <w:lang w:val="ru-RU" w:bidi="ar-SA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Micromax AQ5001</dc:creator>
  <dc:description/>
  <cp:keywords/>
  <dc:language>en-US</dc:language>
  <cp:lastModifiedBy>student</cp:lastModifiedBy>
  <cp:lastPrinted>2018-05-18T11:56:00Z</cp:lastPrinted>
  <dcterms:modified xsi:type="dcterms:W3CDTF">2018-05-18T08:57:00Z</dcterms:modified>
  <cp:revision>5</cp:revision>
  <dc:subject/>
  <dc:title/>
</cp:coreProperties>
</file>