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Default"/>
        <w:widowControl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ция организаций профсоюзов Оренбургской области</w:t>
      </w:r>
    </w:p>
    <w:p>
      <w:pPr>
        <w:pStyle w:val="Default"/>
        <w:widowControl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 дополнительного профессионального образования</w:t>
      </w:r>
    </w:p>
    <w:p>
      <w:pPr>
        <w:pStyle w:val="Default"/>
        <w:widowControl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Учебно-методический центр Федераций организаций профсоюзов Оренбургской области»</w:t>
      </w:r>
    </w:p>
    <w:p>
      <w:pPr>
        <w:pStyle w:val="Default"/>
        <w:widowControl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циальное партнерство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 процессе интеграции основного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 дополнительного образования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аттестационная работ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ополнительной профессиональной программе профессиональной переподготов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едагог –организатор в сфере дополнительного образования детей и взрослых»»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Е.В. Калашникова</w:t>
      </w:r>
    </w:p>
    <w:p>
      <w:pPr>
        <w:pStyle w:val="Normal"/>
        <w:widowControl w:val="false"/>
        <w:tabs>
          <w:tab w:val="clear" w:pos="708"/>
          <w:tab w:val="left" w:pos="57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                                                                             Н.А. Сергеева</w:t>
      </w:r>
    </w:p>
    <w:p>
      <w:pPr>
        <w:pStyle w:val="Normal"/>
        <w:widowControl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  <w:r>
        <w:br w:type="page"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ДЕРЖАНИЕ</w:t>
      </w:r>
    </w:p>
    <w:p>
      <w:pPr>
        <w:pStyle w:val="Normal"/>
        <w:autoSpaceDE w:val="false"/>
        <w:spacing w:lineRule="auto" w:line="360"/>
        <w:rPr>
          <w:rStyle w:val="FontStyle16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Style w:val="FontStyle16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>Введение..........................................................................................................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цепция развития дополнительного образования ...................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Социальное партнерство – ключевая задача преобразований сферы ДО....................................................................................................................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Социальное партнерство – механизм и основной ресурс реализации Концепции развития дополнительного  образования.................................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Роль «социального партнерства» в развитии общества: от экономики к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дагогике ......................................................................................................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II. Методика проектирования системы социального партнерства в системе дополните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 Алгоритм проектирования модели сетевого взаимодействия на основе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операции .....................................................................................................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Сетевые модели социального партнерства ...........................................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........... 2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исок литературы..........................................................................................24</w:t>
      </w:r>
      <w:r>
        <w:br w:type="page"/>
      </w:r>
    </w:p>
    <w:p>
      <w:pPr>
        <w:pStyle w:val="Normal"/>
        <w:spacing w:lineRule="auto" w:line="360"/>
        <w:ind w:firstLine="708"/>
        <w:rPr>
          <w:rStyle w:val="FontStyle160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Style w:val="FontStyle160"/>
          <w:b/>
          <w:b/>
          <w:sz w:val="28"/>
          <w:szCs w:val="28"/>
        </w:rPr>
      </w:pPr>
      <w:r>
        <w:rPr>
          <w:rStyle w:val="FontStyle160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8"/>
        <w:rPr>
          <w:rStyle w:val="FontStyle160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ntStyle160"/>
          <w:sz w:val="28"/>
          <w:szCs w:val="28"/>
        </w:rPr>
        <w:t xml:space="preserve">Приоритетным направлением современной образовательной политики России является Национальная доктрина образования Российской Федерации, определяющая стратегические цели и задачи развития образования до 202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NewRoman;MS Mincho"/>
          <w:sz w:val="28"/>
          <w:szCs w:val="28"/>
        </w:rPr>
        <w:t xml:space="preserve">Анализ педагогической практики показывает, что современное образовательное пространство разворачивается в зоне взаимодействия </w:t>
      </w:r>
      <w:r>
        <w:rPr>
          <w:sz w:val="28"/>
          <w:szCs w:val="28"/>
        </w:rPr>
        <w:t>общего и дополнительного образования и базируется на основе целостности образования, единства образовательного процесса, строится на принципах личностно - деятельностного, средового, культурологического под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(далее ДО) – сложное образовательное явление, истоки которого относятся к деятельности российской интеллигенции второй половины XIX, содействующей развитию народного образования через массовое создание народных домов, библиотек, читален, воскресных школ, народных чтений, профильных кружков и обще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эта деятельность легла в основу теории развития внешкольной работы в дореволюционной России и стала прообразом того, что сегодня называют дополнительным образова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ской системе внешкольное образование являлось главным направлением образовательной политики государ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воспитывающий и развивающий потенциал внешкольного образования был призван обеспечить «не простое времяпровождение, а освоение человеком сокровищ музеев, библиотек, различных курсов, объяснить смыслы, чему и как учиться, чтобы отдавать свою душу, все ценное в общую сокровищницу» (Луначарский А.В.).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ктуальность исслед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арактер политических и социально-экономических изменений в российском обществе определил направления модернизации российской системы образования, предполагающие качественные изменения в содержании образования, экономике образования, управлении системой образования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аиболее эффективными условиями реализации этих направлений являются отработка новых моделей содержания образования, новых организационно-правовых форм образовательных институтов, моделей взаимодействия образовательных учреждении на принципах непрерывности, целостности, партнерства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процессе практической реализации идей образовательной стратегии отношения общего и дополнительного образования призваны выработать единую педагогическую позицию и стать партнерами в вопросах воспитания, обучения и развития ребенка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Это обусловлено возможностями дополнительного образования в обогащении образовательных ресурсов школы, обновлении педагогических средств, в поддержке творческой одаренности, самоопределения, самореализации ребенка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месте с тем, как показывает анализ педагогической теории и практики, между учреждениями общего и дополнительного образования детей далеко не всегда устанавливается спектр необходимых функциональных взаимосвязей и партнерских отношений, что проявляется в фактах несогласованности организационно-управленческих решений, отсутствии нового предмета совместной деятельности педагогов, направленной на достижение общей для участников образовательной цели Решение задач организации эффективного партнерства в образовании диктует спрос на новые методологические и методические разработки, направленные на рациональное использование ресурсов образовательных учреждений с целью удовлетворения образовательных потребностей личности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ким образом, налицо противоречие между актуальной потребностью массовой педагогической практики в построении образовательного партнерства учреждений общего и дополнительного образования детей с целью консолидации усилий и объединения ресурсов, с одной стороны, и слабой разработанностью теоретических подходов к проектированию форм организации образовательного партнерства, с другой стороны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казанное противоречие педагогической теории и практики определило проблему исследования каковы организационно-педагогические условия образовательного партнерства учреждений общего и дополнительного образования дете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Цель исслед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стоит в определении организационно-педагогических условий образовательного партнерства учреждений общего и дополнительного образования де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ъект исслед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бразовательное партнерство учреждений общего и дополнительного образования де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едмет исслед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организационно-педагогические условия образовательного партнерства учреждений общего и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целью, объектом, предметом исследования были поставлены следующие задачи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Изучить степень разработанности проблемы образовательного партнерства в современной философской, социологической, и психолого-педагогической литературе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Выявить характеристики, формы, виды образовательного партнерства общего и дополнительного образования де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Определить критерии и показатели эффективности образовательного партнерства учреждений общего и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Выявить совокупность организационно-педагогических условий образовательного партнерства учреждений общего и дополнительного образования дете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Рассмотреть  методику проектирования системы социального партнерства 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цепция развития дополнительн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1.Социальное партнерство – ключевая задача преобразований сферы ДО. 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концепция Утверждена распоряжением Правительства Российской Федерации от 4 сентября 2014 г. № 1726-р 2 Леонтович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т Что нам делать с дополнительным образованием? //Дополнительное образование и воспитание. №4, 2014. С.5.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кольное образование, переименованное во времена перестройки в дополнительное и финансируемое по «остаточному» принципу, вопреки полученному в последние годы определению домов детского творчества как «музеев дополнительного образования» , все-таки, благодаря творчеству педагогов, сохранило все лучшее, что получает сегодня дальнейшее развитие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 день Д</w:t>
      </w:r>
      <w:r>
        <w:rPr>
          <w:rFonts w:eastAsia="TimesNewRoman;MS Mincho"/>
          <w:sz w:val="28"/>
          <w:szCs w:val="28"/>
        </w:rPr>
        <w:t xml:space="preserve">ополнительного образование решает проблемы развития мотивации личности к познанию и творчеству, что предполагает реализацию, как минимум, двух целей: помочь ребенку осваивать основные образовательные программы, и предоставить ему дополнительные образовательные услуги в соответствии с индивидуальным заказом ребенка или его семьи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оцесс интеграции основного и дополнительного образова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едусматривает сотворчество, что создает ситуацию успеха для ребенка и формирует потребность в саморазвитии и самосовершенствовании, позволяет каждому ребенку удовлетворить потребности в общении, самовыражении, саморазвитии. Социальное партнерство может объединять образовательные организации (ОО), работающие по схожим проблемам или  учреждения дополнительного образования, реализующие  общие проекты, запросы общественности, семьи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оявления сетевых форм взаимодействия являются укрупнение ресурсов в условиях хронического дефицита основных средств; образовательный стандарт; появление профессиональных сообществ; интеграция в глобальные процессы; постепенный переход от формальных установок управления образованием к программно-целевым методам управления; обозначившийся переход к полипрофессиональным кооперативным связям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перация является более перспективным направлением в организации сети образовательных учреждений, целью которой является повышение качества образования. Ученики участвуют в сетевых образовательных и телекоммуникационных проектах; получают дополнительное образование  и социальные практики для дальнейшего осознанного выбора профессии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етевого взаимодействия, отрабатывающего новые модели сотрудничества с внешней социокультурной средой, развиваются сетевые технологии, повышается эффективность системы разноуровневого интеллектуальных и творческих способностей учащихся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Осуществление равноправного диалога общего и дополнительного образования развивает личность ребенка в русле компетентностного подхода, отражая различные аспекты взаимодействия и  социальной успешности. </w:t>
      </w:r>
    </w:p>
    <w:p>
      <w:pPr>
        <w:pStyle w:val="Normal"/>
        <w:shd w:fill="FFFFFF" w:val="clear"/>
        <w:spacing w:lineRule="auto" w:line="360"/>
        <w:ind w:firstLine="4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 социально успешной личностью понимается такие составляющие качеств личности, 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зитивный образ «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чностное, профессиональное, жизненное и социальное самоопреде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чностная и гражданская идент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циальная компетентность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spacing w:val="-2"/>
          <w:sz w:val="28"/>
          <w:szCs w:val="28"/>
        </w:rPr>
        <w:t xml:space="preserve">Компетентность в различных видах личностно-значимой деятельности (познавательной, коммуникативной, информационной, организационной, творческой)  осуществляется в </w:t>
      </w:r>
      <w:r>
        <w:rPr>
          <w:sz w:val="28"/>
          <w:szCs w:val="28"/>
        </w:rPr>
        <w:t xml:space="preserve">процессе формирования корпоративного духа, который способствует развитию интеллигентного, нравственного честного человека с развитой культурой чувств и высоким уровнем интеллек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оциальное партнерство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е интеграции основного и дополнительного образова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тимулирует внедрение инновационного подхода в развитии дополнительного образования через обновление содержания образования, использование передовых технологий и методик; стимулирование инновационной деятельности педагогов путем учреждения грантов, проведение конкурсов, семинаров.  Социальное партнерство позволяет достигать учащимся ряд сквозных образовательных  результатов, которые являются интегральной  характеристикой  образовательной результативности школьника:</w:t>
      </w:r>
    </w:p>
    <w:p>
      <w:pPr>
        <w:pStyle w:val="Style17"/>
        <w:spacing w:lineRule="auto" w:line="360"/>
        <w:ind w:left="0" w:firstLine="360"/>
        <w:rPr/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-образовательная самостоятельность</w:t>
      </w:r>
      <w:r>
        <w:rPr>
          <w:sz w:val="28"/>
          <w:szCs w:val="28"/>
        </w:rPr>
        <w:t>, подразумевающая  умения школьника  создавать средства  для  собственного  продвижения, развития;</w:t>
      </w:r>
    </w:p>
    <w:p>
      <w:pPr>
        <w:pStyle w:val="Style17"/>
        <w:spacing w:lineRule="auto" w:line="360"/>
        <w:ind w:left="0" w:hanging="0"/>
        <w:rPr/>
      </w:pPr>
      <w:r>
        <w:rPr>
          <w:i/>
          <w:iCs/>
          <w:sz w:val="28"/>
          <w:szCs w:val="28"/>
        </w:rPr>
        <w:t>-образовательная  инициатива</w:t>
      </w:r>
      <w:r>
        <w:rPr>
          <w:sz w:val="28"/>
          <w:szCs w:val="28"/>
        </w:rPr>
        <w:t xml:space="preserve"> – умение выстраивать свою образовательную траекторию, умение  создавать  необходимые для собственного  развития ситуации и адекватно их реализовать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-образовательная ответственность</w:t>
      </w:r>
      <w:r>
        <w:rPr>
          <w:sz w:val="28"/>
          <w:szCs w:val="28"/>
        </w:rPr>
        <w:t xml:space="preserve"> – умение принимать для себя решения о готовности действовать в определенных нестандартных  ситу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яются возможности развития </w:t>
      </w:r>
      <w:r>
        <w:rPr>
          <w:rStyle w:val="StrongEmphasis"/>
          <w:b w:val="false"/>
          <w:bCs w:val="false"/>
          <w:sz w:val="28"/>
          <w:szCs w:val="28"/>
        </w:rPr>
        <w:t>де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 </w:t>
      </w:r>
      <w:r>
        <w:rPr>
          <w:rStyle w:val="StrongEmphasis"/>
          <w:b w:val="false"/>
          <w:bCs w:val="false"/>
          <w:sz w:val="28"/>
          <w:szCs w:val="28"/>
        </w:rPr>
        <w:t>приоритетов дополнительного образова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е созидательной активности детей; интеграция детей в жизнь общества; развитие одаренных детей средствами  диалоговых позиций субъектов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заимодействия основного и дополнительного образования детей может рассматриваться личность ребенка, обладающая рядом выраженных качеств: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стью оценки своих реальных способностей, возможностей и интересов;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й ориентированностью в выборе жизненной стратегии и профессии;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остью мышления и деятельности;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ю нравственно-ценностных ориентиров, адекватных требованиям общества; социальной активностью и мобильностью. Организационно-педагогические условия обеспечивают эффективное взаимодействие учреждения дополнительного образования детей и школы в развитии социокультурных компетенций учащихся и  включают в себя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реализацию в совместной деятельности единых принципов гуманистической, личностно-ориентированной </w:t>
      </w:r>
      <w:r>
        <w:rPr>
          <w:rStyle w:val="Hl"/>
          <w:sz w:val="28"/>
          <w:szCs w:val="28"/>
        </w:rPr>
        <w:t>педагогики</w:t>
      </w:r>
      <w:r>
        <w:rPr>
          <w:sz w:val="28"/>
          <w:szCs w:val="28"/>
        </w:rPr>
        <w:t xml:space="preserve">;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оритетное использование активных форм, методов, технологий развития учащихся в ходе специально организованной социальной практики во взаимодействия учреждения дополнительного образования детей и школы;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ение взаимодействия на высоких уровнях совместного развития и образовательного партнерств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ализацию единой муниципальной образовательной политики для достижения нового качества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оциального партнерства способствуют рас</w:t>
        <w:softHyphen/>
        <w:t>ширению кругозора и творческих способ</w:t>
        <w:softHyphen/>
        <w:t xml:space="preserve">ностей учащихся, позволяет эффективно влиять на личностный рост каждого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лучшение образовательных услуг достигается благодаря владению современными образовательными технологиями. Перечень современных образовательных технологий, необходимых для реализации </w:t>
      </w:r>
      <w:r>
        <w:rPr>
          <w:rFonts w:eastAsia="TimesNewRoman;MS Mincho"/>
          <w:sz w:val="28"/>
          <w:szCs w:val="28"/>
        </w:rPr>
        <w:t>развития  включа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ную деятельность, </w:t>
      </w:r>
      <w:r>
        <w:rPr>
          <w:sz w:val="28"/>
          <w:szCs w:val="28"/>
        </w:rPr>
        <w:t xml:space="preserve">проблемно-диалогическая технолог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готовности определяется  по всему перечню применяемых технологий. Она может быть полной, частичн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;MS Mincho"/>
          <w:sz w:val="28"/>
          <w:szCs w:val="28"/>
        </w:rPr>
        <w:t>Результативный критерий позволяет определить степень изменения результатов деятельности учреждения</w:t>
      </w:r>
      <w:r>
        <w:rPr>
          <w:sz w:val="28"/>
          <w:szCs w:val="28"/>
        </w:rPr>
        <w:t xml:space="preserve"> на основе рефлексии сложившегося опыта социального партнерства под влиянием современных социокультурных факторов,  содействующих образованию школьник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Социальное партнерство </w:t>
      </w:r>
      <w:r>
        <w:rPr>
          <w:sz w:val="28"/>
          <w:szCs w:val="28"/>
        </w:rPr>
        <w:t>предполагает поиск путей оптимизации отношений, учитывает баланс интересов в реализации совместных программ и долгосрочных проектов. Заложенные в дополнительном образовании возможности социализации реализуются благодаря целенаправленному педагогическому сопровождению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предполагает реализацию сетевого подхода в содержании и организации совместной деятельности субъектов взаимодейств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Ведущие тенденции развития отражаются в усилении взаимодействия детей, педагогов и родителей; расширении внешних связей (сотрудничество с учреждениями культуры, спорта); увеличении запроса на участие детских коллективов в различных мероприятиях; повышении качества процесса обучения и воспитания; развитии инновационной, интеллектуальной и методической деятельности; высоком уровне проведения массовых мероприятий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pacing w:val="7"/>
          <w:sz w:val="28"/>
          <w:szCs w:val="28"/>
        </w:rPr>
        <w:t>В этом случае с</w:t>
      </w:r>
      <w:r>
        <w:rPr>
          <w:sz w:val="28"/>
          <w:szCs w:val="28"/>
        </w:rPr>
        <w:t>оциальное партнерство в процессе интеграции основного и дополните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понимается как совокупный </w:t>
      </w:r>
      <w:r>
        <w:rPr>
          <w:spacing w:val="-27"/>
          <w:sz w:val="28"/>
          <w:szCs w:val="28"/>
        </w:rPr>
        <w:t xml:space="preserve">субъект, </w:t>
      </w:r>
      <w:r>
        <w:rPr>
          <w:spacing w:val="4"/>
          <w:sz w:val="28"/>
          <w:szCs w:val="28"/>
        </w:rPr>
        <w:t xml:space="preserve">возникающий в процессе ценностно-смыслового самоопределения </w:t>
      </w:r>
      <w:r>
        <w:rPr>
          <w:spacing w:val="5"/>
          <w:sz w:val="28"/>
          <w:szCs w:val="28"/>
        </w:rPr>
        <w:t xml:space="preserve">и согласования позиций педагогов и  воспитанников </w:t>
      </w:r>
      <w:r>
        <w:rPr>
          <w:spacing w:val="2"/>
          <w:sz w:val="28"/>
          <w:szCs w:val="28"/>
        </w:rPr>
        <w:t>на основе согласованных смыслов и ценностей</w:t>
      </w:r>
      <w:r>
        <w:rPr>
          <w:spacing w:val="5"/>
          <w:sz w:val="28"/>
          <w:szCs w:val="28"/>
        </w:rPr>
        <w:t>, ак</w:t>
      </w:r>
      <w:r>
        <w:rPr>
          <w:spacing w:val="2"/>
          <w:sz w:val="28"/>
          <w:szCs w:val="28"/>
        </w:rPr>
        <w:t>туализирующих его человеческие каче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развития социального партнерства в сфере дополнительного образования детей является системообразующей в обновлении и повышении его кач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том свидетельствует обозначенная в Концепции миссия дополнительного образования, которое должно превратиться в «подлинный системный интегратор открытого вариативного образования», обеспечивающего конкурентоспособность личности, общества и государства, и превратить жизненное пространство школьников в мотивирующее пространство, определяющее их самоактуализацию и самореализацию. Построение открытого вариативного образования требует интеграции программ, структур, организаций, взаимодействия субъектов образования на добровольных и взаимовыгодных условиях, то есть на принципах социального партнерства и партнерских отнош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как особый тип совместной деятельности является условием решения большинства задач, поставленных в Концепции. Выделим главные из них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иссия дополнительного образования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механизм запуска инновационных процессов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ецифика управления в системе Д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иссия дополнительного образования (как неотъемлемой части общего образования) ориентирует на личностное развитие детей на основе субъектно-деятельностного и компетентностного подходов и на поддержку индивидуализации и самореализации человека за сч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ого личностного выбора деятельности, определяющей индивидуальное развитие человека;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тивности содержания и форм организации образовательного процесс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 глобального знания и информации для каждого; − адаптивности к возникающим измене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такой поддержки решает задач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сонализации образования, дающей право на пробы и ошибки, участие в разнообразных социальных практиках, возможность смены образовательных программ, педагогов и организаций, возможность выбора себе педагога, наставника, тренера, способствующей социально-профессиональному самоопределению детей, реализации личных жизненных замыслов и притяз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венства в получении необходимого объема и качества образовательных ресурсов и альтернативных возможностей развития для социально незащищенных детей, детей с ограниченными возможностями здоровья и находящимися в трудной жизненной ситу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ханизм запуска инновационных процессов в ДО также обусловливается принципом открытого образования, работающего на развитие человеческого потенциала и требующего: • обновления содержания дополнительного образования чере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− создание моделей инновационных гибких, вариативных образовательных программ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у содержания образования с учетом новых направлений, возникающих в сферах науки, искусства, культуры, социальной деятельности, спорта и др.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моделей досуговых и социальных программ, направленных на формирование позитивных ценностей, развитие гражданских установок и компетенци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у моделей общеразвивающих программ для разных категорий и групп дете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модели независимой оценки качества и дополнительных общеобразовательных программ, • расширения образовательного пространства за сче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я с социально-профессиональными и культурно-досуговыми общностями взрослых и сверстников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я в образовательный процесс актуальных явл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ой реаль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я условий для реализации общественных инициатив, проектов, поддержки волонтерства и социального предприниматель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ецифика управления в Концепции развития ДО определяется установкой на то, что развитие личностно-ориентированной открытой образовательной среды должно стать задачей всего общества, а не отдельных организационно-управленческих институтов: детского сада, школы, техникума или ву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этой задачи должны служить следующие управленческие механиз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ая и межуровневая кооперац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интегрированных организаций социальной сфер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ртнерство организаций дополнительного и общего образования, государства, бизнеса, институтов гражданского общества, семь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государственно-общественный характер управле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качества реализации программ и распределения бюджетных ресурсов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конкурентной среды, стимулирующей обновление содержания и повышение качества услуг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ние в управлении качеством системы ДО элементов государственного контроля, независимой оценки качества и саморегулирова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В заключение краткого обзора вопросов Концепции, требующих для своего решения подключения механизмов социального партнерства, отметим, что для реализации этих задач предусмотрено два этап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этап – 2014-2017 г. и II этап – 2018-2020 год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Социальное партнерство – механизм и основной ресурс реализации Концепции развития дополнительного образова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ериодической печати за последние три года (2012-2014), в том числе материалов журнала «Дополнительное образование и воспитание», показал, что идея социального партнерства в сфере дополнительного образования в основном реализуется в аспекте взаимодействия учреждений с семьями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же рассматривает в качестве важнейшей задачи образовательной политики государства в сфере дополнительного образования «организацию всестороннего партнер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этой государственной задачи потребует от учреждений общего и дополнительного образования разработки новых программ развития, направленных на установление контактов вне «официальных» практик и институтов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роль в организации устойчивых связей образовательного учреждения с микрорайоном, общественностью, неформальными объединениями с целью обеспечения не искусственного мира, а реального проживания ребенком своей жизни будет принадлежать социальному партнерств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омпетенции необходимы разработчикам организации партнерских отноше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ладение элементарными знаниями о теории социального партнерства, 2) оперирование методикой проектирования социального партнерст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осознанный выбор существующих моделей партнерства для решения управленческих задач. 8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оль «социального партнерства» в развитии общ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экономики к педагогике термин «</w:t>
      </w:r>
      <w:r>
        <w:rPr>
          <w:b/>
          <w:sz w:val="28"/>
          <w:szCs w:val="28"/>
        </w:rPr>
        <w:t>социальное партнерство</w:t>
      </w:r>
      <w:r>
        <w:rPr>
          <w:sz w:val="28"/>
          <w:szCs w:val="28"/>
        </w:rPr>
        <w:t xml:space="preserve">» (далее </w:t>
      </w:r>
      <w:r>
        <w:rPr>
          <w:b/>
          <w:sz w:val="28"/>
          <w:szCs w:val="28"/>
        </w:rPr>
        <w:t>СП</w:t>
      </w:r>
      <w:r>
        <w:rPr>
          <w:sz w:val="28"/>
          <w:szCs w:val="28"/>
        </w:rPr>
        <w:t xml:space="preserve">) пришел в педагогику из социологии и экономики, обозначая добровольное соглашение о сотрудничестве между двумя или более сторонами, в котором все участники договариваются работать вместе для достижения общей цели или выполнения определенной задачи и разделять риски, ответственность, ресурсы, правомочность и прибыль. Миссия партнерства в обществе – выполнять стратегическую функцию достижения согласия между всеми сторонами взаимодейств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льным моментом возникновения социального партнерства в новейшей истории считается создание Международной организации труда (МОТ, 1919 г.), основывающей свою работу на принципах трипартизма — участия трех партнеров в формировании норм и правил регулирования социально-трудовых отношений в модели взаимной ответ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оссии этап становления социального партнерства начинается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 Президента РФ от 15 ноября 1991 года № 212 «О социальном партнерстве и разрешении трудовых споров (конфликтов)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2 году появляются Региональные законы «О социальном партнерстве». В сфере образования вопрос об усилении роли и формировании модели взаимной ответственности всех субъектов образовательной политики поставлен в «Концепции модернизации российского образования на период до 2010 года», как и вопрос об открытости образования как государственно- общественной систе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«Петербургская школа 2005-2010 гг.» социальное партнерство уже рассматривается как механизм решения воспитательных задач, направленный на обеспечение нормативно-правового регулирования деятельности ОУ в условиях самоорганизации и самоуправления. «Федеральная целевая программа развития образования на 2006-2010 гг.» ориентирует на расширение СП и развитие общественно-гражданских форм 9 управления (попечительские, управляющие общественные советы) и развитие системы общественной эксперти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ная в 2006 году в СПб АППО программа повышения квалификации «Развитие социального и педагогического партнерства в решении актуальных задач воспитания» объединила самых талантливых и заинтересованных в расширении образовательного пространства руководителей и педаг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развития партнерских отношений в школах города обобщен в рамках четырех городских и межрегиональной (2012 год) конференций, материалы которых представлены педагогической общественности в статьях и сборниках (см. список литератур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в 2014-ом году Концепцией о развитии ДО задача «организации всестороннего партнерства» знаменует собой новый этап в развитии открытого вариативного образования для всей системы образ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Методика проектирования системы социального партнерст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Алгоритм проектирования модели сетевого взаимодейств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снове коопер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образовательного учреждения выражается в построении, прежде всего, системы социального партнерства: кооперативных связей с другими сферами общества: органами власти, бизнесом, учреждениями образования, культуры и науки, направленной на взаимовыгодное сотрудничество в тактическом и стратегическом плане, совместную деятельность образовательного учреждения и социальных партне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связи качественно отличают его от других форм взаимодействия: шефства, спонсорства, попечительства. Его основная иде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заимовыгодная кооперация, в которой образовательное учреждение выступает не в роли просителя, а является полноправным партнером. Это означает непосредственный и прямой обмен ресурсами, привлекаемыми от социальных партнеров на конкретные результаты деятельности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е партнерство не ограничивается разовыми акциями, а строится на долгосрочной основе и взаимном доверии. Именно этот аспект его организации и реализации 11 вызывает отказ или нежелание вовлекаться в построение новых моделей и отношений для достижения ц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сновные противоречия реальной практики, затрудняющие организацию партнерской деятельности в образовательных учреждениях: − потребность в создании и развитии открытой, государственно-общественной системы образования и недостаточная готовность к использованию механизмов социального партнерств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решать сложные нестандартные задачи из области образовательного маркетинга и стереотипы профессиональной самодостаточности, присутствующие в управленческом и педагогическом труд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ое желание руководителя иметь дополнительные ресурсы управления и недооценка роли фактора социального партнерства в системе управления учреждением дополнительного образования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ние быстрой результативности вводимых новшеств и несоответствие реальных результатов этим ожидани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численные противоречия показывают, что успех в формировании системы социального партнерства в образовании в значительной степени зависит от самих образовательных учреждений, инициативы, энергии их руководителей, понимания ими всей важности партнерства, способности убедить в его необходимости и вовлечь в него всех своих потенциальных партнеров на рынке образовательных услуг, а также от продуманности и последовательности этапов организации этого процесса. 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данных методических рекомендац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всех интересующихся проблемами дополнительного образования детей с ведущими идеями и положениями Концепции развития дополнительного образования, ориентирующими на организацию социального партнерства, а также с нормативно-правовой базой его орган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омендациях раскрывается содержание понятия, функции и его значение как инновационного механизма развития системы образования, предлагаются алгоритмы проектирования эффективных моделей социального партнерства. Методические рекомендации адресованы руководителям образовательных, педагогам, методистам по воспитанию, педагогам- организаторам, классным руководителям, студентам педагогических вуз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ополнительное образование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новое прочтение образования сегодня А.Г. Асмол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обход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нных методических рекомендаций обусловлена новизной и сложностью образовательной ситуации перехода на новые стандарты, представляющие образование как целостную систему, охватывающую все ступени – от дошкольной до профессиональн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авительством РФ ценности дополнительного образования как важного ресурса обеспечения прав человека на свободное личностное развитие и профессиональное самоопреде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о государственной важности решения проблем образования и социализации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воспитывающий и развивающий потенциал внешкольного образования был призван обеспечить «не простое времяпровождение, а освоение человеком сокровищ музеев, библиотек, различных курсов, объяснить смыслы, чему и как учиться, чтобы отдавать свою душу, все ценное в общую сокровищницу» (Луначарский А.В.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создания образовательным учреждением системы партнерских отношений с другими организациями можно выделить три основных этапа, обеспечивающих установление долговременного сотрудничества и привлечения необходимых образовательных ресурсов для реализации образовательных программ нового типа, уровня и направл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Первый этап – подготовительный. Основная цель подготовительного этап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круга задач, которые необходимо решать коллектив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рекомендуется получить ответы на следующие вопросы: − Что следует понимать под системой социального партнерств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проблемы организации можно решить через развитие системы социального партнерств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может стать основным партнеро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образовательная организация может дать своим реальным и потенциальным партнера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задачей первого этапа, без решения которого невозможно перейти к следующему, является достижение мотивации всего коллектива учебного заведения к выполнению сложной и трудоемкой работы по формированию устойчивой системы сотрудничества с различными категориями социальных партнеров. Результат первого этапа: − нацеленность коллектива учебного заведения на развитие социального партнерств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а данных потенциальных социальных партнеров по категориям существующих и потенциальных форм сотрудничества с ни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данных существующих образовательных программ. Второй этап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ы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этапа является установление устойчивых связей с социальными партнерам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ются договора о сотрудничеств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батывается технология взаимодействия с различными категориями социальных партнер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ются элементы будущей системы социального партнерства; − определяются формы партнерства, формируется круг социальных партнеров (модель партнерства: участники социального диало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сударство, местное самоуправление, коммерческий сектор, некоммерческий сектор, предприятия и учреждения других ведомств, родител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контактов проходит не всегда успешно как по объективным, так и по субъективным причинам: отсутствие взаимных интересов, неумение их найти, отсутствие коммуникативных навыков, неумение правильно выстроить переговорный процесс, подготовиться к встрече, закрепить результаты переговоров. Требуется тщательная подготовка к каждому визиту к социальному партнеру. Результат второго этапа: подписанные договора о сотрудничестве с различными категориями социальных партнеров об экспертизе документации, создание основных структурообразующих элементов будущей системы социального партнер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системообразующ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этапа является объединение в систему имеющихся и создающихся элементов социального партнерства, устойчивое и постоянное взаимодействие с партнерами, поддержка контактов становится функциональной обязанностью участ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взаимодействие образовательной организации со всеми заинтересованными сторонами должно выйти на технологический уровень. Результат третьего этап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ные должностные инструкции различных категорий специалистов по работе с социальными партнер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работы организации с включенными в него мероприятиями по социальному партнерству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ые документы по социальному партнерству: договора, положения о программах, учебно-методических комплексах, о других ресурса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кет экспертных оценок и определение направлений дальнейшей совмест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уках администрации учреждений дополнительного образования механизм организации социального партнерства станет действенным инструментом, источником дополнительных ресурсов управления, если руководитель сможет воспользоваться теорией и практикой современных областей знаний (социологии, маркетинга, менеджмента, экономики и др.) для построения открытой модели образова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цель такого управления – создание новых и более мощных конкурентных преимущест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тевые модели социального партнерст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создания различных моделей взаимодействия социальных партнеров решается вовлечением в образовательную сферу различных сегментов общественного устройства: организаций разной ведомственной принадлежности, форм собственности и организационно-правовых фор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и в существующей практике организации социального партнерства зарекомендовали себя сетевые формы: кластерная модель социального партнерства и модель сетевого взаимодействия, цель которых создать действенный механизм внедрения ведущих идей современно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евая форма реализации образовательных программ подразумевает совместную деятельность образовательных организаций с использованием при необходимости ресурсов организаций науки, культуры, физкультурно-спортивных и иных организаций, в том числе посредством разработки и реализации совместных образовательных программ и учебных планов («Закон об образовании в РФ» № 273-ФЗ (глава 2, статья 15). Рассмотрим стратегии сетевой формы взаимодействия, получившие свои названия в соответствии со своими целями и структу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– «Вертикаль» – это образовательные центры и социокультурные комплексы, созданные как единое юридическое лицо со структурными подразделениями или сетью филиалов. Фактически, это иерархическая модель с опорной (базовой) организацией (школой), а также формирование образовательных центров на базе более сильной организации и клиентских отношений с сетью иных учреждений – ниже ступенью или менее оснащенных. Конкретное правовое оформление и финансирование таких вертикально интегрированных образовательных центров и социокультурных комплексов может быть различн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ая – «Горизонталь» – это ассоциация образовательных и иных организаций социально культурной сферы с распределением функций при сохранении отдельными образовательными и социокультурными учреждениями статуса юридического ли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я – «Синтез» – объединение учреждений образования с учреждениями другого уровня образования и ведомственной принадлежности – дошкольного, начального и среднего общего и профессионального образования, науки, культуры, спорта, здравоохранения, социального обеспеч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следует сказать, что для успешной организации всестороннего партнерства необходимы усилия не только образовательных организаций общего и дополнительного образования. Успешности решения поставленной задачи должны содействовать такие стратегические компоненты, ка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манная муниципальная политика в сфере взаимодействия образовательных организаций и социальных партнё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ая степень разработанности нормативной базы социального партнёрства в образова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координирующего центра, объединяющего и направляющего усилия сторон, а также база разнообразных форм и средств взаимодействия социальных партнер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системного подхода во взаимодействии с социальными партнер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оциального партнерства – это не простое взаимодействие, где главная цель– взаимная выгода партне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м есть третья – главная составляющая – социальная проблема, на решение которой и нацелено социальное партнерство: развитие гражданского общества и улучшение качества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29 декабря 2012 г. № 273-ФЗ «Об образовании в Российской Федерации» (с изменениями и дополнениями) (гл.2, ст 15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цепция развития дополнительного образования детей. Утверждена распоряжением Правительства РФ от 4 сентября 2014 года № 1726-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циональная образовательная инициатива «Наша новая школа». Утверждена Президентом РФ от 4 февраля 2010 года № Пр-27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Концепции долгосрочного социально-экономического развития Российской Федерации на период до 2020 года. Распоряжение Правительства Российской Федерации от 17 ноября 2008 г. № 1662-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цепция духовно-нравственного воспитания //А. Я. Данилюк, А. М. Кондаков, В. А. Тишков. – М.: Просвещение, 2009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й государственный образовательный стандарт от 17 мая 2012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исьмо Министерства образования и науки РФ «Об организации внеурочной деятельности» от 12.05.2011г. 03-296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ригорьев Д. В., Степанов П. В. Внеурочная деятельность школьников. - М., 2010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 вопросу о понятии кластера, протокластера и хозяйственной агломерации. //Режим доступа: </w:t>
      </w:r>
      <w:hyperlink r:id="rId2">
        <w:r>
          <w:rPr>
            <w:rStyle w:val="InternetLink"/>
            <w:sz w:val="28"/>
            <w:szCs w:val="28"/>
          </w:rPr>
          <w:t>http://evg-ko.livejournal.com/5992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епихова В.А. Социальное и педагогическое партнерство: опыт научно- практического взаимодействия (методические рекомендации для руководителей образовательных учреждений) /Стратегическая роль педагогических сообществ в определении образовательных приоритетов (материалы VI научно-практической конференции педагогов России и ближнего зарубежья 2 и 3ноября 2009г./под общей редакцией Н.М.Свириной. - СПб., 2010. - 196 с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 Социально-педагогическое партнерство в решении актуальных задач воспитания. Научно-методическое пособие / Под научной ред. В.А.Степиховой. - СПб.: СПб АППО, 2010.– 125 с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2. Степихова В.А. «Портрет» социально-педагогического партнерства в петербургской школе /Социально-педагогическое партнерство в решении социальных проблем ребенка: материалы межрегиональной научно-практической конференции 15 марта 2012 года / под общей редакцией Степиховой В.А. - 2012. – 255с. 20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1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терная модель социального партнерства для образовательных учрежд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 Кластеры</w:t>
      </w:r>
      <w:r>
        <w:rPr>
          <w:sz w:val="28"/>
          <w:szCs w:val="28"/>
        </w:rPr>
        <w:t xml:space="preserve"> – организационная форма консолидации усилий заинтересованных сторон, направленных на достижение конкурентных преимуществ, в условиях становления постиндустриальной экономики (М. Портер)/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й кластер</w:t>
      </w:r>
      <w:r>
        <w:rPr>
          <w:sz w:val="28"/>
          <w:szCs w:val="28"/>
        </w:rPr>
        <w:t xml:space="preserve"> – это система географически соседствующих взаимосвязанных образовательных учреждений  различных организационно-правовых форм (образовательные заведения, органы государственного управления, бизнес, инфраструктурные компании), функционирующих в образовательной сфере на конкретной территории (город, регион) и взаимодополняющих друг друга в определении главного продукта – качества образовательной услуги как уровня «образованности»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оли образовательного кластера предполагает оценку роли образовательных учреждений кластера (несмотря на присутствие других субъектов) в развитии образования, экономических и социальных эффектов в общест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кластер нацелен на совершенствование образовательного и научного процессов на основе современных программ и технолог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ластерной модели социального партнерства: Участники кластера не являются потребителями конечного продукта (образованности выпускников), но консолидируют и развивают лучшие образовательные программы и технологии, что гарантирует конечный продукт высокого уров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социального партнерства взаимодействуют на основе добровольных многосторонних соглашений, совместно используя материально- технические и интеллектуальные ресурс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терная модель социального партнерства для образовательных учреждений Москва 2012 г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апробация механизмов развития социального партнерства. Режим доступа: </w:t>
      </w:r>
      <w:hyperlink r:id="rId3">
        <w:r>
          <w:rPr>
            <w:rStyle w:val="InternetLink"/>
            <w:sz w:val="28"/>
            <w:szCs w:val="28"/>
          </w:rPr>
          <w:t>www.msmo.inf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Цели социального партнерства: − минимизировать затраты на разработку образовательного продукта; − максимизировать качество образовательного продукт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ь наиболее прогрессивные педагогические кадры для участия в образовательном процессе; − создать устойчивый бренд образовательного кластера для всех типов потребител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ности образовательных программ всех участников кластера как по вертикали, так и по горизонтал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уль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ульный принцип построения учебных програм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новацион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инновационных технологий и методик в обучен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вертируем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дукт может быть предоставлен в дистанционном виде и принят образовательным сообществ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аптирован для учащихся с разными возможност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сти и массовости – предполагает неограниченное число учащихс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 и востребованности портфеля образовательных продуктов. Критерии эффективности образовательного кластер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единой стратегии разви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сбалансированного портфеля образовательных продуктов внутри класте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экспортных вариантов образовательного продукта (программ дистанционного и заочного образован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ая согласованность образовательных программ с потребностями заказчик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ориентированной на заказчика учебно-методической базы, в т.ч. учебно-методических комплексов и электронных образовательных ресурс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квозных, предусматривающих вовлеченность всех уровней участников кластера, программ инновационного развит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сквозных, предусматривающих вовлеченность всех уровней участников кластера, проектных програм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единого информационного ресурс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истемы сетевого обмена эксклюзивными образовательными модулями и ресурсам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единых профессиональных стандартов для управленческих и педагогических кадров систе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актуальной лабораторной, стажировочной базы и базы практик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единой системы управления качеством образования; − высокое качество социализации, как учащихся, так и преподавателей. </w:t>
      </w: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актических механизмов организации социального партнёрства, адаптированных и ориентированных для использования образовательными учреждениями различного уровн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ация в выборе из потока информационной среды объектов, целесообразных для кластер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еханизмов мотивации вовлечения образовательных организаций в систему социального партнерств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критериев оценки эффективности социального партнерств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технологии разработки механизмов развития социального партнерств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опыта создания кластерной модели организации социального партнерства в образова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FreeSetBlack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l">
    <w:name w:val="h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60">
    <w:name w:val="Font Style160"/>
    <w:qFormat/>
    <w:rPr>
      <w:sz w:val="22"/>
    </w:rPr>
  </w:style>
  <w:style w:type="character" w:styleId="A3">
    <w:name w:val="A3"/>
    <w:qFormat/>
    <w:rPr>
      <w:rFonts w:ascii="HeliosCond;Arial" w:hAnsi="HeliosCond;Arial" w:cs="HeliosCond;Arial"/>
      <w:color w:val="000000"/>
      <w:sz w:val="18"/>
      <w:szCs w:val="18"/>
    </w:rPr>
  </w:style>
  <w:style w:type="character" w:styleId="Style12">
    <w:name w:val="Обычный (веб)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Familyname">
    <w:name w:val="family-name"/>
    <w:basedOn w:val="Style11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  <w:lang w:eastAsia="ja-JP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FreeSetBlackC;FreeSetBlackC" w:hAnsi="FreeSetBlackC;FreeSetBlackC" w:eastAsia="MS Mincho;ＭＳ 明朝" w:cs="Times New Roman"/>
      <w:color w:val="000000"/>
      <w:lang w:eastAsia="ja-JP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795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g-ko.livejournal.com/5992.html" TargetMode="External"/><Relationship Id="rId3" Type="http://schemas.openxmlformats.org/officeDocument/2006/relationships/hyperlink" Target="http://www.msmo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37:00Z</dcterms:created>
  <dc:creator>Nina</dc:creator>
  <dc:description/>
  <cp:keywords/>
  <dc:language>en-US</dc:language>
  <cp:lastModifiedBy>лена</cp:lastModifiedBy>
  <cp:lastPrinted>2017-12-22T04:40:00Z</cp:lastPrinted>
  <dcterms:modified xsi:type="dcterms:W3CDTF">2018-09-20T21:56:00Z</dcterms:modified>
  <cp:revision>3</cp:revision>
  <dc:subject/>
  <dc:title>Социальное партнерство в  процессе интеграции основного и дополнительного образования</dc:title>
</cp:coreProperties>
</file>