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164 "Ромашка"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 дет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пект образовательной деятельности с детьми подготовительной группы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разовательной области познавательное развитие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вательно-исследовательская деятельность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му: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Жидкости. Растворы."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лаборатория волшебства и чудес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</w:t>
      </w:r>
      <w:r>
        <w:rPr>
          <w:color w:val="111111"/>
          <w:sz w:val="28"/>
          <w:szCs w:val="28"/>
        </w:rPr>
        <w:t>Разработала:</w:t>
      </w:r>
    </w:p>
    <w:p>
      <w:pPr>
        <w:pStyle w:val="Normal"/>
        <w:shd w:fill="FFFFFF" w:val="clear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</w:t>
      </w:r>
      <w:r>
        <w:rPr>
          <w:color w:val="111111"/>
          <w:sz w:val="28"/>
          <w:szCs w:val="28"/>
        </w:rPr>
        <w:t>воспитатель Иванова Т.В.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боксары, 2023 г.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, речевое  развитие, социально-коммуникативное развит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ой активности в процессе детского экспериментир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обучающие задачи:</w:t>
      </w:r>
      <w:r>
        <w:rPr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ить словарный запас детей за счет слов: эмульсия, раствор, молекула, частица, кристаллы, рафин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бирать прилагательные к существительному, использовать сравнительные обороты реч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развивающие задачи:</w:t>
      </w: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представления детей об окружающем мире через знакомство с основными физическими свойствами 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вивать интерес к экспериментированию с разным материалом. 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и закрепить представления о свойствах жидких и сыпуч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ить способы распознающего наблюдения: умение выявить свойства и качества предложенных материалов через проведение опы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жнять в умении анализировать результаты собственных экспери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вободное общение  детей со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ть эмоционально-положительный настрой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спитывать интерес детей к эксперимент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ть условия для самостоятельного поиска сведений об окружающем ми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мыслительную активность, умение наблюдать, анализировать, делать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желание сотрудничать, договариваться в ходе совмест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дружеские взаимоотношения, взаимовыручку и аккуратност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олжать учить детей во время опытов соблюдать правила безопасности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Cs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монстр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тылка, воронка, воздушный шарик, сода, укс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-подсказ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нос, 5 емкостей, 5 ложек, растительное масло, вода, поваренная соль, яйцо, мука, сахар(рафинад), тарелка, молоко, пищевые красители, трубочки для коктейля, ватные палочки, средство для мытья посу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C9"/>
          <w:color w:val="1111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C11"/>
          <w:bCs/>
          <w:sz w:val="28"/>
          <w:szCs w:val="28"/>
        </w:rPr>
      </w:pPr>
      <w:r>
        <w:rPr>
          <w:rStyle w:val="C9"/>
          <w:b/>
          <w:color w:val="111111"/>
          <w:sz w:val="28"/>
          <w:szCs w:val="28"/>
        </w:rPr>
        <w:t>Предварительная работа</w:t>
      </w:r>
      <w:r>
        <w:rPr>
          <w:rStyle w:val="C1"/>
          <w:b/>
          <w:color w:val="111111"/>
          <w:sz w:val="28"/>
          <w:szCs w:val="28"/>
        </w:rPr>
        <w:t>:</w:t>
      </w:r>
      <w:r>
        <w:rPr>
          <w:rStyle w:val="C1"/>
          <w:color w:val="111111"/>
          <w:sz w:val="28"/>
          <w:szCs w:val="28"/>
        </w:rPr>
        <w:t xml:space="preserve"> совместная беседа воспитателя с детьми о свойствах   разных веществ</w:t>
      </w:r>
      <w:r>
        <w:rPr>
          <w:rStyle w:val="C11"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C1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широкий вижу 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мои друз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пойдем направ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йдем нале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 круга соберемся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сто все вернем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друг другу улыбнем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сейчас мы с вами выполним нашу любимую гимнастику. Она нужна для того, чтобы наша голова начала работать ещё лучш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мплекса нейрогимнастик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>
          <w:rStyle w:val="Emphasis"/>
          <w:color w:val="222222"/>
          <w:sz w:val="28"/>
          <w:szCs w:val="28"/>
          <w:shd w:fill="FFFFFF" w:val="clear"/>
        </w:rPr>
        <w:t>1. Я плыву на лодке белой,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По волнам с жемчужной пеной.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Я отважный Капитан,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Мне не страшен ураган.</w:t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>
          <w:rStyle w:val="Emphasis"/>
          <w:color w:val="222222"/>
          <w:sz w:val="28"/>
          <w:szCs w:val="28"/>
          <w:shd w:fill="FFFFFF" w:val="clear"/>
        </w:rPr>
        <w:t>2. То же самое, но с хлопком</w:t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>
          <w:rStyle w:val="Emphasis"/>
          <w:color w:val="222222"/>
          <w:sz w:val="28"/>
          <w:szCs w:val="28"/>
          <w:shd w:fill="FFFFFF" w:val="clear"/>
        </w:rPr>
        <w:t>3. Под осиной, у ворот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Подосиновик растет.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И горит-горит на нем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Шапка красная огнем.</w:t>
      </w:r>
    </w:p>
    <w:p>
      <w:pPr>
        <w:pStyle w:val="Style15"/>
        <w:shd w:fill="FFFFFF" w:val="clear"/>
        <w:spacing w:before="0" w:after="0"/>
        <w:rPr>
          <w:rStyle w:val="Emphasis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222222"/>
          <w:sz w:val="28"/>
          <w:szCs w:val="28"/>
          <w:shd w:fill="FFFFFF" w:val="clear"/>
        </w:rPr>
        <w:t>4. Покажу я фокус Вам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 xml:space="preserve">  Я и тут, и я вон там.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 xml:space="preserve">  Повторяю все движенья,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Это я и отраж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как вы думаете, почему я сегодня в такой необычной одежде? </w:t>
      </w:r>
      <w:r>
        <w:rPr>
          <w:i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Я, ребята, лаборант. Сегодня я приглашаю вас в свою научную лабораторию. Вы знаете, что такое лаборатория? ( ответы дет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: </w:t>
      </w:r>
      <w:r>
        <w:rPr>
          <w:i/>
          <w:iCs/>
          <w:color w:val="000000"/>
          <w:sz w:val="28"/>
          <w:szCs w:val="28"/>
        </w:rPr>
        <w:t>Лаборатория</w:t>
      </w:r>
      <w:r>
        <w:rPr>
          <w:color w:val="000000"/>
          <w:sz w:val="28"/>
          <w:szCs w:val="28"/>
        </w:rPr>
        <w:t xml:space="preserve"> - это специальное место, где проводят опыты и эксперименты. Так что такое эксперименты?</w:t>
      </w:r>
      <w:r>
        <w:rPr>
          <w:i/>
          <w:iCs/>
          <w:color w:val="000000"/>
          <w:sz w:val="28"/>
          <w:szCs w:val="28"/>
        </w:rPr>
        <w:t xml:space="preserve"> Эксперименты</w:t>
      </w:r>
      <w:r>
        <w:rPr>
          <w:color w:val="000000"/>
          <w:sz w:val="28"/>
          <w:szCs w:val="28"/>
        </w:rPr>
        <w:t xml:space="preserve"> — это опыты, которые проводят ученые, чтобы убедиться в правильности своих предположений. Я знаю, вы очень любите экспериментироват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вам  сегодня превратиться в маленьких учёных и  стать моими помощниками. Мы с вами сегодня будем творить  настоящие чудеса. При проведении экспериментов ученые пользуются разными приборами, предметами: и острыми, и стеклянными и для этого необходимо соблюдать правила безопасности. </w:t>
      </w:r>
      <w:r>
        <w:rPr>
          <w:iCs/>
          <w:color w:val="000000"/>
          <w:sz w:val="28"/>
          <w:szCs w:val="28"/>
        </w:rPr>
        <w:t xml:space="preserve">Как вы думаете, какие правила надо соблюдать, работая в лаборатории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нимательно слушать старшего лабора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Точно выполнять указ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Аккуратно работать с оборуд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 конце опытов делать выв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повешу картинки, чтобы не забывать. А теперь нам остаётся надеть халаты и шапочки, чтобы стать похожими на настоящих учёных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е будем терять время, начнем! Я приглашаю вас к столу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ям предлагается занять любое место за любым столом. Их всего 5.Команда из нескольких детей выполняют задание по схеме-подсказке. Далее все вместе (дети и воспитатель анализируют и делают вывод 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бята, многие материалы производятся путем смешивания разных компонентов. В ходе опыта вы сможете определить, какие жидкости смешиваются хорошо, а какие  не смешиваются совсе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 1(1-ый сто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растительное масло - это жидкость или сыпучий матери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Жид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мешались ли вода и мас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ответы детей, вывод делают самостоятельно</w:t>
      </w:r>
      <w:r>
        <w:rPr>
          <w:sz w:val="28"/>
          <w:szCs w:val="28"/>
        </w:rPr>
        <w:t>: как бы  не смешивали  масло с водой, даже после перемешивания они снова разде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>(дополняет вывод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й масла находится на поверхности воды. Это происходит потому, что частицы масла и частицы воды отталкиваются друг от друга. Смесь  жидкостей, которые не смешиваются, называется - </w:t>
      </w:r>
      <w:r>
        <w:rPr>
          <w:i/>
          <w:sz w:val="28"/>
          <w:szCs w:val="28"/>
        </w:rPr>
        <w:t>эмуль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 (2 ой сто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вы знаете, как называется такой сахар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(Рафинад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очищенный сахар в кусках, изготовленный из сахарного песка.</w:t>
      </w:r>
      <w:r>
        <w:rPr>
          <w:i/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рафинад. Что случилось после того, как вы опустили кусок рафинада в воду и смешали? Посмотрите, что с ним произошло? Смешивается ли сахар с вод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ответы) </w:t>
      </w:r>
      <w:r>
        <w:rPr>
          <w:sz w:val="28"/>
          <w:szCs w:val="28"/>
        </w:rPr>
        <w:t>Сахар исчезает, растворяется в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ополняет):</w:t>
      </w:r>
      <w:r>
        <w:rPr>
          <w:sz w:val="28"/>
          <w:szCs w:val="28"/>
        </w:rPr>
        <w:t xml:space="preserve">   сахар разделяется на маленькие  частички, которые смешиваются с водой. Такая смесь называется </w:t>
      </w:r>
      <w:r>
        <w:rPr>
          <w:i/>
          <w:sz w:val="28"/>
          <w:szCs w:val="28"/>
        </w:rPr>
        <w:t>раство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 (3 ий сто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этого опыта  вам понадобились вода и мука. Скажите,  мука - это жидкость или сыпучий матери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ыпу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взяли  ёмкость с водой и добавили в нее полную ложку мук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шали  ложкой. Скажите,  что у вас получилось? Перемешались ли вода с мук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Вывод: все перемешалось, получилась непрозрачная, липкая жидк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а, мука и вода перемешиваются. В отличие от масла мука смешивается с водой и образует густую жид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4 (4ый сто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асскажите про свой экспери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м понадобились соль и вода. Наполнили  чистую емкость водой наполовину, затем добавили три  ложки соли и размешали 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соль: это жидкость или сыпучий матери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ыпу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зош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ь раствор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обавьте  ещё  пять полных ложек  соли и продолжайте размешивать. Вся ли соль растворилась в в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ет, не хватает воды, чтобы растворить всю сол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дополняет выводы детей):</w:t>
      </w:r>
      <w:r>
        <w:rPr>
          <w:sz w:val="28"/>
          <w:szCs w:val="28"/>
        </w:rPr>
        <w:t xml:space="preserve"> Сколько бы  ни размешивали, вы не сможете заставить соль раствориться в воде полностью. В банке просто не осталось свободных частиц воды, чтобы разделить кристаллы соли. А теперь опустите в банку яйцо. Что вы вид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йцо не тонет. Почему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Чем больше </w:t>
      </w:r>
      <w:r>
        <w:rPr>
          <w:bCs/>
          <w:color w:val="000000"/>
          <w:sz w:val="28"/>
          <w:szCs w:val="28"/>
          <w:shd w:fill="FFFFFF" w:val="clear"/>
        </w:rPr>
        <w:t>соли</w:t>
      </w:r>
      <w:r>
        <w:rPr>
          <w:color w:val="000000"/>
          <w:sz w:val="28"/>
          <w:szCs w:val="28"/>
          <w:shd w:fill="FFFFFF" w:val="clear"/>
        </w:rPr>
        <w:t> в </w:t>
      </w:r>
      <w:r>
        <w:rPr>
          <w:bCs/>
          <w:color w:val="000000"/>
          <w:sz w:val="28"/>
          <w:szCs w:val="28"/>
          <w:shd w:fill="FFFFFF" w:val="clear"/>
        </w:rPr>
        <w:t>воде</w:t>
      </w:r>
      <w:r>
        <w:rPr>
          <w:color w:val="000000"/>
          <w:sz w:val="28"/>
          <w:szCs w:val="28"/>
          <w:shd w:fill="FFFFFF" w:val="clear"/>
        </w:rPr>
        <w:t>, тем сложнее в ней утонуть.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 (5 ый сто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можно ли рисовать на жидких материалах: например, на  на мол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оверим ваши предположения. Ребята, расскажите, какой опыт сделали 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молоко поместили немного пищевого красителя. Молоко начинает двигаться, получаются узоры, полоски, закрученные линии).  Добавили другой цвет и подули на молоко</w:t>
      </w:r>
      <w:r>
        <w:rPr>
          <w:i/>
          <w:sz w:val="28"/>
          <w:szCs w:val="28"/>
        </w:rPr>
        <w:t xml:space="preserve"> (дети комментируют  свои наблюдения, делают вывод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пробуйте  ватную палочку обмакнуть в средство для мытья посуды и опустить  в центр тарелки. Что вы видите</w:t>
      </w:r>
      <w:r>
        <w:rPr>
          <w:i/>
          <w:sz w:val="28"/>
          <w:szCs w:val="28"/>
        </w:rPr>
        <w:t>?(Объяснения детей: красители начинают быстро двигаться, перемешиваться, образуют круги. В тарелке образуются различные узоры, спирали, круги, пят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чему так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, предположения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>(дополняет)</w:t>
      </w:r>
    </w:p>
    <w:p>
      <w:pPr>
        <w:pStyle w:val="Normal"/>
        <w:jc w:val="both"/>
        <w:rPr/>
      </w:pPr>
      <w:r>
        <w:rPr>
          <w:sz w:val="28"/>
          <w:szCs w:val="28"/>
        </w:rPr>
        <w:t>Молоко состоит из частиц жира. При появлении моющего средства частицы разрываются, что приводит к их быстрому движению. Поэтому и перемешиваются крас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егодня провели опыты и эксперименты, узнали много нового и интересного. А теперь, ребята, я покажу вам свой опыт-фокус. (</w:t>
      </w:r>
      <w:r>
        <w:rPr>
          <w:i/>
          <w:sz w:val="28"/>
          <w:szCs w:val="28"/>
        </w:rPr>
        <w:t xml:space="preserve">Опыт демонстрируется без объяснения детя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ляю воронку в горлышко шарика. Аккуратно насыпаю две столовые ложки соды в воронку и стряхиваю ее в шарик. Наливаю в бутылку уксус около 2 см, затем аккуратно закрепляю шарик на горлышко бутылки. Поднимаю шарик и встряхиваю его так, чтобы сода попала в бутылку. Что происходит с шариком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учало много ответов: и правильных и неправильных. Давайте сделаем так.             Вы сегодня придете домой и расскажете родителям о нашем опыте-фокусе и попытаетесь вместе  с ними найти ответ на вопрос, как же так получилось, что шар надулся? А завтра   мне обязательно  расскажете. Интересно, кто же первым найдет отве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57:00Z</dcterms:created>
  <dc:creator>USER</dc:creator>
  <dc:description/>
  <cp:keywords/>
  <dc:language>en-US</dc:language>
  <cp:lastModifiedBy>Maxim</cp:lastModifiedBy>
  <cp:lastPrinted>2021-10-09T15:03:00Z</cp:lastPrinted>
  <dcterms:modified xsi:type="dcterms:W3CDTF">2023-01-22T15:01:00Z</dcterms:modified>
  <cp:revision>14</cp:revision>
  <dc:subject/>
  <dc:title>Конспект НОД по познавательно-исследовательской деятельности детей подготовительной группы на тему: «Академия чудес»</dc:title>
</cp:coreProperties>
</file>