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-269875</wp:posOffset>
            </wp:positionV>
            <wp:extent cx="6892290" cy="9745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74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76329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МПЛЕКС ОСНОВНЫХ ХАРАКТЕРИСТИК ДОПОЛНИТЕЛЬНОЙ ОБЩЕОБРАЗОВАТЕЛЬНОЙ ОБЩЕРАЗВИВАЮЩЕЙ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1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2. Цели и задач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1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3. 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463" w:leader="none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1.4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  результаты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20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ОМПЛЕКС ОРГАНИЗАЦИОННО-ПЕДАГОГИЧЕСКИХ УСЛОВ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21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1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22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2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2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3 Формы аттест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024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763292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6 Список литератур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 w:before="0" w:after="240"/>
        <w:jc w:val="center"/>
        <w:rPr>
          <w:sz w:val="28"/>
          <w:szCs w:val="28"/>
        </w:rPr>
      </w:pPr>
      <w:bookmarkStart w:id="0" w:name="__RefHeading___Toc117632911"/>
      <w:bookmarkEnd w:id="0"/>
      <w:r>
        <w:rPr>
          <w:bCs/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Heading2"/>
        <w:spacing w:lineRule="auto" w:line="360"/>
        <w:jc w:val="both"/>
        <w:rPr>
          <w:b/>
          <w:b/>
          <w:sz w:val="28"/>
          <w:szCs w:val="28"/>
        </w:rPr>
      </w:pPr>
      <w:bookmarkStart w:id="1" w:name="__RefHeading___Toc117632912"/>
      <w:bookmarkEnd w:id="1"/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составлена в соответствии с нормативными документ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"Об образовании в Российской Федерации " № 273 - ФЗ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и развития дополнительного образования детей до 2030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образования и науки РФ от 9 ноября 2018 г. №196 «Об утверждении Порядка организации и осуществления образовательной деятельности по дополнительным образовательным программам»;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от 30 сентября 2020 г. №533 “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 2018 г. № 196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ические рекомендации по проектированию дополнительных общеразвивающих программ от 18.11.2015 г. Министерства образования и науки РФ № 09 -3242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 2.4.3648-20 Санитарно-эпидемиологические требования к организации воспитания и обучения , отдыха и оздоровления детей и молодеж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рмативные документы, регламентирующие использование электронного обучения и дистан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Ф от 23.08.2017г № 816 “Порядок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“Методические рекомендации от 20 марта 2020 г.  по реализации образовательных программ 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 и дистанционных образовательных технологий”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окальные акты МКОУ «Уржумская средняя школа»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аправленность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«Цифровое искус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техническая.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олучении учащимися начальных умений и навыков в области проектирования и разработки VR/AR контента и работы с современным оборудованием. Это позволяет детям и подросткам приобрести представление об инновационных профессиях будущего: дизайнер виртуальных миров, продюсер AR игр, режиссер VR фильмов, архитектор адаптивных пространств, дизайнер интерактивных интерфейсов в VR и AR и др. В программе рассматриваются технологические аспекты реализации систем виртуальной и дополненной реальности: специализированные устройства, этапы создания систем VR/AR реальности, их компонентов, 3D-графика для моделирования сред, объектов, персонажей, программные инструментарии для управления моделью в интерактивном режиме в реальном времени. В основу программы «Цифровое искусство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 xml:space="preserve">» заложены принципы практической направленности - индивидуальной или коллективной проект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она является целостной и непрерывной в течение всего процесса обучения, позволяет учащемуся шаг за шагом раскрывать в себе творческие возможности и самореализоваться в современном цифровом мире. В процессе программирования дети получат дополнительные умения и навыки в области физики, механики, электроники и информатики. Использование дополненной и виртуальной реальности повышает мотивацию учащихся к обучению техническим наукам, в том числе в общеобразовательной школе.</w:t>
      </w:r>
    </w:p>
    <w:p>
      <w:pPr>
        <w:pStyle w:val="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уникальность данной программы обусловлена использованием в образовательном процессе большого многообразия современных технических устройств виртуальной и дополненной реальности, что позволяет сделать процесс обучения не только ярче, но и нагляднее и информативнее. При демонстрации возможностей имеющихся устройств используются мультимедийные материалы, иллюстрирующие протекание различных физических процессов, что повышает заинтересованность учащихся к данному виду деятельности.</w:t>
      </w:r>
    </w:p>
    <w:p>
      <w:pPr>
        <w:pStyle w:val="Normal"/>
        <w:spacing w:lineRule="auto" w:line="360" w:before="0" w:after="0"/>
        <w:ind w:left="-15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нвацио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она разработана с учетом модульного построения содержания, материалы каждого модуля независимы друг от друга, что обеспечивает обучающемуся индивидуальный образовательный маршрут. </w:t>
      </w:r>
    </w:p>
    <w:p>
      <w:pPr>
        <w:pStyle w:val="Normal"/>
        <w:spacing w:lineRule="auto" w:line="36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ются дети в возрасте от 5 до 17 лет, проявляющие интерес к технологиям виртуальной и дополненной реальности, разработке 3D видеоигр и созданию мультимедийных материалов на базе 3D графики и анимации;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читана на один год обучения и ориентирована на учащихся старшего школьного возраст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  <w:lang w:eastAsia="ar-SA"/>
        </w:rPr>
        <w:t xml:space="preserve">Психолого-педагогическая характеристика обучающихся: </w:t>
      </w:r>
      <w:r>
        <w:rPr>
          <w:sz w:val="28"/>
          <w:szCs w:val="28"/>
        </w:rPr>
        <w:t xml:space="preserve">старший школьный возраст имеет свои специфические особенности, выраженные в основных детерминантах развития. Старший школьный возраст в соответствии с различными подходами к периодизации, приходится от 14-15 лет и до 17-18 лет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ечественным подходом – Л.С. Выготского и Д.Б. Эльконина – можно выделить ряд специфических особенностей. Л.С. Выготский отмечал, что для этого возраста характерно наличие кризиса, который</w:t>
        <w:softHyphen/>
        <w:t xml:space="preserve"> связан со становлением личности как субъекта собственного развития. Основным процессом на данном возрастном этапе является развитие самосознания. В соответствии с подходами указанных авторов данный возраст характеризуется включением в профессионально-учебную деятельности, что обуславливает направление активности на познание основ профессиональной деятельности. Среди основного новообразования Д.Б. Эльконин выделяет следующие: формирование мировоззрения, формирование профессиональных интересов и склонностей, формирование самосознан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Я-концепции в подростковом возрасте характеризуется противоречивостью, неустойчивостью, именно формирование устойчивой самооценки является основой формирования саморегуляции. В 13-17 лет представления о себе охватывают уже все стороны собственной личности, во всей их многогранности и единстве, суждения о себе совершенствуются, подвергаются самокритике, самооценка становится наиболее точной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ажный момент в становлении самосознания, так как он указывает на завершение перехода от внешней регуляции поведения (конкретные требования ситуации) к саморегуляции (требования Я образа). Ориентация на будущее в старшем школьном возрасте связано с саморегуляцией, представленность образов себя как субъекта деятельности формирует образ себя в будущем. Это формирует локус-контроль и формирует ощущение возможности самостоятельного управления своей жизнью. Г.А. Селезнева раскрыла в работах, что отношение к будущему и Я-концепция выступают как два системообразующих фактора в структуре личности старшеклассника. В особенностях развития эмоционально-волевой сферы старшеклассников выделила следующие компоненты: становление нравственных основ воли, развитие мотивов свойственных учебной деятельности, обеспечение готовности к преодолению трудностей, выработку конструктивных способов поведения в сложных ситуациях, тренировку волевого усил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ростковый возраст характеризуется чрезвычайно быстрыми изменениями как в психическом, так и в физическом развитии. Активнее становится работа потовых и сальных желёз, появляются угри и прыщи. Быстрый рост и изменение форм тела может приводить к временной заметной асимметричности. В этот период подросткам свойственна некоторая неуклюжесть, связанная с привыканием к своему новому телу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одросткового периода характерно изменение Я-концепции, и оценка своей внешней привлекательности оказывает одно из решающих воздействий. Однако подростки склонны чересчур строго оценивать свою внешность, поэтому если изменения не соответствуют ожиданиям, то у них возникает чувство разочарования и неполноценности. Дразнения, нападки или оскорбления со стороны сверстников способствуют развитию низкой самооценки. Исследования доказывают, что есть тесная связь между низкой самооценкой и депрессией, между низкой самооценкой и суицидальным поведением. Подростки с низкой самооценкой застенчивы и остро, а порой неадекватно, реагируют на критику. Они испытывают тревогу и беспокойство по поводу того, что над ними смеются, и чувствуют себя уязвимыми. Положение подростков осложняется тем, что в этот период своего развития они эмоционально неустойчивы, податливы влиянию как среды, так и окружающих людей. Важным фактором для адаптации подростков является также реакция родителей и других значимых респондентов на изменения физического облика подростка. Порой родители позволяют себе критические высказывания в адрес внешности своего ребенка, что является недопустимым. Известно, что на восприятие девочками своей внешности</w:t>
        <w:softHyphen/>
        <w:t xml:space="preserve"> большое влияние оказывают взаимоотношения с матерью, а также отношение матери к своей собственной внешности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делать вывод на основании теоретического анализа о том, что период старшего школьного возраста является периодом завершения формирования представлений о самом себе. Важным новообразованием является ориентация на будущее, представленное в понимании зависимости будущего от личностных особенностей. Формирование ориентации на будущее связано с формированием необходимости профессионального самоопре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м и срок освоения программы</w:t>
      </w:r>
      <w:r>
        <w:rPr>
          <w:rFonts w:cs="Times New Roman" w:ascii="Times New Roman" w:hAnsi="Times New Roman"/>
          <w:sz w:val="28"/>
          <w:szCs w:val="28"/>
        </w:rPr>
        <w:t>: срок реализации программы - 1 год, количество учебных часов по программе  - 34 часа.</w:t>
      </w:r>
    </w:p>
    <w:p>
      <w:pPr>
        <w:pStyle w:val="Normal"/>
        <w:suppressAutoHyphens w:val="true"/>
        <w:spacing w:lineRule="auto" w:line="36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Форма обуч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чная.</w:t>
      </w:r>
    </w:p>
    <w:p>
      <w:pPr>
        <w:pStyle w:val="Normal"/>
        <w:tabs>
          <w:tab w:val="clear" w:pos="708"/>
          <w:tab w:val="left" w:pos="6641" w:leader="none"/>
        </w:tabs>
        <w:suppressAutoHyphens w:val="true"/>
        <w:spacing w:lineRule="auto" w:line="360" w:before="0" w:after="0"/>
        <w:ind w:right="-14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обенности организации образовательного процесс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разновозрастная группа входящая в  состав секции. Состав постоянный.</w:t>
      </w:r>
    </w:p>
    <w:p>
      <w:pPr>
        <w:pStyle w:val="Normal"/>
        <w:tabs>
          <w:tab w:val="clear" w:pos="708"/>
          <w:tab w:val="left" w:pos="6158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ежим занятий, периодичность и продолжительность занят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6158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 академических часа в год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158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академический час в неделю;</w:t>
      </w:r>
    </w:p>
    <w:p>
      <w:pPr>
        <w:pStyle w:val="Normal"/>
        <w:tabs>
          <w:tab w:val="clear" w:pos="708"/>
          <w:tab w:val="left" w:pos="6158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раз в неделю, 40 мин занятие, 2 модуля.</w:t>
      </w:r>
    </w:p>
    <w:p>
      <w:pPr>
        <w:pStyle w:val="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ень реализуем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базовый.</w:t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bookmarkStart w:id="2" w:name="__RefHeading___Toc117632913"/>
      <w:bookmarkEnd w:id="2"/>
      <w:r>
        <w:rPr>
          <w:b/>
          <w:bCs/>
          <w:sz w:val="28"/>
          <w:szCs w:val="28"/>
        </w:rPr>
        <w:t>1.2. Цели и задачи программы</w:t>
      </w:r>
    </w:p>
    <w:p>
      <w:pPr>
        <w:pStyle w:val="Normal"/>
        <w:spacing w:lineRule="auto" w:line="360" w:before="0" w:after="0"/>
        <w:ind w:right="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 обучающихся навыков создания собственных мультимедиа материалов для высокотехнологичных устройств путем освоения 3D-графики и анимации, технологий виртуальной, дополненной и смешанной реальности, специального программного обеспе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(программные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о цифровом искусстве через погружение в виртуальную реальность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интерес к 3D-графике и аним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конструктивных особенностях ипринципах работы VR/AR-устройст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учащимся базовые навыки работы с современными пакетами 3D – моделирования, платформами, предназначенными для создания приложений виртуальной и дополненной реаль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UnityPersona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Vufori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учащихся навыки программирования.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учающие: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ознакомить с основными деталями образовательных конструкторов;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познакомить с основными принципами работы первых механизмов;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учить создавать различные конструкции по образцу, схеме, рисунку, условиям, словесной инструкции;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формировать предпосылки учебной деятельности: умение и желание трудиться, выполнять задания в соответствии с инструкцией и поставленной целью, доводить начатое дело до конца, планировать свою работу.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Развивающие: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вать умение сравнивать предметы по форме, размеру, цвету, находить закономерности, отличия и общие черты в конструкциях;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вать умение видеть конструкцию конкретного объекта, анализировать ее основные части;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вать пространственное и техническое мышление;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вать умение ставить техническую задачу, собирать и изучать информацию, необходимую для решения задачи, осуществлять свой творческий замысел, осуществлять анализ и оценку проделанной работы;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вать коммуникативные способности и навыки межличностного общения.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ные:</w:t>
      </w:r>
    </w:p>
    <w:p>
      <w:pPr>
        <w:pStyle w:val="C14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воспитывать личностные качества (самостоятельность, инициативность, усидчивость, терпение, самоконтроль);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формировать навыки сотрудничества при работе в коллективе;</w:t>
      </w:r>
    </w:p>
    <w:p>
      <w:pPr>
        <w:pStyle w:val="C32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воспитывать ценностное отношение к своему труду, труду других людей и его результатам.</w:t>
      </w:r>
    </w:p>
    <w:p>
      <w:pPr>
        <w:pStyle w:val="Heading2"/>
        <w:spacing w:lineRule="auto" w:line="360"/>
        <w:jc w:val="both"/>
        <w:rPr/>
      </w:pPr>
      <w:bookmarkStart w:id="3" w:name="__RefHeading___Toc117632914"/>
      <w:bookmarkEnd w:id="3"/>
      <w:r>
        <w:rPr>
          <w:b/>
          <w:bCs/>
          <w:sz w:val="28"/>
          <w:szCs w:val="28"/>
        </w:rPr>
        <w:t>1.3. 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начинается с 1 сентября и длится по 31 мая,  соответственно будет реализовано 34 академических часов (1 раза в неделю по 1 академических час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одуль с 1 сентября по 21 ноября  - 11 часов, 2 модуль с 22 ноября по 31 мая – 23 часа.</w:t>
      </w:r>
    </w:p>
    <w:p>
      <w:pPr>
        <w:pStyle w:val="Normal"/>
        <w:spacing w:lineRule="auto" w:line="360" w:before="0" w:after="0"/>
        <w:ind w:left="716" w:righ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9"/>
        <w:ind w:left="716" w:right="7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tbl>
      <w:tblPr>
        <w:tblW w:w="10300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46" w:type="dxa"/>
        </w:tblCellMar>
      </w:tblPr>
      <w:tblGrid>
        <w:gridCol w:w="480"/>
        <w:gridCol w:w="4635"/>
        <w:gridCol w:w="803"/>
        <w:gridCol w:w="980"/>
        <w:gridCol w:w="1172"/>
        <w:gridCol w:w="2230"/>
      </w:tblGrid>
      <w:tr>
        <w:trPr>
          <w:trHeight w:val="4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/ контроля </w:t>
            </w:r>
          </w:p>
        </w:tc>
      </w:tr>
      <w:tr>
        <w:trPr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ИММЕРСИВНЫЕ ТЕХНОЛОГ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. Вводное занят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беседа 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Виртуальная реальность, V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Дополненная реальность, A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Иммерсивные технологии и здоровье человек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упражнение 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Программные средства для создания проектов VR и A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ТЕХНОЛОГИЯ ВИРТУАЛЬНОЙ РЕА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войства и виды V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упражнение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Создание проектов VR на базе интернеттехнологи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оздание проектов VR на базе программного обеспеченияEV Toolbox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2VR с совместной инфраструктурой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Итоговое занят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VR проект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 В ИММЕРСИВ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Вводное занятие (1ч)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u w:val="single" w:color="000000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 (1ч).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. Новые технологии: виртуальная реальность и дополненная реа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Виртуальная реальность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b/>
          <w:sz w:val="28"/>
          <w:szCs w:val="28"/>
        </w:rPr>
        <w:t xml:space="preserve"> (3ч).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Теория (1ч). </w:t>
      </w:r>
      <w:r>
        <w:rPr>
          <w:rFonts w:cs="Times New Roman" w:ascii="Times New Roman" w:hAnsi="Times New Roman"/>
          <w:sz w:val="28"/>
          <w:szCs w:val="28"/>
        </w:rPr>
        <w:t xml:space="preserve">История развития VR. Основные понятия VR: виртуальный мир, виртуальная реальность. Тенденции развития VR. Использование VR в различных сферах деятельности человека: образование, медицина, развлечения, оборона, промышленность. Развитие VR в России.  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ные средства для погружения в виртуальную реальность: вычислительная система, головной дисплей, устройство ввода. Шлемы и очки виртуальной реальности: назначение, классификация, технология работы. Настольные шлемы: HTCVive, OculusRift, Playstation VR. Мобильные гарнитуры для смартфона: SamsungGear VR, GoogleCardboard, YesVR. Автономные очки виртуальной реальности: OculusGo, HTCViveFocus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 (2ч)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№ 1. «Знакомство с оборудованием: очк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2. «Рисование в трёхмерном пространстве при помощи очков и джойстика средствами приложения GoogleTiltBrush https://www.tiltbrush.com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Дополненная реальность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b/>
          <w:sz w:val="28"/>
          <w:szCs w:val="28"/>
        </w:rPr>
        <w:t xml:space="preserve"> (2ч).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Теория (1ч). </w:t>
      </w:r>
      <w:r>
        <w:rPr>
          <w:rFonts w:cs="Times New Roman" w:ascii="Times New Roman" w:hAnsi="Times New Roman"/>
          <w:sz w:val="28"/>
          <w:szCs w:val="28"/>
        </w:rPr>
        <w:t xml:space="preserve">История развития AR. Основные понятия AR: физические объекты, дополненная реальность, смешанная реальность. Тенденции развития AR. Использование AR в различных сферах деятельности человека: образование, медицина, развлечения, оборона, промышленность. Развитие AR в России. 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ные средства для просмотра дополненной реаль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 (1ч)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№ 3. «Знакомство с оборудованием: очки дополненной реальнос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Иммерсивные технологии и здоровье человека (2ч)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 (1ч)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психические болезни, вызываемые взаимодействием с виртуальной средой, и их профилактика. Применение иммерсивных технологий в лечении болезней. 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Практика (1ч).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ое упражнение. 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рограммные средства для создания проектов VR и AR (3ч)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Теория (1ч) </w:t>
      </w:r>
      <w:r>
        <w:rPr>
          <w:rFonts w:cs="Times New Roman" w:ascii="Times New Roman" w:hAnsi="Times New Roman"/>
          <w:sz w:val="28"/>
          <w:szCs w:val="28"/>
        </w:rPr>
        <w:t xml:space="preserve">Программные средства для создания виртуальной и дополненной реальностей. Веб-реализация. Реализация на базе межплатформенных сред разработки компьютерных игр (игровых движков). Специализированное ПО.Программные средства для создания VR: межплатформенная среда разработки компьютерных игр Unity, 3D-редактор виртуальной реальности Blocks, движок для разработчиков виртуальной реальности UnrealEngine. 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е приложения для AR-проектов. 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е и десктопные приложения для создания VR проектов видео и фото 360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 (2ч)</w:t>
      </w:r>
      <w:r>
        <w:rPr>
          <w:rFonts w:cs="Times New Roman" w:ascii="Times New Roman" w:hAnsi="Times New Roman"/>
          <w:sz w:val="28"/>
          <w:szCs w:val="28"/>
        </w:rPr>
        <w:t xml:space="preserve">  Практическая работа № 4. «Знакомство с программным обеспечением для создания VRпроектовUnity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5. «Знакомство с программным обеспечением для создания VRпроектов UnrealEngine». 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6. «Знакомство с облачным сервисом для создания дополненной реальностиARLOOPA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ЕХНОЛОГИЯ ВИРТУАЛЬНОЙ РЕАЛЬНОСТИ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Свойства и виды VR (5ч)</w:t>
      </w:r>
    </w:p>
    <w:p>
      <w:pPr>
        <w:pStyle w:val="Normal"/>
        <w:spacing w:lineRule="auto" w:line="360" w:before="0" w:after="0"/>
        <w:ind w:left="-15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Теория (2ч). </w:t>
      </w:r>
      <w:r>
        <w:rPr>
          <w:rFonts w:cs="Times New Roman" w:ascii="Times New Roman" w:hAnsi="Times New Roman"/>
          <w:sz w:val="28"/>
          <w:szCs w:val="28"/>
        </w:rPr>
        <w:t xml:space="preserve">Свойства VR: правдоподобность, интерактивность, машинная генерация, доступность для изучения, эффект присутствия. </w:t>
      </w:r>
    </w:p>
    <w:p>
      <w:pPr>
        <w:pStyle w:val="Normal"/>
        <w:spacing w:lineRule="auto" w:line="360" w:before="0" w:after="0"/>
        <w:ind w:left="-15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VR: VR с эффектом полного погружения (FullyImmersive); VR с эффектом полу погружения (Semi-Immersive); VR без погружения (NonImmersive); VR с совместной инфраструктурой; VR на базе интернеттехнологий. Примеры VR. 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Практика (3ч). </w:t>
      </w:r>
      <w:r>
        <w:rPr>
          <w:rFonts w:cs="Times New Roman" w:ascii="Times New Roman" w:hAnsi="Times New Roman"/>
          <w:sz w:val="28"/>
          <w:szCs w:val="28"/>
        </w:rPr>
        <w:t xml:space="preserve">Интерактивное упражнение. 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оздание проектов VR на базе интернет-технологий (5ч)</w:t>
      </w:r>
    </w:p>
    <w:p>
      <w:pPr>
        <w:pStyle w:val="Normal"/>
        <w:spacing w:lineRule="auto" w:line="360" w:before="0" w:after="0"/>
        <w:ind w:left="-15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 (2ч)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3D-изображений в виде фото 360-градусов для создания виртуального мира в интернете.  </w:t>
      </w:r>
    </w:p>
    <w:p>
      <w:pPr>
        <w:pStyle w:val="Normal"/>
        <w:spacing w:lineRule="auto" w:line="360" w:before="0" w:after="0"/>
        <w:ind w:left="-15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 (3ч)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№7 «Создание 360°-историй с помощью ресурс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00FF"/>
          </w:rPr>
          <w:t>https://scene.knightlab.com»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8 «Создание 360°-историй с помощью ресурса https://arvr.google.com/tourcreator». 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Создание проектов VR на базе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ч)</w:t>
      </w:r>
    </w:p>
    <w:p>
      <w:pPr>
        <w:pStyle w:val="Normal"/>
        <w:spacing w:lineRule="auto" w:line="360" w:before="0" w:after="0"/>
        <w:ind w:left="-15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 (1ч).</w:t>
      </w:r>
      <w:r>
        <w:rPr>
          <w:rFonts w:cs="Times New Roman" w:ascii="Times New Roman" w:hAnsi="Times New Roman"/>
          <w:sz w:val="28"/>
          <w:szCs w:val="28"/>
        </w:rPr>
        <w:t xml:space="preserve"> Российский конструктор EV Toolbox для создания проектов виртуальной реальности. </w:t>
      </w:r>
    </w:p>
    <w:p>
      <w:pPr>
        <w:pStyle w:val="Normal"/>
        <w:spacing w:lineRule="auto" w:line="360" w:before="0" w:after="0"/>
        <w:ind w:left="-15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 (4ч)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 № 9 «Создание виртуального мира при помощи конструктора EV Toolbox для шлема виртуальной реальности HTC VIVE Focus». 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VR с совместной инфраструктурой (5ч)</w:t>
      </w:r>
    </w:p>
    <w:p>
      <w:pPr>
        <w:pStyle w:val="Normal"/>
        <w:spacing w:lineRule="auto" w:line="360" w:before="0" w:after="0"/>
        <w:ind w:left="-15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Теория (1ч).</w:t>
      </w:r>
      <w:r>
        <w:rPr>
          <w:rFonts w:cs="Times New Roman" w:ascii="Times New Roman" w:hAnsi="Times New Roman"/>
          <w:sz w:val="28"/>
          <w:szCs w:val="28"/>
        </w:rPr>
        <w:t xml:space="preserve"> Виртуальные миры с элементами социальной сети. Трёхмерный виртуальный мир SecondLife, AvakinLife. 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 xml:space="preserve">Практика (4ч).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10 «Создание виртуального мира SecondLife». </w:t>
      </w:r>
    </w:p>
    <w:p>
      <w:pPr>
        <w:pStyle w:val="Normal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1 «Создание виртуального мира AvakinLife».</w:t>
      </w:r>
    </w:p>
    <w:p>
      <w:pPr>
        <w:pStyle w:val="Normal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Итоговое занятие (3ч).</w:t>
      </w:r>
    </w:p>
    <w:p>
      <w:pPr>
        <w:pStyle w:val="Normal"/>
        <w:spacing w:lineRule="auto" w:line="360" w:before="0" w:after="0"/>
        <w:ind w:left="-15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Практика (3ч).</w:t>
      </w:r>
      <w:r>
        <w:rPr>
          <w:rFonts w:cs="Times New Roman" w:ascii="Times New Roman" w:hAnsi="Times New Roman"/>
          <w:sz w:val="28"/>
          <w:szCs w:val="28"/>
        </w:rPr>
        <w:t xml:space="preserve"> Защита созданных проектов виртуальной реальности в формате биржевых торгов. </w:t>
      </w:r>
    </w:p>
    <w:p>
      <w:pPr>
        <w:pStyle w:val="WWHeading1"/>
        <w:autoSpaceDE w:val="true"/>
        <w:spacing w:lineRule="auto" w:line="360"/>
        <w:ind w:left="0" w:right="106" w:firstLine="851"/>
        <w:jc w:val="both"/>
        <w:rPr/>
      </w:pPr>
      <w:bookmarkStart w:id="4" w:name="__RefHeading___Toc117632915"/>
      <w:bookmarkEnd w:id="4"/>
      <w:r>
        <w:rPr>
          <w:bCs w:val="false"/>
          <w:color w:val="000000"/>
          <w:shd w:fill="FFFFFF" w:val="clear"/>
        </w:rPr>
        <w:t xml:space="preserve">1.4. </w:t>
      </w:r>
      <w:r>
        <w:rPr/>
        <w:t>Планируемые результаты  результаты:</w:t>
        <w:tab/>
        <w:t>личностные,</w:t>
        <w:tab/>
        <w:t>метапредметные</w:t>
        <w:tab/>
        <w:t>и предме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зультаты: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360" w:before="0" w:after="0"/>
        <w:ind w:left="113" w:right="108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нание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г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м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ями</w:t>
      </w:r>
      <w:r>
        <w:rPr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туальной реальности;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360" w:before="0" w:after="0"/>
        <w:ind w:left="113" w:right="110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</w:t>
      </w:r>
      <w:r>
        <w:rPr>
          <w:sz w:val="28"/>
          <w:szCs w:val="28"/>
        </w:rPr>
        <w:t>алгоритмического мышления</w:t>
      </w:r>
      <w:r>
        <w:rPr>
          <w:spacing w:val="-1"/>
          <w:w w:val="95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необходимого</w:t>
        <w:tab/>
      </w:r>
      <w:r>
        <w:rPr>
          <w:spacing w:val="-1"/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̆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современ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;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360" w:before="0" w:after="0"/>
        <w:ind w:left="113" w:righ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ом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ойств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ботк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ческоӗ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;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360" w:before="0" w:after="0"/>
        <w:ind w:left="113" w:righ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учени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ойств;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spacing w:lineRule="auto" w:line="360" w:before="0" w:after="0"/>
        <w:ind w:left="113" w:righ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сообразног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ым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нете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ать нормы информационной̆ 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  <w:tab w:val="left" w:pos="3009" w:leader="none"/>
          <w:tab w:val="left" w:pos="4878" w:leader="none"/>
          <w:tab w:val="left" w:pos="5262" w:leader="none"/>
          <w:tab w:val="left" w:pos="6599" w:leader="none"/>
          <w:tab w:val="left" w:pos="8263" w:leader="none"/>
          <w:tab w:val="left" w:pos="9510" w:leader="none"/>
        </w:tabs>
        <w:suppressAutoHyphens w:val="false"/>
        <w:spacing w:lineRule="auto" w:line="360" w:before="0" w:after="0"/>
        <w:ind w:left="113" w:right="108" w:firstLine="853"/>
        <w:jc w:val="both"/>
        <w:rPr>
          <w:sz w:val="28"/>
          <w:szCs w:val="28"/>
        </w:rPr>
      </w:pPr>
      <w:r>
        <w:rPr>
          <w:sz w:val="28"/>
          <w:szCs w:val="28"/>
        </w:rPr>
        <w:t>овладение</w:t>
        <w:tab/>
        <w:t>3D-моделями</w:t>
        <w:tab/>
        <w:t>в</w:t>
        <w:tab/>
        <w:t>системах</w:t>
        <w:tab/>
        <w:t>трёхмерной</w:t>
        <w:tab/>
        <w:t>графики</w:t>
        <w:tab/>
        <w:t>и/или импортирование их в среду разработки VR/AR</w:t>
      </w:r>
      <w:r>
        <w:rPr>
          <w:spacing w:val="-1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12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менени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ы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рие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активной̆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хмерной̆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к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о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а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е.</w:t>
      </w:r>
    </w:p>
    <w:p>
      <w:pPr>
        <w:pStyle w:val="WWHeading1"/>
        <w:numPr>
          <w:ilvl w:val="2"/>
          <w:numId w:val="11"/>
        </w:numPr>
        <w:tabs>
          <w:tab w:val="clear" w:pos="708"/>
        </w:tabs>
        <w:autoSpaceDE w:val="true"/>
        <w:spacing w:lineRule="auto" w:line="360"/>
        <w:ind w:left="530" w:hanging="42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Личностные</w:t>
      </w:r>
      <w:r>
        <w:rPr/>
        <w:t xml:space="preserve"> </w:t>
      </w:r>
      <w:r>
        <w:rPr>
          <w:spacing w:val="-1"/>
        </w:rPr>
        <w:t>результаты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5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го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ю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азвитию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бразованию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м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</w:t>
      </w:r>
      <w:r>
        <w:rPr>
          <w:sz w:val="28"/>
          <w:szCs w:val="28"/>
        </w:rPr>
        <w:t xml:space="preserve"> н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ё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дар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ирован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ирова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</w:t>
      </w:r>
      <w:r>
        <w:rPr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 xml:space="preserve"> обучению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нию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7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слительно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абстрактно-логическ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шления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мяти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имания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ображения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ит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гическ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ераци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12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х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ценк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дар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ован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5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т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честв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ек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остного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ровоззрения,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е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м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ю развит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14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нного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тивного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м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у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ю, результа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8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;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во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г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ден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ниверс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УУД):</w:t>
      </w:r>
    </w:p>
    <w:p>
      <w:pPr>
        <w:pStyle w:val="WWHeading1"/>
        <w:tabs>
          <w:tab w:val="clear" w:pos="708"/>
          <w:tab w:val="left" w:pos="709" w:leader="none"/>
        </w:tabs>
        <w:spacing w:lineRule="auto" w:line="360"/>
        <w:ind w:left="113" w:firstLine="853"/>
        <w:jc w:val="both"/>
        <w:rPr>
          <w:b w:val="false"/>
          <w:b w:val="false"/>
          <w:bCs w:val="false"/>
        </w:rPr>
      </w:pPr>
      <w:r>
        <w:rPr>
          <w:spacing w:val="-1"/>
        </w:rPr>
        <w:t>Регулятивные</w:t>
      </w:r>
      <w:r>
        <w:rPr/>
        <w:t xml:space="preserve"> </w:t>
      </w:r>
      <w:r>
        <w:rPr>
          <w:spacing w:val="-2"/>
        </w:rPr>
        <w:t>УУД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4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ви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лировать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б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ы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си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м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и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т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тиро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яющей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ей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11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ть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ь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я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z w:val="28"/>
          <w:szCs w:val="28"/>
        </w:rPr>
        <w:t xml:space="preserve"> её </w:t>
      </w:r>
      <w:r>
        <w:rPr>
          <w:spacing w:val="-1"/>
          <w:sz w:val="28"/>
          <w:szCs w:val="28"/>
        </w:rPr>
        <w:t>решения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5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контрол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ценки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 в</w:t>
      </w:r>
      <w:r>
        <w:rPr>
          <w:spacing w:val="-1"/>
          <w:sz w:val="28"/>
          <w:szCs w:val="28"/>
        </w:rPr>
        <w:t xml:space="preserve"> учебной</w:t>
      </w:r>
      <w:r>
        <w:rPr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е.</w:t>
      </w:r>
    </w:p>
    <w:p>
      <w:pPr>
        <w:pStyle w:val="WWHeading1"/>
        <w:tabs>
          <w:tab w:val="clear" w:pos="708"/>
          <w:tab w:val="left" w:pos="709" w:leader="none"/>
        </w:tabs>
        <w:spacing w:lineRule="auto" w:line="360"/>
        <w:ind w:left="113" w:firstLine="853"/>
        <w:jc w:val="both"/>
        <w:rPr>
          <w:b w:val="false"/>
          <w:b w:val="false"/>
          <w:bCs w:val="false"/>
        </w:rPr>
      </w:pPr>
      <w:r>
        <w:rPr>
          <w:spacing w:val="-1"/>
        </w:rPr>
        <w:t>Познавательные</w:t>
      </w:r>
      <w:r>
        <w:rPr/>
        <w:t xml:space="preserve"> </w:t>
      </w:r>
      <w:r>
        <w:rPr>
          <w:spacing w:val="-1"/>
        </w:rPr>
        <w:t>УУД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6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тественнонаучног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шления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ть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ой, коммуникативной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4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ть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я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вать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бщения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огии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цировать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ирать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итери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и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но-следстве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гическо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уждение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озаключени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ндуктивное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дуктивн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огии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ть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воды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ышления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вык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х</w:t>
      </w:r>
      <w:r>
        <w:rPr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.</w:t>
      </w:r>
    </w:p>
    <w:p>
      <w:pPr>
        <w:pStyle w:val="WWHeading1"/>
        <w:tabs>
          <w:tab w:val="clear" w:pos="708"/>
          <w:tab w:val="left" w:pos="709" w:leader="none"/>
        </w:tabs>
        <w:spacing w:lineRule="auto" w:line="360"/>
        <w:ind w:left="113" w:firstLine="853"/>
        <w:jc w:val="both"/>
        <w:rPr>
          <w:b w:val="false"/>
          <w:b w:val="false"/>
          <w:bCs w:val="false"/>
        </w:rPr>
      </w:pPr>
      <w:r>
        <w:rPr>
          <w:spacing w:val="-1"/>
        </w:rPr>
        <w:t>Коммуникативные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4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овыват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че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у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ятельность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ом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верстниками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4" w:firstLine="8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ть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е: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ить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а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лик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т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;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улировать, аргументировать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и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ё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е;</w:t>
      </w:r>
    </w:p>
    <w:p>
      <w:pPr>
        <w:sectPr>
          <w:type w:val="nextPage"/>
          <w:pgSz w:w="11906" w:h="16838"/>
          <w:pgMar w:left="851" w:right="102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0" w:leader="none"/>
        </w:tabs>
        <w:suppressAutoHyphens w:val="false"/>
        <w:spacing w:lineRule="auto" w:line="360" w:before="0" w:after="0"/>
        <w:ind w:left="113" w:right="104" w:firstLine="853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уме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нн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евы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муникации</w:t>
      </w:r>
      <w:r>
        <w:rPr>
          <w:sz w:val="28"/>
          <w:szCs w:val="28"/>
        </w:rPr>
        <w:t xml:space="preserve"> для </w:t>
      </w:r>
      <w:r>
        <w:rPr>
          <w:spacing w:val="-2"/>
          <w:sz w:val="28"/>
          <w:szCs w:val="28"/>
        </w:rPr>
        <w:t>выражения</w:t>
      </w:r>
      <w:r>
        <w:rPr>
          <w:sz w:val="28"/>
          <w:szCs w:val="28"/>
        </w:rPr>
        <w:t xml:space="preserve"> сво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, мысле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потребностей.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/>
          <w:sz w:val="28"/>
          <w:szCs w:val="24"/>
        </w:rPr>
      </w:pPr>
      <w:bookmarkStart w:id="5" w:name="__RefHeading___Toc117632920"/>
      <w:bookmarkEnd w:id="5"/>
      <w:r>
        <w:rPr>
          <w:b w:val="false"/>
          <w:bCs/>
          <w:sz w:val="28"/>
          <w:szCs w:val="24"/>
        </w:rPr>
        <w:t>КОМПЛЕКС ОРГАНИЗАЦИОННО-ПЕДАГОГИЧЕСКИХ УСЛОВИЙ</w:t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spacing w:lineRule="auto" w:line="360" w:before="0" w:after="0"/>
        <w:ind w:left="927" w:right="371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spacing w:lineRule="auto" w:line="360" w:before="0" w:after="0"/>
        <w:ind w:right="3711" w:hanging="0"/>
        <w:jc w:val="both"/>
        <w:rPr/>
      </w:pPr>
      <w:r>
        <w:rPr>
          <w:rFonts w:cs="Times New Roman" w:ascii="Times New Roman" w:hAnsi="Times New Roman"/>
          <w:sz w:val="28"/>
        </w:rPr>
        <w:t>Календарный учебный график</w:t>
      </w:r>
      <w:r>
        <w:rPr>
          <w:rFonts w:cs="Times New Roman" w:ascii="Times New Roman" w:hAnsi="Times New Roman"/>
          <w:spacing w:val="-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 нед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34</w:t>
      </w:r>
    </w:p>
    <w:p>
      <w:pPr>
        <w:pStyle w:val="Normal"/>
        <w:spacing w:lineRule="auto" w:line="360" w:before="3" w:after="0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4</w:t>
      </w:r>
    </w:p>
    <w:p>
      <w:pPr>
        <w:pStyle w:val="Normal"/>
        <w:spacing w:lineRule="auto" w:line="360" w:before="3" w:after="0"/>
        <w:jc w:val="both"/>
        <w:rPr/>
      </w:pP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о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апов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1.09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1.05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Style16"/>
        <w:ind w:left="92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bCs/>
          <w:sz w:val="24"/>
          <w:szCs w:val="24"/>
        </w:rPr>
      </w:pPr>
      <w:bookmarkStart w:id="6" w:name="__RefHeading___Toc117632921"/>
      <w:bookmarkEnd w:id="6"/>
      <w:r>
        <w:rPr>
          <w:b/>
          <w:bCs/>
          <w:sz w:val="24"/>
          <w:szCs w:val="24"/>
        </w:rPr>
        <w:t>2.1. Календарный учебный график</w:t>
      </w:r>
    </w:p>
    <w:tbl>
      <w:tblPr>
        <w:tblW w:w="1516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80"/>
        <w:gridCol w:w="1349"/>
        <w:gridCol w:w="992"/>
        <w:gridCol w:w="1539"/>
        <w:gridCol w:w="2147"/>
        <w:gridCol w:w="1134"/>
        <w:gridCol w:w="3260"/>
        <w:gridCol w:w="1984"/>
        <w:gridCol w:w="1984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Месяц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Число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ремя проведения занятий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Форма контроля 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реальность, V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реальность, V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реальность, V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ная реальность, A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ная реальность, A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ерсивные технологии и здоровье человек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ерсивные технологии и здоровье человек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средства для создания проектов VR и A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средства для создания проектов VR и A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средства для создания проектов VR и A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виды V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виды V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виды V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виды V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виды VR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интернеттехнологи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интернеттехнологи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интернеттехнологи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интернеттехнологи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интернеттехнологи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программного обеспеченияEV Toolbox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программного обеспеченияEV Toolbox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программного обеспеченияEV Toolbox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программного обеспеченияEV Toolbox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ов VR на базе программного обеспеченияEV Toolbox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VR с совместной инфраструктуро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VR с совместной инфраструктуро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VR с совместной инфраструктуро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VR с совместной инфраструктуро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VR с совместной инфраструктурой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5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применением дистанционных технолог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очка Рос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283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3" w:type="dxa"/>
        <w:jc w:val="left"/>
        <w:tblInd w:w="-16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342"/>
        <w:gridCol w:w="2214"/>
        <w:gridCol w:w="2214"/>
        <w:gridCol w:w="2042"/>
        <w:gridCol w:w="2321"/>
        <w:gridCol w:w="3460"/>
      </w:tblGrid>
      <w:tr>
        <w:trPr>
          <w:trHeight w:val="1504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Год обучения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Дата начала обучения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Дата окончания обучения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Всего учебных недель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1 год обучения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Arial" w:ascii="Arial" w:hAnsi="Arial"/>
                <w:color w:val="2C2D2E"/>
                <w:sz w:val="32"/>
                <w:szCs w:val="32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31.05.20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3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2C2D2E"/>
                <w:sz w:val="24"/>
                <w:szCs w:val="24"/>
              </w:rPr>
              <w:t>1 раз в неделю по 1 академическому часу</w:t>
            </w:r>
          </w:p>
        </w:tc>
      </w:tr>
      <w:tr>
        <w:trPr>
          <w:trHeight w:val="666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дуль №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01.09.202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8.12.202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о 1 ч</w:t>
            </w:r>
          </w:p>
        </w:tc>
      </w:tr>
      <w:tr>
        <w:trPr>
          <w:trHeight w:val="645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дуль №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0.01.2023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31.05.202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по 1 ч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outlineLvl w:val="1"/>
        <w:rPr/>
      </w:pPr>
      <w:bookmarkStart w:id="7" w:name="__RefHeading___Toc117632922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2.2 Условия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обеспечение:</w:t>
      </w:r>
    </w:p>
    <w:p>
      <w:pPr>
        <w:pStyle w:val="14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тол для педагога -1шт;</w:t>
      </w:r>
    </w:p>
    <w:p>
      <w:pPr>
        <w:pStyle w:val="14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тул-1шт;</w:t>
      </w:r>
    </w:p>
    <w:p>
      <w:pPr>
        <w:pStyle w:val="14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Компьютер для виртуальной реальности – 1 шт;</w:t>
      </w:r>
    </w:p>
    <w:p>
      <w:pPr>
        <w:pStyle w:val="14"/>
        <w:numPr>
          <w:ilvl w:val="0"/>
          <w:numId w:val="12"/>
        </w:numPr>
        <w:spacing w:lineRule="auto" w:line="360"/>
        <w:rPr/>
      </w:pPr>
      <w:r>
        <w:rPr>
          <w:szCs w:val="28"/>
        </w:rPr>
        <w:t xml:space="preserve">Смартфон на системе </w:t>
      </w:r>
      <w:r>
        <w:rPr>
          <w:szCs w:val="28"/>
          <w:lang w:val="en-US"/>
        </w:rPr>
        <w:t>Android</w:t>
      </w:r>
      <w:r>
        <w:rPr>
          <w:szCs w:val="28"/>
        </w:rPr>
        <w:t xml:space="preserve"> – 1шт;</w:t>
      </w:r>
    </w:p>
    <w:p>
      <w:pPr>
        <w:pStyle w:val="14"/>
        <w:numPr>
          <w:ilvl w:val="0"/>
          <w:numId w:val="12"/>
        </w:numPr>
        <w:spacing w:lineRule="auto" w:line="360"/>
        <w:rPr/>
      </w:pPr>
      <w:r>
        <w:rPr>
          <w:szCs w:val="28"/>
        </w:rPr>
        <w:t xml:space="preserve">МФУ лазерное </w:t>
      </w:r>
      <w:r>
        <w:rPr>
          <w:szCs w:val="28"/>
          <w:lang w:val="en-US"/>
        </w:rPr>
        <w:t>A</w:t>
      </w:r>
      <w:r>
        <w:rPr>
          <w:szCs w:val="28"/>
        </w:rPr>
        <w:t>4 формат – 1шт;</w:t>
      </w:r>
    </w:p>
    <w:p>
      <w:pPr>
        <w:pStyle w:val="14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Программное обеспечение для разработки приложений с дополненной и виртуальной реальностью – 6ш;</w:t>
      </w:r>
    </w:p>
    <w:p>
      <w:pPr>
        <w:pStyle w:val="14"/>
        <w:numPr>
          <w:ilvl w:val="0"/>
          <w:numId w:val="12"/>
        </w:numPr>
        <w:spacing w:lineRule="auto" w:line="360"/>
        <w:rPr/>
      </w:pPr>
      <w:r>
        <w:rPr>
          <w:szCs w:val="28"/>
          <w:lang w:val="en-US"/>
        </w:rPr>
        <w:t>Картапамяти</w:t>
      </w:r>
      <w:r>
        <w:rPr>
          <w:szCs w:val="28"/>
        </w:rPr>
        <w:t xml:space="preserve"> -1шт</w:t>
      </w:r>
      <w:r>
        <w:rPr>
          <w:szCs w:val="28"/>
          <w:lang w:val="en-US"/>
        </w:rPr>
        <w:t>;</w:t>
      </w:r>
    </w:p>
    <w:p>
      <w:pPr>
        <w:pStyle w:val="14"/>
        <w:numPr>
          <w:ilvl w:val="0"/>
          <w:numId w:val="12"/>
        </w:numPr>
        <w:spacing w:lineRule="auto" w:line="360"/>
        <w:rPr>
          <w:szCs w:val="28"/>
          <w:lang w:val="en-US"/>
        </w:rPr>
      </w:pPr>
      <w:r>
        <w:rPr>
          <w:szCs w:val="28"/>
        </w:rPr>
        <w:t>Графический планшет;</w:t>
      </w:r>
    </w:p>
    <w:p>
      <w:pPr>
        <w:pStyle w:val="14"/>
        <w:numPr>
          <w:ilvl w:val="0"/>
          <w:numId w:val="12"/>
        </w:numPr>
        <w:spacing w:lineRule="auto" w:line="360"/>
        <w:rPr>
          <w:szCs w:val="28"/>
          <w:lang w:val="en-US"/>
        </w:rPr>
      </w:pPr>
      <w:r>
        <w:rPr>
          <w:szCs w:val="28"/>
        </w:rPr>
        <w:t>Очки виртуальной реальности;</w:t>
      </w:r>
    </w:p>
    <w:p>
      <w:pPr>
        <w:pStyle w:val="14"/>
        <w:numPr>
          <w:ilvl w:val="0"/>
          <w:numId w:val="12"/>
        </w:numPr>
        <w:spacing w:lineRule="auto" w:line="360"/>
        <w:rPr>
          <w:szCs w:val="28"/>
          <w:lang w:val="en-US"/>
        </w:rPr>
      </w:pPr>
      <w:r>
        <w:rPr>
          <w:szCs w:val="28"/>
        </w:rPr>
        <w:t>Стол ученический  двухместный – 6шт;</w:t>
      </w:r>
    </w:p>
    <w:p>
      <w:pPr>
        <w:pStyle w:val="14"/>
        <w:numPr>
          <w:ilvl w:val="0"/>
          <w:numId w:val="12"/>
        </w:numPr>
        <w:spacing w:lineRule="auto" w:line="360"/>
        <w:rPr>
          <w:szCs w:val="28"/>
        </w:rPr>
      </w:pPr>
      <w:r>
        <w:rPr>
          <w:szCs w:val="28"/>
        </w:rPr>
        <w:t>Стул ученический, регулируемый по высоте -12 ш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567"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numPr>
          <w:ilvl w:val="0"/>
          <w:numId w:val="0"/>
        </w:numPr>
        <w:spacing w:lineRule="auto" w:line="360"/>
        <w:outlineLvl w:val="1"/>
        <w:rPr>
          <w:b/>
          <w:b/>
          <w:bCs/>
          <w:szCs w:val="28"/>
        </w:rPr>
      </w:pPr>
      <w:bookmarkStart w:id="8" w:name="__RefHeading___Toc117632923"/>
      <w:r>
        <w:rPr>
          <w:b/>
          <w:bCs/>
          <w:szCs w:val="28"/>
        </w:rPr>
        <w:t>2.3 Формы аттестации</w:t>
      </w:r>
      <w:bookmarkEnd w:id="8"/>
      <w:r>
        <w:rPr>
          <w:b/>
          <w:bCs/>
          <w:szCs w:val="28"/>
        </w:rPr>
        <w:t xml:space="preserve"> </w:t>
      </w:r>
    </w:p>
    <w:p>
      <w:pPr>
        <w:pStyle w:val="14"/>
        <w:spacing w:lineRule="auto" w:line="360"/>
        <w:ind w:firstLine="709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В основу оценивания результатов аттестации по завершению реализации программы и промежуточной аттестации положена 4 -балльная система оценки. </w:t>
      </w:r>
      <w:r>
        <w:rPr>
          <w:b/>
          <w:i/>
          <w:color w:val="000000"/>
          <w:szCs w:val="28"/>
        </w:rPr>
        <w:t xml:space="preserve">Аттестация по завершению реализации программы </w:t>
      </w:r>
      <w:r>
        <w:rPr>
          <w:color w:val="000000"/>
          <w:szCs w:val="28"/>
        </w:rPr>
        <w:t xml:space="preserve">проводится по окончании обучения по программе </w:t>
      </w:r>
      <w:r>
        <w:rPr>
          <w:b/>
          <w:i/>
          <w:color w:val="000000"/>
          <w:szCs w:val="28"/>
        </w:rPr>
        <w:t xml:space="preserve">в форме </w:t>
      </w:r>
      <w:r>
        <w:rPr>
          <w:szCs w:val="28"/>
        </w:rPr>
        <w:t xml:space="preserve">защиты виртуальных технических проектов (по выбору). </w:t>
      </w:r>
      <w:r>
        <w:rPr>
          <w:b/>
          <w:i/>
          <w:color w:val="000000"/>
          <w:szCs w:val="28"/>
        </w:rPr>
        <w:t>Используемые методы:</w:t>
      </w:r>
      <w:r>
        <w:rPr>
          <w:szCs w:val="28"/>
        </w:rPr>
        <w:t xml:space="preserve">собеседование, </w:t>
      </w:r>
      <w:r>
        <w:rPr>
          <w:color w:val="000000"/>
          <w:szCs w:val="28"/>
        </w:rPr>
        <w:t>оценивание, анализ, самоанализ, опрос.</w:t>
      </w:r>
    </w:p>
    <w:p>
      <w:pPr>
        <w:pStyle w:val="14"/>
        <w:spacing w:lineRule="auto" w:line="360"/>
        <w:ind w:firstLine="709"/>
        <w:rPr/>
      </w:pPr>
      <w:r>
        <w:rPr>
          <w:szCs w:val="28"/>
        </w:rPr>
        <w:t>Программа аттестации содержит методику проверки теоретических основ содержания программы и практических умений и навыков у учащихся (при любой форме проведения аттестации). Содержание программы аттестации определяется на основании содержания дополнительной общеразвивающей программы и в соот</w:t>
        <w:softHyphen/>
        <w:t>ветствии с ее прогнозируемыми результатами.</w:t>
      </w:r>
      <w:r>
        <w:rPr>
          <w:color w:val="000000"/>
          <w:szCs w:val="28"/>
        </w:rPr>
        <w:t xml:space="preserve"> Результаты аттестации фиксируются в протоколах. Копии протоколов аттестации вкладываются в журналы учета работы педагога дополнительного образования в объедин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учащихся проводится по окончании текущего учебного года в форме самостоятельной практической работы, онлайн – выставки виртуальных моделей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уемые 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ние, анализ, самооценка, опрос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2C2D2E"/>
          <w:sz w:val="28"/>
          <w:szCs w:val="28"/>
        </w:rPr>
      </w:pPr>
      <w:r>
        <w:rPr>
          <w:b/>
          <w:bCs/>
          <w:sz w:val="28"/>
          <w:szCs w:val="28"/>
        </w:rPr>
        <w:t xml:space="preserve">2.4 </w:t>
      </w:r>
      <w:r>
        <w:rPr>
          <w:b/>
          <w:bCs/>
          <w:color w:val="2C2D2E"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материалы включают в себя: тест, критерии оценки результатов проектно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бучающихся (устройств, приложений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ест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ехнологии виртуальной реальности существуют?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емы виртуальной реальности с подключением к компьютеру (верный ответ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номные шлемы виртуальной реальности (верный ответ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тальные проекции в мозг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ки в кинотеатре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дополненной реальности существуют?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аких! Это все фантазии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информации на экране телефона при наведении на специальную метку (верный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)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маркерная технология (верный ответ)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ецируется прямо в мозг;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виртуальная реальность?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ьность, дополненная интерактивными элементам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й техническими средствами мир, передаваемый человеку через органы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я с помощью специальных технических средств (верный ответ)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3D фильм;</w:t>
      </w:r>
    </w:p>
    <w:p>
      <w:pPr>
        <w:pStyle w:val="Style16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ая игра на компьютере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чего не будет работать приложение с виртуальной реальностью?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мартфон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акселерометра (верный ответ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пециального шлем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гироскопа (верный ответ)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фотопанорама 360?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360 фотографий одного предмета или места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фотография объекта или места снятая со всех ракурсов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сферическая панорама (верный ответ)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круговая панорама, снятая на смартфон (верный ответ)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 этого не используется в виртуальной реальности?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е передвижение по сцене (верный ответ)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портация между сценами (верный ответ)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е воздействие на объекты виртуального мира (верный ответ);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жение на движущемся объекте (верный ответ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ок и шкал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лич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 % - 100 % правильных ответов, глубокие познания в освоенном материа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рошо</w:t>
      </w:r>
      <w:r>
        <w:rPr>
          <w:rFonts w:cs="Times New Roman" w:ascii="Times New Roman" w:hAnsi="Times New Roman"/>
          <w:color w:val="000000"/>
          <w:sz w:val="28"/>
          <w:szCs w:val="28"/>
        </w:rPr>
        <w:t>: 75 % - 94 % правильных ответов, материал освоен полностью без существенных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: 51 % - 74 % правильных ответов, материал освоен не полностью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значительные пробелы в знан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: менее 50 % правильных ответов, материал не освоен, знания ниже базового уровн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защиты проекта/кей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проектов, устройств, виде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ждому пункту оценивается уровень компетенций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(1 балл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(2-3 балла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(4 балла)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7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5"/>
        <w:gridCol w:w="38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Крите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ригинальность и качество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ект уникален и продемонстриров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ворческое мышление уча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ект хорошо продуман и имеет сюжет /концеп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рели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ект имел восторженные отзывы, смог заинтересовать на его дальнейшее изу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ло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рудоемкость, многообразие используемых функ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нимание технической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оманда продемонстрировала свою компетентность, сумела четко и ясно объяснить, как их проект 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нженерные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 конструкции проекта использовались хорошие инженерные концеп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стет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ект имеет хороший внешний вид. Команда сделала все возможное, чтобы проект выглядел профессион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выки общения и арг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астники команды с легкостью ответили на вопросы, касающиеся их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корость мыш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астники команды с легкостью ответили на вопросы, касающиеся их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ровень понимани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частники продемонстрировали, что все члены команды имеют одинаковый уровень знаний о проек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плоченность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манда продемонстрировала, что все участники коллектива сыграли важную роль в создании и презентации проекта 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567"/>
        <w:jc w:val="both"/>
        <w:outlineLvl w:val="1"/>
        <w:rPr/>
      </w:pPr>
      <w:bookmarkStart w:id="9" w:name="__RefHeading___Toc117632924"/>
      <w:bookmarkEnd w:id="9"/>
      <w:r>
        <w:rPr>
          <w:rFonts w:cs="Times New Roman" w:ascii="Times New Roman" w:hAnsi="Times New Roman"/>
          <w:b/>
          <w:bCs/>
          <w:sz w:val="28"/>
          <w:szCs w:val="24"/>
        </w:rPr>
        <w:t>2.6 Список литературы</w:t>
      </w:r>
    </w:p>
    <w:p>
      <w:pPr>
        <w:pStyle w:val="Default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лектронные ресурсы: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Прахов А.А. Самоучитель Blender 2.7. - СПб.: БХВ-Петербугр, 2016. - 400 с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Тимофеев С. 3ds Max 2014. БХВ–Петербург, 2014. – 512 с.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Джонатан Линовес Виртуальная реальность в Unity. / Пер. с англ. Рагимов Р. Н. – М.: ДМК Пресс, 2016. – 316 с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360"/>
        <w:jc w:val="both"/>
        <w:rPr>
          <w:sz w:val="28"/>
        </w:rPr>
      </w:pPr>
      <w:r>
        <w:rPr>
          <w:sz w:val="28"/>
        </w:rPr>
        <w:t>Лавина Т. А., Роберт И. В. Толковый словарь терминов понятийного аппарата информатизации образования. М., 2006. 180 с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360"/>
        <w:jc w:val="both"/>
        <w:rPr>
          <w:b/>
          <w:b/>
          <w:sz w:val="28"/>
        </w:rPr>
      </w:pPr>
      <w:r>
        <w:rPr>
          <w:sz w:val="28"/>
        </w:rPr>
        <w:t>Носов Н. А. Словарь виртуальных терминов // Труды лаборатории виртуалистики. Выпуск 7, Труды Центра профориентации. Москва: Изд-во «Путь», 2000. 69 с.</w:t>
      </w:r>
    </w:p>
    <w:p>
      <w:pPr>
        <w:sectPr>
          <w:headerReference w:type="default" r:id="rId6"/>
          <w:type w:val="nextPage"/>
          <w:pgSz w:w="11906" w:h="16838"/>
          <w:pgMar w:left="74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 w:before="240" w:after="0"/>
        <w:jc w:val="both"/>
        <w:rPr>
          <w:b/>
          <w:b/>
          <w:sz w:val="28"/>
        </w:rPr>
      </w:pPr>
      <w:r>
        <w:rPr>
          <w:b/>
          <w:sz w:val="28"/>
        </w:rPr>
        <w:t>Литература, рекомендуемая для детей и родителей по данной программе</w:t>
      </w:r>
    </w:p>
    <w:p>
      <w:pPr>
        <w:pStyle w:val="Normal"/>
        <w:spacing w:lineRule="auto" w:line="36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учающихс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BastienBourineau / Introduction to OpenSpace3D, published by I-Maginer, France, June 2014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ство по использованию EVToolbox [Электронный ресурс] //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RL: http://evtoolbox.ru/education/docs/ (дата обращения: 10.11.2016)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хов А.А. Самоучитель Blender 2.7.- СПб.: БХВ-Петербугр, 2016.- 400 с.: ил. </w:t>
      </w:r>
    </w:p>
    <w:p>
      <w:pPr>
        <w:sectPr>
          <w:type w:val="continuous"/>
          <w:pgSz w:w="11906" w:h="16838"/>
          <w:pgMar w:left="74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9"/>
        </w:numPr>
        <w:spacing w:lineRule="auto" w:line="360" w:before="0" w:after="0"/>
        <w:ind w:left="426" w:right="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имофеев С. 3ds Max 2014. БХВ–Петербург, 2014.–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512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RomainCaudron, Pierre-Armand Nicq / Blender 3D By Example // Packt Publishing Ltd. 2015.– 498 pp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жонатан Линовес Виртуальная реальность в Unity. / Пер. с англ. 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гимов Р. Н. – М.: ДМК Пресс, 2016. – 316 с.: ил.  </w:t>
      </w:r>
    </w:p>
    <w:p>
      <w:pPr>
        <w:pStyle w:val="Normal"/>
        <w:spacing w:lineRule="auto" w:line="360" w:before="0" w:after="0"/>
        <w:ind w:right="4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дагогов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Gerard Jounghyun Kim / Designing Virtual Reality Systems: The Structured Approach // Springer Science &amp; Business Media, 2007.– 233 pp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Jonathan Linowes / Unity Virtual Reality Projects // Packt Publishing, 2015.– 286 pp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фанасьев В.О. Развитие модели формирования бинокулярного изображения виртуальной 3D -среды. Программные продукты и системы. Гл. ред. м.-нар. Журнала «Проблемы теории и практики управления», Тверь, 4, 2004. с.25-30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Grigore C. Burdea, Philippe Coiffet Virtual Reality Technology, Second Edition // 2003, 464p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Bradley Austin Davis, Karen Bryla, Phillips Alexander Benton Oculus Rift in Action 1st Edition // 440P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Burdea G., Coiffet P. Virtual Reality Technology. – New York : John Wiley&amp;Sons, Inc, 1994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льга Миловская: 3dsMax 2016. Дизайн интерьеров и архитектуры.– Питер. 2016. – 368 с. SIBN: 978-5-496-02001-5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елли Мэрдок. Autodesk 3ds Max 2013. Библия пользователя Autodesk 3dsMax 2013 Bible. – М.: «Диалектика», 2013. – 816 с. – ISBN 978-5-84591817-8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Support </w:t>
        <w:tab/>
        <w:t xml:space="preserve">- </w:t>
        <w:tab/>
        <w:t xml:space="preserve">Skanect </w:t>
        <w:tab/>
        <w:t xml:space="preserve">3D </w:t>
        <w:tab/>
        <w:t xml:space="preserve">Scanning </w:t>
        <w:tab/>
        <w:t xml:space="preserve">Software </w:t>
        <w:tab/>
        <w:t xml:space="preserve">By </w:t>
        <w:tab/>
        <w:t>Occipital [</w:t>
      </w:r>
      <w:r>
        <w:rPr>
          <w:rFonts w:cs="Times New Roman" w:ascii="Times New Roman" w:hAnsi="Times New Roman"/>
          <w:sz w:val="28"/>
          <w:szCs w:val="24"/>
        </w:rPr>
        <w:t>Электронныйресур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] </w:t>
        <w:tab/>
        <w:t xml:space="preserve">// </w:t>
        <w:tab/>
        <w:t xml:space="preserve">URL: </w:t>
        <w:tab/>
        <w:t>http://skanect.occipital.com/support/ (</w:t>
      </w:r>
      <w:r>
        <w:rPr>
          <w:rFonts w:cs="Times New Roman" w:ascii="Times New Roman" w:hAnsi="Times New Roman"/>
          <w:sz w:val="28"/>
          <w:szCs w:val="24"/>
        </w:rPr>
        <w:t>датаобращен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: 10.11.2016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How to use the panono camera [</w:t>
      </w:r>
      <w:r>
        <w:rPr>
          <w:rFonts w:cs="Times New Roman" w:ascii="Times New Roman" w:hAnsi="Times New Roman"/>
          <w:sz w:val="28"/>
          <w:szCs w:val="24"/>
        </w:rPr>
        <w:t>Электронныйресурс</w:t>
      </w:r>
      <w:r>
        <w:rPr>
          <w:rFonts w:cs="Times New Roman" w:ascii="Times New Roman" w:hAnsi="Times New Roman"/>
          <w:sz w:val="28"/>
          <w:szCs w:val="24"/>
          <w:lang w:val="en-US"/>
        </w:rPr>
        <w:t>] // URL: https://support.panono.com/hc/en-us (</w:t>
      </w: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щен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: 10.11.2016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Kolor | Autopano Video - Video stitching software [</w:t>
      </w:r>
      <w:r>
        <w:rPr>
          <w:rFonts w:cs="Times New Roman" w:ascii="Times New Roman" w:hAnsi="Times New Roman"/>
          <w:sz w:val="28"/>
          <w:szCs w:val="24"/>
        </w:rPr>
        <w:t>Электронныйресурс</w:t>
      </w:r>
      <w:r>
        <w:rPr>
          <w:rFonts w:cs="Times New Roman" w:ascii="Times New Roman" w:hAnsi="Times New Roman"/>
          <w:sz w:val="28"/>
          <w:szCs w:val="24"/>
          <w:lang w:val="en-US"/>
        </w:rPr>
        <w:t>] // URL: http://www.kolor.com/autopano-video/#start (</w:t>
      </w: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щен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: 10.11.2016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lic3r Manual - Welcome to the Slic3r Manual [</w:t>
      </w:r>
      <w:r>
        <w:rPr>
          <w:rFonts w:cs="Times New Roman" w:ascii="Times New Roman" w:hAnsi="Times New Roman"/>
          <w:sz w:val="28"/>
          <w:szCs w:val="24"/>
        </w:rPr>
        <w:t>Электронныйресурс</w:t>
      </w:r>
      <w:r>
        <w:rPr>
          <w:rFonts w:cs="Times New Roman" w:ascii="Times New Roman" w:hAnsi="Times New Roman"/>
          <w:sz w:val="28"/>
          <w:szCs w:val="24"/>
          <w:lang w:val="en-US"/>
        </w:rPr>
        <w:t>] // URL: http://manual.slic3r.org/ (</w:t>
      </w: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щени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: 10.11.2016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426" w:right="44" w:hanging="36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VR rendering with Blender - VR viewing with VRAIS – YouTube [</w:t>
      </w:r>
      <w:r>
        <w:rPr>
          <w:rFonts w:cs="Times New Roman" w:ascii="Times New Roman" w:hAnsi="Times New Roman"/>
          <w:sz w:val="28"/>
          <w:szCs w:val="24"/>
        </w:rPr>
        <w:t>Электронныйресурс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] // URL: https://www.youtube.com/watch?v=SMhGEu9LmYw10.11.2016). </w:t>
      </w:r>
    </w:p>
    <w:p>
      <w:pPr>
        <w:pStyle w:val="WWHeading1"/>
        <w:spacing w:before="227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en-US"/>
        </w:rPr>
      </w:pPr>
      <w:r>
        <w:rPr>
          <w:rFonts w:cs="Times New Roman"/>
          <w:b w:val="false"/>
          <w:bCs w:val="false"/>
          <w:sz w:val="28"/>
          <w:szCs w:val="24"/>
          <w:lang w:val="en-US"/>
        </w:rPr>
      </w:r>
    </w:p>
    <w:p>
      <w:pPr>
        <w:sectPr>
          <w:type w:val="continuous"/>
          <w:pgSz w:w="11906" w:h="16838"/>
          <w:pgMar w:left="74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sectPr>
      <w:type w:val="continuous"/>
      <w:pgSz w:w="11906" w:h="16838"/>
      <w:pgMar w:left="740" w:right="1580" w:gutter="0" w:header="720" w:top="960" w:footer="0" w:bottom="280"/>
      <w:cols w:num="2" w:equalWidth="false" w:sep="false">
        <w:col w:w="6294" w:space="40"/>
        <w:col w:w="32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ge">
                <wp:posOffset>462915</wp:posOffset>
              </wp:positionV>
              <wp:extent cx="1689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36.45pt;mso-position-vertical-relative:page;margin-left:2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3" w:hanging="425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3" w:hanging="70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037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72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8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4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79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5" w:hanging="70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113" w:hanging="564"/>
      </w:pPr>
      <w:rPr>
        <w:rFonts w:ascii="Times New Roman" w:hAnsi="Times New Roman" w:cs="Times New Roman" w:hint="default"/>
        <w:sz w:val="28"/>
        <w:b/>
        <w:szCs w:val="28"/>
        <w:bCs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567"/>
      <w:jc w:val="both"/>
      <w:outlineLvl w:val="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ind w:firstLine="567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567"/>
      <w:jc w:val="both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Style10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StrongEmphasis">
    <w:name w:val="Strong"/>
    <w:qFormat/>
    <w:rPr>
      <w:b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61">
    <w:name w:val="Основной текст (6)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3">
    <w:name w:val="c3"/>
    <w:basedOn w:val="Style5"/>
    <w:qFormat/>
    <w:rPr/>
  </w:style>
  <w:style w:type="character" w:styleId="C8">
    <w:name w:val="c8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Calibri" w:hAnsi="Calibri" w:eastAsia="Calibri" w:cs="Calibri"/>
      <w:sz w:val="28"/>
      <w:szCs w:val="2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14">
    <w:name w:val="Стиль14"/>
    <w:basedOn w:val="Normal"/>
    <w:qFormat/>
    <w:pPr>
      <w:spacing w:lineRule="exact" w:line="340" w:before="0" w:after="0"/>
      <w:jc w:val="both"/>
    </w:pPr>
    <w:rPr>
      <w:rFonts w:ascii="Times New Roman" w:hAnsi="Times New Roman" w:cs="Times New Roman"/>
      <w:sz w:val="28"/>
      <w:szCs w:val="20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firstmrcssattr">
    <w:name w:val="defaultcxspfirs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middlemrcssattr">
    <w:name w:val="defaultcxspmiddle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cxsplastmrcssattr">
    <w:name w:val="defaultcxsplas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xspfirstmrcssattr">
    <w:name w:val="cxspfirs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xsplastmrcssattr">
    <w:name w:val="cxsplas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mrcssattr">
    <w:name w:val="default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 w:before="0" w:after="0"/>
      <w:ind w:left="30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 w:before="0" w:after="0"/>
      <w:ind w:left="300" w:hanging="0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ene.knightlab.com/" TargetMode="External"/><Relationship Id="rId4" Type="http://schemas.openxmlformats.org/officeDocument/2006/relationships/hyperlink" Target="https://scene.knightlab.com/" TargetMode="External"/><Relationship Id="rId5" Type="http://schemas.openxmlformats.org/officeDocument/2006/relationships/hyperlink" Target="https://scene.knightlab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5:00Z</dcterms:created>
  <dc:creator>Asus</dc:creator>
  <dc:description/>
  <dc:language>en-US</dc:language>
  <cp:lastModifiedBy>Елена Фёдоровна</cp:lastModifiedBy>
  <cp:lastPrinted>2021-11-24T01:40:00Z</cp:lastPrinted>
  <dcterms:modified xsi:type="dcterms:W3CDTF">2022-10-26T07:35:00Z</dcterms:modified>
  <cp:revision>2</cp:revision>
  <dc:subject/>
  <dc:title/>
</cp:coreProperties>
</file>