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она психологической разгрузки в детском сад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известно, одной из важных задач воспитательного процесса в ДОУ является 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и развитие эмоционально-волевой сферы личности ребёнка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рганизация образовательного процесса формируется на основе </w:t>
      </w:r>
      <w:r>
        <w:rPr>
          <w:rFonts w:eastAsia="Cambria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лубокого уважения к личности ребёнка, учете особенностей его индивидуального развития, отношения к нему, как к сознательной, самостоятельной лич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временный детский сад должен быть организован таким образом, чтобы каждому малышу было в нем уютно и комфортно. Правильно организованная среда поможет маленькому человечку быстрее адаптироваться к новому месту и научиться управлять своими эмоция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тям не всегда комфортно находиться в большом коллективе, иногда хочется уединиться и отдохнуть. Для этого в группах детского сада необходимо создавать зоны релаксации и психологической разгруз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она психологической разгрузки – 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это пространство, организованное таким образом, что находящийся в нем ребенок ощущает покой, комфорт и безопасность, там он может отдохнуть, расслабиться, подумать, помечт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она (или уголок) психологической разгрузки призван решать одну из важных задач стандарта дошкольного образования – создания благоприятных условий </w:t>
      </w:r>
      <w:r>
        <w:rPr>
          <w:rFonts w:eastAsia="Cambria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ля реализации индивидуальной потребности ребёнка в поко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56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организации психологического уголка в первую очередь необходимо </w:t>
      </w:r>
      <w:r>
        <w:rPr>
          <w:rFonts w:eastAsia="Cambria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брать место его расположения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в групповом помещении. Оно должно быть удобным и доступным для де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обое внимание следует уделить подбору игр и объектов для уголка. Они должны быть безопасными для жизни и здоровья ребёнка. Уголок может содержать постоянные и дополнительные объекты, которые вносятся в зависимости от потребности де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126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значение уголка психологической разгруз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учение социально приемлемым способам повед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учение детей владеть собой в различных ситуациях (саморегуляция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учение общению, решению конфликтов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вышение самооценки, снятие тревожности, повышение уверенности в себ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учение детей навыкам сотрудничества и согласованным действиям в команд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новные принципы организации уголка психологической разгруз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знообразие материалов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оступнос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зопаснос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ктуальнос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еативнос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вила оформления уголка психоэмоциональной разгрузки по ФГОС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ГОС предъявляет определённые требования к оформлению зоны психологической разгруз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Он не должен быть слишком большим по размеру (ведь ощущение уюта и спокойствия ребёнку даёт именно миниатюрный домик, шатёр или палатка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Цветовая палитра уголка не предполагает слишком ярких цветов, освещение должно быть приглушённ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На полу обязателен мягкий коврик, подушки (как вариант — детское кресло), приветствуются мягкие модул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Предметная среда в уголке должна носить развивающий характер (а не только красивые и милые вещицы, которые приятно потрогать и рассмотреть), побуждать дошкольников к самосовершенствованию и творчеств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Наполнение зоны релаксации должно быть вариативным. Воспитатель периодически меняет атрибуты для игр, однако некоторые вещи присутствуют постоянно: это даёт ребёнку ощущение стабиль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При подготовке пособий воспитатель обязательно учитывает возрастные особенности дошкольников. Игрушки, атрибуты и развивающие материалы также должны отвечать эстетическим и гигиеническим показателя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Никогда нельзя забывать о технике безопасности: в уголке недопустимы острые и легко бьющиеся предме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Чтобы педагог в любой момент мог убедиться в безопасности и нормальном самочувствии воспитанника, в уголке уединения желательно сделать «окошко», которое не будет нарушать личное пространство ребён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полнение уголка психоэмоциональной разгрузки в детском сад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56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жнейшая составляющая зоны отдыха — наполняющие её предметы. Здесь 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ожно выделить три основные групп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 группа: 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меты для выражения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гативных эмоц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рицательные переживания воспитанники ДОУ могут выразить с помощью ряда предметов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Подушки для битья, подушки-поплакушки (чтобы выплакаться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«Стаканчик гнева» (как вариант, это может быть коробка, корзина, сундук и т. п.). Это красиво оформленный стакан (лучше с чёрным фоном) с крышкой, в котором ребёнок может оставить свои нехорошие слова и мысли. Когда малыш выговорится, он плотно закрывает стакан и прячет ег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«Коврик злости». Это маленький коврик из грубой пряжи или из шероховатой ткани. Дошкольник разувается и вытирает ножки до тех пор, пока не перестанет злить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«Островок примирения». Это небольшой коврик, красиво оформленный, сделанный своими руками. Поссорившиеся дети становятся на него и разрешают конфликт, мирятся. Для аналогичных целей можно использовать трубочку или варежки: картонная труба интересно раскрашивается или декорируется аппликацией, двое детей просовывают в трубу руку каждый со своей стороны, во втором случае это варежки, связанные верёвочк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Зеркало для хорошего настроения. Когда воспитатель замечает, что малыш не в духе, то предлагает ему сесть в уголке перед зеркалом, взглянуть на своё отражение и улыбнуть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Кружка «Кричалка». Как известно, вместе с криком у человека выходят наружу отрицательные эмоции. Чтобы не создавать шума и не пугать других детей, ребёнку предлагается покричать в такую кружк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56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2 группа:  </w:t>
      </w:r>
      <w:r>
        <w:rPr>
          <w:rFonts w:eastAsia="Cambri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едметы, выполняющие успокаивающую и релаксационную функц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ля расслабления дошкольников могут использоватьс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Сенсорные игрушки. В младшем дошкольном возрасте это шнуровки, мозаики, деревянные пазлы-вкладыши. В более старшем возрасте сюда можно добавить картины, которые ребята формируют своими руками: с помощью липучек присоединяют на общий фон отдельные элементы (цветы, растения, насекомых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Красивый настольный фонтан, водопа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Плеер с релаксационными композициями: шум моря, звуки леса, дождя. В младшем возрасте его включает воспитатель, старшие дошкольники способны делать это самостоятельн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Музыкальные игрушки (например, шкатулка), игрушки, издающие звуки (для младших дошкольников это могут быть обычные «пищалки»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Фотоальбом с групповыми и семейными фото (интересно разглядывать семьи всех воспитанников), фото домашних питомцев, альбом с изображениями любимых героев сказок и мультфильм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Игрушечный телефон для воображаемых звонков маме и пап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Массажёры, небольшие мячики-ёжики, тактильные мешочки (наполненные песком, мукой, крупой, солью и пр.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Коллекции морских ракушек, магни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Корзинка с клубочками разного цвета и фактур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Бутылочки с гелем для душа (можно развести глицерин с водой), в которых плавает бисер, новогодняя мишура. Когда ёмкость переворачивается, то элементы красиво опадают вниз — наблюдение за этим успокаивает нервную систем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Материалы для изодеятельности (в первую очередь, для лепки — пластилин, цветное тесто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Пребывание в уголке уединения позволяет ребятам расслабиться, восстановить силы, а интересные игры помогают развивать мелкую моторик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1121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3 группа: </w:t>
      </w:r>
      <w:r>
        <w:rPr>
          <w:rFonts w:eastAsia="Cambri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обия для развития эмоциональной сфер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В уголке уединения содержатся предметы, помогающие ребёнку лучше понять своё настроение и самочувствие, а также расширить спектр эмоциональных переживаний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Дидактические игры: «Угадай эмоцию», «Хорошие и плохие поступки», «Эмоции в сказках», «Мои чувства», «События и эмоции». Их можно приобрести в готовом виде либо изготовить самостоятельн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Маски (например, грустный и весёлый клоун), волшебные предметы (шляпа, башмачки, плащ, палочка). Назначение этих предметов — снять с ребёнка чувство скованности, зажатости, помочь перевоплотиться из грустного в весёлог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«Куб настроения», на каждой стороне которого изображена определённая эмоция. Дошкольник выбирает ту, которую он чувствует в данный момент или хотел бы почувствовать. Аналогичное пособие — «Цветок эмоций» или «Дерево настроения», «Дерево эмоций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«Книга доброты». Это альбом с изображениями только добрых сказочных и мультяшных героев, сюжетными картинками со сценами хороших поступ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«Подушка-обнимушка». Если подушка для битья даёт выход отрицательным эмоциям, то этот вариант позволяет ребятам поделиться своим настроением, рассказать о своих мечтах. Для этих целей можно использовать куклу (желательно мягкую тряпичную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дагог обстоятельно знакомит воспитанников с каждым атрибутом и пособием, демонстрирует способы взаимодействия с ним. Ведь именно от этого зависит эффективность деятельности дошкольника в уголке уедин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новные виды деятельности в уголке психоэмоциональной разгруз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каждым предметом и атрибутом в уголке уединения можно развернуть целую игру. Всё здесь зависит от фантазии и заинтересованности воспитателя. Обозначим основные направл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ы-манипуляции с предметами.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Например, «Ласковое солнышко». Если какой-то ребёнок рассердился или слишком расшалился, педагог предлагает ему поиграть в уголке с лучиками игрушечного солнышка — ленточками, накручивая их себе на пальчики. Это также могут делать одновременно 2 поссорившихся ребёнка: они играют с ленточками, одновременно говоря друг другу добрые слова. Другой пример — занятия с разноцветными клубками. Нитки помогают дошкольнику научиться приёмам саморегуляции: когда малыш сматывает нитки в клубок, он успокаивается. Действия с пряжей можно сочетать с чтением стихотворения или пением песен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идактические игры.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Ребёнок может самостоятельно поиграть в настольную игру на обогащение эмоциональной сферы, например, распределить на 2 группы карточки с изображениями хороших и плохих поступ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чевые игры с использованием предметов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 Например, «Мои добрые дела». Педагог предлагает воспитаннику вспомнить свой хороший поступок и положить фишку в специальную коробочку (при этом всё проговаривается вслух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образительная деятельность.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Например, «Нарисуй своё настроение» (здесь важную роль играет выбор цвета), «Нарисуй или слепи из пластилина свой страх» (это уже элементы арт-терапии — затем малыш может порвать картинку, а пластилиновую фигурку смять в комок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ическая деятельность.</w:t>
      </w: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В старшем дошкольном возрасте ребята в уголке уединения могут выполнить знакомую им пальчиковую или дыхательную гимнастику (здесь пригодятся карточки-схемы), сделать себе точечный массаж. Всё это способствует расслаблению и улучшению эмоционального состоя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уголке психоэмоциональной разгрузки ребята играют в спокойные игры, занимаются творческой деятельностью, тихо общаются или просто отдыхают от шум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ры использования материалов психологического угол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Игры с клубочк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ель: успокоить расшалившихся де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 «Мешочки настроений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ель: научить детей, в приемлемой форме избавляться от плохого настро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 «Коробочка примирения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ель: научить детей разнообразным способам примирения после ссор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. «Мыльные пузыри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ель: избавляться от внутреннего напряжения и отрицательных эмоц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5. «Варежки – мирилки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ель: научить разным способам примирения после ссор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6. «Горячие ножки» или коврик зло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ель: снятие напряженности, агрессии, тревож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7. «Стаканчики для крик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ель: избавляться от внутреннего напряжения и отрицательных эмоц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 правильной организации уголка психоэмоциональной разгрузки, это место станет настоящим помощником воспитателя в группе, кроме того поможет детям разобраться во всём спектре чувств, которые они испытываю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акже, правильно организованная предметно-пространственная среда позволит каждому ребенку найти свое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. Ведь именно это лежит в основе развивающего обучения. Для каждой возрастной группы разработаны рекомендации по устройству уголков психологической разгрузки.</w:t>
      </w:r>
    </w:p>
    <w:p>
      <w:pPr>
        <w:pStyle w:val="Normal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mbria" w:cs="Cambria" w:ascii="Cambria" w:hAnsi="Cambria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3:44Z</dcterms:created>
  <dc:creator>stupi</dc:creator>
  <dc:description/>
  <dc:language>en-US</dc:language>
  <cp:lastModifiedBy>stupi</cp:lastModifiedBy>
  <dcterms:modified xsi:type="dcterms:W3CDTF">2023-02-01T1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14F5E09FD4C6DA19D08A0E4FA4683</vt:lpwstr>
  </property>
  <property fmtid="{D5CDD505-2E9C-101B-9397-08002B2CF9AE}" pid="3" name="KSOProductBuildVer">
    <vt:lpwstr>1049-11.2.0.11440</vt:lpwstr>
  </property>
</Properties>
</file>