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0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30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с использованием технологий модульного обучения с применением ИКТ + задания в тестовой форме</w:t>
      </w:r>
    </w:p>
    <w:p>
      <w:pPr>
        <w:pStyle w:val="Normal"/>
        <w:tabs>
          <w:tab w:val="clear" w:pos="709"/>
          <w:tab w:val="left" w:pos="730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3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воляет наиболее эффективно организовать самостоятельную деятельность учащихся по изучению нового материала. Начинать такую работу с детьми можно, когда темы доступны для самостоятельного изучения. Все задания четко прописываются на каждом учебном этапе в инструкционной карте, раздаваемой каждому учащемуся или на каждый стол. В представленном уроке 6 учебных (обучающих) этапов:</w:t>
      </w:r>
    </w:p>
    <w:p>
      <w:pPr>
        <w:pStyle w:val="Normal"/>
        <w:tabs>
          <w:tab w:val="clear" w:pos="709"/>
          <w:tab w:val="left" w:pos="73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лагаемый урок  в 8 классе, (рассчитан на  2 урока)по теме: </w:t>
      </w:r>
      <w:r>
        <w:rPr>
          <w:b/>
          <w:sz w:val="28"/>
          <w:szCs w:val="28"/>
        </w:rPr>
        <w:t>«Относительная влажность воздуха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Вид  урока:  Изучение нового материала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8"/>
          <w:szCs w:val="28"/>
        </w:rPr>
        <w:t>Тип урока: комбинированный</w:t>
      </w:r>
    </w:p>
    <w:p>
      <w:pPr>
        <w:pStyle w:val="Normal"/>
        <w:tabs>
          <w:tab w:val="clear" w:pos="709"/>
          <w:tab w:val="left" w:pos="540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урока</w:t>
      </w:r>
      <w:r>
        <w:rPr>
          <w:sz w:val="28"/>
          <w:szCs w:val="28"/>
          <w:u w:val="single"/>
        </w:rPr>
        <w:t xml:space="preserve">: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rPr/>
      </w:pPr>
      <w:r>
        <w:rPr>
          <w:sz w:val="28"/>
          <w:szCs w:val="28"/>
        </w:rPr>
        <w:t xml:space="preserve">Дать понятие о влажности воздуха и способах её    </w:t>
      </w:r>
    </w:p>
    <w:p>
      <w:pPr>
        <w:pStyle w:val="Normal"/>
        <w:tabs>
          <w:tab w:val="clear" w:pos="709"/>
          <w:tab w:val="left" w:pos="54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измерения.</w:t>
      </w:r>
    </w:p>
    <w:p>
      <w:pPr>
        <w:pStyle w:val="Normal"/>
        <w:tabs>
          <w:tab w:val="clear" w:pos="709"/>
          <w:tab w:val="left" w:pos="54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2) Привить учащимся навыки самостоятельной работы с учебником,             дополнительной  литературой, компьютером, в ходе решения задач и выполнении фронтальной лабораторной работы.</w:t>
      </w:r>
    </w:p>
    <w:p>
      <w:pPr>
        <w:pStyle w:val="Normal"/>
        <w:tabs>
          <w:tab w:val="clear" w:pos="709"/>
          <w:tab w:val="left" w:pos="54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3)Воспитывать коммуникативность и  трудолюбие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орудование к уроку: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Демонстрационное: колба с водой, штатив с муфтой и лапкой, спиртовка, влажная тряпка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На каждый стол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Два термометра лабораторных, стакан с водой, ватка (или марлечка) психрометрическая таблица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Инструкционная карта с описанием работы (деятельности) учащихся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мпьютеры; экран, проекционный аппарат,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.   Входной контроль</w:t>
      </w:r>
      <w:r>
        <w:rPr>
          <w:sz w:val="28"/>
          <w:szCs w:val="28"/>
        </w:rPr>
        <w:t xml:space="preserve">  (повторение изученного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1620" w:leader="none"/>
        </w:tabs>
        <w:ind w:left="1620" w:hanging="0"/>
        <w:jc w:val="both"/>
        <w:rPr/>
      </w:pPr>
      <w:r>
        <w:rPr>
          <w:sz w:val="28"/>
          <w:szCs w:val="28"/>
        </w:rPr>
        <w:t xml:space="preserve">Ответить на вопросы </w:t>
      </w:r>
      <w:r>
        <w:rPr>
          <w:b/>
          <w:sz w:val="28"/>
          <w:szCs w:val="28"/>
        </w:rPr>
        <w:t>(1 – 5)</w:t>
      </w:r>
      <w:r>
        <w:rPr>
          <w:sz w:val="28"/>
          <w:szCs w:val="28"/>
        </w:rPr>
        <w:t xml:space="preserve"> (выполняют задания в тестовой форме, </w:t>
      </w:r>
      <w:r>
        <w:rPr>
          <w:i/>
          <w:sz w:val="28"/>
          <w:szCs w:val="28"/>
        </w:rPr>
        <w:t>если есть достаточное количество компьютеров, то можно организовать компьютерное тестирование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16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пыт 1</w:t>
      </w:r>
      <w:r>
        <w:rPr>
          <w:sz w:val="28"/>
          <w:szCs w:val="28"/>
        </w:rPr>
        <w:t>: В колбе кипит вода. Снять с огня, перевернуть колбу, закрыть предварительно пробкой, положить мокрую тряпку (давление при этом резко понизится). Вода в колбе начинает кипеть. Почему?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left="19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ыт 2</w:t>
      </w:r>
      <w:r>
        <w:rPr>
          <w:sz w:val="28"/>
          <w:szCs w:val="28"/>
        </w:rPr>
        <w:t>: Под колбой вакуумного насоса 2 стакана.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 – стакан с чистой водой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 – стакан  с концентрированным раствором соли.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left="1980" w:hanging="0"/>
        <w:rPr/>
      </w:pPr>
      <w:r>
        <w:rPr>
          <w:sz w:val="28"/>
          <w:szCs w:val="28"/>
        </w:rPr>
        <w:t>- Как вы считаете, что вы будете наблюдать, если  воздух  откачать из колбы? ( Ребята выдвигают гипотезы)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Откачиваем воздух. </w:t>
      </w:r>
    </w:p>
    <w:p>
      <w:pPr>
        <w:pStyle w:val="Normal"/>
        <w:tabs>
          <w:tab w:val="clear" w:pos="709"/>
          <w:tab w:val="left" w:pos="1980" w:leader="none"/>
        </w:tabs>
        <w:ind w:left="1980" w:hanging="0"/>
        <w:rPr/>
      </w:pPr>
      <w:r>
        <w:rPr>
          <w:sz w:val="28"/>
          <w:szCs w:val="28"/>
        </w:rPr>
        <w:t>- Объясните наблюдаемое яв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зучение нового матер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кране фотографии с изображением пустыни,  облаков,</w:t>
      </w:r>
      <w:r>
        <w:rPr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ая ситуа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к вы считаете, почему затрудняется дыхание в пустыне и на крайнем север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ак как воздух сухо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Что означают слова: «сухой воздух»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твет</w:t>
      </w:r>
      <w:r>
        <w:rPr>
          <w:sz w:val="28"/>
          <w:szCs w:val="28"/>
        </w:rPr>
        <w:t xml:space="preserve"> - Во – первых, в пустыне нет воды. Сухой воздух – не содержащий воды, так как в пустыне высокая температура и влага из почвы испарила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здухе всегда есть водяной п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ткуда он берётся?</w:t>
      </w:r>
    </w:p>
    <w:p>
      <w:pPr>
        <w:pStyle w:val="Normal"/>
        <w:ind w:left="162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Испаряется вода с поверхностей океанов, морей, рек, озёр, водохранилищ…</w:t>
      </w:r>
    </w:p>
    <w:p>
      <w:pPr>
        <w:pStyle w:val="Normal"/>
        <w:ind w:left="16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20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95250</wp:posOffset>
            </wp:positionV>
            <wp:extent cx="1028700" cy="747395"/>
            <wp:effectExtent l="0" t="0" r="0" b="0"/>
            <wp:wrapTight wrapText="bothSides">
              <wp:wrapPolygon edited="0">
                <wp:start x="-178" y="0"/>
                <wp:lineTo x="-178" y="21350"/>
                <wp:lineTo x="21600" y="21350"/>
                <wp:lineTo x="21600" y="0"/>
                <wp:lineTo x="-17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95250</wp:posOffset>
            </wp:positionV>
            <wp:extent cx="986790" cy="740410"/>
            <wp:effectExtent l="0" t="0" r="0" b="0"/>
            <wp:wrapTight wrapText="bothSides">
              <wp:wrapPolygon edited="0">
                <wp:start x="-172" y="0"/>
                <wp:lineTo x="-172" y="21269"/>
                <wp:lineTo x="21600" y="21269"/>
                <wp:lineTo x="21600" y="0"/>
                <wp:lineTo x="-1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95250</wp:posOffset>
            </wp:positionV>
            <wp:extent cx="1215390" cy="788035"/>
            <wp:effectExtent l="0" t="0" r="0" b="0"/>
            <wp:wrapTight wrapText="bothSides">
              <wp:wrapPolygon edited="0">
                <wp:start x="-43" y="0"/>
                <wp:lineTo x="-43" y="21490"/>
                <wp:lineTo x="21600" y="21490"/>
                <wp:lineTo x="21600" y="0"/>
                <wp:lineTo x="-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ываю слайд с фотографией облаков, инея, тумана, рос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вы думаете, увиденные явления как –то связаны между собой? – пауза. Затем посыплются ответы. Среди них обязательно будут верны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тается сообщить тему урока. </w:t>
      </w:r>
    </w:p>
    <w:p>
      <w:pPr>
        <w:pStyle w:val="Normal"/>
        <w:ind w:left="198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ее ребята работают самостоятельно по инструкционным картам. Учитель проводит консультации индивидуально, проверя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ивание: Выполнение заданий 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1 - 4 -  на «3»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1 - 5   -  на  «4»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1 – 6  –  на   «5»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этап.  Работаем с учителем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имательно слушаем. Активно работаем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тради запишите тему урока: «Влажность воздуха. Способы определения влажно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абота с текстом: Читаем о влажности воздуха (в карте уч-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тветьте письменно на вопросы:</w:t>
        <w:tab/>
        <w:t xml:space="preserve">   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азывается относительной влажностью воздуха?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й буквой обозначается влажность?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какой формуле можно рассчитать относительную влажность? (составьте треугольник формул  для определения влажности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127635</wp:posOffset>
            </wp:positionV>
            <wp:extent cx="478155" cy="1274445"/>
            <wp:effectExtent l="0" t="0" r="0" b="0"/>
            <wp:wrapTight wrapText="bothSides">
              <wp:wrapPolygon edited="0">
                <wp:start x="9035" y="32"/>
                <wp:lineTo x="7409" y="676"/>
                <wp:lineTo x="7137" y="1049"/>
                <wp:lineTo x="6503" y="1660"/>
                <wp:lineTo x="6232" y="2202"/>
                <wp:lineTo x="6321" y="3287"/>
                <wp:lineTo x="6503" y="3830"/>
                <wp:lineTo x="6866" y="4371"/>
                <wp:lineTo x="5059" y="5083"/>
                <wp:lineTo x="5059" y="5695"/>
                <wp:lineTo x="10661" y="6000"/>
                <wp:lineTo x="14819" y="6000"/>
                <wp:lineTo x="9578" y="6169"/>
                <wp:lineTo x="6685" y="6373"/>
                <wp:lineTo x="6685" y="6542"/>
                <wp:lineTo x="6232" y="6643"/>
                <wp:lineTo x="4969" y="7050"/>
                <wp:lineTo x="2887" y="8169"/>
                <wp:lineTo x="87" y="8747"/>
                <wp:lineTo x="-90" y="8984"/>
                <wp:lineTo x="-90" y="9255"/>
                <wp:lineTo x="358" y="9799"/>
                <wp:lineTo x="1261" y="10340"/>
                <wp:lineTo x="4153" y="11424"/>
                <wp:lineTo x="4064" y="11967"/>
                <wp:lineTo x="3432" y="12070"/>
                <wp:lineTo x="2167" y="12443"/>
                <wp:lineTo x="1806" y="12849"/>
                <wp:lineTo x="1714" y="13290"/>
                <wp:lineTo x="1806" y="13595"/>
                <wp:lineTo x="1985" y="13833"/>
                <wp:lineTo x="4245" y="14138"/>
                <wp:lineTo x="6232" y="14138"/>
                <wp:lineTo x="5779" y="14681"/>
                <wp:lineTo x="5330" y="15766"/>
                <wp:lineTo x="5419" y="16851"/>
                <wp:lineTo x="5872" y="17936"/>
                <wp:lineTo x="6050" y="18478"/>
                <wp:lineTo x="6413" y="19020"/>
                <wp:lineTo x="6866" y="19563"/>
                <wp:lineTo x="7137" y="20106"/>
                <wp:lineTo x="5148" y="20343"/>
                <wp:lineTo x="4064" y="20547"/>
                <wp:lineTo x="4064" y="20783"/>
                <wp:lineTo x="4517" y="21191"/>
                <wp:lineTo x="4698" y="21395"/>
                <wp:lineTo x="5872" y="21462"/>
                <wp:lineTo x="9488" y="21462"/>
                <wp:lineTo x="9937" y="21462"/>
                <wp:lineTo x="10298" y="21462"/>
                <wp:lineTo x="10932" y="21191"/>
                <wp:lineTo x="11746" y="20649"/>
                <wp:lineTo x="12288" y="20649"/>
                <wp:lineTo x="12741" y="20343"/>
                <wp:lineTo x="12651" y="20106"/>
                <wp:lineTo x="12288" y="19563"/>
                <wp:lineTo x="12380" y="17936"/>
                <wp:lineTo x="12830" y="15766"/>
                <wp:lineTo x="12559" y="12510"/>
                <wp:lineTo x="13100" y="11967"/>
                <wp:lineTo x="13371" y="11424"/>
                <wp:lineTo x="13732" y="10340"/>
                <wp:lineTo x="13642" y="9255"/>
                <wp:lineTo x="13371" y="8169"/>
                <wp:lineTo x="21417" y="4371"/>
                <wp:lineTo x="21053" y="3964"/>
                <wp:lineTo x="20964" y="3830"/>
                <wp:lineTo x="20062" y="3456"/>
                <wp:lineTo x="19609" y="3287"/>
                <wp:lineTo x="15904" y="2202"/>
                <wp:lineTo x="13642" y="1660"/>
                <wp:lineTo x="12198" y="1117"/>
                <wp:lineTo x="11203" y="574"/>
                <wp:lineTo x="10030" y="134"/>
                <wp:lineTo x="9578" y="32"/>
                <wp:lineTo x="9035" y="3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>3 этап. Ответьте письменно на вопросы:</w:t>
      </w:r>
    </w:p>
    <w:p>
      <w:pPr>
        <w:pStyle w:val="Normal"/>
        <w:numPr>
          <w:ilvl w:val="0"/>
          <w:numId w:val="3"/>
        </w:numPr>
        <w:ind w:left="720" w:right="3955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чего нужно уметь определять влажность воздуха? </w:t>
      </w:r>
    </w:p>
    <w:p>
      <w:pPr>
        <w:pStyle w:val="Normal"/>
        <w:ind w:left="360" w:right="39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80" w:leader="none"/>
        </w:tabs>
        <w:ind w:left="720" w:right="3775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давление воздуха при температуре 25 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С равно 1,1 кПа, то влажность воздуха равна _________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80" w:leader="none"/>
        </w:tabs>
        <w:ind w:left="720" w:right="3775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носительная влажность воздуха при 15 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С 40%. Чему равно давление воздуха?</w:t>
      </w:r>
    </w:p>
    <w:p>
      <w:pPr>
        <w:pStyle w:val="Normal"/>
        <w:tabs>
          <w:tab w:val="clear" w:pos="709"/>
          <w:tab w:val="left" w:pos="5580" w:leader="none"/>
        </w:tabs>
        <w:ind w:left="360" w:right="3775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05105</wp:posOffset>
                </wp:positionV>
                <wp:extent cx="1485900" cy="342900"/>
                <wp:effectExtent l="5080" t="173990" r="2222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oundRectCallout">
                          <a:avLst>
                            <a:gd name="adj1" fmla="val 49699"/>
                            <a:gd name="adj2" fmla="val -9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% - в число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8pt;margin-top:16.15pt;width:11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0% - в число!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590550</wp:posOffset>
                </wp:positionV>
                <wp:extent cx="2514600" cy="1028700"/>
                <wp:effectExtent l="5080" t="386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wedgeEllipseCallout">
                          <a:avLst>
                            <a:gd name="adj1" fmla="val 33129"/>
                            <a:gd name="adj2" fmla="val -86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сказка к заданию2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 таблице (смотрите справочник) найдите значение  давления насыщенных паров воды при данной температу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6.5pt;width:19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сказка к заданию2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 таблице (смотрите справочник) найдите значение  давления насыщенных паров воды при данной температур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 xml:space="preserve">Если вы все же затрудняетесь, вернитесь выше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этап.  Прочитайте внимательно  по учебнику (Физика 8 А.В. Перышкина стр. 47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Каким образом можно определить влажность воздуха с помощью специального прибора – </w:t>
      </w:r>
      <w:r>
        <w:rPr>
          <w:b/>
          <w:sz w:val="28"/>
          <w:szCs w:val="28"/>
        </w:rPr>
        <w:t>психрометра?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ам все понятно? (Если что-то не ясно,  спросите у уч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эта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умайте как можно определить влажность воздуха в кабинете при помощи имеющихся на столе прибор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рмометр лабораторны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усочек ват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акан с водо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аблица психрометрическая (справочн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ыполните  эксперимент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тради запишит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……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    </w:t>
        <w:tab/>
        <w:tab/>
      </w:r>
      <w:r>
        <w:rPr>
          <w:i/>
          <w:sz w:val="28"/>
          <w:szCs w:val="28"/>
        </w:rPr>
        <w:t>температура «сухого» термомет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……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  <w:tab/>
        <w:tab/>
        <w:tab/>
      </w:r>
      <w:r>
        <w:rPr>
          <w:i/>
          <w:sz w:val="28"/>
          <w:szCs w:val="28"/>
        </w:rPr>
        <w:t>температура «влажного» термометр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=……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 xml:space="preserve">φ = …..%  </w:t>
        <w:tab/>
        <w:tab/>
        <w:tab/>
        <w:t>по  психрометрической  таблице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ьте письменно на вопрос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 температура «влажного»  термометра ниже, чем «сухого»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чего зависит разность температуры обоих термометров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аком случае температура «влажного»  термометра будет равна температуре «сухого»?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зависит разность температур от давления водяного пара в воздухе? Почему?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е значение влажность воздуха имеет для человека?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ость ответов  проверяет учител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эта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е задания в тестовой форме (по теории доктора педагогических наук, профессора  Аванесова В.С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веди кружком номера всех правильных ответов: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>При температуре водяного пара 25</w:t>
      </w:r>
      <w:r>
        <w:rPr>
          <w:b/>
          <w:sz w:val="28"/>
          <w:szCs w:val="28"/>
          <w:vertAlign w:val="superscript"/>
        </w:rPr>
        <w:t xml:space="preserve">0 </w:t>
      </w:r>
      <w:r>
        <w:rPr>
          <w:b/>
          <w:sz w:val="28"/>
          <w:szCs w:val="28"/>
        </w:rPr>
        <w:t>С и давление 18,7 мм рт. ст. пар являетс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ыщенны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насыщенным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од поршнем находятся насыщенные пары, если при неизменной температуре сдавливать пары, т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 давление будет постоянно рас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давление будет постоянно пада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давление будет оставаться постоянны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) давление будет оставаться постоянным, а затем падать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5) давление будет оставаться постоянным, а затем ра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полните предложение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Повышение влажности приводит к нарушению 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веди кружком номера всех правильных ответов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Это связано с тем, что при этом изменя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атмосферное давление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дельная теплоемкость воздуха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кислорода в воздухе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водяных паров в воздухе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корость испарения влаги с поверхности тел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и температуре воздуха в комнате 20</w:t>
      </w:r>
      <w:r>
        <w:rPr>
          <w:b/>
          <w:sz w:val="28"/>
          <w:szCs w:val="28"/>
          <w:vertAlign w:val="superscript"/>
        </w:rPr>
        <w:t xml:space="preserve">0 </w:t>
      </w:r>
      <w:r>
        <w:rPr>
          <w:b/>
          <w:sz w:val="28"/>
          <w:szCs w:val="28"/>
        </w:rPr>
        <w:t>С и разности показаний сухого и влажного термометров 5</w:t>
      </w:r>
      <w:r>
        <w:rPr>
          <w:b/>
          <w:sz w:val="28"/>
          <w:szCs w:val="28"/>
          <w:vertAlign w:val="superscript"/>
        </w:rPr>
        <w:t xml:space="preserve">0 </w:t>
      </w:r>
      <w:r>
        <w:rPr>
          <w:b/>
          <w:sz w:val="28"/>
          <w:szCs w:val="28"/>
        </w:rPr>
        <w:t>С, температура влажного термометра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vertAlign w:val="superscript"/>
        </w:rPr>
        <w:t xml:space="preserve"> 0 </w:t>
      </w:r>
      <w:r>
        <w:rPr>
          <w:sz w:val="28"/>
          <w:szCs w:val="28"/>
        </w:rPr>
        <w:t>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299085</wp:posOffset>
            </wp:positionV>
            <wp:extent cx="2381250" cy="1704975"/>
            <wp:effectExtent l="0" t="0" r="0" b="0"/>
            <wp:wrapTopAndBottom/>
            <wp:docPr id="7" name="250px-FA-18_Hornet_breaking_sound_barrier_%287_July_1999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50px-FA-18_Hornet_breaking_sound_barrier_%287_July_1999%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 заключении демонстрируем фотографию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Эффект Прандтла — Глоерта</w:t>
        </w:r>
      </w:hyperlink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думаете когда такое облако можно было бы наблюдать?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/З  Подготовить рисунки, презентации, рефераты о значении влажности воздуха. На выбор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, используемая при подготовке к уроку: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.В. Перышкин, «Физика 8класс», М.: ООО «Дрофа», 2000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Е.М. Гутник, Е.В. Рыбакова, Е.В. Шаронина, Физика. 8 кл.: Поурочное планирование к учебнику А.В. Перышкина М.:ООО Дрофа, 2001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2006.Физика. Учебно-тренировочные материалы для подготовки учащихся – М.:Интеллект – Ценр,2006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40" w:leader="none"/>
        </w:tabs>
        <w:ind w:left="180" w:hanging="0"/>
        <w:jc w:val="both"/>
        <w:rPr/>
      </w:pPr>
      <w:r>
        <w:rPr>
          <w:sz w:val="28"/>
          <w:szCs w:val="28"/>
        </w:rPr>
        <w:t>В.И. Лукашек, сборник задач по физике для 7-8 кл. М.:Просвещение,2000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териал из Википедии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зика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то Углева А.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онная карт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амостоятельной работы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ходной контро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веди кружком номера всех правильных ответов: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ение превращения жидкости в пар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гревание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лавление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спарение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ипение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онденсация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ристаллизация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арообразование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ообразование с поверхности жидкости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пени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денсац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евани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лаждени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арени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сталлизац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арообразование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арение происходит при температуре</w:t>
      </w:r>
    </w:p>
    <w:p>
      <w:pPr>
        <w:pStyle w:val="Normal"/>
        <w:numPr>
          <w:ilvl w:val="0"/>
          <w:numId w:val="6"/>
        </w:numPr>
        <w:ind w:left="540" w:hanging="180"/>
        <w:rPr>
          <w:sz w:val="28"/>
          <w:szCs w:val="28"/>
        </w:rPr>
      </w:pPr>
      <w:r>
        <w:rPr>
          <w:sz w:val="28"/>
          <w:szCs w:val="28"/>
        </w:rPr>
        <w:t>кипения</w:t>
      </w:r>
    </w:p>
    <w:p>
      <w:pPr>
        <w:pStyle w:val="Normal"/>
        <w:numPr>
          <w:ilvl w:val="0"/>
          <w:numId w:val="6"/>
        </w:numPr>
        <w:ind w:left="540" w:hanging="180"/>
        <w:rPr>
          <w:sz w:val="28"/>
          <w:szCs w:val="28"/>
        </w:rPr>
      </w:pPr>
      <w:r>
        <w:rPr>
          <w:sz w:val="28"/>
          <w:szCs w:val="28"/>
        </w:rPr>
        <w:t>любой</w:t>
      </w:r>
    </w:p>
    <w:p>
      <w:pPr>
        <w:pStyle w:val="Normal"/>
        <w:numPr>
          <w:ilvl w:val="0"/>
          <w:numId w:val="6"/>
        </w:numPr>
        <w:ind w:left="540" w:hanging="180"/>
        <w:rPr>
          <w:sz w:val="28"/>
          <w:szCs w:val="28"/>
        </w:rPr>
      </w:pPr>
      <w:r>
        <w:rPr>
          <w:sz w:val="28"/>
          <w:szCs w:val="28"/>
        </w:rPr>
        <w:t>комнатной</w:t>
      </w:r>
    </w:p>
    <w:p>
      <w:pPr>
        <w:pStyle w:val="Normal"/>
        <w:numPr>
          <w:ilvl w:val="0"/>
          <w:numId w:val="6"/>
        </w:numPr>
        <w:ind w:left="540" w:hanging="180"/>
        <w:rPr>
          <w:sz w:val="28"/>
          <w:szCs w:val="28"/>
        </w:rPr>
      </w:pPr>
      <w:r>
        <w:rPr>
          <w:sz w:val="28"/>
          <w:szCs w:val="28"/>
        </w:rPr>
        <w:t>постоянно увеличивающейс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не изменяющейся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b/>
          <w:sz w:val="28"/>
          <w:szCs w:val="28"/>
        </w:rPr>
        <w:t>Интенсивный переход жидкости в пар с образованием пузырьк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615" w:hanging="255"/>
        <w:rPr>
          <w:sz w:val="28"/>
          <w:szCs w:val="28"/>
        </w:rPr>
      </w:pPr>
      <w:r>
        <w:rPr>
          <w:sz w:val="28"/>
          <w:szCs w:val="28"/>
        </w:rPr>
        <w:t>кипение</w:t>
      </w:r>
    </w:p>
    <w:p>
      <w:pPr>
        <w:pStyle w:val="Normal"/>
        <w:numPr>
          <w:ilvl w:val="0"/>
          <w:numId w:val="1"/>
        </w:numPr>
        <w:ind w:left="615" w:hanging="255"/>
        <w:rPr>
          <w:sz w:val="28"/>
          <w:szCs w:val="28"/>
        </w:rPr>
      </w:pPr>
      <w:r>
        <w:rPr>
          <w:sz w:val="28"/>
          <w:szCs w:val="28"/>
        </w:rPr>
        <w:t>конденсация</w:t>
      </w:r>
    </w:p>
    <w:p>
      <w:pPr>
        <w:pStyle w:val="Normal"/>
        <w:numPr>
          <w:ilvl w:val="0"/>
          <w:numId w:val="1"/>
        </w:numPr>
        <w:ind w:left="615" w:hanging="255"/>
        <w:rPr>
          <w:sz w:val="28"/>
          <w:szCs w:val="28"/>
        </w:rPr>
      </w:pPr>
      <w:r>
        <w:rPr>
          <w:sz w:val="28"/>
          <w:szCs w:val="28"/>
        </w:rPr>
        <w:t>нагревание</w:t>
      </w:r>
    </w:p>
    <w:p>
      <w:pPr>
        <w:pStyle w:val="Normal"/>
        <w:numPr>
          <w:ilvl w:val="0"/>
          <w:numId w:val="1"/>
        </w:numPr>
        <w:ind w:left="615" w:hanging="255"/>
        <w:rPr>
          <w:sz w:val="28"/>
          <w:szCs w:val="28"/>
        </w:rPr>
      </w:pPr>
      <w:r>
        <w:rPr>
          <w:sz w:val="28"/>
          <w:szCs w:val="28"/>
        </w:rPr>
        <w:t>охлаждение</w:t>
      </w:r>
    </w:p>
    <w:p>
      <w:pPr>
        <w:pStyle w:val="Normal"/>
        <w:numPr>
          <w:ilvl w:val="0"/>
          <w:numId w:val="1"/>
        </w:numPr>
        <w:ind w:left="615" w:hanging="255"/>
        <w:rPr>
          <w:sz w:val="28"/>
          <w:szCs w:val="28"/>
        </w:rPr>
      </w:pPr>
      <w:r>
        <w:rPr>
          <w:sz w:val="28"/>
          <w:szCs w:val="28"/>
        </w:rPr>
        <w:t>испарение</w:t>
      </w:r>
    </w:p>
    <w:p>
      <w:pPr>
        <w:pStyle w:val="Normal"/>
        <w:numPr>
          <w:ilvl w:val="0"/>
          <w:numId w:val="1"/>
        </w:numPr>
        <w:ind w:left="615" w:hanging="255"/>
        <w:rPr>
          <w:sz w:val="28"/>
          <w:szCs w:val="28"/>
        </w:rPr>
      </w:pPr>
      <w:r>
        <w:rPr>
          <w:sz w:val="28"/>
          <w:szCs w:val="28"/>
        </w:rPr>
        <w:t>кристаллизация</w:t>
      </w:r>
    </w:p>
    <w:p>
      <w:pPr>
        <w:pStyle w:val="Normal"/>
        <w:numPr>
          <w:ilvl w:val="0"/>
          <w:numId w:val="1"/>
        </w:numPr>
        <w:ind w:left="615" w:hanging="255"/>
        <w:rPr>
          <w:sz w:val="28"/>
          <w:szCs w:val="28"/>
        </w:rPr>
      </w:pPr>
      <w:r>
        <w:rPr>
          <w:sz w:val="28"/>
          <w:szCs w:val="28"/>
        </w:rPr>
        <w:t>парообразование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спарение жидкости происходит в закрытом сосуде. С увеличением плотности пара в сосуде число молекул, вылетающих из жидкости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ьшается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изменяется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еличивается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ачала увеличивается, затем уменьшается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ачала уменьшается, затем увеличивается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ачала уменьшается, затем не изменяется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ачала увеличивается, затем не изменяется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 находящийся в динамическом равновесии со своей жидкостью, называется 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ыщенным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насыщенным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дяным 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жным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отным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Провер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изводиться  может разными способами- 1) самопроверка, 2)проверяет учитель во время самостоятельной работы учащихся, 3) могут проверить учащиеся из параллельного класса (в слабом классе можно разрешить использовать для проверки учебник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работа с текстом)</w:t>
      </w:r>
      <w:r>
        <w:rPr>
          <w:b/>
          <w:sz w:val="28"/>
          <w:szCs w:val="28"/>
        </w:rPr>
        <w:t xml:space="preserve"> Прочитайте внимательно текст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лажность воздуха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Для хорошего самочувствия человека и нормального хода многих технологических процессов совершенно небезразлично, насколько водяной пар, содержащийся в воздухе, далек от насыщения. Если в воздухе содержится мало водяных паров, то это создает чувство сухости во рту, одежда "электризуется" и липнет к телу. Если же пар, содержащийся в воздухе, наоборот, почти насыщен, то </w:t>
      </w:r>
      <w:r>
        <w:rPr>
          <w:i/>
          <w:iCs/>
          <w:sz w:val="28"/>
          <w:szCs w:val="28"/>
        </w:rPr>
        <w:t>при малейшем понижении температуры наступит конденсация пара, и все предметы покроются капельками влаги (росы)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нужно ввести какую-либо физическую величину, характеризующую влажность воздуха. Она должна показывать, насколько пар, содержащийся в воздухе, далек от насыщения. Такую величину называют </w:t>
      </w:r>
      <w:r>
        <w:rPr>
          <w:i/>
          <w:iCs/>
          <w:sz w:val="28"/>
          <w:szCs w:val="28"/>
        </w:rPr>
        <w:t>относительной влажностью воздуха: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801"/>
        <w:gridCol w:w="3666"/>
      </w:tblGrid>
      <w:tr>
        <w:trPr/>
        <w:tc>
          <w:tcPr>
            <w:tcW w:w="3033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60830" cy="542925"/>
                  <wp:effectExtent l="0" t="0" r="0" b="0"/>
                  <wp:docPr id="8" name="08l-f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08l-f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66" r="-2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–</w:t>
            </w:r>
          </w:p>
        </w:tc>
        <w:tc>
          <w:tcPr>
            <w:tcW w:w="3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влажность, %</w:t>
            </w:r>
          </w:p>
        </w:tc>
      </w:tr>
      <w:tr>
        <w:trPr/>
        <w:tc>
          <w:tcPr>
            <w:tcW w:w="30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ρ –</w:t>
            </w:r>
          </w:p>
        </w:tc>
        <w:tc>
          <w:tcPr>
            <w:tcW w:w="3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пара,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30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</w:rPr>
              <w:t xml:space="preserve"> нас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3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насыщенного пара (при той же температуре),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sz w:val="28"/>
          <w:szCs w:val="28"/>
        </w:rPr>
        <w:t>Относительная влажность воздуха</w:t>
      </w:r>
      <w:r>
        <w:rPr>
          <w:i/>
          <w:iCs/>
          <w:sz w:val="28"/>
          <w:szCs w:val="28"/>
        </w:rPr>
        <w:t xml:space="preserve"> показывает выраженную в процентах долю, которую составляет плотность пара, содержащегося в данный момент в воздухе, от плотности насыщенного пара для этой же температуры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лажность воздуха является одним из важнейших параметров атмосферы, который определяет погоду, а также то, насколько комфортно чувствует себя человек в данный момент времен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жность воздуха определяется количеством в нем водяного пар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влаги в воздухе является вода, испаряющаяся с открытых водных поверхностей, земли и растений. В атмосфере влага может находиться в трех состояниях: газообразном - в виде пара, жидком - в виде разной величины капель и твердом - в виде снега или града. При 100% относительной влажности в воздухе может произойти конденсация водяных паров с образованием тумана, выпадением воды. Температура, при которой это случается, называется точкой росы. Оптимальная для человека влажность 40-60%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1" w:gutter="0" w:header="709" w:top="125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Турковская Светлана Викторовна,  МБОУ СОШ № 9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6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5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90"/>
        </w:tabs>
        <w:ind w:left="69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FF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://ru.wikipedia.org/w/index.php?title=&#1069;&#1092;&#1092;&#1077;&#1082;&#1090;_&#1055;&#1088;&#1072;&#1085;&#1076;&#1090;&#1083;&#1072;_&#8212;_&#1043;&#1083;&#1086;&#1077;&#1088;&#1090;&#1072;&amp;redirect=no" TargetMode="External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23:00Z</dcterms:created>
  <dc:creator>Черепахина</dc:creator>
  <dc:description/>
  <dc:language>en-US</dc:language>
  <cp:lastModifiedBy>Светлана</cp:lastModifiedBy>
  <dcterms:modified xsi:type="dcterms:W3CDTF">2023-02-08T14:23:00Z</dcterms:modified>
  <cp:revision>2</cp:revision>
  <dc:subject/>
  <dc:title>Модульное обучение  позволяет наиболее эффективно организовать самостоятельную работу учащихся при изучении нового материала</dc:title>
</cp:coreProperties>
</file>