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мия 10 класс Урок 26 (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№3 Кислородосодержащие органические соединения и их природные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Химические свойства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 – урок усвоения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изучить химические свойства спиртов и выявить  зависимость применения от свойств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информацию на соотнесение областей применения спиртов и их свой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 особенности строения молекул спир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е с формированием общенаучных знаний: понимание относительности понятий и классификаций в свете общего, особенного и единич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предметных знаний: усвоение знаний о спир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детям быть активными участниками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ть внимание учащихся через смену учебной деятельност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детей в разрешение учебных проблемных ситуаций для развития их логического мышлен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:  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восприимчивость учащихся к проблемам формирования ЗОЖ и социального аспекта употребления алкоголя и тем самым способствовать формированию собственной жизненной позиции с точки зрения гражданина;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толерантности через выполнение определённых видов коллективной работы: актуализации знаний, практического задания, лаборатор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тивы 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бирки, флаконы с реактивами: NaOH, этанолом, глицерином, фенофталеином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сусной кислотой,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фарфоровая чашка,  вода, пробирки, подставки для пробирок, мерный цилиндр, жевательная резинка, мерные стак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церин; лакмусовая бумага, фарфоровая чашечка для капельного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; мультимедийный проек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аточный 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иодическая система химических элементов Д. И. 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яд электроотрицательности не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хема «Классификация спир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урока: мотивационно – ориентировочный; операционно-исполнительный; итогово – оцен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ебной цели. Мотивация на реализацию ц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прогнозируемого результата и критерий оценивания зна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: отдельные представители, классификация, номенклатура, виды изоме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авил техники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ста и взаимоконтро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е пояснений к выполнению домашнего за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рганизационны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учебной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урок «Химические свойства спир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встречались с этим классом соединений на уроках биологии при изучении темы «гликолиз». Спирты имеют огромное народнохозяйственное значение. Именно поэтому мы их и изу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изучить химические свойства спиртов и выявить  зависимость применения от свойств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ый результа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 одновременно будет служ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ритерием оценки ваш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роение, гомологические ряды спиртов, номенклатуру, изомерию, свойства отдельных представ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равнивать, обобщать свойства спир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нашего урока опреде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мы будем делат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 шаростержневые модели, будем делать анализ информации, смотреть демонстрацию, выполнять опыт. Во второй половине урока проведем тестовый контроль. Базовый уровень – 3 задания, один правильный ответ – один балл (одно задание 4– дополн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вышенного уровня сложности оценивается в 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 балл – за активную работу на уроке; 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опрос о классифи</w:t>
        <w:softHyphen/>
        <w:t>кации, изомерии, номенклатуре спиртов, получение спи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классов спиртов и общая формул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n+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OH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формула спи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ел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етиловый спи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           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OH     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н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этиловый спи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пиртов – рисунок рис 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группа атомов, определяющая принадлежность к классу и характерные химические свойства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 спиртов это группа гидроксильная, её формула –OH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ксильная группа –OH определяет общие свойства спиртов. Рис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многоатомного спир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                    2                  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H- CHOH–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H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нтриол-1,2,3 или глицерин Рис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нкл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вания одноатомных спиртов образуются от названия соответствующего углеводорода (по числу атомов и строению углеродной цепи) с прибавлением суффикса –ол. Фиксируется положение гидроксильной группы Рис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зомерии , характерные для спиртов?  Для спиртов характер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изомерии: изомерия углеродного скеле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функциональной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лассовая.(назвать класс) Пример рис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рты – это жидкости, между молекулами которых существует связь. Как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дородная химическая связ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вязь между атомами одной молекулы и атомами сильно электроотрицательных элементов (FON) другой молекулы. –презентация «Химич связ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шаростержневой 2 модели метанола.показать атомы, между которыми водородная связ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получения спирто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товое бр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H + 2C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юкоза → спирт эта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пирта из алкена: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кен → спирт 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известны 2 способа получения спирта: брож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юкоз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идратацией (присоединением вод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свойства спиртов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основные положения по Т\Б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состав органолептической  оценки?     Как нюхать реакти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робовать на вк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роводить незапланированный опы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лили или просыпали реакти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ы 2 флакона со следующими веществами: водой и этанолом.  Определите при помощи органолептической оценки местонахождение каждого вещества. Сделайте вывод о свойствах спи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атомный спирт этанол име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пецифиче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Опы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на столе стоит настойка лекарственного средства. Какое свойство этилового спирта использ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тиловый спир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твор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воряется в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УЧ- СЯ: Специфические свойства метанола и этано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воримость в воде этанола и глице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нол в воде растворим, глицерин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5 мл. воды и 5 мл. этанола температура увеличивается на термометре до 3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кция взаимодействия воды и спирта – экзотермическая (с выделением теплоты), т. е. спирт является энерге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долго наши мышцы находились в относительной статике (физика – неподвижность). Переходим к физкультминутке. Осанка определяет красоту и здоровье, а подвижность суставов – наше долголетие. Встаем и повторяем упраж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– основная стойка. Ладони развернуты, плечи опущены. Правая и левые ладони соединить в замок за спиной. Мы проверили правильность осан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Повороты головы вправо, вле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Правое плечо вверх, вниз – 2 повторения. Левое плечо вверх, вниз – 2 повтор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Туловище – вправо, в исходное положение, влево, бедренный пояс неподвижен - 2 повтор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Ноги на ширине ступни. Перенос веса на носочки и одновременно на обе ноги и по переменке. Два повт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Упражнения на рассла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вая 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еские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оставьте область применения спирта и его свой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нол служит прекрасной добавкой к моторному топливу, так как повышает октановое число бензина. Кроме того эта реакция используется в хорошо известных вам спирто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ля этанола характерна реак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о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ты горят некоптящим, почти бесцветным пламенем (демон</w:t>
        <w:softHyphen/>
        <w:t>страц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↑ +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 68 учебника Габриэляна – прочита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язи -О-Н спирты взаимодействуют со щелочными и щелочно-земельными метал</w:t>
        <w:softHyphen/>
        <w:t xml:space="preserve">лами (рекция в вытяжном шкафу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исло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аимодействие с металлами с образованием соли-алкоголята и водород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H+ Na → 2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Na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коголят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Н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=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  алкилат натрия – алкоголя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принадлежности спирта к классу ос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енная реакция на –OH 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реактивы: пробирки, штатив для пробирок, флаконы с реактивами: NaOH; этанол; глицерин; фенофтале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рты не проявляют свойств сильных ос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aOH      +    кислота → соль +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кция этер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H    +    кислота → эфир +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 +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 =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-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с кислота = Метилацетат –э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  метиловый эфир  уксус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пирт используется как обеззараживающее средство», следовательно он может проя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исли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а. (О). Эту реакцию можно использовать как качественную на метанол и этанол, так как их альдегиды имеют характерные запах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ах зеленого ябло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лияние алкоголя на организм человека»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сегодняшней классификацией спирт относится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сенобиот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еществам, не содержащимся в человеческом организме, но влияющем на его жизнедеятельность. Ксенобиотики подразделяются на 3 групп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тельны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обеспечивают организм энерги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арствен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лияющие на наше самочувствие, воздействуя на биохимические процесс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зывающие нарушения в работе организма и биологическую смер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ловый спирт относится ко всем 3 группам: его действие зависит от количества и состояния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лоупотреблении алкоголем более других органов страдает печень, так как именно она отвечает за расщепление этанола. Постоянное употребление алкоголя ведет к нарушениям обмена в организме почти всех витаминов и тем самым к их дефициту и ослаблению иммуните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ловый спирт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ркоти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дополнитель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буждает систему мозгового ств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чающего за наше самочувствие и эмоции. Наступает привыкание, и человек всё чаще нуждается в стимуляции этой системы извне, тем самым еще больше повреждая её. Получается замкнутый круг. Полагая, что он контролирует ситуацию, пьющий человек подвергает риску своё здоровье, психику, наследственность и даже социальное по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чественная реакция на многоатомные спирт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ы:  NaOH;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глицерин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: в пробирку с NaOH прилить раствор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ем из флакона по каплям приливать глицер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й реакцией на многоатомные спирты является их взаимодействие со свежеполученным осадком меди, который   растворяется с образованием ярко-синего раст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102235</wp:posOffset>
            </wp:positionV>
            <wp:extent cx="5512435" cy="262255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наружение сорбита (ксилита, маннита) в жевательной резин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полнительн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льчить жевательную резинку, залить водой и оставить на 2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ой хим. стакан + 3-4 капли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1 мл NaOH → осадок синего ц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ить (немного) взвесь из химического стакана. Цвет получается темно-си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ательные резинки (любые) содержат многоатомные спирты: сорбит, ксилит, ман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: по вариа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 ответ на задание 1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 ответ на задание 2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 ответ на задание 3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 ответ на задание 4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Домашне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§9; зад 13,14 или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орческ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ть презентацию или буклет «портрет» спи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 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апы работы выполнены, цель достигнута. В результате мы получили с вами образовательные продукты: опорный конспект; с нами останутся все чувства, эмоции, испытанные во время урока. Мне было приятно с вами поработать. Спасибо за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а С.И.Использование информационно-коммуникационных технологий в работе учителя химии / С.И.Абрамова – М. : Чистые пруды, 2010. – 32 с. – (Библиотечка «Первого сентября», серия «Химия». Вып. 35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4"/>
          <w:szCs w:val="24"/>
          <w:lang w:eastAsia="ru-RU"/>
        </w:rPr>
        <w:t>Дерябина Н.Е.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троение атома : Деятельностный подход к методике преподавания /Н.Е. Дерябина – М. : Чистые пруды, 2010. – 32 с. – (Библиотечка «Первого сентября», серия «Химия». Вып. 36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ы Издательского дома «Первое сентября» газеты  2010-2011 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сайты и порт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1september.ru – сайт «Издательский дом “Первое сентября”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chool-collection.edu.ru – «Единая коллекция цифровых образовательных рес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openclass.ru – сайт «Открытый клас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zavuch.info – сайт «Завуч. Инф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hkola.edu.ru – сайт «Школа. 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усвоения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ст по теме «Спи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1134"/>
        <w:gridCol w:w="1276"/>
        <w:gridCol w:w="155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милия, 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к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ункциональная груп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лекулах спир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-OH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-COOH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-COH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ерифик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еакция взаимодействия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иртом и кисл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льдегидом и кисло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таллом и неметал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твет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аз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ого вещества и 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у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footerReference w:type="default" r:id="rId3"/>
          <w:type w:val="nextPage"/>
          <w:pgSz w:w="11906" w:h="16838"/>
          <w:pgMar w:left="709" w:right="424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     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― C― C―OH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   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―C―OH              │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      H      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  │  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― C ― C ― C ― H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  │  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H    OH     OH</w:t>
      </w:r>
    </w:p>
    <w:p>
      <w:pPr>
        <w:sectPr>
          <w:type w:val="continuous"/>
          <w:pgSz w:w="11906" w:h="16838"/>
          <w:pgMar w:left="709" w:right="424" w:gutter="0" w:header="0" w:top="568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пантриол - 1. 2, 3   или глиц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анол    или метиловый спи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танол    или этиловый спи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запишите в виде последовательности цифр (например 132) 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2270" cy="1322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усвоения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ст по теме «Спи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1134"/>
        <w:gridCol w:w="1276"/>
        <w:gridCol w:w="155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милия, 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к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. Название функциональной группы спир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гидрокси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амино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карбон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кции в реа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глекислый газ и 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с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Установите соответствие меж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аз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ческого вещества и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рганического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709" w:right="424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л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лк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спирт</w:t>
      </w:r>
    </w:p>
    <w:p>
      <w:pPr>
        <w:sectPr>
          <w:type w:val="continuous"/>
          <w:pgSz w:w="11906" w:h="16838"/>
          <w:pgMar w:left="709" w:right="424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запишите в виде последовательности цифр (например 132) 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пентанол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6540" cy="1798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continuous"/>
      <w:pgSz w:w="11906" w:h="16838"/>
      <w:pgMar w:left="709" w:right="424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6:00Z</dcterms:created>
  <dc:creator>пользователь</dc:creator>
  <dc:description/>
  <dc:language>en-US</dc:language>
  <cp:lastModifiedBy>Дмитрий</cp:lastModifiedBy>
  <cp:lastPrinted>2012-12-10T20:26:00Z</cp:lastPrinted>
  <dcterms:modified xsi:type="dcterms:W3CDTF">2018-09-21T10:56:00Z</dcterms:modified>
  <cp:revision>2</cp:revision>
  <dc:subject/>
  <dc:title/>
</cp:coreProperties>
</file>