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В России стартовал национальный проект "Образование", в ходе реализации которого изменение целей обучения (формирование инициативной, творческой личности), важность конечного результата (компетентность выпускника) повлекли и изменение, совершенствование подходов, методов и приемов обучения. Изменение стратегии обучения сопровождается и совершенствованием способов оценки достижений школьников. Другими словами, задача каждого учителя - создать благоприятные условия для проявления и стимулирования личностного потенциала всех участников образовательного взаимодействия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Недостатки пятибалльной шкалы оценивания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280" w:after="0"/>
        <w:jc w:val="both"/>
        <w:rPr>
          <w:color w:val="333333"/>
        </w:rPr>
      </w:pPr>
      <w:r>
        <w:rPr>
          <w:color w:val="333333"/>
        </w:rPr>
        <w:t>нерегулярность (эпизодичность) обратной связ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jc w:val="both"/>
        <w:rPr>
          <w:color w:val="333333"/>
        </w:rPr>
      </w:pPr>
      <w:r>
        <w:rPr>
          <w:color w:val="333333"/>
        </w:rPr>
        <w:t xml:space="preserve">неполный охват проверкой всего содержания обучения (выборочность);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jc w:val="both"/>
        <w:rPr>
          <w:color w:val="333333"/>
        </w:rPr>
      </w:pPr>
      <w:r>
        <w:rPr>
          <w:color w:val="333333"/>
        </w:rPr>
        <w:t>отсутствие проверки  процесса работы ученика за определенный период (проверяется в основном конечный результат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jc w:val="both"/>
        <w:rPr>
          <w:color w:val="333333"/>
        </w:rPr>
      </w:pPr>
      <w:r>
        <w:rPr>
          <w:color w:val="333333"/>
        </w:rPr>
        <w:t>недостаточная вовлеченность самих учащихся в самоконтроль (слабость внутренней обратной связи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jc w:val="both"/>
        <w:rPr>
          <w:color w:val="333333"/>
        </w:rPr>
      </w:pPr>
      <w:r>
        <w:rPr>
          <w:color w:val="333333"/>
        </w:rPr>
        <w:t>низкая информативность количественной шкалы оценки, вследствие чего практически невозможно измерить какие-либо качественные изменения  в обучении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 xml:space="preserve">Рейтинговая система оценивания учебных достижений школьников может рассматриваться как один из возможных способов, отвечающих поставленной задаче. 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Рейтинг дает возможность получить объективную и полную картину образовательных результатов: освоение знаний, умений и навыков по предмету, формирование компетенций и даже становления личностных характеристик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/>
      </w:pPr>
      <w:r>
        <w:rPr>
          <w:color w:val="333333"/>
        </w:rPr>
        <w:t>Рейтинговая система позволяет более объективно оценить индивидуальные достижения школьников в учебной и внеурочной деятельности, стимулирует их к самостоятельному поиску материалов, к началу самостоятельной научно-исследовательской деятельности. Рейтинговая система оценивания позволяет в соответствии с индивидуальными особенностями осуществлять выбор учеником возможных вариантов и форм овладения предметом, помогает учителю расширить общение, лучше ориентироваться в интересах и потребностях учащихся, знать и учитывать их индивидуальные особенности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 xml:space="preserve">Главная цель рейтинговой системы оценивания - влияние на активность учащихся в получении знаний, а также оценка динамики уровня знаний на каждом этапе их усвоения. Данная система оценивания реализует на практике лекционно-семинарское, модульное, проблемное, дифференцированное обучение, игровые, проектные, информационно-коммуникативные технологии на этапе проверки и оценки достижений школьника при помощи индивидуального числового показателя - рейтинга. 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Рейтинг - это система оценки накопительного типа, которая отражает успеваемость школьников, их творческий потенциал, психологическую и педагогическую характеристику. В основе рейтинговой системы контроля знаний лежит комплекс мотивационных стимулов, среди которых своевременная и систематическая оценка результатов труда ученика в соответствии с его реальными достижениями, система поощрения успевающих учащихся.</w:t>
      </w:r>
    </w:p>
    <w:p>
      <w:pPr>
        <w:pStyle w:val="Style15"/>
        <w:spacing w:lineRule="atLeast" w:line="240" w:before="0" w:after="120"/>
        <w:ind w:firstLine="567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Цели и задачи введения рейтинговой системы оценивания учебных достижени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firstLine="567"/>
        <w:jc w:val="both"/>
        <w:rPr>
          <w:color w:val="333333"/>
        </w:rPr>
      </w:pPr>
      <w:r>
        <w:rPr>
          <w:color w:val="333333"/>
        </w:rPr>
        <w:t>расширить компетентность школьников в области изучения дисциплин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firstLine="567"/>
        <w:jc w:val="both"/>
        <w:rPr>
          <w:color w:val="333333"/>
        </w:rPr>
      </w:pPr>
      <w:r>
        <w:rPr>
          <w:color w:val="333333"/>
        </w:rPr>
        <w:t>развить у учащихся самостоятельность мышления и способность к самообразованию и саморазвит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firstLine="567"/>
        <w:jc w:val="both"/>
        <w:rPr>
          <w:color w:val="333333"/>
        </w:rPr>
      </w:pPr>
      <w:r>
        <w:rPr>
          <w:color w:val="333333"/>
        </w:rPr>
        <w:t>создать условия, учитывающие индивидуальные способности, возможности учащихся, для успешной реализации общих, единых целей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firstLine="567"/>
        <w:jc w:val="both"/>
        <w:rPr>
          <w:color w:val="333333"/>
        </w:rPr>
      </w:pPr>
      <w:r>
        <w:rPr>
          <w:color w:val="333333"/>
        </w:rPr>
        <w:t>повысить ответственность школьников за результаты своего обучения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>Этапы введения рейтинговой системы оценивания учебных достижений учащихся: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Разработка оценочной шкалы по теме (модулю) с учетом требований к знаниям, умениям и навыкам в соответствии с программным материалом и учебником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Ознакомление с оценочной шкалой и суммой баллов учащихся и родителей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Изучение материала по теме, занесение результатов в рейтинговый лист учащегося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Подведение итогов по теме и составление рейтинговой шкалы по классу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Перевод суммы баллов в оценку и выставление в журнал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/>
      </w:pPr>
      <w:r>
        <w:rPr>
          <w:b/>
          <w:color w:val="333333"/>
        </w:rPr>
        <w:t>Слайд 7.</w:t>
      </w:r>
      <w:r>
        <w:rPr>
          <w:color w:val="333333"/>
        </w:rPr>
        <w:t xml:space="preserve"> При разработке оценочной шкалы применяют следующие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виды рейтинга</w:t>
      </w:r>
      <w:r>
        <w:rPr>
          <w:color w:val="33333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567"/>
        <w:jc w:val="both"/>
        <w:rPr>
          <w:color w:val="333333"/>
        </w:rPr>
      </w:pPr>
      <w:r>
        <w:rPr>
          <w:color w:val="333333"/>
        </w:rPr>
        <w:t>стартовый рейтинг - это определение начального уровня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567"/>
        <w:jc w:val="both"/>
        <w:rPr>
          <w:color w:val="333333"/>
        </w:rPr>
      </w:pPr>
      <w:r>
        <w:rPr>
          <w:color w:val="333333"/>
        </w:rPr>
        <w:t>текущий рейтинг включает оценку работы ученика на урок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567"/>
        <w:jc w:val="both"/>
        <w:rPr>
          <w:color w:val="333333"/>
        </w:rPr>
      </w:pPr>
      <w:r>
        <w:rPr>
          <w:color w:val="333333"/>
        </w:rPr>
        <w:t>дисциплинарный рейтинг включает текущий, промежуточный, итоговый контрол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firstLine="567"/>
        <w:jc w:val="both"/>
        <w:rPr>
          <w:color w:val="333333"/>
        </w:rPr>
      </w:pPr>
      <w:r>
        <w:rPr>
          <w:color w:val="333333"/>
        </w:rPr>
        <w:t>творческий рейтинг - это самостоятельная работа ученика во внеурочное время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Рейтинговая оценочная шкала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7"/>
        <w:gridCol w:w="510"/>
        <w:gridCol w:w="3497"/>
        <w:gridCol w:w="1195"/>
        <w:gridCol w:w="2156"/>
      </w:tblGrid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рейтинг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учебной деятельности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аллы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баллов.</w:t>
            </w:r>
          </w:p>
        </w:tc>
      </w:tr>
      <w:tr>
        <w:trPr/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артовый рейтин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ходное диагностирование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 30 баллов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язательные баллы.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кущий рейтин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кущие ответы (устные ответы на уроке, индивидуальная работа)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-3 балла за урок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шение дополнительных задач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-3 балла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 - 10 баллов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ктикум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 баллов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еминар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машняя работа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-3 балла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исциплинарный рейтин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матический срез, тестирование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5 баллов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 20 баллов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четная работа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 20 баллов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ворческий рейтинг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общение, реферат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полнительные баллы.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3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ворческая работа (кроссворды, наглядные пособия, макеты и т.п.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 - 10 баллов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сследовательская работа</w:t>
            </w:r>
          </w:p>
          <w:p>
            <w:pPr>
              <w:pStyle w:val="Style15"/>
              <w:spacing w:before="0" w:after="120"/>
              <w:ind w:firstLine="567"/>
              <w:jc w:val="both"/>
              <w:rPr/>
            </w:pPr>
            <w:r>
              <w:rPr/>
              <w:t>(проект, презентация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 - 50 баллов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вышенной сложности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0 баллов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6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астие в олимпиадах, конкурсах, конференциях и т.п. (от уровня)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-30 баллов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/>
      </w:pPr>
      <w:r>
        <w:rPr>
          <w:color w:val="333333"/>
        </w:rPr>
        <w:t>Для определения рейтинга вводятся обязательные и дополнительные баллы. Обязательными баллами оценивается выполнение самостоятельных, контрольных работ, тестов, сдача зачетов, решение задач и т.д. Дополнительные баллы используются для поощрения учащихся при выполнении ими творческих заданий (написание рефератов, выполнение проектов), за участие в олимпиадах, конференциях, конкурсах, за решение задач повышенной сложности. Дополнительными баллами также может поощряться активное участие в практических и семинарских занятиях, работа консультантом, ассистентом на зачетах, проведение занятий с учеником, пропустившим уроки (5-20 баллов). Если ученик отсутствовал на уроке, то за пропущенную работу получает "0" баллов. Если учащийся набирает не удовлетворяющее его количество баллов, он имеет право "добрать" недостающие баллы (закрыть пробелы в знаниях). Такие работы ученик может выполнить в специально отведенное время. Общее количество баллов по каждому модулю определяется в зависимости от часов, отведенных на его изучение, а также значимости данной темы по сравнению с другими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Рейтинговый балл по изученному модулю переводится в оценку и выставляется в журнал. Учащиеся, имеющие 86-100% от общей суммы баллов, получают оценку "отлично", 71 - 85% - оценку "хорошо", а 56 - 70% - оценку "удовлетворительно"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Используемая рейтинговая система оценивания знаний позво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firstLine="567"/>
        <w:jc w:val="both"/>
        <w:rPr>
          <w:color w:val="333333"/>
        </w:rPr>
      </w:pPr>
      <w:r>
        <w:rPr>
          <w:color w:val="333333"/>
        </w:rPr>
        <w:t>определить уровень подготовки каждого обучающегося на каждом этапе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firstLine="567"/>
        <w:jc w:val="both"/>
        <w:rPr>
          <w:color w:val="333333"/>
        </w:rPr>
      </w:pPr>
      <w:r>
        <w:rPr>
          <w:color w:val="333333"/>
        </w:rPr>
        <w:t>получить объективную динамику усвоения знаний в течение учебного го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firstLine="567"/>
        <w:jc w:val="both"/>
        <w:rPr>
          <w:color w:val="333333"/>
        </w:rPr>
      </w:pPr>
      <w:r>
        <w:rPr>
          <w:color w:val="333333"/>
        </w:rPr>
        <w:t>дифференцировать значимости оценок, полученных учащимися за выполнение различных видов работы (самостоятельная работа, текущий, итоговый контроль, домашняя, творческая и др. работы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firstLine="567"/>
        <w:jc w:val="both"/>
        <w:rPr>
          <w:color w:val="333333"/>
        </w:rPr>
      </w:pPr>
      <w:r>
        <w:rPr>
          <w:color w:val="333333"/>
        </w:rPr>
        <w:t>отражать текущей и итоговой оценкой количество вложенного учеником тру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firstLine="567"/>
        <w:jc w:val="both"/>
        <w:rPr>
          <w:color w:val="333333"/>
        </w:rPr>
      </w:pPr>
      <w:r>
        <w:rPr>
          <w:color w:val="333333"/>
        </w:rPr>
        <w:t>повысить объективность оценки знаний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Преимущества, связанные с использованием рейтинговой системы оценивания учебных достижений как средства успешного развития компетентности школьников очевидны, так как они позволяют значительно повысить эффективность учебной деятельности учащихся за счет целого ряда факторов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Во-первых, стимулируется максимально возможный в данной ситуации интерес учащихся к конкретной теме, а, следовательно, к предмету в целом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Во-вторых, процесс обучения и контроля охватывает всех учащихся, их обучение при этом контролируется учителем и одноклассниками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В-третьих, дух соревнования и соперничества, изначально заложенный в человеческой природе, находит оптимальный выход в добровольной игровой форме, которая не вызывает стрессовой ситуации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В-четвертых, развиваются элементы творчества, навыки самоанализа, включаются дополнительные резервы личности, обусловленные повышенной мотивацией учащихся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В-пятых, наблюдается поворот мышления и поведения школьников в направлении более продуктивной и активной познавательной деятельности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Эффективность использования рейтинговой системы оценивания учебных достижений подтверждается повышением "качества знаний" учащихся (за последние три года - рост на 15%). Наблюдается стабильно положительная динамика уровня математической компетентности выпускников по результатам независимой оценки их образовательных достижений (качество знаний выпускников выросло на 20%)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В отечественной педагогике этот метод завоевывает все больше и больше популярности и используется не только в вузах, но и во многих школах.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</w:rPr>
      </w:pPr>
      <w:r>
        <w:rPr>
          <w:color w:val="333333"/>
        </w:rPr>
        <w:t>Современные подходы в образовании требует отказа не от контролирования и оценивания знаний, умений, а от традиционных форм побуждения к учению с помощью оценок. Поиск новых способов стимулирования учебного труда учащихся, принцип личной заинтересованности, набирающий силы в обучении и воспитании, определяют новые подходы. Дополняясь принципом добровольности в выборе уровня обучения (а значит, и контролирования), оценка может превратиться в способ рационального определения личного рейтинга - показателя значимости (веса) человека в цивилизованном обществе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47:00Z</dcterms:created>
  <dc:creator>Первая Помощь</dc:creator>
  <dc:description/>
  <cp:keywords/>
  <dc:language>en-US</dc:language>
  <cp:lastModifiedBy>User37</cp:lastModifiedBy>
  <dcterms:modified xsi:type="dcterms:W3CDTF">2023-03-03T09:52:00Z</dcterms:modified>
  <cp:revision>3</cp:revision>
  <dc:subject/>
  <dc:title>В России стартовал национальный проект "Образование", в ходе реализации которого изменение целей обучения (формирование инициативной, творческой личности), важность конечного результата (компетентность выпускника) повлекли и изменение, совершенствование</dc:title>
</cp:coreProperties>
</file>