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8 марта – мамин ден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кус-Моку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унт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Белладон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Весна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бура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пертуа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(</w:t>
      </w:r>
      <w:r>
        <w:rPr>
          <w:rFonts w:cs="Times New Roman" w:ascii="Times New Roman" w:hAnsi="Times New Roman"/>
          <w:i/>
          <w:sz w:val="28"/>
          <w:szCs w:val="28"/>
        </w:rPr>
        <w:t>Танцевальная композиция с сердеч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«Хорошо рядом с ма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азноцветное солнышк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ец «Далеко от ма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йди по кана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Весёлый обру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Вес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Баб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цветами и баб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 с Чебурашкой (</w:t>
      </w:r>
      <w:r>
        <w:rPr>
          <w:rFonts w:cs="Times New Roman" w:ascii="Times New Roman" w:hAnsi="Times New Roman"/>
          <w:i/>
          <w:sz w:val="28"/>
          <w:szCs w:val="28"/>
        </w:rPr>
        <w:t>по пока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входит Веду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опять наступила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раздник она прине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ый, светлый и неж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сех дорогих наших женщ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егодня вы все улыбалис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ети для вас постаралис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ья вы наши прими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ья детей посмотри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«М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дети входят в зал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цуют 1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и после 1 части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Georgia" w:hAnsi="Georgia" w:cs="Georgia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cs="Georgia" w:ascii="Georgia" w:hAnsi="Georgia"/>
          <w:b/>
          <w:color w:val="000000"/>
          <w:sz w:val="27"/>
          <w:szCs w:val="27"/>
          <w:u w:val="single"/>
          <w:shd w:fill="FFFFFF" w:val="clear"/>
        </w:rPr>
        <w:t>1 Ребёнок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Свет в окне, мы вместе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На душе светло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Мамочка родная, как с тобой тепло!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b/>
          <w:color w:val="000000"/>
          <w:szCs w:val="28"/>
          <w:u w:val="single"/>
          <w:shd w:fill="FFFFFF" w:val="clear"/>
        </w:rPr>
        <w:t>2 ребёнок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Я молюсь ночами, чтобы ты жила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Чтобы ты здоровой, мамочка была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b/>
          <w:color w:val="000000"/>
          <w:szCs w:val="28"/>
          <w:u w:val="single"/>
          <w:shd w:fill="FFFFFF" w:val="clear"/>
        </w:rPr>
        <w:t>3 ребёнок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Жизнь мне подарила, мамочка моя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Больше всех на свете я люблю теб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нцую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часть танц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разу после танца расходятся на свои места, врассыпную по ков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4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сегодня нашим мамам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 весело, светл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хотим, чтоб мамы знали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мест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вас любим горячо!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сня «Хорошо рядом с ма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ребёнок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ы вам дарим все улыб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ружно песенки п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ши мамочки, бабу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здравляем с Женским д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ребёнок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ма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еще поздравить 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х работников дет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И подружек, и сестрен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, конечно всех девч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ребёнок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ного о мамочке песенок спе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добротою, как солнцем согр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олько нам хочется снова и с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аме сказать наше добр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ребёнок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назовем маму самою лучш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асковым солнышком, солнечным лу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назовем маму самою мил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брою, нежною, очень краси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ребё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цветочки расцветают, мама, для теб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чки песни распевают, мама, для теб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ебе звездочки сияют, мама, для теб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рагоценная, ты у меня од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Пусть никто покой ваш не наруш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ечты пусть не разруш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у свою вы берег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днём сильней её любите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рассаживаются на сту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бята улыбаются, праздник продолжается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у, а что же за праздник без сказки, без веселых го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11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стране Мультфильмии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дет весел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все отправимся в мультфиль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ебе понравится там,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Появляется дядюшка Фокус-Моку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кус - Моку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, уважаемая публика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Цирк приехал в детский сад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с ним и всем известный, дядюшка Фокус - Мокус! Это я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Какая прекрасная песня сейчас звучала. Сейчас запишу слова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достает блокнот, пишет</w:t>
      </w:r>
      <w:r>
        <w:rPr>
          <w:rFonts w:cs="Times New Roman" w:ascii="Times New Roman" w:hAnsi="Times New Roman"/>
          <w:color w:val="111111"/>
          <w:sz w:val="28"/>
          <w:szCs w:val="28"/>
        </w:rPr>
        <w:t>) Хрю-хрю, хрю-хрю…Какое хрю-хрю? Это не песня, так плачет маленький поросенок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выходит Фунтик</w:t>
      </w:r>
      <w:r>
        <w:rPr>
          <w:rFonts w:cs="Times New Roman" w:ascii="Times New Roman" w:hAnsi="Times New Roman"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Ты кто такой?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Фунтик продолжает плакать и хрюкать</w:t>
      </w:r>
      <w:r>
        <w:rPr>
          <w:rFonts w:cs="Times New Roman" w:ascii="Times New Roman" w:hAnsi="Times New Roman"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унтик: </w:t>
      </w:r>
      <w:r>
        <w:rPr>
          <w:rFonts w:cs="Times New Roman" w:ascii="Times New Roman" w:hAnsi="Times New Roman"/>
          <w:color w:val="111111"/>
          <w:sz w:val="28"/>
          <w:szCs w:val="28"/>
        </w:rPr>
        <w:t>Не положишь в кошел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т странный пята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 него четыре н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востик – розовый крюч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бята,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111111"/>
          <w:sz w:val="28"/>
          <w:szCs w:val="28"/>
        </w:rPr>
        <w:t>Поросе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унтик: </w:t>
      </w:r>
      <w:r>
        <w:rPr>
          <w:rFonts w:cs="Times New Roman" w:ascii="Times New Roman" w:hAnsi="Times New Roman"/>
          <w:color w:val="111111"/>
          <w:sz w:val="28"/>
          <w:szCs w:val="28"/>
        </w:rPr>
        <w:t>Да, я – поросенок Фунтик. Я убежал и спрятался от госпожи Белладонны. Она заставляла меня обманывать мальчиков и девочек. Я рассказывал им сказку про трех поросят, а потом снимал шляпу и говорил: «Подайте, кто сколько может, на постройку домиков для несчастных поросят»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плачет, роняет платок</w:t>
      </w:r>
      <w:r>
        <w:rPr>
          <w:rFonts w:cs="Times New Roman" w:ascii="Times New Roman" w:hAnsi="Times New Roman"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окус-Мокус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Конечно, конечно…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достает кошелек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унтик:</w:t>
      </w:r>
      <w:r>
        <w:rPr>
          <w:rFonts w:cs="Times New Roman" w:ascii="Times New Roman" w:hAnsi="Times New Roman"/>
          <w:color w:val="111111"/>
          <w:sz w:val="28"/>
          <w:szCs w:val="28"/>
        </w:rPr>
        <w:t>Вот и Вы тоже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страняет деньги</w:t>
      </w:r>
      <w:r>
        <w:rPr>
          <w:rFonts w:cs="Times New Roman" w:ascii="Times New Roman" w:hAnsi="Times New Roman"/>
          <w:color w:val="111111"/>
          <w:sz w:val="28"/>
          <w:szCs w:val="28"/>
        </w:rPr>
        <w:t>) поверили. Так я обманул 12 мальчиков и 12 девочек, и одного очень доброго старичка. Но больше обманывать не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Из-за двери крик: «Караул! Ограбили!  Схватить! Отобра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унтик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>Вот! Это госпожа Белладонна. Спрячьте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окус-Мокус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корее прячься сюда 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зовёт за штору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Фунтик прячется, в зал вбегает Белладон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Белладонна: </w:t>
      </w:r>
      <w:r>
        <w:rPr>
          <w:rFonts w:cs="Times New Roman" w:ascii="Times New Roman" w:hAnsi="Times New Roman"/>
          <w:color w:val="111111"/>
          <w:sz w:val="28"/>
          <w:szCs w:val="28"/>
        </w:rPr>
        <w:t>Караул! Ограбили! Где мой поросеночек?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ищет среди 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) Детонька, подвинься…. Там нет, здесь нет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сматривает 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) Это не он…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к Фокусу</w:t>
      </w:r>
      <w:r>
        <w:rPr>
          <w:rFonts w:cs="Times New Roman" w:ascii="Times New Roman" w:hAnsi="Times New Roman"/>
          <w:color w:val="111111"/>
          <w:sz w:val="28"/>
          <w:szCs w:val="28"/>
        </w:rPr>
        <w:t>) Поросенка не ви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окус-Мокус: </w:t>
      </w:r>
      <w:r>
        <w:rPr>
          <w:rFonts w:cs="Times New Roman" w:ascii="Times New Roman" w:hAnsi="Times New Roman"/>
          <w:color w:val="111111"/>
          <w:sz w:val="28"/>
          <w:szCs w:val="28"/>
        </w:rPr>
        <w:t>Поросенка? Нет, поросенок здесь не пробег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Белладонна:</w:t>
      </w:r>
      <w:r>
        <w:rPr>
          <w:rFonts w:cs="Times New Roman" w:ascii="Times New Roman" w:hAnsi="Times New Roman"/>
          <w:color w:val="111111"/>
          <w:sz w:val="28"/>
          <w:szCs w:val="28"/>
        </w:rPr>
        <w:t>Я знаю, что вы его прячете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нашла платок</w:t>
      </w:r>
      <w:r>
        <w:rPr>
          <w:rFonts w:cs="Times New Roman" w:ascii="Times New Roman" w:hAnsi="Times New Roman"/>
          <w:color w:val="111111"/>
          <w:sz w:val="28"/>
          <w:szCs w:val="28"/>
        </w:rPr>
        <w:t>) А… это платок Фунтика, он точно где-то здесь. Ну-ка, ну-ка….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пытается пройти за спину Фокуса</w:t>
      </w:r>
      <w:r>
        <w:rPr>
          <w:rFonts w:cs="Times New Roman" w:ascii="Times New Roman" w:hAnsi="Times New Roman"/>
          <w:color w:val="111111"/>
          <w:sz w:val="28"/>
          <w:szCs w:val="28"/>
        </w:rPr>
        <w:t>) Покажите-ка, что у вас т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окус-Мокус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Госпожа Белладонна, посмотрите, какое Солнышк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Белладонна: </w:t>
      </w:r>
      <w:r>
        <w:rPr>
          <w:rFonts w:cs="Times New Roman" w:ascii="Times New Roman" w:hAnsi="Times New Roman"/>
          <w:color w:val="111111"/>
          <w:sz w:val="28"/>
          <w:szCs w:val="28"/>
        </w:rPr>
        <w:t>Красивое солныш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окус-Мокус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играй с нами и оно будет светить для тебя так - же весело и радостно, как и для наших ребят!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Белладонна соглаш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  <w:t>Музыкальная игра «Разноцветное 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(дети стоят на ковр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Белладонна:</w:t>
      </w:r>
      <w:r>
        <w:rPr>
          <w:rFonts w:cs="Times New Roman" w:ascii="Times New Roman" w:hAnsi="Times New Roman"/>
          <w:color w:val="111111"/>
          <w:sz w:val="28"/>
          <w:szCs w:val="28"/>
        </w:rPr>
        <w:t>Так, так, замечательное солнышко</w:t>
      </w:r>
      <w:r>
        <w:rPr>
          <w:rFonts w:cs="Times New Roman" w:ascii="Times New Roman" w:hAnsi="Times New Roman"/>
          <w:color w:val="111111"/>
          <w:sz w:val="27"/>
          <w:szCs w:val="27"/>
        </w:rPr>
        <w:t>, но где - же Фунтик? Отвлекаете меня, хитрите. Пойду поищу его, должна же я найти этого несносного поросёнка Фунтика!</w:t>
      </w:r>
      <w:r>
        <w:rPr>
          <w:rFonts w:cs="Arial" w:ascii="Arial" w:hAnsi="Arial"/>
          <w:color w:val="111111"/>
          <w:sz w:val="27"/>
          <w:szCs w:val="27"/>
        </w:rPr>
        <w:t xml:space="preserve"> (</w:t>
      </w:r>
      <w:r>
        <w:rPr>
          <w:rFonts w:cs="Times New Roman" w:ascii="Times New Roman" w:hAnsi="Times New Roman"/>
          <w:i/>
          <w:color w:val="111111"/>
          <w:sz w:val="27"/>
          <w:szCs w:val="27"/>
        </w:rPr>
        <w:t>Белладонна уходит, дети собирают  лу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унтик: </w:t>
      </w:r>
      <w:r>
        <w:rPr>
          <w:rFonts w:cs="Times New Roman" w:ascii="Times New Roman" w:hAnsi="Times New Roman"/>
          <w:color w:val="111111"/>
          <w:sz w:val="28"/>
          <w:szCs w:val="28"/>
        </w:rPr>
        <w:t>Спасибо, ребята, что помогли м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color w:val="111111"/>
          <w:sz w:val="28"/>
          <w:szCs w:val="28"/>
        </w:rPr>
        <w:t>Предлагаю не скучать, танец дружно с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арами вставайте, танец начинайте!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Танец с Фунтиком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рассаживаются 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унтик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ы меня выручили, но Белладонна все равно меня на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окус-Мокус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у, это поправимо! Приглашаю тебя,  Фунтик, выступать на арене цир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унтик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Ух ты…я буду в цирке!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окус-Мокус: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К Фунтику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ы, конечно, немного задержались, а ведь нас давно уже ж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К детям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пешите! Спешите! Сегодня и только сегодня для вас, дорогие дети, веселое представление устроим мы сейчас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(Ф-Мокус уходит за шляп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унтик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выходит вперёд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сейчас выступает мой личный друг и друг всех детей дядюшка Фокус-Мокус! Встр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окус - Мокус: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У меня есть волшебная шляпа! Внимание! Фооо-ку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Пооо-кус! Тру-ля-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225" w:after="2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КУС ОТ ФОУСА-МОКУ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унтик: </w:t>
      </w:r>
      <w:r>
        <w:rPr>
          <w:rFonts w:cs="Times New Roman" w:ascii="Times New Roman" w:hAnsi="Times New Roman"/>
          <w:sz w:val="28"/>
          <w:szCs w:val="28"/>
        </w:rPr>
        <w:t>Замечательное выступление, всем гостям на удивление!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окус-Мокус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: 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Девочки, кто  из вас хочет пройти по кана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выбирают девочек (2 команды),  Фунтик и Ф-М проводят по кан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111111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  <w:t>Игра «Пройди по канату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вочки рассаживаются на стулья, 1ленту убираем, 1 - оставляем на полу, по диагонал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музыка Белладонны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унтик: 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 xml:space="preserve"> (встревожено)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Ой, ой, ой! Кажется, госпожа Белладонна возвращается! (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>прячется за штор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является Белладонна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Белладонна: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Так, как…(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>осматривается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Фунтик не появлял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бращает внимание на ленты, на п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рузья мои, а вы зна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 меня есть подруга, кукла Ка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торая совершенно не у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анцевать на кана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торжеств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всем другое дело, когда выступает сама Белладон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аэстро, музы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«Танец на кана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>(после танца Белладонна удаля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окус-Моку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Мы с вам продолжаем весе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Пусть сияют улыбки на лиц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з-за шторы выходит Фунтик, с обручем на поясе)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унтик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Едет клоун по шоссе на блестящем кол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чего?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смеха! Пожелайте мне успех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окус - Мокус: 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А теперь, детвора, ждёт нас новая игра!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Эстафета: «Весёлый  обруч»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2 команды детей по 4-5 чел</w:t>
      </w:r>
      <w:r>
        <w:rPr>
          <w:rFonts w:cs="Arial" w:ascii="Arial" w:hAnsi="Arial"/>
          <w:color w:val="111111"/>
          <w:sz w:val="27"/>
          <w:szCs w:val="27"/>
        </w:rPr>
        <w:t>)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Вбегает Белладон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Белладонна: </w:t>
      </w:r>
      <w:r>
        <w:rPr>
          <w:rFonts w:cs="Times New Roman" w:ascii="Times New Roman" w:hAnsi="Times New Roman"/>
          <w:color w:val="111111"/>
          <w:sz w:val="28"/>
          <w:szCs w:val="28"/>
        </w:rPr>
        <w:t>Обманули! Дважды обманули! Схватить! Связать! Наказ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окус-Мокус:</w:t>
      </w: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закрывает собой Фунтика</w:t>
      </w:r>
      <w:r>
        <w:rPr>
          <w:rFonts w:cs="Times New Roman" w:ascii="Times New Roman" w:hAnsi="Times New Roman"/>
          <w:color w:val="111111"/>
          <w:sz w:val="28"/>
          <w:szCs w:val="28"/>
        </w:rPr>
        <w:t>) Ах, какая женщина!  Мадам, я приглашаю Вас на тане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  <w:t>Танец «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ети и все персонажи танцу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Ф-Мокус идёт за цветами</w:t>
      </w:r>
    </w:p>
    <w:p>
      <w:pPr>
        <w:pStyle w:val="Normal"/>
        <w:spacing w:lineRule="auto" w:line="240" w:before="225" w:after="225"/>
        <w:jc w:val="center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Белладонна после танца обмахивается веером, Фунтик несет ей платочек, начинает её обмахивать, она хватает его за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Белладонна:</w:t>
      </w:r>
      <w:r>
        <w:rPr>
          <w:rFonts w:cs="Times New Roman" w:ascii="Times New Roman" w:hAnsi="Times New Roman"/>
          <w:color w:val="111111"/>
          <w:sz w:val="28"/>
          <w:szCs w:val="28"/>
        </w:rPr>
        <w:t>А, вот и попался, непослушный поросенок! Не уйдешь от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окус-Мокус: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дарит цветок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ы такая милая, очаровательная, несравненная, добрая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Белладонна выпускает Фунтика</w:t>
      </w:r>
      <w:r>
        <w:rPr>
          <w:rFonts w:cs="Times New Roman" w:ascii="Times New Roman" w:hAnsi="Times New Roman"/>
          <w:color w:val="111111"/>
          <w:sz w:val="28"/>
          <w:szCs w:val="28"/>
        </w:rPr>
        <w:t>) и вдруг кричать и шуметь, ловить какого-то порос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Белладонна: </w:t>
      </w:r>
      <w:r>
        <w:rPr>
          <w:rFonts w:cs="Times New Roman" w:ascii="Times New Roman" w:hAnsi="Times New Roman"/>
          <w:color w:val="111111"/>
          <w:sz w:val="28"/>
          <w:szCs w:val="28"/>
        </w:rPr>
        <w:t>И действительно, что это я. А ведь могла бы быть доброй милой бабушкой: вязать носки, варить компо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окус-Мокус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слушайте, несравненная Белладонна, сколько дети знают стихов про бабуш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Дети читают стихи про бабушк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ребё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бабушка и я, на работе вся сем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бабушка одна  варит, моет, гла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 вечеру она отдохнет, прися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8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у я в углу взяла, сор смела в корзин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япку чистую нашла – протереть карт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мы потом водой  вымыли с ней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абушке одной, помогать ей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ребён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пример берем с наших бабушек во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рудятся весь день,  гонят прочь из дома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, мы любим вас, эта песенка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ружно за руки беритесь, в полу круг все становите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сня «Про бабуш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ажив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Фунтик:  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>(выходит с цветами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Дорогая Белладонна! В это радостный  день я тоже хочу поздравить вас с праздником и вручить вам это замечательный пода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Белладонна:  </w:t>
      </w:r>
      <w:r>
        <w:rPr>
          <w:rFonts w:cs="Times New Roman" w:ascii="Times New Roman" w:hAnsi="Times New Roman"/>
          <w:color w:val="111111"/>
          <w:sz w:val="28"/>
          <w:szCs w:val="28"/>
        </w:rPr>
        <w:t>Ребята, а вы знаете, почему я так подобрела? Это сделали ласковые и волшеб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Фокус-Мокус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На свете добры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ивет не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 всех добрее и важней о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з двух с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стое слово «МАМ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 нету слов роднее, чем о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Белладонна садится на лаво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(вызывает) ___________, </w:t>
      </w:r>
      <w:r>
        <w:rPr>
          <w:rFonts w:cs="Times New Roman" w:ascii="Times New Roman" w:hAnsi="Times New Roman"/>
          <w:color w:val="111111"/>
          <w:sz w:val="28"/>
          <w:szCs w:val="28"/>
        </w:rPr>
        <w:t>выходите и стихи для мам прочт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20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илые мамочки! Вас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Шлем Вам солнечный прив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 от души мы Вам желаем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олгих и радостных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21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олнце ярко светит люд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этот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аздничный ден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«Динь-динь-динь»</w:t>
      </w:r>
      <w:r>
        <w:rPr>
          <w:rFonts w:cs="Times New Roman" w:ascii="Times New Roman" w:hAnsi="Times New Roman"/>
          <w:color w:val="111111"/>
          <w:sz w:val="28"/>
          <w:szCs w:val="28"/>
        </w:rPr>
        <w:t>, - поют сосуль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 смеется вете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22 ребё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Этот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аздник все мы любим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раздник бабушек и мам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н весной приходит к люд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улыбки дарит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23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учейки бегут, резвятс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осыпаться всем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тицы в воздухе кружатся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«Чик-чирик, пришла весна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под музыку появляется Весна, танц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Музыку убр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Весна: </w:t>
      </w:r>
      <w:r>
        <w:rPr>
          <w:rFonts w:cs="Times New Roman" w:ascii="Times New Roman" w:hAnsi="Times New Roman"/>
          <w:color w:val="111111"/>
          <w:sz w:val="28"/>
          <w:szCs w:val="28"/>
        </w:rPr>
        <w:t>Я – Весна – кра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ужу землю ото 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гоняю с речки л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еплым делаю вос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(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с весенним женским дн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х женщин поздравл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от всей души жел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ыть незабудкой средь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ыть солнцем ясным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нать только радость и усп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лыбки, комплименты, см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Ярче солнышко сия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шу землю согре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б скорей раскрылись п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б росли сынки и д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вонче музыка иг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анец весенний, ребята, начин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«Танец с цвет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о женский праздник много есть стих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читать сегодня не уста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лоса детей, сливаясь в х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ят вас, родные наши мам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 любви признаться самой-сам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е любимой и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, что зову я нежно ма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па мой зовет ее же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какое красивое сл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его в мире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шь мама – в душе засия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ый нежный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как звездочка путь освещ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так любит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 мама тебе посвящ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е эти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ласточка, мама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ебя я люб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нежную, самую славн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тебе я спо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ребёно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к не болейте и здравству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мы планеты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орьки лучистые, яс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ами восходят зве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есёлая 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слышите?... Кажется, к нам в гости ещё кто-то идё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Чебурашк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шёл на праздник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 вами весе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на танц-по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В круг широкий </w:t>
      </w:r>
      <w:r>
        <w:rPr>
          <w:rFonts w:cs="Times New Roman" w:ascii="Times New Roman" w:hAnsi="Times New Roman"/>
          <w:sz w:val="28"/>
          <w:szCs w:val="28"/>
        </w:rPr>
        <w:t xml:space="preserve"> все вста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дружно начин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анец по показу (в кру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Восьмое марта все мы встрет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как праздник прошел, не замети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Ещё раз всех мы поздравля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ребят фотографироваться приглаш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ОТО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80" w:after="24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0:00Z</dcterms:created>
  <dc:creator>Elena</dc:creator>
  <dc:description/>
  <cp:keywords/>
  <dc:language>en-US</dc:language>
  <cp:lastModifiedBy>Elena</cp:lastModifiedBy>
  <dcterms:modified xsi:type="dcterms:W3CDTF">2023-03-12T11:05:00Z</dcterms:modified>
  <cp:revision>18</cp:revision>
  <dc:subject/>
  <dc:title/>
</cp:coreProperties>
</file>