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</w:rPr>
        <w:t>«Семья это счастье, это смысл жизни каждого челове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Ильина Елена Николаевна.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еподаватель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ГБПОУ « Иркутский  аграрный техникум»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Иркутская область. Иркутск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Е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;  </w:t>
      </w:r>
      <w:hyperlink r:id="rId2">
        <w:r>
          <w:rPr>
            <w:rStyle w:val="InternetLink"/>
            <w:b/>
            <w:i/>
            <w:lang w:val="en-US"/>
          </w:rPr>
          <w:t>lena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ilina</w:t>
        </w:r>
        <w:r>
          <w:rPr>
            <w:rStyle w:val="InternetLink"/>
            <w:b/>
            <w:i/>
          </w:rPr>
          <w:t>-2000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</w:t>
      </w:r>
      <w:r>
        <w:rPr/>
        <w:t xml:space="preserve">Не стройте замки из песка,   </w:t>
      </w:r>
    </w:p>
    <w:p>
      <w:pPr>
        <w:pStyle w:val="Normal"/>
        <w:ind w:left="-360" w:hanging="0"/>
        <w:jc w:val="right"/>
        <w:rPr/>
      </w:pPr>
      <w:r>
        <w:rPr/>
        <w:t xml:space="preserve">ветра и дождь его сломают,                                                            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попав в глаза,  слезу, оставят на очень долгие года, 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</w:t>
      </w:r>
      <w:r>
        <w:rPr/>
        <w:t xml:space="preserve">А стройте прочный дом  с крылечком, 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</w:t>
      </w:r>
      <w:r>
        <w:rPr/>
        <w:t>С открытой дверью   для  мечты,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</w:t>
      </w:r>
      <w:r>
        <w:rPr/>
        <w:t xml:space="preserve">С теплом  души, частичкой смеха, 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</w:t>
      </w:r>
      <w:r>
        <w:rPr/>
        <w:t>С  богатством  в детях,  в верности, любви.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both"/>
        <w:rPr>
          <w:lang w:val="en-US"/>
        </w:rPr>
      </w:pPr>
      <w:r>
        <w:rPr/>
        <w:t xml:space="preserve">    </w:t>
      </w:r>
      <w:r>
        <w:rPr/>
        <w:t>Семья приносит полноту  и смысл в жизни, семья приносит счастье,  и каждая семья….</w:t>
      </w:r>
    </w:p>
    <w:p>
      <w:pPr>
        <w:pStyle w:val="Normal"/>
        <w:ind w:left="-360" w:hanging="0"/>
        <w:jc w:val="both"/>
        <w:rPr/>
      </w:pPr>
      <w:r>
        <w:rPr/>
        <w:t>это уникальное, индивидуальное создание двух любящих людей.</w:t>
      </w:r>
    </w:p>
    <w:p>
      <w:pPr>
        <w:pStyle w:val="Normal"/>
        <w:ind w:left="-360" w:hanging="0"/>
        <w:jc w:val="both"/>
        <w:rPr/>
      </w:pPr>
      <w:r>
        <w:rPr/>
        <w:t xml:space="preserve">Как и человек, семья рождается, развивается, взрослеет. Жизненный путь семьи часто сравнивают с движением реки: то она спокойна и нетороплива, то вдруг бурные повороты, узкие излучины, а кое-где глубокие омуты и ямы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Как жить, с кем жить, с каким человеком жить – вопросы, которые сильно волнуют всех,  и с которыми сталкивается каждый  вступающий в брак человек.   В современном мире  отношение к браку,  а особенно у молодежи   совершенно изменилось и даже появилось выражение «сходить  замуж», «не понравится – уйду». Создавая такую внутреннюю программу  человек,  заведомо  согласен на неуспех  супружества и создания семьи.  С изменением социального строя  традиции русской семьи в какой-то миг  были утрачены, а новые оказываются далекими от совершенства,  да ещё и сопровождаются бесконечными поведенческими экспериментами. Установлено, что наибольшая частота разводов  приходится на первые  сем  лет семейной жизни.  Социологи и психологи  бьют тревогу, что за последние годы  значительно увеличилось частота разводов,  в связи неадаптивности супругов  к новой для них ситуации.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Ухудшение отношений между мужем и женой крайне редко происходит внезапно. Это, как правило, итог длительного процесса отдаления супругов, их нарастающей неудовлетворенности, эмоциональными отношениями и независимостью друг от друга. Решение расстаться  обычно принимает один из  партнеров. Особо тяжело разрыв переносит тот супруг, который  узнал о нем внезапно, или в том случае, когда причинной развода является  измена. Такие люди переживают не просто крах семьи, а ощущают свою никчемность, ненужность, предательство. У такого человека утрата  идеального представления о браке схожа с физической потерей  близкого человека. Реакция человека чаще бывает, неконструктивна,  ему кажется,  что нет выхода из жизненного тупика.  Он начинает, по-разному реагировать на ситуацию, тем самым   загоняет проблему в угол, не решив её.</w:t>
      </w:r>
    </w:p>
    <w:p>
      <w:pPr>
        <w:pStyle w:val="Normal"/>
        <w:ind w:left="-360" w:hanging="0"/>
        <w:jc w:val="both"/>
        <w:rPr/>
      </w:pPr>
      <w:r>
        <w:rPr/>
        <w:t xml:space="preserve">Первая реакция на известие о разводе – это ситуация отрицания или   « страусиный рефлекс». Супруги пытаются отодвинуть  от себя случившуюся ситуацию: « У нас все хорошо, это временные трудности. Ничего не случилось, вон их, сколько измен…  и мы проживем».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Человек тратит очень много  психической энергии, эмоций, средств на создание семьи и поэтому  не может примириться с мыслью о разрушении. Реакция такая чаще всего защитная, неосознаваема. Защищаясь, мы  загоняем проблему отношений далеко в глубь души,  там,  на глубине она создает напряжение, и окончательно переходит в агрессию, озлобленность. Душевная боль огромной лавиной нарастает,  и тогда  многие супруги  защищаются, злостью, обидами  выходя на « тропу войны». Включаются  мстительные отношения, в которые вовлекаются  дети, родные, друзья,  обвиняя во всех немыслимых грехах свою вторую половину. 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Израсходовав все запасы агрессивных методов супруги, садятся за стол переговоров. Это самый сложный период. Часто бывает на первый план выступает  не сам человек  а материальные ценности   ( дом, машина, дача и.тд.). « Я не хочу не с кем её  или его делить, уж  лучше буду с ним или с ней».И даже   для достижения своих целей  используются и рождение ещё одного ребенка. Тем самым привязывая себя и супруга к семье маленьким человечком.  Если же попытки не удаются, наступает стадия депрессии. Когда  человек чувствует себя ненужным, начинает избегать людей, опускается, злоупотребляет  алкоголем, наркотиками, боится заводить новые глубокие личные контакты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Не используйте  перечисленные неконструктивные способы  восстановления семьи, а попытайтесь  найти тот момент,  где произошла трещина в вашей чаше любви.  Проговорите проблему вместе с супругой или супругом,  не можете сказать, пишите друг другу письма, которые помогают  передать то, что вы не сказали.  Найдите точку соприкосновения, поймите друг друга, измените себя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Замечательное напутствие супругам  предложил М.Скюдери « Вступающие в брак должны глядеть во все  глаза до брака и держать их полузакрытыми – после». </w:t>
      </w:r>
    </w:p>
    <w:p>
      <w:pPr>
        <w:pStyle w:val="Normal"/>
        <w:ind w:left="-360" w:hanging="0"/>
        <w:jc w:val="both"/>
        <w:rPr/>
      </w:pPr>
      <w:r>
        <w:rPr/>
        <w:t xml:space="preserve">Часто  тот человек, который принял первым решение о разводе, впервые месяцы и даже годы после разрыва испытывает более тяжелый стресс, чем тот, кто оказался страдающей стороной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Но самое уязвимое место в  семейной проблеме это дети.  Реакции детей на развод родителей сильно отличаются в зависимости от возраста и эмоционального состояния.  Их можно условно  разделить  на три типа реакций: победители, проигравшие и уцелевшие.</w:t>
      </w:r>
    </w:p>
    <w:p>
      <w:pPr>
        <w:pStyle w:val="Normal"/>
        <w:ind w:left="-360" w:hanging="0"/>
        <w:jc w:val="both"/>
        <w:rPr/>
      </w:pPr>
      <w:r>
        <w:rPr/>
        <w:t>Победители - получают от развода родителей определенные выгоды: воскресные папы балуют их. Они шантажируют матерей тем, что уйдут к папе жить. Развод  для них это усиление внимание к персоне.</w:t>
      </w:r>
    </w:p>
    <w:p>
      <w:pPr>
        <w:pStyle w:val="Normal"/>
        <w:ind w:left="-360" w:hanging="0"/>
        <w:jc w:val="both"/>
        <w:rPr/>
      </w:pPr>
      <w:r>
        <w:rPr/>
        <w:t>Проигравшие - это дети, которые в зависимости от обстоятельств все-таки продолжают страдать. Отношение оставшегося члена семьи к ребенку резко ухудшается, особенно если ребенок похож на ушедшего супруга. Он  продолжает испытывать на себе тот негатив, который принадлежал  бывшей второй половине.</w:t>
      </w:r>
    </w:p>
    <w:p>
      <w:pPr>
        <w:pStyle w:val="Normal"/>
        <w:ind w:left="-360" w:hanging="0"/>
        <w:jc w:val="both"/>
        <w:rPr/>
      </w:pPr>
      <w:r>
        <w:rPr/>
        <w:t xml:space="preserve">Уцелевшие – это те дети, которые смогли активно справиться с переживаниями, и при этом  они становятся более внимательны и чувствительны  к близкому.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Из травматического опыта дети выносят, то,  как  в будущем они будут строить эмоциональные отношения с людьми положительно или отрицательно. Строить ли вообще семью, и как её строить, чувствуя боль,  которая остается после развода  двух  родных для него людей. 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Депрессия, которая переживается человеком после развода, может быть и зачастую бывает более тяжелой и долгой, чем даже после смерти супруга. Необходимая помощь в такой жизненной ситуации, эта профессиональная психологическая помощь супругам которая, сокращает болезненное изменение восприятия окружающей действительности. Большинство разведенных справляется со своими проблемами через два, три года. А затем у них вновь появляется ощущение благополучия и контроля над своей жизнью.  И все-таки определенная часть разведенных людей испытывает последствия развода в течение десяти лет после него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А поэтому мудрый совет  не рубите, с горяча, не разрывайте скоропалительно семейные узы, дайте возможность понять друг друга.  Психологи считают, что у каждой семьи  наступает проблемное  время. Отчасти этот период  является  нормативным кризисом, в случае сохранения семьи  он обязательно заканчивается  притиркой   друг  другу,  ответственностью друг перед другом,  и новой формой взаимоотношений.   Каждому человеку нужна семья, нужен дом, нужна мама и нужен папа, так  существует мир. Создавать, строить семью это великий труд, но какое удовольствие испытываешь, когда смотришь на свой  построенный прекрасный замок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Андреева Г.М. Социальная психология. М.: Наука, 1994. 41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Алешина Ю.Е. Цикл развития семьи: Исследования и проблемы 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840" w:hanging="0"/>
        <w:jc w:val="both"/>
        <w:textAlignment w:val="baseline"/>
        <w:rPr>
          <w:color w:val="000000"/>
        </w:rPr>
      </w:pP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сихология семьи. Самара: Бахрах. М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Дружинин В.Н. Психология семьи. М.; КСП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Карабанова О.А. психология семейных отношений. Самара: 2001. 122 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-ilina-20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59:00Z</dcterms:created>
  <dc:creator>User</dc:creator>
  <dc:description/>
  <cp:keywords/>
  <dc:language>en-US</dc:language>
  <cp:lastModifiedBy>SamLab.ws</cp:lastModifiedBy>
  <cp:lastPrinted>2021-01-29T15:27:00Z</cp:lastPrinted>
  <dcterms:modified xsi:type="dcterms:W3CDTF">2023-03-14T03:59:00Z</dcterms:modified>
  <cp:revision>2</cp:revision>
  <dc:subject/>
  <dc:title>                                                                                                                              </dc:title>
</cp:coreProperties>
</file>