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- </w:t>
      </w:r>
    </w:p>
    <w:p>
      <w:pPr>
        <w:pStyle w:val="Normal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Бачатская основ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5576" w:type="dxa"/>
        <w:jc w:val="left"/>
        <w:tblInd w:w="-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962"/>
        <w:gridCol w:w="5307"/>
        <w:gridCol w:w="5307"/>
      </w:tblGrid>
      <w:tr>
        <w:trPr>
          <w:trHeight w:val="1773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 Рассмотрено и 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заседании МС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токол № 1от «  »       20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Принята на педагогическом совете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Протокол № 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от «  » августа  20      г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Директор  МБОУ «Бачат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_____________ Попова О.М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kinsoku w:val="false"/>
              <w:overflowPunct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иказ № ___ от «   »            20    г.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ВНЕУРОЧНОЙ ДЕЯТЕЛЬНОСТИ</w:t>
        <w:br/>
        <w:t>ОБЩЕКУЛЬТУРНОГО НАПРАВЛЕНИЯ</w:t>
        <w:br/>
        <w:t>«Творческая мастерская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4762" w:right="5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оставитель программы: </w:t>
      </w:r>
      <w:r>
        <w:rPr>
          <w:rFonts w:eastAsia="Times New Roman" w:cs="Times New Roman" w:ascii="Times New Roman" w:hAnsi="Times New Roman"/>
          <w:sz w:val="28"/>
          <w:szCs w:val="28"/>
        </w:rPr>
        <w:t>Красилова Н.Н.,</w:t>
      </w:r>
    </w:p>
    <w:p>
      <w:pPr>
        <w:pStyle w:val="Normal"/>
        <w:spacing w:before="0" w:after="0"/>
        <w:ind w:left="4762" w:right="51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left="4762" w:right="510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900" w:firstLine="709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900"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Планируемые результаты освоения программ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«Творческая мастерс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Cs/>
          <w:sz w:val="18"/>
          <w:szCs w:val="18"/>
        </w:rPr>
        <w:t>Программа</w:t>
      </w:r>
      <w:r>
        <w:rPr>
          <w:rFonts w:cs="Times New Roman" w:ascii="Times New Roman" w:hAnsi="Times New Roman"/>
          <w:sz w:val="18"/>
          <w:szCs w:val="18"/>
        </w:rPr>
        <w:t xml:space="preserve"> курса внеурочной деятельности общекультурного  направления «Творческая мастерская» </w:t>
      </w:r>
      <w:r>
        <w:rPr>
          <w:rFonts w:cs="Times New Roman" w:ascii="Times New Roman" w:hAnsi="Times New Roman"/>
          <w:bCs/>
          <w:sz w:val="18"/>
          <w:szCs w:val="18"/>
        </w:rPr>
        <w:t>способствует формированию у обучающихся личностных, метапредметных и предметных результатов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е целостной картины мира средствами декоративно-прикладного искусства во всём многообразии его проявл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18"/>
          <w:szCs w:val="18"/>
        </w:rPr>
        <w:t>интереса к новым видам прикладного творчества, к новым способам познания и самовыра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едметные результат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знакомство с различными видами изобразительного, декоративно-прикладного искусства и его выдающимися деятелями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ознание роли декоративно-прикладного искусства в жизни человека и общества, его социальных функций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ширение представлений о многообразии форм декора в произведениях классического декоративно-прикладного искусства, художественно-познавательного, культурного кругозор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нимание места и значения современного декоративного искусства в жизни человека и общества, знание разнообразных видов современного декоративного творчества, материалов, техник; расширение общекультурного художественно-познавательного кругозора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;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спериментирование с материалом, фактурой, цветом, умение осуществлять работу в определённой последовательности, используя знание языка декоративного искус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тапредметные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ение принимать и сохранять учебно-творческую задачу;  учитывать выделенные в пособиях этапы работы; планировать свои действия; адекватно воспринимать оценку учителя; самостоятельно находить варианты решения творческой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мение ориентироваться в многообразии проявлений образного языка современного декоративно-прикладного искусства; умение отмечать смелые образные решения в разных видах декоративного творч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е понимания красоты современными мастерами декоративно-прикладного искусства; умения видеть жизнь произведений во взаимодействии с архитектурно-пространственной средо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ение оценивать свой творческий результат, свои творческие возможности в соотнесении с другими участниками художе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ирование коммуникативных навыков в процессе сотрудничества с учителем и сверстниками при выполнении коллективных работ, организации итоговой выставки детского твор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ение организовывать учебное сотрудничество и совместную деятельность с учителем и сверстниками; умение работать индивидуально и в коллективе, находить общее решение на основе согласования позиций, отражающих индивидуальные интересы учащих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ение учитывать разные мнения, стремиться к координации при выполнении коллективных работ;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ение формулировать собственное мнение и позицию; договариваться, приходить к общему решению; соблюдать корректность в высказываниях; задавать вопросы по существу; использовать речь для регуляции своего действия; контролировать действия партне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ение осуществлять взаимный контроль и оказывать партнерам в сотрудничестве необходимую взаимопомощь;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умение осуществлять поиск нужной информации для выполнения художественно-творческ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ть знаки, символы, модели, схемы для решения познавательных и творческих задач и представления и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водить наблюдения и эксперименты, высказывать суждения, делать умозаключения и вывод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•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спользовать методы и приёмы художественно-творческой деятельности в основном учебном процессе и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eastAsia="ru-RU"/>
        </w:rPr>
        <w:t>В результате занятий по предложенной программе учащиеся получат возможность: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звить воображение, образное мышление, интеллект, фантазию, техническое мышление, конструкторские способности, сформировать познавательные интересы.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ширить знания и представления о традиционных и современных материалах для прикладного творчества.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знакомиться с историей происхождения материала, с его современными видами и областями применения.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знакомиться с новыми технологическими приемами обработки различных материалов.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Использовать ранее изученные приемы в новых комбинациях и сочетаниях.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знакомиться с новыми инструментами для обработки материалов или с новыми функциями уже известных инструментов.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здавать полезные и практичные изделия, осуществляя помощь своей семье.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вершенствовать навыки трудовой деятельности в коллективе: умение общаться со сверстниками и со старшими, умение оказывать помощь другим, принимать различные роли, оценивать деятельность окружающих и свою собственную.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казывать посильную помощь в дизайне и оформлении класса, школы, своего жилища.</w:t>
      </w:r>
    </w:p>
    <w:p>
      <w:pPr>
        <w:pStyle w:val="Style20"/>
        <w:numPr>
          <w:ilvl w:val="0"/>
          <w:numId w:val="6"/>
        </w:numPr>
        <w:ind w:left="0" w:hanging="36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остичь оптимального для каждого уровня развития.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держание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Вводное занятие</w:t>
      </w:r>
      <w:r>
        <w:rPr>
          <w:rFonts w:cs="Times New Roman" w:ascii="Times New Roman" w:hAnsi="Times New Roman"/>
          <w:sz w:val="18"/>
          <w:szCs w:val="18"/>
        </w:rPr>
        <w:t xml:space="preserve">. Цели задачи курса. Режим работы. Правила техники безопасности.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а с природным материалом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18"/>
          <w:szCs w:val="18"/>
        </w:rPr>
        <w:t xml:space="preserve">Экскурсия.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сбора</w:t>
      </w:r>
      <w:r>
        <w:rPr>
          <w:rFonts w:cs="Times New Roman" w:ascii="Times New Roman" w:hAnsi="Times New Roman"/>
          <w:sz w:val="18"/>
          <w:szCs w:val="18"/>
        </w:rPr>
        <w:t xml:space="preserve"> природного материала. Сбор природного материал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авила подготовки и хранения материала. Понятие «флористика». Икебана. Правила, техника работы с сухими листьями</w:t>
      </w:r>
      <w:r>
        <w:rPr>
          <w:rFonts w:cs="Times New Roman" w:ascii="Times New Roman" w:hAnsi="Times New Roman"/>
          <w:sz w:val="18"/>
          <w:szCs w:val="18"/>
        </w:rPr>
        <w:t xml:space="preserve"> Изготовление «сухого» букета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Изготовление осеннего панно,</w:t>
      </w:r>
      <w:r>
        <w:rPr>
          <w:rFonts w:cs="Times New Roman" w:ascii="Times New Roman" w:hAnsi="Times New Roman"/>
          <w:sz w:val="18"/>
          <w:szCs w:val="18"/>
        </w:rPr>
        <w:t xml:space="preserve"> поделок из природного материала. Подготовка работ к выставке на праздник «Бал осени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а с бумагой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виллинг – искусство бумагокручени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Материалы, инструменты, оборудование. Условия безопасной работы.</w:t>
      </w:r>
      <w:r>
        <w:rPr>
          <w:rFonts w:cs="Times New Roman" w:ascii="Times New Roman" w:hAnsi="Times New Roman"/>
          <w:sz w:val="18"/>
          <w:szCs w:val="18"/>
        </w:rPr>
        <w:t xml:space="preserve"> Основные элементы квиллинга. Изготовление отдельных элементов. Украшение быта. Цветочное панно в технике «квиллинг».  Знакомство со свойствами гофрированной бумаги и изделиями из неё. Технология изготовления цветов. Изготовление цветов из гофрированной бумаги, букет из цветов. Разные мелочи своими руками при подготовке к Новому году: снеговички, колокольчики, сапожки. Новогодние игрушки из бумаги: звёздочки (восьмиконечные, звёздочки из двух деталей), гирлянды, игольчатый шар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стилинограф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тешествие в пластилинографию: знакомство с содержанием и ТБ при работе с пластилином. Техники выполнения работ из пластилина. Эскиз – начальный этап выполнения картины. Пластилиновые картины: «Подсолнух», «Цветочная поляна» (коллективная работа), «Подарок маме»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бота с текстильным материалом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создания игрушек из ткани. Разнообразие игрушек. Техника «примитивизм». Куклы в технике примитивизм. Создание рисунка и выкройки куклы, выкраивание деталей и их сшивание. Изготовление куклы. Роспись лица. Окончательная отделка издели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бота с различными материалами (конструирование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оздушный змей своими руками. Конструкции, материалы, технологии изготовления. Изготовление воздушного змея.</w:t>
      </w:r>
      <w:r>
        <w:rPr>
          <w:rFonts w:cs="Times New Roman" w:ascii="Times New Roman" w:hAnsi="Times New Roman"/>
          <w:sz w:val="18"/>
          <w:szCs w:val="18"/>
        </w:rPr>
        <w:t xml:space="preserve"> Испытание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18"/>
          <w:szCs w:val="18"/>
        </w:rPr>
        <w:t>Итоговое занятие.</w:t>
      </w:r>
      <w:r>
        <w:rPr>
          <w:rFonts w:cs="Times New Roman" w:ascii="Times New Roman" w:hAnsi="Times New Roman"/>
          <w:sz w:val="18"/>
          <w:szCs w:val="18"/>
        </w:rPr>
        <w:t xml:space="preserve"> Отчёт о проделанной работе: что мы узнали, чему научились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52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ое заня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природным материа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бумаго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линогра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ильным материа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абота с различными материалами (моделирование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ое заняти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 5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"/>
        <w:gridCol w:w="555"/>
        <w:gridCol w:w="45"/>
        <w:gridCol w:w="561"/>
        <w:gridCol w:w="28"/>
        <w:gridCol w:w="4284"/>
        <w:gridCol w:w="23"/>
        <w:gridCol w:w="9080"/>
        <w:gridCol w:w="45"/>
      </w:tblGrid>
      <w:tr>
        <w:trPr>
          <w:trHeight w:val="2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ное занятие. Правила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природным материалом (7 ч)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. Сбор природного материал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а сбора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а подготовки и хранения материала. Понятие «флористика». Икебана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а, техника работы с сухими листь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овление «сухого» букета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 средствами декоративно-прикладного искусства во всём многообразии его проявлений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осеннего панно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новым видам прикладного творчества, к новым способам познания и самовы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оделок из природного материала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оделок из природного материала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работ к выставке на праздник «Бал осени»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бумагой (8 ч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иллинг – искусство бумагокруч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атериалы, инструменты, оборудование. Условия безопасной рабо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квиллинга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лементы квиллинга. Изготовление отдельных элементов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шение быта. Цветочное панно в технике «квиллинг»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 средствами декоративно-прикладного искусства во всём многообразии его проявлений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о свойствами гофрированной бумаги и изделиями из неё. Технология изготовления цветов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новым видам прикладного творчества, к новым способам познания и самовы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цветов из гофрированной бумаги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мелочи своими руками для Нового года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игрушки: звёздочки (восьмиконечные, звёздочки из двух деталей)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игрушки из бумаги. Игольчатый шар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тешествие в пластилинографию (7 ч)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в пластилинографию: знакомство с содержанием и ТБ при работе с пластилином. Техники выполнения работ из пластилина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киз – начальный этап выполнения картины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линовая картина «Подсолнух»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 средствами декоративно-прикладного искусства во всём многообразии его проявлений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Цветочная поляна». Коллективная работа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новым видам прикладного творчества, к новым способам познания и самовы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очная поляна». Коллективная работа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линовая работа на стекле «Подарок маме»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дарок маме» (завершение работы)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текстильным материалом (6 ч)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оздания игрушек из ткани. Разнообразие игрушек. Техника «примитивизм». Создание кукол в технике примитивизм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рисунка и выкройки куклы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раивание деталей и их сшивание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 средствами декоративно-прикладного искусства во всём многообразии его проявлений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уклы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новым видам прикладного творчества, к новым способам познания и самовы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уклы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ись лица. Окончательная отделка изделия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с различными материалами (моделирование) (4 ч)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душный змей своими руками. Конструкции, материалы, технология изготовления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воздушного змея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воздушного змея (завершение работы)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 средствами декоративно-прикладного искусства во всём многообразии его проявлений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воздушного змея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новым видам прикладного творчества, к новым способам познания и самовы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. Отчёт о проделанной работе: что мы узнали, чему научились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лендарно-тематическое планирование 6 класс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22"/>
        <w:gridCol w:w="555"/>
        <w:gridCol w:w="45"/>
        <w:gridCol w:w="561"/>
        <w:gridCol w:w="28"/>
        <w:gridCol w:w="4284"/>
        <w:gridCol w:w="23"/>
        <w:gridCol w:w="9080"/>
        <w:gridCol w:w="45"/>
      </w:tblGrid>
      <w:tr>
        <w:trPr>
          <w:trHeight w:val="2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-во ч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занятия</w:t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ное занятие. Правила техники безопас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природным материалом (7 ч)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скурсия. Сбор природного материала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а сбора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ила подготовки и хранения материала. Понятие «флористика». Икебана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авила, техника работы с сухими листья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овление «сухого» букета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 средствами декоративно-прикладного искусства во всём многообразии его проявлений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осеннего панно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новым видам прикладного творчества, к новым способам познания и самовы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оделок из природного материала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поделок из природного материала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работ к выставке на праздник «Бал осени»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бумагой (8 ч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иллинг – искусство бумагокручения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Материалы, инструменты, оборудование. Условия безопасной работы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новные элементы квиллинга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элементы квиллинга. Изготовление отдельных элементов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рашение быта. Цветочное панно в технике «квиллинг»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 средствами декоративно-прикладного искусства во всём многообразии его проявлений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со свойствами гофрированной бумаги и изделиями из неё. Технология изготовления цветов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новым видам прикладного творчества, к новым способам познания и самовы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цветов из гофрированной бумаги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е мелочи своими руками для Нового года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игрушки: звёздочки (восьмиконечные, звёздочки из двух деталей)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игрушки из бумаги. Игольчатый шар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тешествие в пластилинографию (7 ч)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шествие в пластилинографию: знакомство с содержанием и ТБ при работе с пластилином. Техники выполнения работ из пластилина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скиз – начальный этап выполнения картины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линовая картина «Подсолнух»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 средствами декоративно-прикладного искусства во всём многообразии его проявлений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Цветочная поляна». Коллективная работа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новым видам прикладного творчества, к новым способам познания и самовы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Цветочная поляна». Коллективная работа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линовая работа на стекле «Подарок маме»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Подарок маме» (завершение работы)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 с текстильным материалом (6 ч)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создания игрушек из ткани. Разнообразие игрушек. Техника «примитивизм». Создание кукол в технике примитивизм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рисунка и выкройки куклы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краивание деталей и их сшивание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 средствами декоративно-прикладного искусства во всём многообразии его проявлений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уклы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новым видам прикладного творчества, к новым способам познания и самовы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уклы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пись лица. Окончательная отделка изделия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бота с различными материалами (моделирование) (4 ч)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душный змей своими руками. Конструкции, материалы, технология изготовления. 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спитание эмоционально-ценностного, эстетического отношения к современному декоративно-прикладному искусству, уважения к творчеству профессиональных художников, интереса и потребности в общении с произведениями современного искусства и к декоративному творчеству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воздушного змея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готовление воздушного змея (завершение работы)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ование целостной картины мира средствами декоративно-прикладного искусства во всём многообразии его проявлений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ытание воздушного змея.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тереса к новым видам прикладного творчества, к новым способам познания и самовыражения;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ое занятие. Отчёт о проделанной работе: что мы узнали, чему научились</w:t>
            </w:r>
          </w:p>
        </w:tc>
        <w:tc>
          <w:tcPr>
            <w:tcW w:w="9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шения школьных интерьер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34:00Z</dcterms:created>
  <dc:creator>учитель</dc:creator>
  <dc:description/>
  <cp:keywords/>
  <dc:language>en-US</dc:language>
  <cp:lastModifiedBy>Наталья</cp:lastModifiedBy>
  <cp:lastPrinted>2018-09-12T14:29:00Z</cp:lastPrinted>
  <dcterms:modified xsi:type="dcterms:W3CDTF">2018-09-21T11:55:00Z</dcterms:modified>
  <cp:revision>24</cp:revision>
  <dc:subject/>
  <dc:title/>
</cp:coreProperties>
</file>