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УДО  ЦЕНТР ДЕТСКОГО ТВОРЧЕСТВА  ПРОМЫШЛЕН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ЦЕНАР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ГРОВОЙ 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УЧАЩИХСЯ   10 - 11 ЛЕТ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48"/>
          <w:szCs w:val="48"/>
        </w:rPr>
        <w:t xml:space="preserve">«Необыкновенные приключения, или курс молодого бойца </w:t>
      </w:r>
      <w:r>
        <w:rPr>
          <w:b/>
          <w:i/>
          <w:sz w:val="52"/>
          <w:szCs w:val="52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-организатор МАУДО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Центр детского творче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омышленного района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ловых О.А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439928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8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.3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Актуальность и педагогическая целесообразность программы…………..3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Цель и задачи программы……………………………………………………3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1.3 Необходимое оборудование…………………………………………………3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Действующие лица……………………………………………………………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партитура………………………………………………………..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еквизит………………………………………………………………………..5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>4.Сценарный ход…………………………………………………………………6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организации игровой программы……..13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1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rPr/>
      </w:pPr>
      <w:r>
        <w:rPr>
          <w:b/>
          <w:i/>
          <w:sz w:val="28"/>
          <w:szCs w:val="28"/>
        </w:rPr>
        <w:t>1.1 Актуальность и педагогическая целесообразность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стороннем и гармоничном развитии  личности наряду с образованием особую роль  играет  эмоционально насыщенный, содержательный   досуг. Досуговая деятельность – это неотъемлемая часть жизни каждого человека, особенно ребенка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ый мир прекрасен и удивителен, казалось бы, он перенасыщен разнообразными программами досуга, вещами, предметами,  с помощью которых  дети могут    самостоятельно  организовывать свой досуг. Тем не менее, большинство   ребят  не умеют пользоваться этим потенциалом в силу различных причин, что порождает  в их среде излишнюю  эмоциональную напряженность.   Именно поэтому на сегодняшний день  необычайно актуальна  проблема организации  эмоционально привлекательного  досуга, направленного на  снятие  физических и  психических зажимов учащих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м инструментом, предлагаемой    нами программы, является игра. Игра –  деятельность, в которой складывается и совершенствуется управление поведением. Кроме того,  она расширяет кругозор, повышая эмоциональную культуру ребен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Цель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  Коррекция  психо – эмоционального состояния дет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нижение психо – эмоционального напряжения после  учебных  зан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вкости, сноровки, внимания, находчив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я работать в коман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Необходимое оборудовани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аудио аппаратуры (МD, микшерский пульт, усилитель, колонки, два  микрофона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овая аппаратура (стробоскоп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орации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л украшен в морском стиле (сине – зелёная  цветовая гамма)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- стойка ведущего декорирована под капитанский мостик со штурвал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 Действующие лиц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питан Врунгель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рший помощник  Л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79905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узыкальная парти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эпиз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геро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р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зыкальной композ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 Капитана Врунгеля из м\ф «Приключения Капитана Врунгел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, ребята? Тогда нач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ская поль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н Врунг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я с капитанского мостика буду наблюдать за в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 понятно? Тогда начинаем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ая быстрая композиц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нятны? Тогда приготовились… Полный вперёд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ая быстрая композиц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ойте глаза, ребята и послушайте, о чём поют вол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 волн и звук глухого уда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:</w:t>
            </w:r>
            <w:r>
              <w:rPr>
                <w:sz w:val="28"/>
                <w:szCs w:val="28"/>
              </w:rPr>
              <w:t xml:space="preserve"> Приготовились, полный вперёд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ая быстрая композиц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Л</w:t>
            </w:r>
            <w:r>
              <w:rPr>
                <w:b/>
                <w:sz w:val="28"/>
                <w:szCs w:val="28"/>
              </w:rPr>
              <w:t xml:space="preserve">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крикнем им:  «Ура»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Л</w:t>
            </w:r>
            <w:r>
              <w:rPr>
                <w:b/>
                <w:sz w:val="28"/>
                <w:szCs w:val="28"/>
              </w:rPr>
              <w:t xml:space="preserve">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нятно? Тогда нача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ань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4(любая быстрая компози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задание понятно? Тогда, полундра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ая быстрая композиц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ждают те, кто быстрее справится с заданием. Всё понятно? Тогда, полный вперёд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ая быстрая композиц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ждает тот экипаж, который первым закончит выворачиваться. Всё понятно? Тогда…начали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ая быстрая композиц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мы всем хотели б вам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ю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ф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квизит</w:t>
      </w:r>
    </w:p>
    <w:p>
      <w:pPr>
        <w:pStyle w:val="Normal"/>
        <w:rPr/>
      </w:pPr>
      <w:r>
        <w:rPr>
          <w:sz w:val="28"/>
          <w:szCs w:val="28"/>
        </w:rPr>
        <w:t>- жетоны двух цветов: синие и зелёные (равное количество по числу участников; на двух жетонах нарисованы якоря);</w:t>
      </w:r>
    </w:p>
    <w:p>
      <w:pPr>
        <w:pStyle w:val="Normal"/>
        <w:rPr/>
      </w:pPr>
      <w:r>
        <w:rPr>
          <w:sz w:val="28"/>
          <w:szCs w:val="28"/>
        </w:rPr>
        <w:t>- кегли – 18 штук (двух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и – 2 штуки;</w:t>
      </w:r>
    </w:p>
    <w:p>
      <w:pPr>
        <w:pStyle w:val="Normal"/>
        <w:rPr/>
      </w:pPr>
      <w:r>
        <w:rPr>
          <w:sz w:val="28"/>
          <w:szCs w:val="28"/>
        </w:rPr>
        <w:t>-  мешочки с песком – 20  шт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каны с водой – 2 шт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ы  «Юный моряк» (по числу участников игровой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ы (по числу участников игровой програм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ценарный х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 песенкой в зале появляется Капитан Врунгел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 В.:</w:t>
      </w:r>
      <w:r>
        <w:rPr/>
        <w:t xml:space="preserve"> </w:t>
      </w:r>
      <w:r>
        <w:rPr>
          <w:sz w:val="28"/>
          <w:szCs w:val="28"/>
        </w:rPr>
        <w:t>Здравствуйте, ребята! Вы, конечно же, узнали самого отваж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ивого капитана. Сегодня  я расскажу вам о своих замечательных приключениях, а поможет мне в этом….(</w:t>
      </w:r>
      <w:r>
        <w:rPr>
          <w:i/>
          <w:sz w:val="28"/>
          <w:szCs w:val="28"/>
        </w:rPr>
        <w:t>оглядывается по сторонам</w:t>
      </w:r>
      <w:r>
        <w:rPr>
          <w:sz w:val="28"/>
          <w:szCs w:val="28"/>
        </w:rPr>
        <w:t xml:space="preserve">)  кстати, где мой старший помощник  Лом?   Вы не знаете?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 В.:</w:t>
      </w:r>
      <w:r>
        <w:rPr>
          <w:sz w:val="28"/>
          <w:szCs w:val="28"/>
        </w:rPr>
        <w:t xml:space="preserve">  Вот всегда так… всё сам, везде сам…Эх…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вбегает  старший помощник Ло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м:</w:t>
      </w:r>
      <w:r>
        <w:rPr>
          <w:sz w:val="28"/>
          <w:szCs w:val="28"/>
        </w:rPr>
        <w:t xml:space="preserve">   Старший помощник Лом явил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 В.:</w:t>
      </w:r>
      <w:r>
        <w:rPr>
          <w:sz w:val="28"/>
          <w:szCs w:val="28"/>
        </w:rPr>
        <w:t xml:space="preserve">  Вижу! Явился, не запылился. И опять с опозданием. Никакой дисциплины. Ох, и дождёшься ты у ме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м: </w:t>
      </w:r>
      <w:r>
        <w:rPr/>
        <w:t xml:space="preserve">  </w:t>
      </w:r>
      <w:r>
        <w:rPr>
          <w:sz w:val="28"/>
          <w:szCs w:val="28"/>
        </w:rPr>
        <w:t>Кэп! Вы же сами меня посылали с пору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 В.:</w:t>
      </w:r>
      <w:r>
        <w:rPr>
          <w:sz w:val="28"/>
          <w:szCs w:val="28"/>
        </w:rPr>
        <w:t xml:space="preserve">  Так это было вчера. А сегодня ты обязан был явиться к утренней флотской за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м изображает притворный ужа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м: </w:t>
      </w:r>
      <w:r>
        <w:rPr>
          <w:sz w:val="28"/>
          <w:szCs w:val="28"/>
        </w:rPr>
        <w:t xml:space="preserve">   Неужели я пропустил её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 В.:</w:t>
      </w:r>
      <w:r>
        <w:rPr>
          <w:sz w:val="28"/>
          <w:szCs w:val="28"/>
        </w:rPr>
        <w:t xml:space="preserve">   И не надейся! Ноги на ширину плеч, руки по швам. Быстро и чёт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яй мои команды, да не ленись. А ребята составят тебе компанию. Правда, ребята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>.Тогда  начали!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ы по палубе шагаем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ше ноги поднимаем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воротам приступить,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два раза повторить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чинаем приседать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икому не отставать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лево, вправо потянись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немного разомнись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 прыжков мы добрались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ше мачты прыгай ввысь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б поднять всем настроенье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торяем с убыстреньем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ом и ребята выполняют движения, которые показывает Капитан Врунгель.  Игра  проводится три раза с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быстр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.В.:</w:t>
      </w:r>
      <w:r>
        <w:rPr>
          <w:sz w:val="28"/>
          <w:szCs w:val="28"/>
        </w:rPr>
        <w:t xml:space="preserve">  Никуда не</w:t>
      </w:r>
      <w:r>
        <w:rPr/>
        <w:t xml:space="preserve">  </w:t>
      </w:r>
      <w:r>
        <w:rPr>
          <w:sz w:val="28"/>
          <w:szCs w:val="28"/>
        </w:rPr>
        <w:t>годиться! Это я о вас старший помощник Лом. Даже перед ребятами стыдно. Какой пример вы им подаё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</w:t>
      </w:r>
      <w:r>
        <w:rPr>
          <w:sz w:val="28"/>
          <w:szCs w:val="28"/>
        </w:rPr>
        <w:t xml:space="preserve"> А я примером быть не нанимался. И вообще, мне надоело, Лом – 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 – сё, Лом – туда, Лом – сюд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.В.:</w:t>
      </w:r>
      <w:r>
        <w:rPr>
          <w:sz w:val="28"/>
          <w:szCs w:val="28"/>
        </w:rPr>
        <w:t xml:space="preserve">  Разговорчики! Спишу на бер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м</w:t>
      </w:r>
      <w:r>
        <w:rPr>
          <w:b/>
        </w:rPr>
        <w:t>:</w:t>
      </w:r>
      <w:r>
        <w:rPr/>
        <w:t xml:space="preserve">  </w:t>
      </w:r>
      <w:r>
        <w:rPr>
          <w:sz w:val="28"/>
          <w:szCs w:val="28"/>
        </w:rPr>
        <w:t xml:space="preserve"> Да</w:t>
      </w:r>
      <w:r>
        <w:rPr/>
        <w:t xml:space="preserve"> </w:t>
      </w:r>
      <w:r>
        <w:rPr>
          <w:sz w:val="28"/>
          <w:szCs w:val="28"/>
        </w:rPr>
        <w:t xml:space="preserve"> и, пожалуйста. Совсем один на яхте останет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.В.:</w:t>
      </w:r>
      <w:r>
        <w:rPr>
          <w:sz w:val="28"/>
          <w:szCs w:val="28"/>
        </w:rPr>
        <w:t xml:space="preserve">  А я себе новую команду набер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м</w:t>
      </w:r>
      <w:r>
        <w:rPr>
          <w:b/>
        </w:rPr>
        <w:t>:</w:t>
      </w:r>
      <w:r>
        <w:rPr/>
        <w:t xml:space="preserve">  </w:t>
      </w:r>
      <w:r>
        <w:rPr>
          <w:sz w:val="28"/>
          <w:szCs w:val="28"/>
        </w:rPr>
        <w:t>Ха-ха-ха! Интересно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В.:</w:t>
      </w:r>
      <w:r>
        <w:rPr>
          <w:sz w:val="28"/>
          <w:szCs w:val="28"/>
        </w:rPr>
        <w:t xml:space="preserve">  Да прямо здесь и сейч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м указывает на ребят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Лом: </w:t>
      </w:r>
      <w:r>
        <w:rPr/>
        <w:t xml:space="preserve"> </w:t>
      </w:r>
      <w:r>
        <w:rPr>
          <w:sz w:val="28"/>
          <w:szCs w:val="28"/>
        </w:rPr>
        <w:t xml:space="preserve"> Из этих 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В.:</w:t>
      </w:r>
      <w:r>
        <w:rPr>
          <w:sz w:val="28"/>
          <w:szCs w:val="28"/>
        </w:rPr>
        <w:t xml:space="preserve">   Из 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</w:t>
      </w:r>
      <w:r>
        <w:rPr/>
        <w:t xml:space="preserve"> </w:t>
      </w:r>
      <w:r>
        <w:rPr>
          <w:sz w:val="28"/>
          <w:szCs w:val="28"/>
        </w:rPr>
        <w:t xml:space="preserve"> Ничего у вас не получится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В.:</w:t>
      </w:r>
      <w:r>
        <w:rPr>
          <w:sz w:val="28"/>
          <w:szCs w:val="28"/>
        </w:rPr>
        <w:t xml:space="preserve">   Получит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 xml:space="preserve">Не получитс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В.:</w:t>
      </w:r>
      <w:r>
        <w:rPr>
          <w:sz w:val="28"/>
          <w:szCs w:val="28"/>
        </w:rPr>
        <w:t xml:space="preserve">   А я говорю, получится!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м:</w:t>
      </w:r>
      <w:r>
        <w:rPr>
          <w:sz w:val="28"/>
          <w:szCs w:val="28"/>
        </w:rPr>
        <w:t xml:space="preserve">   Ни за ч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В.:</w:t>
      </w:r>
      <w:r>
        <w:rPr>
          <w:sz w:val="28"/>
          <w:szCs w:val="28"/>
        </w:rPr>
        <w:t xml:space="preserve">   Получится! Получится! Пол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>Нет! Нет! И н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 </w:t>
      </w:r>
      <w:r>
        <w:rPr>
          <w:sz w:val="28"/>
          <w:szCs w:val="28"/>
        </w:rPr>
        <w:t xml:space="preserve">Да почем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м:</w:t>
      </w:r>
      <w:r>
        <w:rPr/>
        <w:t xml:space="preserve">   </w:t>
      </w:r>
      <w:r>
        <w:rPr>
          <w:sz w:val="28"/>
          <w:szCs w:val="28"/>
        </w:rPr>
        <w:t>Да потому!  Потому, что они ничего не знают о флотск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ка от маяка отличить не могут. Первая же мель будет ваш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</w:t>
      </w:r>
      <w:r>
        <w:rPr>
          <w:sz w:val="28"/>
          <w:szCs w:val="28"/>
        </w:rPr>
        <w:t>Верно! Что же делать? (</w:t>
      </w:r>
      <w:r>
        <w:rPr>
          <w:i/>
          <w:sz w:val="28"/>
          <w:szCs w:val="28"/>
        </w:rPr>
        <w:t>задумывается)</w:t>
      </w:r>
      <w:r>
        <w:rPr>
          <w:sz w:val="28"/>
          <w:szCs w:val="28"/>
        </w:rPr>
        <w:t xml:space="preserve">  Придумал! Ребят нужно вс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. Старший помощник Лом, вы назначаетесь ответственным за проведение курса, так сказать, молодого бой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м:</w:t>
      </w:r>
      <w:r>
        <w:rPr/>
        <w:t xml:space="preserve">   </w:t>
      </w:r>
      <w:r>
        <w:rPr>
          <w:sz w:val="28"/>
          <w:szCs w:val="28"/>
        </w:rPr>
        <w:t>Снова здорово!  Опять Лом, всегда Лом, вы же грозились меня на берег спис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 </w:t>
      </w:r>
      <w:r>
        <w:rPr>
          <w:sz w:val="28"/>
          <w:szCs w:val="28"/>
        </w:rPr>
        <w:t>Что ты! Что ты! Это я сгоряча, (</w:t>
      </w:r>
      <w:r>
        <w:rPr>
          <w:i/>
          <w:sz w:val="28"/>
          <w:szCs w:val="28"/>
        </w:rPr>
        <w:t>грозно</w:t>
      </w:r>
      <w:r>
        <w:rPr>
          <w:sz w:val="28"/>
          <w:szCs w:val="28"/>
        </w:rPr>
        <w:t xml:space="preserve">) а может ты боишься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ться  с задани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м:</w:t>
      </w:r>
      <w:r>
        <w:rPr/>
        <w:t xml:space="preserve">   </w:t>
      </w:r>
      <w:r>
        <w:rPr>
          <w:sz w:val="28"/>
          <w:szCs w:val="28"/>
        </w:rPr>
        <w:t>Ну, это я так понимаю, вы опять сгоряча…ведь знаете Лом и не с такими заданиями справлялся. Разрешите приступ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</w:t>
      </w:r>
      <w:r>
        <w:rPr>
          <w:sz w:val="28"/>
          <w:szCs w:val="28"/>
        </w:rPr>
        <w:t xml:space="preserve">Приступайте, старший помощник Лом! А я с капитанского мост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наблюдать за вами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апитан Врунгель встаёт за стойку ведущего, декорированную под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питанский мостик. Он выступает в качестве судьи конкурсных задан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ПИЗОД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 </w:t>
      </w:r>
      <w:r>
        <w:rPr>
          <w:sz w:val="28"/>
          <w:szCs w:val="28"/>
        </w:rPr>
        <w:t>Здравия желаю, товарищи новобранц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>Не понял! Вы должны ответить: «Здравия желаем, старший помощник Лом»! Ну-ка, давайте-ка, ещё раз. Здравия желаю, товарищи новобранц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 </w:t>
      </w:r>
      <w:r>
        <w:rPr>
          <w:sz w:val="28"/>
          <w:szCs w:val="28"/>
        </w:rPr>
        <w:t>Да, слабовато! Учиться, учиться и ещё раз учиться! Начнём с разм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ам сейчас нельзя з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до громко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загадки непро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особые, мор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загадку отвеч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т, кто руку подним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стальные, не ме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ё понятно?  Начина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лаваю на кораб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ногда лежу на д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цепи корабль дер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удно в море сторож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яко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от ветра надуваю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 ничуть не обижаю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усть меня он наду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хте скорость прибавля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ру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торм на море, иль ту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нает каждый капи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 горит для них в 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 добраться до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я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борт глянь, не видно 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т так моря глу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но потом всё ближе. Бли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ы на что уселись днищ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л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н  морской, но добрый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синем море знает тол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водил во много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ой корабль…………………(</w:t>
      </w:r>
      <w:r>
        <w:rPr>
          <w:i/>
          <w:sz w:val="28"/>
          <w:szCs w:val="28"/>
        </w:rPr>
        <w:t>капита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м:  </w:t>
      </w:r>
      <w:r>
        <w:rPr>
          <w:sz w:val="28"/>
          <w:szCs w:val="28"/>
        </w:rPr>
        <w:t xml:space="preserve">Молодцы! Разминка прошла успешно. И можно спускать судно на </w:t>
      </w:r>
    </w:p>
    <w:p>
      <w:pPr>
        <w:pStyle w:val="Normal"/>
        <w:jc w:val="both"/>
        <w:rPr/>
      </w:pPr>
      <w:r>
        <w:rPr>
          <w:sz w:val="28"/>
          <w:szCs w:val="28"/>
        </w:rPr>
        <w:t>воду. Мои команды слушайте внимательно и выполняйте обязательно. Когда я говорю: «поднять паруса»- вы поднимаете руки вверх, «отдать концы» - разводите руки в стороны, «свистать всех наверх»-подпрыгиваете на месте, «шлюпки на воду» - приседаете. Всё понятно? Тогда начали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ом отдаёт команды  меняя произвольно их порядок и ускоряя тем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>Отлично! Судно на воде и можно  отправляться в плаванье. Для эт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мся на два экипажа. Те, у кого зелёные жетоны – экипаж су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елый», становятся в шеренгу слева от меня. У кого  синие – справа, это экипаж – «Бывалые». А теперь поднимите руку те, у кого на жетоне нарисован якорь. Это наши капитаны. (</w:t>
      </w:r>
      <w:r>
        <w:rPr>
          <w:i/>
          <w:sz w:val="28"/>
          <w:szCs w:val="28"/>
        </w:rPr>
        <w:t>обращается к капитанам</w:t>
      </w:r>
      <w:r>
        <w:rPr>
          <w:sz w:val="28"/>
          <w:szCs w:val="28"/>
        </w:rPr>
        <w:t xml:space="preserve">) Прошу вас занять место во главе ваших экипажей. А теперь экипажи возьмите друг друг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 и подровняйтесь. Вы видите перед собой кегли, они  указывают вам пути движения. Сейчас вам будет нужно провести суда, слушая мои команды, так чтобы не сбить ни одной кегли.  Когда я командую – «полный вперёд», вы двигаетесь между кеглями змейкой, когда услышите –«лево руля», продолжаете двигаться наклонившись влево, « право руля»- двигаемся, наклонившись вправо. А раздастся команда – «полный назад» - двигаетесь в обратном направлении. Руки с пояса соседа убирать нельзя. Побеждает экипаж, сбивший как можно меньше кеглей. Условия понятны? Приготовились! «Полный вперёд»! </w:t>
      </w:r>
      <w:r>
        <w:rPr>
          <w:i/>
          <w:sz w:val="28"/>
          <w:szCs w:val="28"/>
        </w:rPr>
        <w:t>(Лом отдаёт команды, меняя их поряд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м:</w:t>
      </w:r>
      <w:r>
        <w:rPr>
          <w:sz w:val="28"/>
          <w:szCs w:val="28"/>
        </w:rPr>
        <w:t xml:space="preserve">  Стоп!  Экипаж………. показал лучший результат. Сбито всего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и. </w:t>
      </w:r>
      <w:r>
        <w:rPr>
          <w:i/>
          <w:sz w:val="28"/>
          <w:szCs w:val="28"/>
        </w:rPr>
        <w:t>(Лом может обратиться к Капитану Врунгелю, чтобы тот объявил победителя в этом конкурс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м:</w:t>
      </w:r>
      <w:r>
        <w:rPr>
          <w:sz w:val="28"/>
          <w:szCs w:val="28"/>
        </w:rPr>
        <w:t xml:space="preserve">  Прекрасно! Оба судна идут уверенным курсом и можно немного отдохнуть и расслабиться. Закройте глаза и послушайте о чём поют  волны </w:t>
      </w:r>
      <w:r>
        <w:rPr>
          <w:i/>
          <w:sz w:val="28"/>
          <w:szCs w:val="28"/>
        </w:rPr>
        <w:t>(плеск волн).</w:t>
      </w:r>
      <w:r>
        <w:rPr>
          <w:sz w:val="28"/>
          <w:szCs w:val="28"/>
        </w:rPr>
        <w:t xml:space="preserve"> О солнце, о дальних странах и весёлых приключениях (</w:t>
      </w:r>
      <w:r>
        <w:rPr>
          <w:i/>
          <w:sz w:val="28"/>
          <w:szCs w:val="28"/>
        </w:rPr>
        <w:t>фонограмма плеска волн резко прерывается глухим ударом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 xml:space="preserve">О – о! А ещё они нам пели о мелях, но мы, к сожалению, их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ли. Что ж, делать нечего, придётся нашим экипажам друг друг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и стаскивать. Постройтесь, подровняйтесь, сейчас вам предстоит перетягивать канат, тянуть друг друга с мели. Пусть победит сильнейший. Взялись  удобнее (</w:t>
      </w:r>
      <w:r>
        <w:rPr>
          <w:i/>
          <w:sz w:val="28"/>
          <w:szCs w:val="28"/>
        </w:rPr>
        <w:t>подаёт канат</w:t>
      </w:r>
      <w:r>
        <w:rPr>
          <w:sz w:val="28"/>
          <w:szCs w:val="28"/>
        </w:rPr>
        <w:t>) и по моей команде начинаем. Приготовились. Полный вперёд! (</w:t>
      </w:r>
      <w:r>
        <w:rPr>
          <w:i/>
          <w:sz w:val="28"/>
          <w:szCs w:val="28"/>
        </w:rPr>
        <w:t>команды перетягивают кана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м:  </w:t>
      </w:r>
      <w:r>
        <w:rPr>
          <w:sz w:val="28"/>
          <w:szCs w:val="28"/>
        </w:rPr>
        <w:t>Здесь без сомненья победил экипаж….. Громко крикнем им: «Ур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чавканье вод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>А это что такое?  Откуда вода?  (</w:t>
      </w:r>
      <w:r>
        <w:rPr>
          <w:i/>
          <w:sz w:val="28"/>
          <w:szCs w:val="28"/>
        </w:rPr>
        <w:t>оглядывается</w:t>
      </w:r>
      <w:r>
        <w:rPr>
          <w:sz w:val="28"/>
          <w:szCs w:val="28"/>
        </w:rPr>
        <w:t>). Так и есть, пробо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ипажи, ставлю очередную задачу. Перед вами две пробоины </w:t>
      </w:r>
      <w:r>
        <w:rPr>
          <w:i/>
          <w:sz w:val="28"/>
          <w:szCs w:val="28"/>
        </w:rPr>
        <w:t xml:space="preserve">(указывает, на лежащие перед экипажами обручи) </w:t>
      </w:r>
      <w:r>
        <w:rPr>
          <w:sz w:val="28"/>
          <w:szCs w:val="28"/>
        </w:rPr>
        <w:t xml:space="preserve"> вам нужно, как можно быстрее, заделать их с помощью вот этих  мешочков. По моей команде, каждый член экипажа, по очереди, кидает  мешочек  в свою пробоину, пытаясь попасть в неё. Побеждают те, чья пробоина будет лучше заделана, т.е.  в  которой окажется большее количество мешочков. Задание понятно? Тогда нач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лены экипажей, по очереди кидают  мешочки с песком в обручи; оценивается количество попаданий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апитан Врунгель оценивает конкур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>Капитан Врунгель сигнализирует, что более ловким был экипаж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Но, хоть пробоины и заделаны, всё равно до берега придётся добираться на шлюпках. Готовы? Не испугаетесь? Тогда внимательно слушайте инструкцию. Капитан надевает  на пояс обруч, это и есть шлюпка, по команде – «полундра» бежит вон до тех буйков </w:t>
      </w:r>
      <w:r>
        <w:rPr>
          <w:i/>
          <w:sz w:val="28"/>
          <w:szCs w:val="28"/>
        </w:rPr>
        <w:t>(указывает на кегли</w:t>
      </w:r>
      <w:r>
        <w:rPr>
          <w:sz w:val="28"/>
          <w:szCs w:val="28"/>
        </w:rPr>
        <w:t>) на берегу, оббегает их и возвращается к экипажу, забирает к себе в шлюпку одного из членов экипажа и уже вдвоём они бегут к буйкам. Там капитан высаживает из шлюпки своего пассажира и бежит за следующим. Таким образом, капитан должен доставить по одному на тот берег всех членов своего экипажа. Побеждают те, кто переправится быстрее. Итак, задание понятно?  Тогда, «полундра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 переправляет на «шлюпке», по очереди, весь экипаж на друг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рег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м:    </w:t>
      </w:r>
      <w:r>
        <w:rPr>
          <w:sz w:val="28"/>
          <w:szCs w:val="28"/>
        </w:rPr>
        <w:t xml:space="preserve">А теперь, равняйсь, смирно! Капитан Врунгель сообщает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ее справился с заданием экипаж………. Ну, а я хочу с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се  благополучно добрались до берега и кое - чему  научились. Правда, кэп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ускается с мостика)</w:t>
      </w:r>
      <w:r>
        <w:rPr>
          <w:sz w:val="28"/>
          <w:szCs w:val="28"/>
        </w:rPr>
        <w:t xml:space="preserve">  Безусловно! Вы, ребята, с честью выдер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или все испытания. А вам, Лом, объявляю благодарность (</w:t>
      </w:r>
      <w:r>
        <w:rPr>
          <w:i/>
          <w:sz w:val="28"/>
          <w:szCs w:val="28"/>
        </w:rPr>
        <w:t>вздыхае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>А чевой - то, вы вздыхаете?! Вроде всё как вы хотели,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 </w:t>
      </w:r>
      <w:r>
        <w:rPr>
          <w:sz w:val="28"/>
          <w:szCs w:val="28"/>
        </w:rPr>
        <w:t>Всё, да не всё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 вообще – то, хотел ребятам о своих приключени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>Ну, так и давайте, только коротенько. А, то знаю 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 </w:t>
      </w:r>
      <w:r>
        <w:rPr>
          <w:sz w:val="28"/>
          <w:szCs w:val="28"/>
        </w:rPr>
        <w:t>Ты так считаеш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>А то! Смелее, кэп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 </w:t>
      </w:r>
      <w:r>
        <w:rPr>
          <w:sz w:val="28"/>
          <w:szCs w:val="28"/>
        </w:rPr>
        <w:t>Ну хорошо! Что – нибудь из последнего. Ах,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днажды я так закру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незаметно очу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голом острове о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ды не сыщешь днём с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то здесь сроду не б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гой на остров не ст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думал день, я думал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ж утомилась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мне бедняге ухит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с острова скорее с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ил я так: на дно ныр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йду домой пешком по 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так пешком и под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вскорости пришёл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то не верит, убе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ами под водой прой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й верный, Лом, прошу не в служ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ажи, как это сделать ну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м:  </w:t>
      </w:r>
      <w:r>
        <w:rPr>
          <w:sz w:val="28"/>
          <w:szCs w:val="28"/>
        </w:rPr>
        <w:t>Есть кэп!  Капитаны экипажей, получите стаканы с водой. Поднимем их над головой, ну вот, теперь вы под водой.</w:t>
      </w:r>
    </w:p>
    <w:p>
      <w:pPr>
        <w:pStyle w:val="Normal"/>
        <w:rPr/>
      </w:pPr>
      <w:r>
        <w:rPr>
          <w:sz w:val="28"/>
          <w:szCs w:val="28"/>
        </w:rPr>
        <w:t>По моему сигналу, начинаете движение вот до тех  буйков (</w:t>
      </w:r>
      <w:r>
        <w:rPr>
          <w:i/>
          <w:sz w:val="28"/>
          <w:szCs w:val="28"/>
        </w:rPr>
        <w:t>показывает на кегли</w:t>
      </w:r>
      <w:r>
        <w:rPr>
          <w:sz w:val="28"/>
          <w:szCs w:val="28"/>
        </w:rPr>
        <w:t>), оббегаете их, возвращаетесь и передаёте стакан следующему члену экипажа, сами становитесь назад. Таким образом, вся команда должна пройти «под водой». Победит тот экипаж, который справится с заданием быстрее. Всё понятно? Тогда, нач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ёт эстафета «Бег под водой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м:  </w:t>
      </w:r>
      <w:r>
        <w:rPr>
          <w:sz w:val="28"/>
          <w:szCs w:val="28"/>
        </w:rPr>
        <w:t>Весь пу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ы повторили ваш,  стал первым ………..экипа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</w:t>
      </w:r>
      <w:r>
        <w:rPr>
          <w:sz w:val="28"/>
          <w:szCs w:val="28"/>
        </w:rPr>
        <w:t>Ну, это было, брат, несложно, с другим не справитесь, возмо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м:   </w:t>
      </w:r>
      <w:r>
        <w:rPr>
          <w:sz w:val="28"/>
          <w:szCs w:val="28"/>
        </w:rPr>
        <w:t>Ещё как справимся! Рассказывай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:                          </w:t>
      </w:r>
      <w:r>
        <w:rPr>
          <w:sz w:val="28"/>
          <w:szCs w:val="28"/>
        </w:rPr>
        <w:t>Раз вздумалось купаться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днём, а ночью, при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ырял и плавал я, по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мной гонялась барра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ё норовила цапнуть в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я схватил её за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ртел её я и кру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инул рот и прог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утро, чувствую жи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е  эта рыбина гры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думал день, я думал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ж утомилас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эту рыбину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амому не постр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шил я так: скручусь в бар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ывернуся наизн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так и сделал: рыба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уляет где - то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яжу я, мне не верят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гда, Лом не сочти з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 объясни, скрутиться как в б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ывернуться на изнан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м:  </w:t>
      </w:r>
      <w:r>
        <w:rPr>
          <w:i/>
          <w:sz w:val="28"/>
          <w:szCs w:val="28"/>
        </w:rPr>
        <w:t>(качает головой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х, кэ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В</w:t>
      </w:r>
      <w:r>
        <w:rPr>
          <w:sz w:val="28"/>
          <w:szCs w:val="28"/>
        </w:rPr>
        <w:t>.:  Что не мож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м:  </w:t>
      </w:r>
      <w:r>
        <w:rPr>
          <w:sz w:val="28"/>
          <w:szCs w:val="28"/>
        </w:rPr>
        <w:t>Да всё мы можем! Экипажи, равняйсь, смирно, в колонну по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сь, берём друг друга за руку, ноги на ширину плеч. Первый член экипажа, не размыкая рук, а за ним второй, третий….и так далее, должны проползти между ног своих товарищей и принять снова вертикальное положение. Вот так (</w:t>
      </w:r>
      <w:r>
        <w:rPr>
          <w:i/>
          <w:sz w:val="28"/>
          <w:szCs w:val="28"/>
        </w:rPr>
        <w:t>Лом показыв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ся цепочка экипажа «вывернется на изнанку».Побеждает тот экипаж, который закончит  «выворачиваться» быстр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дёт игра  «Вывернись на изнанку»)</w:t>
      </w:r>
    </w:p>
    <w:p>
      <w:pPr>
        <w:pStyle w:val="Normal"/>
        <w:rPr/>
      </w:pPr>
      <w:r>
        <w:rPr>
          <w:b/>
          <w:sz w:val="28"/>
          <w:szCs w:val="28"/>
        </w:rPr>
        <w:t>К.В</w:t>
      </w:r>
      <w:r>
        <w:rPr>
          <w:sz w:val="28"/>
          <w:szCs w:val="28"/>
        </w:rPr>
        <w:t xml:space="preserve">.:  Справились! Справились. Но, уж сейчас ни за что. Вот со мной случа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м:  </w:t>
      </w:r>
      <w:r>
        <w:rPr>
          <w:i/>
          <w:sz w:val="28"/>
          <w:szCs w:val="28"/>
        </w:rPr>
        <w:t>(в сторону</w:t>
      </w:r>
      <w:r>
        <w:rPr>
          <w:b/>
          <w:sz w:val="28"/>
          <w:szCs w:val="28"/>
        </w:rPr>
        <w:t xml:space="preserve">)       </w:t>
      </w:r>
      <w:r>
        <w:rPr>
          <w:sz w:val="28"/>
          <w:szCs w:val="28"/>
        </w:rPr>
        <w:t>Наверно он уже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го просил я по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переслушаешь до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делал он и где он бы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 Капитану</w:t>
      </w:r>
      <w:r>
        <w:rPr>
          <w:sz w:val="28"/>
          <w:szCs w:val="28"/>
        </w:rPr>
        <w:t>)           Воды немало утек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уже время под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ребятами сейчас прощ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 и на яхту возвраща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В</w:t>
      </w:r>
      <w:r>
        <w:rPr>
          <w:sz w:val="28"/>
          <w:szCs w:val="28"/>
        </w:rPr>
        <w:t>.: (</w:t>
      </w:r>
      <w:r>
        <w:rPr>
          <w:i/>
          <w:sz w:val="28"/>
          <w:szCs w:val="28"/>
        </w:rPr>
        <w:t>расстроено</w:t>
      </w:r>
      <w:r>
        <w:rPr>
          <w:sz w:val="28"/>
          <w:szCs w:val="28"/>
        </w:rPr>
        <w:t>)    Ах, как же быстро время ид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 неохота, но яхта нас жд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авно у вас отдохнули мы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нас приключения новые жду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м:                              </w:t>
      </w:r>
      <w:r>
        <w:rPr>
          <w:sz w:val="28"/>
          <w:szCs w:val="28"/>
        </w:rPr>
        <w:t>Но, перед тем как расстав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 всем идти по корпу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пломы – моряков отва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ручить мы всем, хотели б в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 Врунгель вручает ребятам дипломы и пр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пожелать, чтоб вы отв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сердцах своих смогли с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ильны чтоб были и здоровы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                     Ну, а теперь, до новых встреч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етодические рекомендации по организации игров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создания необходимого эмоционального настроя учащихся, перед проведением игровой программы  «Свистать всех наверх» целесообразно организовать для них просмотр кадров мультфильма «Приключения капитана Врунгеля» на большом экране в фойе учреждения. Либо организовать звучание песен из него в игровом зале. Жетоны для деления на команды необходимо раздать при входе учащихся в игровой зал. Это поможет избежать нежелательных пауз в ходе программы и сформирует команды путем случайного выбора, что позволит максимально уровнять их си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 игрового зала,  в  котором  будет  проходить   игровая  программа должно соответствовать ее тематике.  Из  возможных  вариантов  целесообразно использовать  декорирование   разноцветными флажками, натянутыми на импровизированную мачту, плакатами и  панно морской тематики. Также в качестве оформления может быть использована слайдовая презентация, проецирующаяся на экран, установленный в игровом з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организации программы необходимо учитывать численный состав зрителей. При зрительской аудитории  более 30-ти человек, данная программа не сможет дать возможность всем участникам проявить себя, а это неизбежно приведет к снижению интереса к 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организации отдельных игр программы </w:t>
      </w:r>
      <w:r>
        <w:rPr>
          <w:color w:val="000000"/>
          <w:sz w:val="28"/>
          <w:szCs w:val="28"/>
          <w:shd w:fill="FFFFFF" w:val="clear"/>
        </w:rPr>
        <w:t>ведущий (персонаж программы) четко, кратко формулирует цель игры, создавая проблемную ситуацию. А затем объясняет кратко и доступно условия игры. Если необходимо показывает движения сам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 играх нельзя допускать эмоционального перенапряжения играющих и болельщиков, ибо игровые эмоции настолько возбуждают играющих, увлекают их, что они иногда не могут правильно оценить свои возможности и действия. Особое внимание необходимо уделить судейству игр. Судья обязан строго следить за точностью выполнения правил игры, чтобы не снизить воспитательного эффек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уемый реквизит должен быть экологичным, оптимальных размеров и ярких цветов, чтобы разыгрываемые с ним  ситуации доставляли учащимся удовольствие, а не напряжение или брезгливость</w:t>
      </w:r>
      <w:r>
        <w:rPr>
          <w:color w:val="000000"/>
          <w:sz w:val="27"/>
          <w:szCs w:val="27"/>
          <w:shd w:fill="FFFFFF" w:val="clear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>Музыкальное сопровождение игр также должно соответствовать тематике программы и возрасту ее участник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иматоры, исполняющие роли в программе, должны быть артистичны, обаятельны, доброжелательны  и тактичны по отношению к публике. Очень важно находиться в образе от начала и до конца программы, не забывать о характерных позах, жестах, мимике своего персонажа. Это позволит сохранить внимание зрительской аудитории и ее игровую мотивацию. Особое внимание стоит уделить  культуре речи, эмоциона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язательно необходимо продумать наградной материал для участников игровой программы. Это могут быть мелкие сувениры, сладости, самостоятельно изготовленные медальки и дипломы. Именно они надолго оставят в памяти участников программы позитивный настрой и сформируют желание посетить другие досуговые мероприятия, организованные в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стахова,  М.Б.  Морские загадки/М.Б. Астахова.</w:t>
      </w:r>
      <w:r>
        <w:rPr>
          <w:color w:val="000000"/>
          <w:sz w:val="28"/>
          <w:szCs w:val="28"/>
          <w:shd w:fill="FFFFFF" w:val="clear"/>
        </w:rPr>
        <w:t xml:space="preserve"> – СПб. : Питер, 2016.– 38 с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Вирник,  А. В.  Когда всем весело: сборник игр и затей для детей/ А.В. Вирник.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  М.: Эксмо, 2015.-78 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евятилова,  И.  С. Морские приключения/ И.С. Девятилова //   Чем развлечь гостей. -  2010. -   № 6. – с.39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05:00Z</dcterms:created>
  <dc:creator>Оля</dc:creator>
  <dc:description/>
  <cp:keywords/>
  <dc:language>en-US</dc:language>
  <cp:lastModifiedBy>olga.72-38@outlook.com</cp:lastModifiedBy>
  <dcterms:modified xsi:type="dcterms:W3CDTF">2018-09-22T14:34:00Z</dcterms:modified>
  <cp:revision>31</cp:revision>
  <dc:subject/>
  <dc:title>МУДОД   ЦЕНТР ДЕТСКОГО ТВОРЧЕСТВА  ПРОМЫШЛЕННОГО РАЙОНА</dc:title>
</cp:coreProperties>
</file>