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«Детский сад комбинированного вида №138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i/>
          <w:iCs/>
          <w:sz w:val="28"/>
          <w:szCs w:val="32"/>
        </w:rPr>
        <w:t>Конспект занятия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i/>
          <w:iCs/>
          <w:sz w:val="28"/>
          <w:szCs w:val="32"/>
        </w:rPr>
        <w:t>Тема: «Скоро в школу!»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i/>
          <w:iCs/>
          <w:sz w:val="28"/>
          <w:szCs w:val="27"/>
        </w:rPr>
        <w:t>Возрастная группа 6 – 7 лет</w:t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6237"/>
        <w:rPr>
          <w:sz w:val="28"/>
        </w:rPr>
      </w:pPr>
      <w:r>
        <w:rPr>
          <w:sz w:val="28"/>
          <w:szCs w:val="27"/>
        </w:rPr>
        <w:t>Подготовила:</w:t>
      </w:r>
    </w:p>
    <w:p>
      <w:pPr>
        <w:pStyle w:val="Style15"/>
        <w:spacing w:before="0" w:after="0"/>
        <w:ind w:firstLine="6237"/>
        <w:rPr>
          <w:sz w:val="28"/>
          <w:szCs w:val="27"/>
        </w:rPr>
      </w:pPr>
      <w:r>
        <w:rPr>
          <w:sz w:val="28"/>
          <w:szCs w:val="27"/>
        </w:rPr>
        <w:t xml:space="preserve">Воспитатель </w:t>
      </w:r>
    </w:p>
    <w:p>
      <w:pPr>
        <w:pStyle w:val="Style15"/>
        <w:spacing w:before="0" w:after="0"/>
        <w:ind w:firstLine="6237"/>
        <w:rPr>
          <w:sz w:val="28"/>
        </w:rPr>
      </w:pPr>
      <w:r>
        <w:rPr>
          <w:sz w:val="28"/>
          <w:szCs w:val="27"/>
        </w:rPr>
        <w:t xml:space="preserve">Савельева С. В. </w:t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  <w:szCs w:val="27"/>
        </w:rPr>
        <w:t>Оренбург 2016</w:t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b/>
          <w:bCs/>
          <w:sz w:val="28"/>
          <w:szCs w:val="27"/>
        </w:rPr>
        <w:t>Цель:</w:t>
      </w:r>
      <w:r>
        <w:rPr>
          <w:sz w:val="28"/>
          <w:szCs w:val="27"/>
        </w:rPr>
        <w:t xml:space="preserve"> Обобщить знания, полученные в течение года.</w:t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b/>
          <w:bCs/>
          <w:sz w:val="28"/>
          <w:szCs w:val="27"/>
        </w:rPr>
        <w:t>Задачи:</w:t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  <w:szCs w:val="27"/>
        </w:rPr>
        <w:t>Образовательные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Закрепить счёт и порядок чисел (до 20 и обратно), закрепить умение проводить звуковой анализ, умение читать простые слова, продолжить работу по развитию речи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Совершенствовать умения детей в деление слов на слоги, в составлении рассказа по мнемотаблице, нахождение места звуков в слове.</w:t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  <w:szCs w:val="27"/>
        </w:rPr>
        <w:t xml:space="preserve">Развивающие: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 xml:space="preserve">Развивать логическое мышление, умение решать простые математические задачи, умение ориентироваться на листе бумаги, развивать мелкую моторику пальцев рук.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Упражнять в «чтении» записей количественных отношений между числами  в пределах 10 при помощи знаков:  «&lt;», «&gt;»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Развивать фонематический слух, восприятие, внимание, память, словесно-логическое мышление.</w:t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284"/>
        <w:rPr>
          <w:sz w:val="28"/>
        </w:rPr>
      </w:pPr>
      <w:r>
        <w:rPr>
          <w:sz w:val="28"/>
          <w:szCs w:val="27"/>
        </w:rPr>
        <w:t>Воспитательные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Воспитывать любознательность, любовь к природе, желание учиться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Воспитывать умение слушать ответ товарища, формировать навык самоконтроля и самооценк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b/>
          <w:bCs/>
          <w:i/>
          <w:iCs/>
          <w:sz w:val="28"/>
          <w:szCs w:val="27"/>
        </w:rPr>
        <w:t>Создание среды для организации и проведения ОД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 xml:space="preserve">слайд «День знаний», </w:t>
      </w:r>
      <w:r>
        <w:rPr>
          <w:i/>
          <w:iCs/>
          <w:sz w:val="28"/>
          <w:szCs w:val="27"/>
        </w:rPr>
        <w:t>мнемотаблица «Весна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фонограммы песен «Учат в школе», «Детский сад - волшебная страна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карточки для Д/и «Найди свое место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карточки для задания «Числовое дерево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киндер-яйца, с вложенными туда заданиями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тетрадные листы в клетку, простые карандаши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макет «Солнышко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карточки-слоги, магниты-фишки, планшеты с фишками, звуковая змейка, карточки с изображением признаков весны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блоки – фигуры, карточки с изображением фигур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карточки для задания «Составь живую дорожку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индивидуальные карточки по экологии, красный карандаш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звезды из самоклеящейся бумаги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столы, мольбер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i/>
          <w:iCs/>
          <w:sz w:val="28"/>
          <w:szCs w:val="27"/>
        </w:rPr>
        <w:t>Виды детской деятельности в ОД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Игрова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Коммуникативна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Познавательна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Продуктивна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Двигательна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Музыкально – художественная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b/>
          <w:bCs/>
          <w:i/>
          <w:iCs/>
          <w:sz w:val="28"/>
          <w:szCs w:val="27"/>
        </w:rPr>
        <w:t>Планируемые результаты: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i/>
          <w:iCs/>
          <w:sz w:val="28"/>
          <w:szCs w:val="27"/>
        </w:rPr>
        <w:t xml:space="preserve">Личностные: 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умения детей действовать самостоятельно, проявлять инициативу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умения детей следовать социальным нормам поведения и правилам в разных видах деятельности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i/>
          <w:iCs/>
          <w:sz w:val="28"/>
          <w:szCs w:val="27"/>
        </w:rPr>
        <w:t>Интеллектуальные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развитие у воспитанников логического мышлени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умение воспитанников решать интеллектуальные задачи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  <w:szCs w:val="27"/>
        </w:rPr>
        <w:t>расширение и активизация словарного запаса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i/>
          <w:iCs/>
          <w:sz w:val="28"/>
          <w:szCs w:val="27"/>
        </w:rPr>
        <w:t>Физические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сформированность общей культуры поведения и потребности в ЗОЖ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b/>
          <w:bCs/>
          <w:i/>
          <w:iCs/>
          <w:sz w:val="28"/>
          <w:szCs w:val="27"/>
        </w:rPr>
        <w:t>Критерии оценки деятельности детей в ОД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Активность участия в образовательной деятельности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Самостоятельность в выполнении поставленных задач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Взаимодействие со сверстниками и взрослым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Проявление волевых усилий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Умение дать оценку своим действиям, аргументировать оценку деятельности сверстник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b/>
          <w:bCs/>
          <w:i/>
          <w:iCs/>
          <w:sz w:val="28"/>
          <w:szCs w:val="27"/>
        </w:rPr>
        <w:t>План образовательной деятельности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Вводная часть: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Встреча детей под музыку «Учат в школе», психологический настрой, пальчиковая гимнастика «Здравствуйте». Обзор и описание слайда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«1 Сентября».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Создание мотивации для образовательной деятельност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Основная часть: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Урок №1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Д/и «Найди свое место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1«Числовые домики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2 Д/и «Киндер - сюрприз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3 Графический диктан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Перемена: Игра малой подвижности «Солнышко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Урок № 2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1 Д/и «Какое слово спрятано?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2 Звуковой анализ слова «ЛИСА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3 «Составь предложения», используя мнемотаблицу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Перемена Физминутка «Четные и нечетные числа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Игра малой подвижности «Построй фигуру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Урок № 3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1 «Составь живую дорожку»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Задание № 2 Работа по индивидуальным карточкам по экологи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i/>
          <w:iCs/>
          <w:sz w:val="28"/>
          <w:szCs w:val="27"/>
        </w:rPr>
        <w:t>Заключительная часть: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Оценка деятельности детей (сюрпризный момент)</w:t>
      </w:r>
    </w:p>
    <w:p>
      <w:pPr>
        <w:pStyle w:val="Style15"/>
        <w:spacing w:before="0" w:after="0"/>
        <w:rPr>
          <w:sz w:val="28"/>
        </w:rPr>
      </w:pPr>
      <w:r>
        <w:rPr>
          <w:i/>
          <w:iCs/>
          <w:sz w:val="28"/>
          <w:szCs w:val="27"/>
        </w:rPr>
        <w:t>Исполнение песни «Детский сад-волшебная страна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Ход образовательной деятельности</w:t>
      </w:r>
    </w:p>
    <w:tbl>
      <w:tblPr>
        <w:tblW w:w="9873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9"/>
        <w:gridCol w:w="5115"/>
        <w:gridCol w:w="2389"/>
      </w:tblGrid>
      <w:tr>
        <w:trPr>
          <w:trHeight w:val="138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Части ОД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Содержани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 xml:space="preserve">Области </w:t>
            </w:r>
          </w:p>
        </w:tc>
      </w:tr>
      <w:tr>
        <w:trPr>
          <w:trHeight w:val="138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7"/>
              </w:rPr>
              <w:t>Вводная часть: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Встреча детей, психологический настрой, пальчиковая гимнастика «Здравствуйте». Обзор и описание слайда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«1 Сентября»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Создание мотивации для образовательной деятельности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В зал входят дети под музыку «Учат в школе», встают перед гостями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</w:t>
            </w:r>
            <w:r>
              <w:rPr>
                <w:sz w:val="28"/>
                <w:szCs w:val="27"/>
              </w:rPr>
              <w:t>: Ребята, сегодня у нас на занятии присутствуют гости. Давайте с ними поздороваемся, но поздороваемся необычно, а с помощью пальчиковой гимнастики «Здравствуйте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</w:t>
            </w:r>
            <w:r>
              <w:rPr>
                <w:sz w:val="28"/>
                <w:szCs w:val="27"/>
              </w:rPr>
              <w:t xml:space="preserve">: Хорошо, но прежде, чем начать наше занятие, посмотрите на экран и скажите, какое событие показано на картинке?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Дети</w:t>
            </w:r>
            <w:r>
              <w:rPr>
                <w:sz w:val="28"/>
                <w:szCs w:val="27"/>
              </w:rPr>
              <w:t>: 1 Сентября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</w:t>
            </w:r>
            <w:r>
              <w:rPr>
                <w:sz w:val="28"/>
                <w:szCs w:val="27"/>
              </w:rPr>
              <w:t>: Правильно, мы входили в зал под музыку «Учат в школе», видим перед собой картинку, изображающую детей, идущих в школу. Все это не просто так! Скоро вы пойдете в школу и для вас прозвенит первый звонок. Сегодня мы с вами на машине времени перенесемся в будущее и проведем один день в школе. Вы согласны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Дети:</w:t>
            </w:r>
            <w:r>
              <w:rPr>
                <w:sz w:val="28"/>
                <w:szCs w:val="27"/>
              </w:rPr>
              <w:t xml:space="preserve"> Да!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Тогда отправляемся!!!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Дети закрывают глаза, звенит звонок…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Познавательное развит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Речевое развит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7"/>
              </w:rPr>
              <w:t>Основная часть: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Урок №1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Д/и «Найди свое мест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 1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«Числовые домики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Д/И «Киндер - сюрприз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 3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Графический диктант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 xml:space="preserve">Перемена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Игра малой подвижности «Солнышк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Урок № 2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1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Д/и «Какое слово спрятано?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 xml:space="preserve">Задание № 2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вуковой анализ слова «ЛИСА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 3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«Составь предложения», используя мнемотаблицу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 xml:space="preserve">Перемена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Физминутка «Четные и нечетные числа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Игра малой подвижности «Построй фигуру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Урок № 3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 1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«Составь живую дорожку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адание № 2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Работа по индивидуальным карточкам по экологии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Ребята, посмотрите, мы оказались в классе, перед нами парты, а на партах номера. Нам нужно занять свои места. Но для этого нужно выполнить задание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Д/и «Найди свое мест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К</w:t>
            </w:r>
            <w:r>
              <w:rPr>
                <w:color w:val="000000"/>
                <w:sz w:val="28"/>
                <w:szCs w:val="27"/>
              </w:rPr>
              <w:t xml:space="preserve">аждому из вас даю карточку, на которой спрятан номер вашего места за </w:t>
            </w:r>
            <w:hyperlink r:id="rId2">
              <w:r>
                <w:rPr>
                  <w:rStyle w:val="InternetLink"/>
                  <w:sz w:val="28"/>
                  <w:szCs w:val="27"/>
                </w:rPr>
                <w:t>столом</w:t>
              </w:r>
            </w:hyperlink>
            <w:r>
              <w:rPr>
                <w:color w:val="000000"/>
                <w:sz w:val="28"/>
                <w:szCs w:val="27"/>
              </w:rPr>
              <w:t>. Кто правильно «прочитает» эту запись, тот займет свое место. Пожалуйста, «прочитайте» свою карточку. /например, 8 &lt; ? &lt; 10? - № места - 9/ - /10 карточек с цифрами от 1 до 10/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Молодцы, вы хорошо справились с заданием. Как вы понимаете, первый урок будет Математика. Сядьте правильно, спинка прямая, руки перед собой. Первое задание «Числовые домики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Я вам раздаю карточки. В окошки нужно вписать числа, из которых можно составить заданное число. Работать будете в парах. Если ваш товарищ не согласен с вашим замечанием, значит, доказывайте свое мнение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Молодцы, и с этим заданием вы справились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А теперь мы поиграем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Д/и «Киндер - сюрприз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Каждый из вас возьмет киндер, внутри него вопрос, на который вы должны ответить.</w:t>
              <w:br/>
              <w:t>(Дети берут киндеры и открывают их, воспитатель читает задание.)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Молодцы! И последнее задание графический диктант «Нарисуй фигуру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Возьмите лист в клетку и карандаш. Под мою диктовку вы должны нарисовать фигуру. Будьте внимательны, не переспрашивайте, я буду повторять 2 раза.</w:t>
              <w:br/>
              <w:t>Начали: поставьте точку, от нее 1 клетка вправо, 1 вниз, 1 вправо, 1 вниз, 1 вправо, 1 вниз, 5 клеток влево, 1 клетка вверх, 1 вправо, 1 вверх, 1 вправо, 1 вверх, 1 вправо. Закончили. Какая фигура получилась? /Лесенка/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7"/>
              </w:rPr>
              <w:t>Звенит звонок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Перемена для того, чтобы отдохнуть. Давайте мы с вами поиграем!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Игра малой подвижности «Солнышк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Утро красное пришло,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Солнце ясное взошло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Стали лучики светить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Малых деток веселить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Прилетели тучки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Спрятались лучики! </w:t>
            </w:r>
            <w:r>
              <w:rPr>
                <w:i/>
                <w:iCs/>
                <w:sz w:val="28"/>
                <w:szCs w:val="27"/>
              </w:rPr>
              <w:t>(на последние слова дети начинают закручивать ленту-лучик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венит звонок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Ребята</w:t>
            </w:r>
            <w:r>
              <w:rPr>
                <w:color w:val="000000"/>
                <w:sz w:val="28"/>
                <w:szCs w:val="27"/>
              </w:rPr>
              <w:t>, проходите за парты, садитесь. Мы начинаем второй урок. Он будет посвящен обучению грамоте и развитию речи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Д/и «Какое слово спрятано?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На доске слоги, из которых нужно составить слова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КО-РО-ВА ЛИ-СА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МА-ШИ-НА СО-ВА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Сколько слогов в каждом слове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Назовите гласные звуки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Назовите согласные звуки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Какое положение занимает звук «В» в слове СОВА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Какое положение занимает звук «Л» в слове ЛИСА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Какое положение занимает звук «А» в слове КОРОВА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Какое положение занимает звук «Ш» в слове МАШИНА?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(поставьте фишку соответствующего цвета на змейку)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Хорошо, молодцы. А теперь проведем звуковой анализ слова «ЛИСА» в своих планшетах. (один ребенок объясняет свой выбор)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Воспитатель:</w:t>
            </w:r>
            <w:r>
              <w:rPr>
                <w:color w:val="000000"/>
                <w:sz w:val="28"/>
                <w:szCs w:val="27"/>
              </w:rPr>
              <w:t xml:space="preserve"> А теперь мы составим рассказ по картинке и назовем его. Составлять рассказ будем, используя признаки времени года и МНЕМОТАБЛИЦУ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7"/>
              </w:rPr>
              <w:t>Звенит звонок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Воспитатель: </w:t>
            </w:r>
            <w:r>
              <w:rPr>
                <w:color w:val="000000"/>
                <w:sz w:val="28"/>
                <w:szCs w:val="27"/>
              </w:rPr>
              <w:t>Ребята, физминутка у нас будет необычной. У нас пройдут соревнования. Нужно встать в шеренгу, рассчитаться по номерам от 1 до 10: затем чётные числа образуют 1 команду, а нечётные – 2 команду. А задание будет такое: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Каждому ребенку я раздаю карточку с символами, обозначающими фигуру, цвет, величину, толщину. В двух обручах находятся блоки. Вы должны всей командой подойти к обручу, каждый выбрать свою соответствующую фигуру, а потом сообща построить какой-то предмет или фигуру, как позволит ваша фантазия. Как раз здесь мы увидим, дружна ли ваша команда, уважаете ли вы мнение друг друга, придете ли к единому мнению. Приступайт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7"/>
              </w:rPr>
              <w:t>Звенит звонок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Мы с вами отдохнули и у нас последний, ….. урок. Окружающий мир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Послушайте внимательно историю…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- В одной маленькой коробочке жили маленькие зёрнышки. Однажды коробка упала, но не раскрылась, а только выпало из неё одно зёрнышко. Лежит оно и думает: «Куда я попало? ». Бежит мимо мышка, и зёрнышко мышку спросило: «Что теперь со мной будет? »…. И правда ребята, что с ним будет? Прорастёт? Надо полить? И мышка полила зёрнышко из напёрстка. И оно начало расти, и … как вы думаете, что было потом? Составляется «живая дорожка»: Зерно, росток, листочки, колосок, зерно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Работа по индивидуальным карточкам по экологии: закрасьте красным карандашом кружочки около картинок, изображающих губительное влияние человека на природу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Наше путешествие подходит к концу. (</w:t>
            </w:r>
            <w:r>
              <w:rPr>
                <w:i/>
                <w:iCs/>
                <w:sz w:val="28"/>
                <w:szCs w:val="27"/>
              </w:rPr>
              <w:t>закрываем глаза</w:t>
            </w:r>
            <w:r>
              <w:rPr>
                <w:sz w:val="28"/>
                <w:szCs w:val="27"/>
              </w:rPr>
              <w:t xml:space="preserve">)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Звенит звонок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Познавательн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Речевое развит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Физическ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Речев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Физическ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Познавательн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Художественно-эстетическ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Познавательное развитие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Социально-коммуникативное развитие</w:t>
            </w:r>
          </w:p>
        </w:tc>
      </w:tr>
      <w:tr>
        <w:trPr>
          <w:trHeight w:val="4445" w:hRule="atLeast"/>
        </w:trPr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7"/>
              </w:rPr>
              <w:t>Заключительная часть: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Оценка деятельности детей (сюрпризный момент)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i/>
                <w:iCs/>
                <w:sz w:val="28"/>
                <w:szCs w:val="27"/>
              </w:rPr>
              <w:t>Исполнение песни «Детский сад-волшебная страна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Мы снова оказались с вами в детском саду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Воспитатель:</w:t>
            </w:r>
            <w:r>
              <w:rPr>
                <w:sz w:val="28"/>
                <w:szCs w:val="27"/>
              </w:rPr>
              <w:t xml:space="preserve"> Мне понравилось, как вы сегодня работали, как отвечали на вопросы. В школе ребята получают оценки, а мы с вами сегодня получаем звездочки, за хорошую работу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И в заключение давайте мы с вами споем песню «Детский сад – волшебная страна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(</w:t>
            </w:r>
            <w:r>
              <w:rPr>
                <w:i/>
                <w:iCs/>
                <w:sz w:val="28"/>
                <w:szCs w:val="27"/>
              </w:rPr>
              <w:t>прощаемся с гостями, уходим</w:t>
            </w:r>
            <w:r>
              <w:rPr>
                <w:sz w:val="28"/>
                <w:szCs w:val="27"/>
              </w:rPr>
              <w:t>)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7"/>
              </w:rPr>
              <w:t>Художественно – эстетическое развитие</w:t>
            </w:r>
          </w:p>
        </w:tc>
      </w:tr>
    </w:tbl>
    <w:p>
      <w:pPr>
        <w:pStyle w:val="Style15"/>
        <w:spacing w:before="0" w:after="0"/>
        <w:ind w:firstLine="567"/>
        <w:rPr>
          <w:sz w:val="28"/>
        </w:rPr>
      </w:pPr>
      <w:r>
        <w:rPr>
          <w:b/>
          <w:bCs/>
          <w:sz w:val="28"/>
          <w:szCs w:val="27"/>
        </w:rPr>
        <w:t>Длительность ОД: 35 минут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zaniatia/matematika/club-znato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0:00Z</dcterms:created>
  <dc:creator>1</dc:creator>
  <dc:description/>
  <cp:keywords/>
  <dc:language>en-US</dc:language>
  <cp:lastModifiedBy>User</cp:lastModifiedBy>
  <dcterms:modified xsi:type="dcterms:W3CDTF">2023-04-10T05:20:00Z</dcterms:modified>
  <cp:revision>3</cp:revision>
  <dc:subject/>
  <dc:title>Муниципальное бюджетное дошкольное образовательное учреждение</dc:title>
</cp:coreProperties>
</file>