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литературно-музыкальной  компози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ы – против террора 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b/>
          <w:color w:val="000000"/>
          <w:sz w:val="28"/>
          <w:szCs w:val="28"/>
        </w:rPr>
        <w:t>Звучит фонограмма «Взрыв», затем фонограмма «Пульс».)</w:t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ульс планеты , слышишь?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ется учащенно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ью-Йорк, Париж, Беслан и Дагестан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, и Петербург, и Барселона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й планете плетется паутина,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й Земле сегодня напряжен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сих пор до конца не отплакала, не отголо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воим дочерям и сынам в черном трауре Белая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зачем над Землею опять кружит злобная с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ронье созывая, боль разметая и гру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рекрасен этот мир: голубое небо и яркое солнце, цветущие деревья и зеленая трава, поющие птицы и порхающие бабоч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хрупок этот мир! В считанные минуты счастье может обернуться бедой, смех превратиться в слезы, а чистое небо – скрыться за облаком серой пыли, если принятые в нормальном обществе ценности справедливости и чести подменяются идеями насилия и терр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«террор» пришло из латинского языка и означает «страх, ужас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е акты приносят массовые человеческие жертвы; разрушают материальные и духовные ценности, сеют вражду между государствами и народами; провоцируют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может превратить в жертву всё обществ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Траурный марш» из оперы Р.Вагнера «Гибель бог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музыки участники композиции читают краткую информац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еррористических актах в Нью-Йорке, Париже, Санкт-Петербурге, Барселоне, Беслане, называют количество жерт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пода, крови жаждущ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ких мастей террорис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зываю к вашему разу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пришли в этот мир такими не сразу 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явились на свет, как и все мы, святыми младен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, где ум ваш, где ваше серд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ди, я к вашему обращаюсь разу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одна семья на Земле, пусть такие мы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а мы боль чужую чувств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а живет в нас сострад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а живем, мечтаем, буйств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ть нашей жизни оправ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1-ый куплет песни «Пока не позд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Господь Всевышний! Зло останови,</w:t>
        <w:br/>
        <w:t>Невинных не унизив оправданьем...</w:t>
        <w:br/>
        <w:t>Не надо крови, дай нам всем любви!</w:t>
        <w:br/>
        <w:t>Сердца наполни счастья ожиданьем!</w:t>
        <w:br/>
        <w:br/>
        <w:t>Дай веру в то, что оживет земля,</w:t>
        <w:br/>
        <w:t>Прощая боль потерь, ушедших рано...</w:t>
        <w:br/>
        <w:t>Обет любви дадим ей- ты и я,</w:t>
        <w:br/>
        <w:t>Она его заслуживает, право.</w:t>
        <w:br/>
        <w:br/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Разрознен мир...И нестерпима боль...</w:t>
        <w:br/>
        <w:t>Чем я могу помочь, найти причину?</w:t>
        <w:br/>
        <w:t>Как излечить могу я эту хворь,</w:t>
        <w:br/>
        <w:t>Чтоб выдрать с корнем подлую личину..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причины возникновения терроризм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Хором -</w:t>
      </w:r>
      <w:r>
        <w:rPr>
          <w:b/>
          <w:sz w:val="28"/>
          <w:szCs w:val="28"/>
        </w:rPr>
        <w:t>это!</w:t>
      </w:r>
      <w:r>
        <w:rPr>
          <w:sz w:val="28"/>
          <w:szCs w:val="28"/>
        </w:rPr>
        <w:t xml:space="preserve"> Нарастание социальной напряженности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это!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рата нравственных ценносте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то!</w:t>
      </w:r>
      <w:r>
        <w:rPr>
          <w:sz w:val="28"/>
          <w:szCs w:val="28"/>
        </w:rPr>
        <w:t xml:space="preserve"> Бездуховность, отсутствие чувства сопричастности и ответственности за судьбу родины. 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ерроризмом можно и нужно бороться. Бороться за свою жизнь, за свое настоящее, за свое будущее.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оже станем взрослыми и сильными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редстоит принимать серьезные решения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икогда мы не подпишемся под словом «террор»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поколение, не знавшее войны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поколенье великих, мирных буден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ира дочери и мира мы сыны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уть и славен, и велик, и труден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амой новой эры порожденье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созданье – новый человек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дного, лишь одного хотим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мирным был грядущий век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>Звучит песня «Мир, который нужен мне!»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мир живет и процветает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ловек! Послушай голос мой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мир улыбками сияет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Земле царит покой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ловек! Не начинай войну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вращай наш в дом в руины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уку для дружбы протяну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и доброта непобедимы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ройти нам трудных дорог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роплыть бурных рек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люди поймут наконец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ждый из нас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м </w:t>
      </w:r>
      <w:r>
        <w:rPr>
          <w:b/>
          <w:bCs/>
          <w:color w:val="000000"/>
          <w:sz w:val="28"/>
          <w:szCs w:val="28"/>
        </w:rPr>
        <w:t>ЧЕЛОВЕК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людей, прекрасная планета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й Вселенной может быть одна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яй для всех спокойным, чистым светом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людей…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м </w:t>
      </w:r>
      <w:r>
        <w:rPr>
          <w:b/>
          <w:bCs/>
          <w:color w:val="000000"/>
          <w:sz w:val="28"/>
          <w:szCs w:val="28"/>
        </w:rPr>
        <w:t>ЗАЧЕМ ТЕБЕ ВОЙНА?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людей! Так дорог этот образ!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вердо верим – мир непобедим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тебя, земля надежды доброй,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людей…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м </w:t>
      </w:r>
      <w:r>
        <w:rPr>
          <w:b/>
          <w:bCs/>
          <w:color w:val="000000"/>
          <w:sz w:val="28"/>
          <w:szCs w:val="28"/>
        </w:rPr>
        <w:t>В ОБИДУ НЕ ДАДИМ!</w:t>
      </w:r>
    </w:p>
    <w:p>
      <w:pPr>
        <w:pStyle w:val="Style15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ерим, что будущее в наших руках</w:t>
        <w:br/>
        <w:t>Мы должны уважать, ценить и принимать культуру каждого народа</w:t>
        <w:br/>
        <w:t xml:space="preserve">Мы хотим, чтобы сердце каждого наполнили дружба, любовь, милосерди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хотим, чтобы на земле воцарилось добро</w:t>
        <w:br/>
        <w:t>Мы сможем сделать счастливым завтрашний день</w:t>
        <w:br/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1 куплет песни «Мы за мир</w:t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частники берутся за руки, поднимают их вверх   и произносят хором:</w:t>
      </w:r>
    </w:p>
    <w:p>
      <w:pPr>
        <w:pStyle w:val="Style15"/>
        <w:numPr>
          <w:ilvl w:val="0"/>
          <w:numId w:val="0"/>
        </w:numPr>
        <w:spacing w:before="0" w:after="150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против террора!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49:00Z</dcterms:created>
  <dc:creator>Ольга</dc:creator>
  <dc:description/>
  <cp:keywords/>
  <dc:language>en-US</dc:language>
  <cp:lastModifiedBy>Ольга</cp:lastModifiedBy>
  <dcterms:modified xsi:type="dcterms:W3CDTF">2018-09-23T09:49:00Z</dcterms:modified>
  <cp:revision>13</cp:revision>
  <dc:subject/>
  <dc:title>Литературно-музыкальная композиция</dc:title>
</cp:coreProperties>
</file>