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 xml:space="preserve">Праздник "Простимся друг с другом на школьном пороге!"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Шибаева С.Н.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классный руководитель 9 класса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 xml:space="preserve">МКОУ ООШ д. Большая Шишовка </w:t>
      </w:r>
    </w:p>
    <w:p>
      <w:pPr>
        <w:pStyle w:val="Style15"/>
        <w:rPr>
          <w:b/>
          <w:b/>
        </w:rPr>
      </w:pPr>
      <w:r>
        <w:rPr/>
        <w:t xml:space="preserve">Праздник проводится в актовом зале школы. «Выпуск-2023», слова «До свидания, школа!». Учащиеся с 1-го по 8-й классы выстраиваются на линейку. </w:t>
      </w:r>
      <w:r>
        <w:rPr>
          <w:b/>
        </w:rPr>
        <w:t>Звучат фанфар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 </w:t>
      </w:r>
      <w:r>
        <w:rPr>
          <w:sz w:val="28"/>
          <w:szCs w:val="28"/>
        </w:rPr>
        <w:t>Добрый день, уважаемые гости нашего праздника!  Мы рады вас приветствовать на борту школьного лайнера "Выпускник 2023", который через несколько минут совершит взлет с аэродрома "Детство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майское утро,</w:t>
      </w:r>
    </w:p>
    <w:p>
      <w:pPr>
        <w:pStyle w:val="Normal"/>
        <w:rPr/>
      </w:pPr>
      <w:r>
        <w:rPr>
          <w:sz w:val="28"/>
          <w:szCs w:val="28"/>
        </w:rPr>
        <w:t>Этой теплой весной,</w:t>
      </w:r>
    </w:p>
    <w:p>
      <w:pPr>
        <w:pStyle w:val="Normal"/>
        <w:rPr/>
      </w:pPr>
      <w:r>
        <w:rPr>
          <w:sz w:val="28"/>
          <w:szCs w:val="28"/>
        </w:rPr>
        <w:t>Все как прежде идет своей чередой.</w:t>
      </w:r>
    </w:p>
    <w:p>
      <w:pPr>
        <w:pStyle w:val="Normal"/>
        <w:rPr/>
      </w:pPr>
      <w:r>
        <w:rPr>
          <w:sz w:val="28"/>
          <w:szCs w:val="28"/>
        </w:rPr>
        <w:t>Только все при параде, при улыбках, цветах,</w:t>
      </w:r>
    </w:p>
    <w:p>
      <w:pPr>
        <w:pStyle w:val="Normal"/>
        <w:rPr/>
      </w:pPr>
      <w:r>
        <w:rPr>
          <w:sz w:val="28"/>
          <w:szCs w:val="28"/>
        </w:rPr>
        <w:t>Зал в красивом наряде, и гостей - просто ах!</w:t>
      </w:r>
    </w:p>
    <w:p>
      <w:pPr>
        <w:pStyle w:val="Normal"/>
        <w:rPr/>
      </w:pPr>
      <w:r>
        <w:rPr>
          <w:sz w:val="28"/>
          <w:szCs w:val="28"/>
        </w:rPr>
        <w:t>Знаем мы, что сегодня нам не нужен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на праздник,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на  последний звонок!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подходит к завершенью.</w:t>
        <w:br/>
        <w:t>На год взрослее стала детвора.</w:t>
        <w:br/>
        <w:t>Вся школа здесь сегодня в предвкушении...</w:t>
        <w:br/>
        <w:t>Что происходи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щаться нам пор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ясните вы мне, что случилось такого,</w:t>
        <w:br/>
        <w:t>Что собрали родителей здесь 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осите сегодня любого –</w:t>
      </w:r>
    </w:p>
    <w:p>
      <w:pPr>
        <w:pStyle w:val="Normal"/>
        <w:rPr/>
      </w:pPr>
      <w:r>
        <w:rPr>
          <w:sz w:val="28"/>
          <w:szCs w:val="28"/>
          <w:u w:val="single"/>
        </w:rPr>
        <w:t>9 класс  выпускают  из школьных двер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момент, которого так долго ждали школь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на борту у н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ников большого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улыбок не с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 волнительный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, входящих в зал!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На торжественный праздник, посвященный Последнему звонку, приглашаются выпускники 2023 года! (</w:t>
      </w:r>
      <w:r>
        <w:rPr>
          <w:b/>
        </w:rPr>
        <w:t>Звучит музыка. Под аплодисменты выходят выпускники. Они совершают круг почета, затем занимают отведенное для них мест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ржественный праздник, посвященный Последнему звонку, объявляется открытым.</w:t>
      </w:r>
    </w:p>
    <w:p>
      <w:pPr>
        <w:pStyle w:val="Style15"/>
        <w:rPr>
          <w:b/>
          <w:b/>
        </w:rPr>
      </w:pPr>
      <w:r>
        <w:rPr>
          <w:b/>
        </w:rPr>
        <w:t>(Звучат фанфары, гимн, вносят торжественно флаг ученики 8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овеческая жизнь... Что это? Долгая дорога? Вечный зов? Не знает никто. Но в одном я убеждена точно. Жизнь- это интересное путешествие из детства в юность, из юности в зрел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наши выпускники совершат незабываемое путешествие с аэродрома «Детство» на аэродром  «Ю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важаемы гости! </w:t>
      </w:r>
      <w:r>
        <w:rPr>
          <w:bCs/>
          <w:sz w:val="28"/>
          <w:szCs w:val="28"/>
          <w:highlight w:val="lightGray"/>
        </w:rPr>
        <w:t>Просим всех пристегнуть ремни безопасности</w:t>
      </w:r>
      <w:r>
        <w:rPr>
          <w:bCs/>
          <w:sz w:val="28"/>
          <w:szCs w:val="28"/>
        </w:rPr>
        <w:t xml:space="preserve">. Наш лайнер готовится к взлёт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воих питомцев уж в ( 32) который раз,</w:t>
        <w:br/>
        <w:t>Наша школа выпустит сейчас.</w:t>
        <w:br/>
        <w:t>В большую жизнь уйдут они,</w:t>
        <w:br/>
        <w:t>Чтоб там осуществить свои мечт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рогие выпускники! Сегодня для вас прозвенит последний школьный звонок. Услышав его, оглянитесь на прожитые годы. Потому что они не повторятся!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(на фоне лирической мелодии - ФИЛЬМ о выпускниках)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пускник1: </w:t>
      </w:r>
      <w:r>
        <w:rPr>
          <w:bCs/>
          <w:sz w:val="28"/>
          <w:szCs w:val="28"/>
        </w:rPr>
        <w:t>Да, скоро экзамены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пускница: </w:t>
      </w:r>
      <w:r>
        <w:rPr>
          <w:bCs/>
          <w:sz w:val="28"/>
          <w:szCs w:val="28"/>
        </w:rPr>
        <w:t>А потом разлетимся кто куд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2: </w:t>
      </w:r>
      <w:r>
        <w:rPr>
          <w:bCs/>
          <w:sz w:val="28"/>
          <w:szCs w:val="28"/>
        </w:rPr>
        <w:t>Хоть вспоминать будем друг д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пускница: </w:t>
      </w:r>
      <w:r>
        <w:rPr>
          <w:bCs/>
          <w:sz w:val="28"/>
          <w:szCs w:val="28"/>
        </w:rPr>
        <w:t>Как не вспомнить, сколько лет вместе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1: </w:t>
      </w:r>
      <w:r>
        <w:rPr>
          <w:bCs/>
          <w:sz w:val="28"/>
          <w:szCs w:val="28"/>
        </w:rPr>
        <w:t>И школу вспомним, родную раздевалку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2: </w:t>
      </w:r>
      <w:r>
        <w:rPr>
          <w:bCs/>
          <w:sz w:val="28"/>
          <w:szCs w:val="28"/>
        </w:rPr>
        <w:t>И расписание... каждый день новое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пускник1: </w:t>
      </w:r>
      <w:r>
        <w:rPr>
          <w:bCs/>
          <w:sz w:val="28"/>
          <w:szCs w:val="28"/>
        </w:rPr>
        <w:t>И столовую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ца: </w:t>
      </w:r>
      <w:r>
        <w:rPr>
          <w:bCs/>
          <w:sz w:val="28"/>
          <w:szCs w:val="28"/>
        </w:rPr>
        <w:t>А уроки? Разве уроки не вспомни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пускник2: </w:t>
      </w:r>
      <w:r>
        <w:rPr>
          <w:bCs/>
          <w:sz w:val="28"/>
          <w:szCs w:val="28"/>
        </w:rPr>
        <w:t>И ковер!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ца: </w:t>
      </w:r>
      <w:r>
        <w:rPr>
          <w:bCs/>
          <w:sz w:val="28"/>
          <w:szCs w:val="28"/>
        </w:rPr>
        <w:t>Какой ковер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1: </w:t>
      </w:r>
      <w:r>
        <w:rPr>
          <w:bCs/>
          <w:sz w:val="28"/>
          <w:szCs w:val="28"/>
        </w:rPr>
        <w:t>Да в кабинете у директора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ём мы из школы, а нам на смену</w:t>
        <w:br/>
        <w:t>придут другие, а потом опят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1:</w:t>
        <w:br/>
      </w:r>
      <w:r>
        <w:rPr>
          <w:sz w:val="28"/>
          <w:szCs w:val="28"/>
        </w:rPr>
        <w:t>И верим мы, что будет непременно</w:t>
        <w:br/>
        <w:t>Директор у порога всех 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раздник нам на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школы позвольте слово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лово для поздравления выпускников предоставляется директору школы  </w:t>
      </w:r>
      <w:r>
        <w:rPr/>
        <w:t xml:space="preserve"> </w:t>
        <w:br/>
      </w:r>
      <w:r>
        <w:rPr>
          <w:b/>
        </w:rPr>
        <w:t>(звучат фанфары, директор читает приказ о допуске к экзаменам и поздра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 xml:space="preserve">Внимание! Торжественный момент </w:t>
      </w:r>
      <w:r>
        <w:rPr>
          <w:b/>
          <w:sz w:val="28"/>
          <w:szCs w:val="28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9   касса присваивается звание выпускник "2023" года. Право повязать почетные ленты выпускникам предоставляется директору школы и его (её) з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айнер набирает выс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этом я сейчас еще скажу! </w:t>
      </w:r>
      <w:r>
        <w:rPr>
          <w:b/>
          <w:sz w:val="28"/>
          <w:szCs w:val="28"/>
        </w:rPr>
        <w:t>(к выпускникам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вы боитесь вы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- </w:t>
      </w:r>
      <w:r>
        <w:rPr>
          <w:sz w:val="28"/>
          <w:szCs w:val="28"/>
        </w:rPr>
        <w:t>А за окном мы видим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и:</w:t>
      </w:r>
      <w:r>
        <w:rPr>
          <w:sz w:val="28"/>
          <w:szCs w:val="28"/>
        </w:rPr>
        <w:t xml:space="preserve"> 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Что по небу пропл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и:</w:t>
      </w:r>
      <w:r>
        <w:rPr>
          <w:sz w:val="28"/>
          <w:szCs w:val="28"/>
        </w:rPr>
        <w:t xml:space="preserve">   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Виден всем наш самолет издал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и</w:t>
      </w:r>
      <w:r>
        <w:rPr>
          <w:sz w:val="28"/>
          <w:szCs w:val="28"/>
        </w:rPr>
        <w:t xml:space="preserve">: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Трап отъехал. Стюардесса говор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лыбки самолет не по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же друг другу,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, друзья, и школьное "У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и</w:t>
      </w:r>
      <w:r>
        <w:rPr>
          <w:sz w:val="28"/>
          <w:szCs w:val="28"/>
        </w:rPr>
        <w:t>: Ур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иакомпания сообщает, что школьный лайнер "Выпускник 2023" совершил взлет  с аэродрома "Детство", где остаются самые незабываемые и неповторимые для каждого человека годы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день. Сентябрь. Ромашки.</w:t>
        <w:br/>
        <w:t>Бант. Косички. Первоклашки.</w:t>
        <w:br/>
        <w:t>Дважды два. Букварь. Пятерка.</w:t>
        <w:br/>
        <w:t>В классе влажна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. Последний вальс прощальный.</w:t>
        <w:br/>
        <w:t>Отчего же я печальный?</w:t>
        <w:br/>
        <w:t>Здесь ответа нету проще –</w:t>
        <w:br/>
        <w:t>Не вернется детство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нзительном, но нежном перезвоне</w:t>
        <w:br/>
        <w:t>Я слышу детство... Где же ты? Постой!</w:t>
        <w:br/>
        <w:t>Оно уходит... Нет, оно здесь, в школе...</w:t>
        <w:br/>
        <w:t>А это мы спешим уйти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Детство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ство, детство, ты куда бежишь</w:t>
        <w:br/>
        <w:t>Детство, детство, ты куда спешишь</w:t>
        <w:br/>
        <w:t>Не наигрался я еще с тобой</w:t>
        <w:br/>
        <w:t>Детство, детство, ты куда ? Постой.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Старушки искоса на нас глядят</w:t>
        <w:br/>
        <w:t>Не узнают вчерашних забияк</w:t>
        <w:br/>
        <w:t>А мы с Наташкой по двору идем</w:t>
        <w:br/>
        <w:t>И нет нам дела больше ни о чем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Детство, детство, ты куда ушло</w:t>
        <w:br/>
        <w:t>Где уютный уголок нашло</w:t>
        <w:br/>
        <w:t>Детства милого мне не догнать</w:t>
        <w:br/>
        <w:t>Остается с грустью вспоминать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</w:r>
      <w:r>
        <w:rPr>
          <w:b/>
          <w:bCs/>
          <w:sz w:val="28"/>
          <w:szCs w:val="28"/>
        </w:rPr>
        <w:t xml:space="preserve">Ведущий : </w:t>
      </w:r>
    </w:p>
    <w:p>
      <w:pPr>
        <w:pStyle w:val="Normal"/>
        <w:rPr/>
      </w:pPr>
      <w:r>
        <w:rPr>
          <w:sz w:val="28"/>
          <w:szCs w:val="28"/>
        </w:rPr>
        <w:t>У каждого из вас, дорогие выпускники, наверняка остались в памяти незабываемые события первого сентября 2014 года, когда вы, держась за мамину руку, переступили впервые порог своей школы.  Вас, дорогие выпускники, встретила и проводила на ваш первый урок первая учительница- Бочкова В.В. И сегодня она, как и все здесь присутствующие, гордится вами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Фото учителей начальной школы и с 1 сентябр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, несмышленых, вы вложили столько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броту никто не отме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вый,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сцену приглашаем Вас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в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шли уже года.</w:t>
      </w:r>
    </w:p>
    <w:p>
      <w:pPr>
        <w:pStyle w:val="Normal"/>
        <w:rPr/>
      </w:pPr>
      <w:r>
        <w:rPr>
          <w:sz w:val="28"/>
          <w:szCs w:val="28"/>
        </w:rPr>
        <w:t>первый, милый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мнить вас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беспечным и на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ек   юных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казалось дивным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девять лет тому назад.    </w:t>
      </w:r>
      <w:r>
        <w:rPr>
          <w:b/>
          <w:sz w:val="28"/>
          <w:szCs w:val="28"/>
        </w:rPr>
        <w:t>(</w:t>
      </w:r>
      <w:r>
        <w:rPr>
          <w:b/>
        </w:rPr>
        <w:t>Вручают цветы, открытки, лен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ово учителю начальной школы для поздравления выпускнико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>(Звучит песня на мотив «дважды, 2 четыре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ыпускники, на малышей, которые пришли приветствовать вас. Такими вы сами были   несколько лет тому назад.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окончить  школу в через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или нас считат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днем последнего звон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пришли вас поздравлять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м были метр с шапко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да пришли вы в первый класс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ерь вы стали выше пап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голос ваш зовется - ба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 - ученые, еще бы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ько лет считать, писать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такой крутой учеб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но голову сломать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вонок последний школьны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сегодня к вам пришл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елание удач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м в подарок принесл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ной экзамен скор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лижается пор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ы от всей души желаем,           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ВМЕСТЕ</w:t>
            </w:r>
            <w:r>
              <w:rPr>
                <w:rFonts w:eastAsia="Calibri"/>
                <w:sz w:val="28"/>
                <w:szCs w:val="28"/>
              </w:rPr>
              <w:t xml:space="preserve">  - </w:t>
            </w:r>
            <w:r>
              <w:rPr>
                <w:rFonts w:eastAsia="Calibri"/>
                <w:b/>
                <w:sz w:val="28"/>
                <w:szCs w:val="28"/>
              </w:rPr>
              <w:t>вам ни пуха, ни пера!</w:t>
            </w:r>
            <w:r>
              <w:rPr>
                <w:rFonts w:eastAsia="Calibri"/>
                <w:sz w:val="28"/>
                <w:szCs w:val="28"/>
              </w:rPr>
              <w:t xml:space="preserve"> (к черту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оклассник 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бы вы не забывал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ши школьные денечк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уши мы вам вручаем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енирные звоночк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дарят 3 звоночка, музык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гостей праздника……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Блок для поздравления  учителям:</w:t>
      </w:r>
    </w:p>
    <w:p>
      <w:pPr>
        <w:pStyle w:val="Normal"/>
        <w:rPr/>
      </w:pPr>
      <w:r>
        <w:rPr>
          <w:b/>
          <w:sz w:val="28"/>
          <w:szCs w:val="28"/>
        </w:rPr>
        <w:t>Выпуск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в глаза учителя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силах нагляде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, как кораблик, по вол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к нам наше детство.</w:t>
      </w:r>
    </w:p>
    <w:p>
      <w:pPr>
        <w:pStyle w:val="Normal"/>
        <w:rPr/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нарядили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эт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ен ваш усп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и горька минута расставань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дружно классным хор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ели б вам сказать,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то школу и учителей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ы будем вспоминать!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пускни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ему смогли нас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лу, за ваши строгие, но добры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были очень терпеливы,</w:t>
      </w:r>
    </w:p>
    <w:p>
      <w:pPr>
        <w:pStyle w:val="Normal"/>
        <w:rPr/>
      </w:pPr>
      <w:r>
        <w:rPr>
          <w:sz w:val="28"/>
          <w:szCs w:val="28"/>
        </w:rPr>
        <w:t>И отдавали по крохам на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вою нежность, всю сво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ем душа богата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ам от души спасибо</w:t>
        <w:br/>
        <w:t xml:space="preserve"> Так пожелайте нам ни пуха, ни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 на нас....</w:t>
      </w:r>
    </w:p>
    <w:p>
      <w:pPr>
        <w:pStyle w:val="Normal"/>
        <w:rPr/>
      </w:pP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 сегодня  выпускной ваш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из нас подарить вам готов,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  <w:u w:val="single"/>
        </w:rPr>
        <w:t>Тысячи разных красивых цветов</w:t>
      </w:r>
      <w:r>
        <w:rPr>
          <w:u w:val="single"/>
        </w:rPr>
        <w:t xml:space="preserve">. </w:t>
      </w:r>
      <w:r>
        <w:rPr>
          <w:b/>
          <w:u w:val="single"/>
        </w:rPr>
        <w:t>( Открытки и цветы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ыпускница </w:t>
      </w:r>
      <w:r>
        <w:rPr>
          <w:sz w:val="28"/>
          <w:szCs w:val="28"/>
        </w:rPr>
        <w:t xml:space="preserve">Как в каждом государстве есть правитель,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у нас есть классный НАШ руководител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наша и любимая</w:t>
      </w:r>
    </w:p>
    <w:p>
      <w:pPr>
        <w:pStyle w:val="Normal"/>
        <w:rPr/>
      </w:pPr>
      <w:r>
        <w:rPr>
          <w:sz w:val="28"/>
          <w:szCs w:val="28"/>
        </w:rPr>
        <w:t>Строгая, но мудрая,</w:t>
      </w:r>
    </w:p>
    <w:p>
      <w:pPr>
        <w:pStyle w:val="Normal"/>
        <w:rPr/>
      </w:pPr>
      <w:r>
        <w:rPr>
          <w:sz w:val="28"/>
          <w:szCs w:val="28"/>
        </w:rPr>
        <w:t>Добрая и всё понимающ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 прекрасны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цу наряд, к лицу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цу и взгляд лукав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же вас мы любим шиб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прекрасных наш букет</w:t>
      </w:r>
    </w:p>
    <w:p>
      <w:pPr>
        <w:pStyle w:val="Normal"/>
        <w:rPr/>
      </w:pPr>
      <w:r>
        <w:rPr>
          <w:sz w:val="28"/>
          <w:szCs w:val="28"/>
        </w:rPr>
        <w:t>достоин ваше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дарим в честь призн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й вашей красоты, оча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 и деловитости слия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есть у вас и это не секр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аботы 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иден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омент прощанья со школою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горька минута расста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ым классным х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вам сказать: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9 кла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что Вас, Светлана Николаевна ,  мы будем вспомина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НОЕ слов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! В момент, когда вы стоите на пороге взрослости, хочу пожелать вам раскрыть крылья по всю их мощь, лететь смело, сильно, высоко и красиво. Пусть компасом для вас служит мудрое и доброе сердце, пусть полученные за партой знания помогают, а школа пусть остается надежным тылом, куда всегда можно прийти за советом, поддержкой или просто в гости на чай. Самое главное – будьте счастл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важаемые пассажиры, наш лайнер набрал максимальную высоту, мы находимся в полете 40 минут, полет проходит на высоте 10.000 метров. За бортом - 40, а здесь нам тепло от ваших улыбок и поздравлений в ваш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НОЕ СЛОВО УЧИТЕЛЕЙ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Уч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и не могут достигнуть предел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шее слово и лучшее дел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 еще впереди!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 вместе  учителя - ЛЕТИ!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Учи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я лучшая песня - не спет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я лучшая девушка где - т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еще впере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месте  учителя - ЛЕТ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3. Учитель: </w:t>
            </w:r>
            <w:r>
              <w:rPr>
                <w:rFonts w:eastAsia="Calibri"/>
                <w:sz w:val="28"/>
                <w:szCs w:val="28"/>
              </w:rPr>
              <w:t>Горе забудетс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о свершитс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удется то, что пока еще снится,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еще впереди!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месте  учителя - ЛЕТИ!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Уч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водите пока что итог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я светлая ваша дорог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еще вперед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месте  учителя - ЛЕТ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>Летите смело в мир открыт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ите стройный, новый ми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ы много можете, ребята, мы это честно говорим. </w:t>
            </w:r>
            <w:r>
              <w:rPr>
                <w:rFonts w:eastAsia="Calibri"/>
                <w:b/>
                <w:sz w:val="28"/>
                <w:szCs w:val="28"/>
              </w:rPr>
              <w:t>Лети, лети,лети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лок 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олнующий день</w:t>
      </w:r>
    </w:p>
    <w:p>
      <w:pPr>
        <w:pStyle w:val="Normal"/>
        <w:rPr/>
      </w:pPr>
      <w:r>
        <w:rPr>
          <w:bCs/>
          <w:sz w:val="28"/>
          <w:szCs w:val="28"/>
        </w:rPr>
        <w:t>для родителей 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ссонных ночей вы про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родители, а сколько еще пред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усть на всех дорогах жизн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 всегда сопровождает чуткое сердце мам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дрое слово отца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нограмма родительский д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апам, мамам обра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спасибо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только раз мы огор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сегда прощ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дину, за все простите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Вместе)-</w:t>
      </w:r>
      <w:r>
        <w:rPr>
          <w:sz w:val="28"/>
          <w:szCs w:val="28"/>
          <w:u w:val="single"/>
        </w:rPr>
        <w:t xml:space="preserve"> МЫ КРЕПКО, крепко любим ва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, ведь, кроме вас, дороже нет людей.</w:t>
      </w:r>
    </w:p>
    <w:p>
      <w:pPr>
        <w:pStyle w:val="Normal"/>
        <w:rPr/>
      </w:pPr>
      <w:r>
        <w:rPr>
          <w:sz w:val="28"/>
          <w:szCs w:val="28"/>
        </w:rPr>
        <w:t>Как говорится, дети - радость в жизни,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 вы для нас - ОПОРА в ней! </w:t>
      </w:r>
      <w:r>
        <w:rPr>
          <w:b/>
          <w:sz w:val="28"/>
          <w:szCs w:val="28"/>
          <w:u w:val="single"/>
        </w:rPr>
        <w:t>(все вмест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Родителям слово)                                                                                                                    </w:t>
      </w:r>
      <w:r>
        <w:rPr>
          <w:sz w:val="28"/>
          <w:szCs w:val="28"/>
        </w:rPr>
        <w:t>1)Сегодня, ребята, вы завершили девятый класс! Все эти девять лет вы усердно старались хорошо учиться, радовали нас своими успехами и достижениями, и мы надеемся, что и в дальнейшем вы все также будете нашей гордостью! Желаем вам открытий новых горизонтов, блестящего успеха, добра и 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)Сегодня ваш звонок последний,</w:t>
        <w:br/>
        <w:t>Окончен уж девятый класс,</w:t>
        <w:br/>
        <w:t>Родные дети, дорогие,</w:t>
        <w:br/>
        <w:t>Мы поздравляем дружно вас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  <w:t>3)Желаем вам высоких взлетов,</w:t>
        <w:br/>
        <w:t>Чтоб воплотились все мечты,</w:t>
        <w:br/>
        <w:t>Чтоб знания, что вы получили,</w:t>
        <w:br/>
        <w:t>Открыли яркий свет звезды.</w:t>
        <w:br/>
      </w:r>
      <w:r>
        <w:rPr>
          <w:b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ПОСЛЕДНИЙ ЗОНОК</w:t>
        <w:br/>
      </w:r>
      <w:r>
        <w:rPr/>
        <w:br/>
      </w:r>
      <w:r>
        <w:rPr>
          <w:b/>
          <w:sz w:val="28"/>
          <w:szCs w:val="28"/>
        </w:rPr>
        <w:t>Ведущий 1   У</w:t>
      </w:r>
      <w:r>
        <w:rPr>
          <w:sz w:val="28"/>
          <w:szCs w:val="28"/>
        </w:rPr>
        <w:t xml:space="preserve">важаемые гости! Школьный лайнер "Выпускник 2023" снижается и заходит на посадку на аэродроме "Юность", и сейчас для главных пассажиров нашего лайнера - для вас, дорогие выпускники, прозвенит последний школьны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будущим выпускникам – учащимс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240" w:before="0" w:after="0"/>
              <w:rPr/>
            </w:pPr>
            <w:r>
              <w:rPr>
                <w:b/>
                <w:sz w:val="28"/>
                <w:szCs w:val="28"/>
              </w:rPr>
              <w:t>8 класс:</w:t>
            </w:r>
            <w:r>
              <w:rPr>
                <w:sz w:val="28"/>
                <w:szCs w:val="28"/>
              </w:rPr>
              <w:t xml:space="preserve"> Поздравляем с последним звонком.</w:t>
            </w:r>
          </w:p>
          <w:p>
            <w:pPr>
              <w:pStyle w:val="Sfs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 в счастье откроет двери.</w:t>
            </w:r>
          </w:p>
          <w:p>
            <w:pPr>
              <w:pStyle w:val="Sfs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рит свет за окном,</w:t>
            </w:r>
          </w:p>
          <w:p>
            <w:pPr>
              <w:pStyle w:val="Sfs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лучшее могли вы верить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Всех кутерьма закружила весенняя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ши успехи, победы, свершения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, как обычно, в положенный срок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Все подытожит последний звонок.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fst"/>
              <w:spacing w:lineRule="atLeast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Пусть сбываются все мечты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гаются высшие цели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ько добрые снятся сны,</w:t>
            </w:r>
          </w:p>
          <w:p>
            <w:pPr>
              <w:pStyle w:val="Sfs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се, как того хо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Вот и всё. Вы закончили школу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дравлениям нет числа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следний звонок  весёлы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Скоро скажет: «В дорогу пора!» </w:t>
            </w:r>
            <w:r>
              <w:rPr>
                <w:rFonts w:eastAsia="Calibri"/>
                <w:b/>
                <w:sz w:val="28"/>
                <w:szCs w:val="28"/>
              </w:rPr>
              <w:t>(Подарки)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fst"/>
              <w:spacing w:lineRule="atLeast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,</w:t>
      </w:r>
      <w:r>
        <w:rPr>
          <w:sz w:val="28"/>
          <w:szCs w:val="28"/>
        </w:rPr>
        <w:t xml:space="preserve"> А сейчас – час волнующи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исполнился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рощается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школьный звонок.</w:t>
      </w:r>
    </w:p>
    <w:p>
      <w:pPr>
        <w:pStyle w:val="Normal"/>
        <w:rPr>
          <w:rFonts w:eastAsia="Times New Roman"/>
          <w:b/>
          <w:b/>
          <w:color w:val="414141"/>
          <w:sz w:val="28"/>
          <w:szCs w:val="28"/>
          <w:lang w:eastAsia="ru-RU"/>
        </w:rPr>
      </w:pPr>
      <w:r>
        <w:rPr>
          <w:rFonts w:eastAsia="Times New Roman"/>
          <w:b/>
          <w:color w:val="414141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color w:val="414141"/>
          <w:sz w:val="28"/>
          <w:szCs w:val="28"/>
          <w:lang w:eastAsia="ru-RU"/>
        </w:rPr>
      </w:pPr>
      <w:r>
        <w:rPr>
          <w:rFonts w:eastAsia="Times New Roman"/>
          <w:b/>
          <w:i/>
          <w:color w:val="414141"/>
          <w:sz w:val="28"/>
          <w:szCs w:val="28"/>
          <w:lang w:eastAsia="ru-RU"/>
        </w:rPr>
        <w:t>Песня «Последний звонок»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1.Весна превращается в тёплое лето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И школьные дни завершают свой путь.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А детство останется тёплое где-то,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И  будет   нам жаль, что его не вернуть.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Нам школа весёлые дни подарила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У каждого был свой любимый урок.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Во взрослую жизнь школа дверь нам открыла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Звенит наш последний звонок!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 xml:space="preserve">Припев: 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Доброй памятью мы школу помнить будем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Будем знать  что есть на свете уголок,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Где всегда нам рады,   школу не забудем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И послееееедний звоооонок!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 xml:space="preserve">2.Слеза по щеке  будет жаль расставаться, 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Со школой любимой   со всеми кто в ней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На всём белом свете должны мы признаться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 xml:space="preserve">Что лучше  чем наших, нет учителей! 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Учёба закончилась   новые цели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>И вот перед нами немало дорог!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 xml:space="preserve">Мы в детстве стать взрослыми очень хотели </w:t>
      </w:r>
    </w:p>
    <w:p>
      <w:pPr>
        <w:pStyle w:val="Normal"/>
        <w:rPr>
          <w:rFonts w:eastAsia="Calibri"/>
          <w:b/>
          <w:b/>
          <w:color w:val="252B33"/>
          <w:sz w:val="28"/>
          <w:szCs w:val="28"/>
          <w:lang w:eastAsia="en-US"/>
        </w:rPr>
      </w:pPr>
      <w:r>
        <w:rPr>
          <w:rFonts w:eastAsia="Calibri"/>
          <w:b/>
          <w:color w:val="252B33"/>
          <w:sz w:val="28"/>
          <w:szCs w:val="28"/>
          <w:lang w:eastAsia="en-US"/>
        </w:rPr>
        <w:t xml:space="preserve">Услышать последний звонок! </w:t>
      </w:r>
    </w:p>
    <w:p>
      <w:pPr>
        <w:pStyle w:val="Normal"/>
        <w:rPr>
          <w:b/>
          <w:b/>
          <w:i/>
          <w:i/>
          <w:color w:val="252B33"/>
          <w:lang w:eastAsia="en-US"/>
        </w:rPr>
      </w:pPr>
      <w:r>
        <w:rPr>
          <w:rFonts w:eastAsia="Times New Roman"/>
          <w:b/>
          <w:i/>
          <w:color w:val="252B33"/>
          <w:lang w:eastAsia="en-US"/>
        </w:rPr>
        <w:t xml:space="preserve">        </w:t>
      </w:r>
      <w:r>
        <w:rPr>
          <w:rFonts w:eastAsia="Calibri"/>
          <w:b/>
          <w:i/>
          <w:color w:val="252B33"/>
          <w:lang w:eastAsia="en-US"/>
        </w:rPr>
        <w:t xml:space="preserve">ПРИПЕВ    ПРОИГРЫШ  ПРИПЕВ  - 2 Р.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color w:val="252B33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color w:val="252B33"/>
          <w:sz w:val="28"/>
          <w:szCs w:val="28"/>
          <w:lang w:eastAsia="en-US"/>
        </w:rPr>
        <w:t>И послееееедний звоооонок! -  3 р.</w:t>
      </w:r>
      <w:r>
        <w:rPr>
          <w:rFonts w:eastAsia="Calibri"/>
          <w:b/>
          <w:sz w:val="28"/>
          <w:szCs w:val="28"/>
          <w:lang w:eastAsia="en-US"/>
        </w:rPr>
        <w:t xml:space="preserve">             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подать последний звонок предоставляется нашим выпускникам </w:t>
      </w:r>
      <w:r>
        <w:rPr>
          <w:b/>
        </w:rPr>
        <w:t>(каждый выпускник подходит к колокольчику и дает последний звонок на школьной сцен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 же над прошлым и настоящи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и же над детством, в даль уходящим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</w:t>
      </w:r>
    </w:p>
    <w:p>
      <w:pPr>
        <w:pStyle w:val="Normal"/>
        <w:rPr/>
      </w:pPr>
      <w:r>
        <w:rPr>
          <w:sz w:val="28"/>
          <w:szCs w:val="28"/>
        </w:rPr>
        <w:t>Никогда не быть мне больше школьн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ь вприпрыжку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м и грустным колоко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последний наш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звенит, а на душе смятение,</w:t>
      </w:r>
    </w:p>
    <w:p>
      <w:pPr>
        <w:pStyle w:val="Normal"/>
        <w:rPr/>
      </w:pPr>
      <w:r>
        <w:rPr>
          <w:sz w:val="28"/>
          <w:szCs w:val="28"/>
        </w:rPr>
        <w:t>И у Вики слезы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ждали этого мгнов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 готовили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изкую и чуточку далекую</w:t>
      </w:r>
    </w:p>
    <w:p>
      <w:pPr>
        <w:pStyle w:val="Normal"/>
        <w:rPr/>
      </w:pPr>
      <w:r>
        <w:rPr>
          <w:sz w:val="28"/>
          <w:szCs w:val="28"/>
        </w:rPr>
        <w:t>школу - наш второй родим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, память светлую и строгую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с собою в сердце унес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е здесь звучит прощ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округ желают вам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кольники в минуты расставанья вам говорят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    ни пуха, ни пера!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инальная песня - </w:t>
      </w:r>
      <w:r>
        <w:rPr>
          <w:rFonts w:eastAsia="Calibri"/>
          <w:b/>
          <w:sz w:val="28"/>
          <w:szCs w:val="28"/>
          <w:lang w:eastAsia="en-US"/>
        </w:rPr>
        <w:t>Дарит школа счастье на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pacing w:lineRule="atLeast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 мире, где кружится снег шальной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моря грозят крутой волной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ь один-единственный остров детства есть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есь всегда помогут в трудный час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есь всегда улыбкой встретят нас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чудес таинственных здесь не перечесть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пев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ит школа счастье нам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частье в этом мире большом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припрыжку по утрам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приходим в этот дом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нигде и никогда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будем школьных друзей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мним навсегда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своих учителей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 мире, где ветрам покоя нет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бывает солнечным рассвет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в дороге дальней нам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снится дом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всегда в грозу и в снегопад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й-то очень-очень добрый взгляд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й-то очень добрый взгляд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ревал теплом.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пев: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ит школа счастье нам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частье в этом мире большом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припрыжку по утрам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приходим в этот дом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нигде и никогда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будем школьных друзей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мним навсегда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своих учителей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Праздник  последнего звонка, объявляется закрыт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приглашаем на школьный д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 Ах, как прекрасен вальс прощ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сенний, лёгкий, школьный вальс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Жаль, в детство вам не возврат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но бывает только раз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икогда не повторитс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аш школьный вальс, прощальный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Свой прощальный вальс исполняют выпускники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1"/>
          <w:szCs w:val="21"/>
          <w:lang w:eastAsia="ru-RU"/>
        </w:rPr>
        <w:t>1-й ведущий</w:t>
      </w: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eastAsia="ru-RU"/>
        </w:rPr>
        <w:t xml:space="preserve">: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Не случайно выпускников сравнивают с птицами, которые покидают свое гнездо</w:t>
      </w: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eastAsia="ru-RU"/>
        </w:rPr>
        <w:t xml:space="preserve">. 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А мы в знак уходящего детства отпустим в небо шары. И скажем вслед: «Летите, шарики, летите! Детство мое, прощай!".</w:t>
      </w:r>
    </w:p>
    <w:p>
      <w:pPr>
        <w:pStyle w:val="Normal"/>
        <w:spacing w:before="0" w:after="528"/>
        <w:rPr>
          <w:rFonts w:ascii="&amp;quot;Times New Roman" w:hAnsi="&amp;quot;Times New Roman" w:eastAsia="Times New Roman" w:cs="&amp;quot;Times New Roman"/>
          <w:b/>
          <w:b/>
          <w:color w:val="343434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343434"/>
          <w:sz w:val="28"/>
          <w:szCs w:val="28"/>
          <w:lang w:eastAsia="ru-RU"/>
        </w:rPr>
        <w:t>Выпускники:</w:t>
      </w:r>
    </w:p>
    <w:p>
      <w:pPr>
        <w:pStyle w:val="Normal"/>
        <w:spacing w:before="0" w:after="528"/>
        <w:rPr>
          <w:rFonts w:ascii="&amp;quot;Times New Roman" w:hAnsi="&amp;quot;Times New Roman" w:eastAsia="Times New Roman" w:cs="&amp;quot;Times New Roman"/>
          <w:color w:val="343434"/>
          <w:sz w:val="28"/>
          <w:szCs w:val="28"/>
          <w:u w:val="single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343434"/>
          <w:sz w:val="28"/>
          <w:szCs w:val="28"/>
          <w:lang w:eastAsia="ru-RU"/>
        </w:rPr>
        <w:t>1.</w:t>
      </w: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lang w:eastAsia="ru-RU"/>
        </w:rPr>
        <w:t>Шарики воздушные, яркие, цветные,</w:t>
        <w:br/>
        <w:t>В небо вы взлетаете, словно мотыльки.</w:t>
        <w:br/>
        <w:t>Кончились школьные, годы золотые</w:t>
        <w:br/>
        <w:t>И теперь для всех</w:t>
      </w: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u w:val="single"/>
          <w:lang w:eastAsia="ru-RU"/>
        </w:rPr>
        <w:t>, мы - выпускники.</w:t>
      </w:r>
    </w:p>
    <w:p>
      <w:pPr>
        <w:pStyle w:val="Normal"/>
        <w:spacing w:before="0" w:after="528"/>
        <w:rPr/>
      </w:pP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lang w:eastAsia="ru-RU"/>
        </w:rPr>
        <w:t>2.Мы отпускаем наше детство</w:t>
        <w:br/>
        <w:t>Мы говорим ему: «Лети!»,</w:t>
        <w:br/>
        <w:t>На легких крыльях в поднебесье</w:t>
        <w:br/>
        <w:t>Мечты наивные неси!</w:t>
      </w:r>
    </w:p>
    <w:p>
      <w:pPr>
        <w:pStyle w:val="Normal"/>
        <w:spacing w:before="0" w:after="528"/>
        <w:rPr/>
      </w:pP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lang w:eastAsia="ru-RU"/>
        </w:rPr>
        <w:t>3.И пусть все беды унесет</w:t>
        <w:br/>
        <w:t>Наш шарик легкокрылый.</w:t>
        <w:br/>
        <w:t>Вы отправляетесь в свой путь –</w:t>
        <w:br/>
        <w:t xml:space="preserve"> </w:t>
      </w: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u w:val="single"/>
          <w:lang w:eastAsia="ru-RU"/>
        </w:rPr>
        <w:t>Пусть будет он счастливым.</w:t>
      </w:r>
    </w:p>
    <w:p>
      <w:pPr>
        <w:pStyle w:val="Normal"/>
        <w:spacing w:before="0" w:after="528"/>
        <w:rPr/>
      </w:pPr>
      <w:r>
        <w:rPr>
          <w:rFonts w:eastAsia="Times New Roman" w:cs="&amp;quot;Times New Roman" w:ascii="&amp;quot;Times New Roman" w:hAnsi="&amp;quot;Times New Roman"/>
          <w:b/>
          <w:color w:val="343434"/>
          <w:sz w:val="28"/>
          <w:szCs w:val="28"/>
          <w:u w:val="single"/>
          <w:lang w:eastAsia="ru-RU"/>
        </w:rPr>
        <w:t>Вместе:</w:t>
      </w:r>
      <w:r>
        <w:rPr>
          <w:rFonts w:eastAsia="Times New Roman" w:cs="&amp;quot;Times New Roman" w:ascii="&amp;quot;Times New Roman" w:hAnsi="&amp;quot;Times New Roman"/>
          <w:color w:val="343434"/>
          <w:sz w:val="28"/>
          <w:szCs w:val="28"/>
          <w:u w:val="single"/>
          <w:lang w:eastAsia="ru-RU"/>
        </w:rPr>
        <w:t xml:space="preserve"> 1,2,3, Лети, лети, лети!</w:t>
      </w:r>
    </w:p>
    <w:p>
      <w:pPr>
        <w:pStyle w:val="Style15"/>
        <w:rPr>
          <w:rFonts w:ascii="&amp;quot;Times New Roman" w:hAnsi="&amp;quot;Times New Roman" w:eastAsia="Times New Roman" w:cs="&amp;quot;Times New Roman"/>
          <w:b/>
          <w:b/>
          <w:color w:val="343434"/>
          <w:sz w:val="28"/>
          <w:szCs w:val="28"/>
          <w:u w:val="single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343434"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47:00Z</dcterms:created>
  <dc:creator>Customer</dc:creator>
  <dc:description/>
  <cp:keywords/>
  <dc:language>en-US</dc:language>
  <cp:lastModifiedBy>Пользователь Windows</cp:lastModifiedBy>
  <cp:lastPrinted>2015-04-23T15:29:00Z</cp:lastPrinted>
  <dcterms:modified xsi:type="dcterms:W3CDTF">2023-04-20T17:00:00Z</dcterms:modified>
  <cp:revision>4</cp:revision>
  <dc:subject/>
  <dc:title>Праздник "Простимся друг с другом на школьном пороге</dc:title>
</cp:coreProperties>
</file>