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тодическая разрабо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Музыкально - экологический празд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для дошкольников старших возрастных груп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Земля – наш общий до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вост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Красногорский 2023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lang w:eastAsia="ru-RU"/>
        </w:rPr>
        <w:t>музыкально - экологический праздник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методы и приё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овой:</w:t>
      </w:r>
      <w:r>
        <w:rPr>
          <w:rFonts w:cs="Times New Roman" w:ascii="Times New Roman" w:hAnsi="Times New Roman"/>
          <w:sz w:val="28"/>
          <w:szCs w:val="28"/>
        </w:rPr>
        <w:t> игры, загад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глядный: использование ИКТ для обеспеч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лядности и стимулирования активности дет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есный:</w:t>
      </w:r>
      <w:r>
        <w:rPr>
          <w:rFonts w:cs="Times New Roman" w:ascii="Times New Roman" w:hAnsi="Times New Roman"/>
          <w:sz w:val="28"/>
          <w:szCs w:val="28"/>
        </w:rPr>
        <w:t xml:space="preserve"> вопросы на выявление, уточнение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ний и умений детей; художественное сло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й речи детей, активизация словарного запа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ноутбу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о слайдами, видео – роли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есен, танцев, сценки, стих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 репертуа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приветствие «Дружные ребята» - фонограмм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композиция «Весенняя разминка»  - музыкальное сопровождение песню «Весна - красна», сл. и муз. Т. Морозовой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-ролик к песне «Светит солнышко для всех», автор А. Ермолов – фонограмм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- хоровод «Расцветай, милый край», автор С. Насауленко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ая композиция «Весенний лес» - музыкальное сопровождение «Вечерняя серенада» Ф. Шуберта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– ролик «Земля наш общий дом»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нец «Я сегодня увидала,что на улице весна!» муз. М. Воиново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зайцев– фонограмм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ка музыкальных заставок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Если я приду в лесок …»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нец Весны – р.н.м. «Полянка» - фонограмм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для весеннего лес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: бабочки, божьи коровки, цветы, капельки, Красная шапочка, Волк, Зайчики, Белочки, Весн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нёк, разный мусор, ватман, фигурки приготовленные воспитателем, доска магнитная, магнит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- книги, иг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 детей радостного, весеннего настроения в праздничный день –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з участие в спектакле создать условия для повышения уров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кологической культуры детей старшего дошкольного возраста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хднка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льная заставка песни Н. Моткова «Прекрасная планета»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аходят в зал и встают врассыпну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брое  утро, жители прекрасной голубой планеты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праздник «День рожденья нашей Матушки – Земли». На улице такая чудесная погода! Светит солнышко! Так и хочется пожелать всем-всем: «Доброе утро!» Поэтому давайте пожелаем доброго утра друг другу весёлой песенко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ое приветств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ружные ребя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зале яркое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уляют парами  врассыпную по залу, взявшись за ру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ияет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ребята дружные,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нимают друг друга за пл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знает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ы мой друг, и я твой друг,  </w:t>
      </w:r>
      <w:r>
        <w:rPr>
          <w:rFonts w:cs="Times New Roman" w:ascii="Times New Roman" w:hAnsi="Times New Roman"/>
          <w:b/>
          <w:i/>
          <w:sz w:val="28"/>
          <w:szCs w:val="28"/>
        </w:rPr>
        <w:t>Ладони направляют на друга, потом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красен мир вокруг!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одят руки в сторон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руг мне улыбнётся,   </w:t>
      </w:r>
      <w:r>
        <w:rPr>
          <w:rFonts w:cs="Times New Roman" w:ascii="Times New Roman" w:hAnsi="Times New Roman"/>
          <w:b/>
          <w:i/>
          <w:sz w:val="28"/>
          <w:szCs w:val="28"/>
        </w:rPr>
        <w:t>Улыбаются друг другу с «пружинкой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тро доброе начнётся!</w:t>
        <w:tab/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лопают в ладоши перед соб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олько на нашей Земле прекрасного и удивительного: и бескрайние просторы, и горы, уходящие в небо, и синие-синие моря…а жителей на ней не счесть! И каждый из них – маленькое чудо! К сожалению, люди забывают об этом, и тогда дымят трубы, гибнут животные, звучат выстрелы. Чтобы напомнить людям о красоте нашей Земли и о том, что её нужно беречь, и существует этот замечательный праздник – День Земл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знает каждый, ты и 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у обижать нельз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скажем дружно раз, два, тр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оем праздник — День Земл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цевальная композиция «Весенняя размин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альное сопровождение песню «Весна - красна», сл. и муз. Т. Морозов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танцевальной композиции дети остаются на своих места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Сегодня поздравить спешит детво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ую нашу планет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елаем здоровья, всех благ и добр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лучше Земли нашей нету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Наша планета Земл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щедра и богата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ы, леса и поля –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м наш родимый, ребя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Давайте будем беречь планету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гой такой на свете нет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еем над нею и тучи, и ды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биду её никому не дади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Беречь будем птиц, насекомых, звере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этого станем мы только добр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расим всю Землю садами, цвета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Такая планета нужна нам с вам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-ролик к пес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ветит солнышко для все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А. Ермол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куплет:</w:t>
      </w:r>
      <w:r>
        <w:rPr>
          <w:rFonts w:cs="Times New Roman" w:ascii="Times New Roman" w:hAnsi="Times New Roman"/>
          <w:sz w:val="28"/>
          <w:szCs w:val="28"/>
        </w:rPr>
        <w:t xml:space="preserve"> День открылся на заре золотистым ключико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досталось на Земле каждому по лучик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пальмы подросли и берёзки с ёлкам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весною соловьи на ветвях защёлкал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ветит солнышко для все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звенел весёлый сме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вора не плакал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 солнышко для все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звенел весёлый сме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 одина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для все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нел весёлый сме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не плак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для все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нел весёлый сме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одинако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куплет:</w:t>
      </w:r>
      <w:r>
        <w:rPr>
          <w:rFonts w:cs="Times New Roman" w:ascii="Times New Roman" w:hAnsi="Times New Roman"/>
          <w:sz w:val="28"/>
          <w:szCs w:val="28"/>
        </w:rPr>
        <w:t xml:space="preserve"> День открылся на заре золотистым ключико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досталось на Земле каждому по лучик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звенел весёлый смех, детвора не плакал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ит солнышко для всех, светит одинаково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 повторяетс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песни дети проходят на стульчи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 случайно День Земли мы празднуем весной. Каждую весну природа оживает, как будто рождается заново, радует нас своей красот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Весна.</w:t>
      </w:r>
    </w:p>
    <w:p>
      <w:pPr>
        <w:pStyle w:val="Style18"/>
        <w:tabs>
          <w:tab w:val="clear" w:pos="708"/>
          <w:tab w:val="left" w:pos="36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ивет весенний вам, друзья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ю, ждут меня повсюду, всем на свете я нужн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ошу я радость людям, а зовут меня Весн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рю подарок не простой, его не сможешь взять ру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рю я сердца теплоту,</w:t>
        <w:br/>
        <w:t xml:space="preserve">            Улыбки, радость, доброту!</w:t>
        <w:br/>
        <w:t xml:space="preserve">            Пусть в небе солнышко блестит,</w:t>
        <w:br/>
        <w:t xml:space="preserve">            И звонко ручеёк беж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есне мы очень рады, спешим её встреч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с нашей милой гостьей хотим потанцевать!</w:t>
      </w:r>
    </w:p>
    <w:p>
      <w:pPr>
        <w:pStyle w:val="C1"/>
        <w:shd w:fill="FFFFFF" w:val="clear"/>
        <w:spacing w:before="0" w:after="0"/>
        <w:ind w:left="-180" w:hanging="0"/>
        <w:jc w:val="center"/>
        <w:rPr/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 xml:space="preserve">«Танец Весны» </w:t>
      </w:r>
    </w:p>
    <w:p>
      <w:pPr>
        <w:pStyle w:val="C1"/>
        <w:shd w:fill="FFFFFF" w:val="clear"/>
        <w:spacing w:before="0" w:after="0"/>
        <w:ind w:left="-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русская народная мелодия «Полянка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пословицы, поговорки и приметы о Земле, Весн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!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и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альную заставку выходит подгруппа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ереги землю родную, как мать дорогую. Земля заботу люб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емлю уважай, будет урожа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оя земля и горсти м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вращай земле долг, будет толк 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 Без хозяина земля круглая сир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одная землица и во сне сн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Апрельский ручей - землю буди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  Грач весну начинает, а соловей заканчива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  Весенний день – год корм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апреле день с ночью меняется, ровняю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1. Если весной сверкает молния, а грома не слышно – лето будет сухим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ветит солнышко в окошк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плясать пора немножк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глашаю в хоровод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ждый спляшет и споё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- хоровод «Расцветай, милый край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С. Насаулен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купл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лнце улыбается, смотрит к нам в ок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Сразу стало весело, радостно, свет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цветай, милый край, в круг друзей приглаш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Веселись, детвора, потому что вес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упл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ая весенняя травка на лугу, И такую песенку я сейчас сп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цветай, милый край, в круг друзей приглаш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Веселись, детвора, потому что вес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упл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есна услышала наши голоса, Землю разукрасила, просто чуде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 цвети милый край в круг друзей приглашай,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ись, детвора, потому, что весн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пасибо, милые певцы, я вас хвалю, вы молодцы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мои друз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гадку загадаю 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етом шубу надевае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А зимой её снимает»…</w:t>
      </w:r>
      <w:r>
        <w:rPr>
          <w:rFonts w:cs="Times New Roman" w:ascii="Times New Roman" w:hAnsi="Times New Roman"/>
          <w:sz w:val="28"/>
          <w:szCs w:val="28"/>
        </w:rPr>
        <w:t xml:space="preserve"> ле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о прежде, давайте вспомним, как нужно вести себя в лесу и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: «Если я приду в лес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говорить вам свои действия, а вы отвечайте. Если я буду поступать хорошо, то вы хлопаете в ладоши и говорите «ДА, ДА, ДА!», если плохо, то топаете ножкам и говорите «НЕТ, НЕТ, НЕТ!»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Если я приду в лесок …»</w:t>
        <w:br/>
      </w: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нет)</w:t>
        <w:br/>
        <w:t>Если съем я пирожок и выброшу бумажку? (нет)</w:t>
        <w:br/>
        <w:t>Если хлебушка кусок на пеньке оставлю? (да)</w:t>
        <w:br/>
        <w:t>Если ветку подвяжу, колышек поставлю? (да)</w:t>
        <w:br/>
        <w:t>Если разведу костер, а тушить не буду? (нет)</w:t>
        <w:br/>
        <w:t>Если сильно насорю, а убрать забуду? (нет)</w:t>
        <w:br/>
        <w:t>Если мусор уберу, банки закопаю? (да)</w:t>
        <w:br/>
        <w:t>Я люблю свою природу, ей я помогаю? (да)</w:t>
        <w:br/>
      </w:r>
      <w:r>
        <w:rPr>
          <w:rFonts w:cs="Times New Roman" w:ascii="Times New Roman" w:hAnsi="Times New Roman"/>
          <w:b/>
          <w:sz w:val="28"/>
          <w:szCs w:val="28"/>
        </w:rPr>
        <w:t>Весна: </w:t>
      </w:r>
      <w:r>
        <w:rPr>
          <w:rFonts w:cs="Times New Roman" w:ascii="Times New Roman" w:hAnsi="Times New Roman"/>
          <w:sz w:val="28"/>
          <w:szCs w:val="28"/>
        </w:rPr>
        <w:t>Как хорошо, что вы знаете как вести себя в лесу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ая заставка «В гостях у сказки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ажаемые зрители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азку посмотреть, не хотите ли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азок много в мир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азу не прочтёш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й как наш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 найдёш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эта непрост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– вот кака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выставляются декорации весеннего леса для сказк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ступление «Вечерней серенады» появляются цветы, бабочки, божьи коровки танцую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цевальная композиция «Весенний ле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ое сопровождение «Вечерняя серенада» Ф. Шуберт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заходит «Красная Шапочк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 здорово весной в лесу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кая красот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о птицы весело поют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о солнце ярко светит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шу я к бабушке свое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й пирожки несу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дуюсь цветам вокруг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абочкам в лесу.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ду я смело по троп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икто не страшен мн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есенку любиму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ю всегда везд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ая Шапочка поёт песенку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глянуло солнышко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на лугу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встречу солныш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 бегу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 весенние радуют ме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 лесу весело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красота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-то хмурится пого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адвига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д берёзку вста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ождик пережда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ая Шапочка пряче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забегают 2 девочки «Капельки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Капелька:</w:t>
      </w:r>
      <w:r>
        <w:rPr>
          <w:rFonts w:cs="Times New Roman" w:ascii="Times New Roman" w:hAnsi="Times New Roman"/>
          <w:sz w:val="28"/>
          <w:szCs w:val="28"/>
        </w:rPr>
        <w:t xml:space="preserve"> Мы капельки весенние бежим, бежим, бежи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крышам и по стёклам стучим, стучим, стучи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Капелька:</w:t>
      </w:r>
      <w:r>
        <w:rPr>
          <w:rFonts w:cs="Times New Roman" w:ascii="Times New Roman" w:hAnsi="Times New Roman"/>
          <w:sz w:val="28"/>
          <w:szCs w:val="28"/>
        </w:rPr>
        <w:t xml:space="preserve"> Вы зонтик не забудьте взя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гда идёте погуля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призная погода - в это время год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ревожная музыка входит «Волк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, наконец-то я пришё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отдохнуть так хорош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йчас поём, потом посплю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альше по делам пой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ится на пенёк, ест, разбрасывает мусор, ложится спат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есёлую музыку выскакивают 3 мальчика «Зайчики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Заяц:</w:t>
      </w:r>
      <w:r>
        <w:rPr>
          <w:rFonts w:cs="Times New Roman" w:ascii="Times New Roman" w:hAnsi="Times New Roman"/>
          <w:sz w:val="28"/>
          <w:szCs w:val="28"/>
        </w:rPr>
        <w:t xml:space="preserve"> Ах, как приятно нам пойм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енний лучик солнц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любим, бегать и скак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уг с другом в прятки поигра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Заяц:</w:t>
      </w:r>
      <w:r>
        <w:rPr>
          <w:rFonts w:cs="Times New Roman" w:ascii="Times New Roman" w:hAnsi="Times New Roman"/>
          <w:sz w:val="28"/>
          <w:szCs w:val="28"/>
        </w:rPr>
        <w:t xml:space="preserve"> Шалить, смеяться, хохотат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ы танцуют под весёлую музыку по выбор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 Заяц:</w:t>
      </w:r>
      <w:r>
        <w:rPr>
          <w:rFonts w:cs="Times New Roman" w:ascii="Times New Roman" w:hAnsi="Times New Roman"/>
          <w:sz w:val="28"/>
          <w:szCs w:val="28"/>
        </w:rPr>
        <w:t xml:space="preserve"> Ой, беда, скорей, спасит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тора сюда зовит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упил на что-то 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апка бедная мо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ходит «Красная Шапочк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зверят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илые зайча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чему не скачит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о чём вы плачет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Заяц:</w:t>
      </w:r>
      <w:r>
        <w:rPr>
          <w:rFonts w:cs="Times New Roman" w:ascii="Times New Roman" w:hAnsi="Times New Roman"/>
          <w:sz w:val="28"/>
          <w:szCs w:val="28"/>
        </w:rPr>
        <w:t xml:space="preserve"> Мы поранили лап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консервные бан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Заяц:</w:t>
      </w:r>
      <w:r>
        <w:rPr>
          <w:rFonts w:cs="Times New Roman" w:ascii="Times New Roman" w:hAnsi="Times New Roman"/>
          <w:sz w:val="28"/>
          <w:szCs w:val="28"/>
        </w:rPr>
        <w:t xml:space="preserve"> Кто-то здесь разбил стекл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лапку врезалось о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Ах, как гадк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х, как скверн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-то очень злой наверн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в лесочке побыв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юду мусор разброса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йчат мы к доктору свед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после вместе уберё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ая Шапочка уводит зайча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егают «Белочк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Белочка:</w:t>
      </w:r>
      <w:r>
        <w:rPr>
          <w:rFonts w:cs="Times New Roman" w:ascii="Times New Roman" w:hAnsi="Times New Roman"/>
          <w:sz w:val="28"/>
          <w:szCs w:val="28"/>
        </w:rPr>
        <w:t xml:space="preserve"> Что такое, не пойм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т, нигде грибов в лесу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у! Ты нашла хоть один грибо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Белочка:</w:t>
      </w:r>
      <w:r>
        <w:rPr>
          <w:rFonts w:cs="Times New Roman" w:ascii="Times New Roman" w:hAnsi="Times New Roman"/>
          <w:sz w:val="28"/>
          <w:szCs w:val="28"/>
        </w:rPr>
        <w:t xml:space="preserve"> Нет, у меня пустой кузово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Белочка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Как нам бы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де еду нам раздобы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з грибов нам очень худ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они любимое наше блюд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чки убегают за ель. Волк просыпается, встаё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х, вздремнул немного я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же здесь в лесу гулял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спать мне мешал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увствую девчачьим духом запахл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убы, зубы я точ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девчонок съесть хоч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и мне девчо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мало, голос тон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нос сую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просто не д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, зубы я точ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вчонок съесть хоч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ло заходит Красная Шапоч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Не боюсь твоих зубов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учше отвечай мне вол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то в лесочке побыв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юду мусор разброс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и там грибы сорвал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в лесочке побыв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 кусточком отдыха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 волк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ес весенний так хорош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ты его не бережёш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и вместе:</w:t>
      </w:r>
      <w:r>
        <w:rPr>
          <w:rFonts w:cs="Times New Roman" w:ascii="Times New Roman" w:hAnsi="Times New Roman"/>
          <w:sz w:val="28"/>
          <w:szCs w:val="28"/>
        </w:rPr>
        <w:t xml:space="preserve"> У нас в лесу любом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ятно отдохну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 мусор за собо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брать ты не забуд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герои дружно под весёлую музыку помогают волку убирать мусо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лк просит прощения:</w:t>
      </w:r>
      <w:r>
        <w:rPr>
          <w:rFonts w:cs="Times New Roman" w:ascii="Times New Roman" w:hAnsi="Times New Roman"/>
          <w:sz w:val="28"/>
          <w:szCs w:val="28"/>
        </w:rPr>
        <w:t xml:space="preserve"> Ой, простите вы мен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я сделал не со зл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о я не знал, друзь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сорить в лесу нельз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артисты выстраиваются лицом к зрителя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Заяц:</w:t>
      </w:r>
      <w:r>
        <w:rPr>
          <w:rFonts w:cs="Times New Roman" w:ascii="Times New Roman" w:hAnsi="Times New Roman"/>
          <w:sz w:val="28"/>
          <w:szCs w:val="28"/>
        </w:rPr>
        <w:t xml:space="preserve"> Природу будем мы люби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иродой будем дружно жит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 вместе: </w:t>
      </w:r>
      <w:r>
        <w:rPr>
          <w:rFonts w:cs="Times New Roman" w:ascii="Times New Roman" w:hAnsi="Times New Roman"/>
          <w:sz w:val="28"/>
          <w:szCs w:val="28"/>
        </w:rPr>
        <w:t>И тогда в любое время го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 будет радовать природ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сты кланяются и проходят на свои мес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У сказки этой можно поучитьс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а ведь мудрости полн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ё герои учат правилам особы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украшает их в природе доброт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сё, что надо, год от год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даёт сама природ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этому все 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ь не можем без вод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растений, без животны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красивых гор высоки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лесов, полей и р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ь не может челове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давайте сбережё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 земной природный дом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 – ролик «Земля наш общий дом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Землю украшать,</w:t>
        <w:br/>
        <w:t xml:space="preserve">             Сажать сады, цветы сажать повсюду.</w:t>
        <w:br/>
        <w:t xml:space="preserve">             Давайте вместе Землю уважать,</w:t>
        <w:br/>
        <w:t xml:space="preserve">             И относиться с нежностью, как к чуду!</w:t>
        <w:br/>
        <w:t xml:space="preserve">             Мы забываем, что она у нас одна – </w:t>
        <w:br/>
        <w:t xml:space="preserve">             Неповторимая, ранимая, живая.</w:t>
        <w:br/>
        <w:t xml:space="preserve">             Прекрасная: хоть лето, хоть зима …</w:t>
        <w:br/>
        <w:t xml:space="preserve">             Она у нас одна, одна такая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наклейки в соответствии с символами на вашей одежде. Вы помните, что означает голубой и зелёный цвет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ждаться ответов детей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убой -  всё, что связано с водой, а зелёный – всё, что связано с суш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украсим планету цветами, фигурками птиц, животных и рыб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месте с воспитателем  украшают земной шар заранее приготовленном ватман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нарядной, красивой, жизнерадостной стала наша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ета. Попробуем сделать всё, чтобы она стала такой в реальной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пасатели и хранители нашего огромного дома под названьем «Земл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Я сегодня увидала ,что на улице весна». Муз Воиново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теперь мне пора возвращаться к своим лесным обязанностям и на память об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м замечательном празднике я дарю вам эти книги и игр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на дарит детям книги, игры на экологическую тему и прощается с детьм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ая заставка песни Н. Моткова «Прекрасная планет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ж ребята, все вы молодц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 праздник подходит к концу, и хочется всем вам сказа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будем беречь нашу прекрасную Землю, наш общий д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обижайте ни дерево, ни кошку, ни муравья! Не обижайте друг дру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7:00Z</dcterms:created>
  <dc:creator>Пользователь</dc:creator>
  <dc:description/>
  <cp:keywords/>
  <dc:language>en-US</dc:language>
  <cp:lastModifiedBy>Admin</cp:lastModifiedBy>
  <dcterms:modified xsi:type="dcterms:W3CDTF">2023-04-21T16:54:00Z</dcterms:modified>
  <cp:revision>22</cp:revision>
  <dc:subject/>
  <dc:title/>
</cp:coreProperties>
</file>