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ижегородское училище-интерна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 методической комиссии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___                                                                                    Зам. дирек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______2022__ г.                                                                  __________ Н. В. Ван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«Мастер по обработке цифр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10 месяце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"Физи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Сила 15 Н действует на тело массой 0,5 кг. Какая сила сообщит такое же ускорение телу массой 2 кг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езд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500 т после прекращения тяги паровоза под действием силы т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тр = 98 кН останавливается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 мин. С какой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шел поезд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давление кислорода в баллоне объемом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асса кислорода 1 к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Рассчитать силу тока, проходящую по медному проводу длиной 100м, площадью поперечного сечения 0,5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к концам провода приложено напряжение 6,8 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К нажимам генератора постоянного тока с ЭДС в 200В и внутренним сопротивлением 0,6 Ом подключен нагреватель сопротивлением 140м. Определите количество теплоты, выделяемое нагревателем  за 1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ижегородское училище-интерна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 методической комиссии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___                                                                                    Зам. дирек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______2022__ г.                                                                  __________ Н. В. Ван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«Мастер по обработке цифр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10 месяце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: 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Сила 50 Н сообщает телу ускорение 0,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ая сила сообщает этому телу ускорение 0,0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Найдите массу стального бруска, равномерно скользящего по горизонтальной поверхности под действием силы F = 20 Н Сила направлена вдоль поверхности Коэффициент трения скольжения μ=0,4. Изобразить рисунок отношения си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Каким может быть наименьший объем баллона, содержащего кислород массой 6,4 кг , если его стенки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держивают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568 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илу тока в проводнике, длина которого 100м, а сечение этого проводника - 0,5мм. Проводник выполнен из меди и включен в цепь таким образом, что на его концах наблюдается напряжение 6,8 В.Удельное сопротивление проводника узнать по таблиц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Какую работу совершает электрический ток в электродвигателе за 30мин, если сила тока в цепи 0,5 А,  а напряжение на клеммах двигателя 12 В?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ок за контрольную рабо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Оценка "5"</w:t>
      </w:r>
      <w:r>
        <w:rPr>
          <w:rFonts w:cs="Times New Roman" w:ascii="Times New Roman" w:hAnsi="Times New Roman"/>
        </w:rPr>
        <w:t xml:space="preserve"> ставиться, если студент  все пять задач решил полностью без ошибок и недоче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ценка "4"</w:t>
      </w:r>
      <w:r>
        <w:rPr>
          <w:rFonts w:cs="Times New Roman" w:ascii="Times New Roman" w:hAnsi="Times New Roman"/>
        </w:rPr>
        <w:t xml:space="preserve"> ставиться, если студент решил четыре задачи решены полностью без ошибок и недочетов. Выполнил полностью работу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Оценка</w:t>
      </w:r>
      <w:r>
        <w:rPr>
          <w:rFonts w:cs="Times New Roman" w:ascii="Times New Roman" w:hAnsi="Times New Roman"/>
          <w:b/>
          <w:bCs/>
          <w:u w:val="single"/>
        </w:rPr>
        <w:t xml:space="preserve"> 3</w:t>
      </w:r>
      <w:r>
        <w:rPr>
          <w:rFonts w:cs="Times New Roman" w:ascii="Times New Roman" w:hAnsi="Times New Roman"/>
        </w:rPr>
        <w:t xml:space="preserve"> ставится, если студент  правильно решил  три задачи без ошибок и недочетов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Оценка</w:t>
      </w:r>
      <w:r>
        <w:rPr>
          <w:rFonts w:cs="Times New Roman" w:ascii="Times New Roman" w:hAnsi="Times New Roman"/>
          <w:b/>
          <w:bCs/>
          <w:u w:val="single"/>
        </w:rPr>
        <w:t xml:space="preserve"> 2</w:t>
      </w:r>
      <w:r>
        <w:rPr>
          <w:rFonts w:cs="Times New Roman" w:ascii="Times New Roman" w:hAnsi="Times New Roman"/>
        </w:rPr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Оценка</w:t>
      </w:r>
      <w:r>
        <w:rPr>
          <w:rFonts w:cs="Times New Roman" w:ascii="Times New Roman" w:hAnsi="Times New Roman"/>
          <w:b/>
          <w:bCs/>
          <w:u w:val="single"/>
        </w:rPr>
        <w:t xml:space="preserve"> 1</w:t>
      </w:r>
      <w:r>
        <w:rPr>
          <w:rFonts w:cs="Times New Roman" w:ascii="Times New Roman" w:hAnsi="Times New Roman"/>
        </w:rPr>
        <w:t xml:space="preserve">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«Мастер по обработке цифр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10 месяце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Сила 15 Н действует на тело массой 0,5 кг. Какая сила сообщит такое же ускорение телу массой 2 кг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езд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500 т после прекращения тяги паровоза под действием силы т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тр = 98 кН останавливается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 мин. С какой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шел поезд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давление кислорода в баллоне объемом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асса кислорода 1 к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Рассчитать силу тока, проходящую по медному проводу длиной 100м, площадью поперечного сечения 0,5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к концам провода приложено напряжение 6,8 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К нажимам генератора постоянного тока с ЭДС в 200В и внутренним сопротивлением 0,6 Ом подключен нагреватель сопротивлением 140м. Определите количество теплоты, выделяемое нагревателем  за 1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«Мастер по обработке цифровой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10 месяце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Сила 50 Н сообщает телу ускорение 0,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ая сила сообщает этому телу ускорение 0,0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Найдите массу стального бруска, равномерно скользящего по горизонтальной поверхности под действием силы F = 20 Н Сила направлена вдоль поверхности Коэффициент трения скольжения μ=0,4. Изобразить рисунок отношения си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Каким может быть наименьший объем баллона, содержащего кислород массой 6,4 кг , если его стенки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держивают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568 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илу тока в проводнике, длина которого 100м, а сечение этого проводника - 0,5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оводник выполнен из меди и включен в цепь таким образом, что на его концах наблюдается напряжение 6,8 В.Удельное сопротивление проводника узнать по таблиц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Какую работу совершает электрический ток в электродвигателе за 30мин, если сила тока в цепи 0,5 А,  а напряжение на клеммах двигателя 12 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/>
        <w:t>. Сила 15 Н действует на тело массой 0,5 кг. Какая сила сообщит такое же ускорение телу массой 2 кг?</w:t>
      </w:r>
    </w:p>
    <w:tbl>
      <w:tblPr>
        <w:tblW w:w="6771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</w:tblGrid>
      <w:tr>
        <w:trPr>
          <w:trHeight w:val="345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5H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= </w:t>
            </w:r>
            <w:r>
              <w:fldChar w:fldCharType="begin"/>
            </w:r>
            <w:r>
              <w:rPr>
                <w:position w:val="-3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</w:r>
            <w:r>
              <w:rPr>
                <w:position w:val="-3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  <w:drawing>
                <wp:inline distT="0" distB="0" distL="0" distR="0">
                  <wp:extent cx="2667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71" r="-1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</w:r>
            <w:r>
              <w:rPr>
                <w:position w:val="-3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3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</w:r>
            <w:r>
              <w:rPr>
                <w:position w:val="-3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  <w:drawing>
                <wp:inline distT="0" distB="0" distL="0" distR="0">
                  <wp:extent cx="2667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70" r="-1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</w:r>
            <w:r>
              <w:rPr>
                <w:position w:val="-3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3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</w:r>
            <w:r>
              <w:rPr>
                <w:position w:val="-3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  <w:drawing>
                <wp:inline distT="0" distB="0" distL="0" distR="0">
                  <wp:extent cx="45720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5"/>
                <w:sz w:val="24"/>
                <w:szCs w:val="24"/>
              </w:rPr>
            </w:r>
            <w:r>
              <w:rPr>
                <w:position w:val="-3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3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3"/>
                <w:sz w:val="24"/>
                <w:szCs w:val="24"/>
              </w:rPr>
            </w:r>
            <w:r>
              <w:rPr>
                <w:position w:val="-3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3"/>
                <w:sz w:val="24"/>
                <w:szCs w:val="24"/>
              </w:rPr>
              <w:drawing>
                <wp:inline distT="0" distB="0" distL="0" distR="0">
                  <wp:extent cx="685800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3"/>
                <w:sz w:val="24"/>
                <w:szCs w:val="24"/>
              </w:rPr>
            </w:r>
            <w:r>
              <w:rPr>
                <w:position w:val="-3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H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5к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кг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60H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езд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500 т после прекращения тяги паровоза под действием силы т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тр = 98 кН останавливается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 мин. С какой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шел поезд?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69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</w:p>
        </w:tc>
        <w:tc>
          <w:tcPr>
            <w:tcW w:w="66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 500 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8 k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= 1 мин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 500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81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8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81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= 60c.</w:t>
            </w:r>
          </w:p>
        </w:tc>
        <w:tc>
          <w:tcPr>
            <w:tcW w:w="6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24765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a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3335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08" r="-2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28575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2390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11,76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2382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?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давление кислорода в баллоне объемом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асса кислорода 1 к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91"/>
        <w:gridCol w:w="6470"/>
      </w:tblGrid>
      <w:tr>
        <w:trPr/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=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68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2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= 8,3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/(моль∙К)</w:t>
            </w:r>
          </w:p>
        </w:tc>
        <w:tc>
          <w:tcPr>
            <w:tcW w:w="6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98107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971290" cy="561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- ?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=78 </w:t>
      </w:r>
      <w:r>
        <w:rPr>
          <w:rFonts w:cs="Times New Roman" w:ascii="Times New Roman" w:hAnsi="Times New Roman"/>
          <w:sz w:val="24"/>
          <w:szCs w:val="24"/>
        </w:rPr>
        <w:t>кП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Рассчитать силу тока, проходящую по медному проводу длиной 100м, площадью поперечного сечения 0,5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к концам провода приложено напряжение 6,8 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1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0,5 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=6,8B</w:t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м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trHeight w:val="1131" w:hRule="atLeast"/>
        </w:trPr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I =</w:t>
      </w:r>
      <w:r>
        <w:rPr>
          <w:rFonts w:cs="Times New Roman" w:ascii="Times New Roman" w:hAnsi="Times New Roman"/>
          <w:sz w:val="24"/>
          <w:szCs w:val="24"/>
        </w:rPr>
        <w:t xml:space="preserve"> 2 A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 нажимам генератора постоянного тока с ЭДС в 200В и внутренним сопротивлением 0,6 Ом подключен нагреватель сопротивлением 140м. Определите количество теплоты, выделяемое нагревателем  за 1с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765"/>
      </w:tblGrid>
      <w:tr>
        <w:trPr>
          <w:trHeight w:val="1580" w:hRule="atLeast"/>
        </w:trPr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=14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=0,6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=1c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еплоты по закону Джоуля- Ленца можно определить по формуле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 тока по закону Ома для полной цепи имеем формул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получ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м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</w:p>
        </w:tc>
      </w:tr>
      <w:tr>
        <w:trPr/>
        <w:tc>
          <w:tcPr>
            <w:tcW w:w="4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  <w:lang w:val="en-US"/>
        </w:rPr>
        <w:t>Q=2,63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Сила 50 Н сообщает телу ускорение 0,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ая сила сообщает этому телу ускорение 0,0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/>
        <w:t>?</w:t>
      </w:r>
    </w:p>
    <w:tbl>
      <w:tblPr>
        <w:tblW w:w="677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21"/>
      </w:tblGrid>
      <w:tr>
        <w:trPr/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</w:tc>
        <w:tc>
          <w:tcPr>
            <w:tcW w:w="51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H</w:t>
            </w:r>
          </w:p>
        </w:tc>
        <w:tc>
          <w:tcPr>
            <w:tcW w:w="51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ma; 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m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m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1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10477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01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10477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35" r="-3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</w:tc>
        <w:tc>
          <w:tcPr>
            <w:tcW w:w="5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542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</w:t>
            </w:r>
          </w:p>
        </w:tc>
        <w:tc>
          <w:tcPr>
            <w:tcW w:w="5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5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Найдите массу стального бруска, равномерно скользящего по горизонтальной поверхности под действием силы F = 20 Н Сила направлена вдоль поверхности Коэффициент трения скольжения μ=0,4. Изобразить рисунок отношения сил.</w:t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233680</wp:posOffset>
                </wp:positionV>
                <wp:extent cx="635" cy="2311400"/>
                <wp:effectExtent l="3175" t="635" r="3175" b="635"/>
                <wp:wrapNone/>
                <wp:docPr id="1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1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8.4pt" to="84.7pt,200.35pt" ID="Прямая соединительная линия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6815</wp:posOffset>
                </wp:positionH>
                <wp:positionV relativeFrom="paragraph">
                  <wp:posOffset>151765</wp:posOffset>
                </wp:positionV>
                <wp:extent cx="2915920" cy="26054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:</w:t>
                              <w:br/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т.к. брусок двигается равномерно, </w:t>
                              <w:br/>
                              <w:t xml:space="preserve">то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p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mN</w:t>
                            </w:r>
                            <w:r>
                              <w:rPr/>
                              <w:t xml:space="preserve">, где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mg</w:t>
                            </w: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p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Mm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038225" cy="28575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/>
                              <w:t>кг</w:t>
                              <w:br/>
                              <w:t xml:space="preserve">Ответ: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>=5,1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5.15pt;mso-wrap-distance-left:9.05pt;mso-wrap-distance-right:9.05pt;mso-wrap-distance-top:0pt;mso-wrap-distance-bottom:0pt;margin-top:11.9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:</w:t>
                        <w:br/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т.к. брусок двигается равномерно, </w:t>
                        <w:br/>
                        <w:t xml:space="preserve">то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mp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mN</w:t>
                      </w:r>
                      <w:r>
                        <w:rPr/>
                        <w:t xml:space="preserve">, где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mg</w:t>
                      </w:r>
                      <w:r>
                        <w:rPr/>
                        <w:br/>
                        <w:t xml:space="preserve">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mp</w:t>
                      </w:r>
                      <w:r>
                        <w:rPr/>
                        <w:t>=</w:t>
                      </w:r>
                      <w:r>
                        <w:rPr>
                          <w:lang w:val="en-US"/>
                        </w:rPr>
                        <w:t>Mmg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038225" cy="28575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/>
                        <w:t>кг</w:t>
                        <w:br/>
                        <w:t xml:space="preserve">Ответ: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>=5,1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</wp:posOffset>
                </wp:positionH>
                <wp:positionV relativeFrom="paragraph">
                  <wp:posOffset>419100</wp:posOffset>
                </wp:positionV>
                <wp:extent cx="647065" cy="0"/>
                <wp:effectExtent l="635" t="3175" r="0" b="3175"/>
                <wp:wrapNone/>
                <wp:docPr id="2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33pt" to="84.7pt,33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3255</wp:posOffset>
                </wp:positionH>
                <wp:positionV relativeFrom="paragraph">
                  <wp:posOffset>332740</wp:posOffset>
                </wp:positionV>
                <wp:extent cx="422910" cy="379730"/>
                <wp:effectExtent l="6350" t="6350" r="6350" b="6350"/>
                <wp:wrapNone/>
                <wp:docPr id="2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7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150.65pt;margin-top:26.2pt;width:33.25pt;height:2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38045</wp:posOffset>
                </wp:positionH>
                <wp:positionV relativeFrom="paragraph">
                  <wp:posOffset>74295</wp:posOffset>
                </wp:positionV>
                <wp:extent cx="931545" cy="54610"/>
                <wp:effectExtent l="0" t="0" r="0" b="0"/>
                <wp:wrapNone/>
                <wp:docPr id="2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68.35pt;margin-top:5.85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5530</wp:posOffset>
                </wp:positionH>
                <wp:positionV relativeFrom="paragraph">
                  <wp:posOffset>514350</wp:posOffset>
                </wp:positionV>
                <wp:extent cx="320040" cy="1270"/>
                <wp:effectExtent l="635" t="37465" r="0" b="38100"/>
                <wp:wrapNone/>
                <wp:docPr id="2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83.9pt;margin-top:40.5pt;width:25.2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504825</wp:posOffset>
                </wp:positionV>
                <wp:extent cx="45720" cy="45720"/>
                <wp:effectExtent l="6985" t="6350" r="6985" b="6985"/>
                <wp:wrapNone/>
                <wp:docPr id="26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black" stroked="t" o:allowincell="f" style="position:absolute;margin-left:167.65pt;margin-top:39.75pt;width:3.5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68450</wp:posOffset>
                </wp:positionH>
                <wp:positionV relativeFrom="paragraph">
                  <wp:posOffset>514350</wp:posOffset>
                </wp:positionV>
                <wp:extent cx="344805" cy="635"/>
                <wp:effectExtent l="0" t="0" r="0" b="0"/>
                <wp:wrapNone/>
                <wp:docPr id="2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3.5pt;margin-top:40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F</w:t>
      </w:r>
      <w:r>
        <w:rPr/>
        <w:t xml:space="preserve">=20 </w:t>
      </w:r>
      <w:r>
        <w:rPr>
          <w:lang w:val="en-US"/>
        </w:rPr>
        <w:t>H</w:t>
      </w:r>
      <w:r>
        <w:rPr/>
        <w:br/>
      </w:r>
      <w:r>
        <w:rPr>
          <w:lang w:val="en-US"/>
        </w:rPr>
        <w:t>M</w:t>
      </w:r>
      <w:r>
        <w:rPr/>
        <w:t>=0,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865</wp:posOffset>
                </wp:positionH>
                <wp:positionV relativeFrom="paragraph">
                  <wp:posOffset>332740</wp:posOffset>
                </wp:positionV>
                <wp:extent cx="233045" cy="3797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9.9pt;mso-wrap-distance-left:9.05pt;mso-wrap-distance-right:9.05pt;mso-wrap-distance-top:0pt;mso-wrap-distance-bottom:0pt;margin-top:26.2pt;mso-position-vertical-relative:text;margin-left: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49885</wp:posOffset>
                </wp:positionV>
                <wp:extent cx="491490" cy="2762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1.75pt;mso-wrap-distance-left:9.05pt;mso-wrap-distance-right:9.05pt;mso-wrap-distance-top:0pt;mso-wrap-distance-bottom:0pt;margin-top:27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lang w:val="en-US"/>
        </w:rPr>
        <w:t>W</w:t>
      </w:r>
      <w:r>
        <w:rPr/>
        <w:t>-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725</wp:posOffset>
                </wp:positionH>
                <wp:positionV relativeFrom="paragraph">
                  <wp:posOffset>486410</wp:posOffset>
                </wp:positionV>
                <wp:extent cx="396875" cy="3003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65pt;mso-wrap-distance-left:9.05pt;mso-wrap-distance-right:9.05pt;mso-wrap-distance-top:0pt;mso-wrap-distance-bottom:0pt;margin-top:38.3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Каким может быть наименьший объем баллона, содержащего кислород массой 6,4 кг , если его стенки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ыдерживают д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568 Н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23"/>
        <w:gridCol w:w="6230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4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68 Н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= t + 2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 = 2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 1568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32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= 8,3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/(моль∙К)</w:t>
            </w:r>
          </w:p>
        </w:tc>
        <w:tc>
          <w:tcPr>
            <w:tcW w:w="6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981075" cy="33337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818890" cy="59055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- ?</w:t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V = 3,1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1 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илу тока в проводнике, длина которого 100м, а сечение этого проводника - 0,5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оводник выполнен из меди и включен в цепь таким образом, что на его концах наблюдается напряжение 6,8 В.Удельное сопротивление проводника узнать по таблице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 =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= 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2050" cy="3619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 = 6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1057275" cy="3429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42540" cy="50482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?</w:t>
            </w:r>
          </w:p>
        </w:tc>
        <w:tc>
          <w:tcPr>
            <w:tcW w:w="8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2 А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акую работу совершает электрический ток в электродвигателе за 30мин, если сила тока в цепи 0,5 А,  а напряжение на клеммах двигателя 12 В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 мин. = 1800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0,5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 =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= I∙U∙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= 0,5 A ∙ 12 B ∙ 1800 c = 108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А = 10800 Д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?</w:t>
            </w:r>
          </w:p>
        </w:tc>
        <w:tc>
          <w:tcPr>
            <w:tcW w:w="7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фференцированного зачета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: Хлонина О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:        1-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:      «Мастер по обработке цифровой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373"/>
        <w:gridCol w:w="1414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групп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ыполняющих рабо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у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у «4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у «3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у «2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5882005" cy="382270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5149"/>
                              <w:gridCol w:w="1317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пустили ошибк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ичество в 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 приступ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 решении задач на законы Ньютон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выборе единиц измер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числительн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верно изображен схематичный рисунок задач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 нахождении массы бруск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числительн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ешении задач по теме: молекулярно-кинетическая теор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выборе единиц измерени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ешении задач по теме: электрический  ток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выборе формул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числительн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ешении задач по теме: работа и мощность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ычислительн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301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5149"/>
                        <w:gridCol w:w="1317"/>
                        <w:gridCol w:w="1317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пустили ошибк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ичество в %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 приступ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 решении задач на законы Ньютон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выборе единиц измерен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числительны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верно изображен схематичный рисунок задач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 нахождении массы бруск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числительны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ешении задач по теме: молекулярно-кинетическая теор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выборе единиц измерени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ешении задач по теме: электрический  ток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выборе формул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числительны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ешении задач по теме: работа и мощность электрического ток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числительны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1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01:00Z</dcterms:created>
  <dc:creator>Image&amp;Matros™</dc:creator>
  <dc:description/>
  <cp:keywords/>
  <dc:language>en-US</dc:language>
  <cp:lastModifiedBy>Евгения</cp:lastModifiedBy>
  <cp:lastPrinted>2022-12-15T09:39:00Z</cp:lastPrinted>
  <dcterms:modified xsi:type="dcterms:W3CDTF">2022-12-21T08:10:00Z</dcterms:modified>
  <cp:revision>34</cp:revision>
  <dc:subject/>
  <dc:title/>
</cp:coreProperties>
</file>