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– КОНСПЕКТ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</w:rPr>
        <w:t>«Изготовление открытки в технике «Квиллинг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 детей – 10 – 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занятия – 3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Тверь,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ема: «Изготовление открытки в технике «Квиллинг»»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lineRule="auto" w:line="360" w:before="0" w:after="0"/>
        <w:ind w:left="70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widowControl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Познакомить детей с нетрадиционной техникой декоративно – прикладного искусства «Квиллинг»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Задач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14" w:leader="none"/>
        </w:tabs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</w:rPr>
        <w:t>Образовательные: </w:t>
      </w:r>
      <w:r>
        <w:rPr>
          <w:rFonts w:cs="Times New Roman" w:ascii="Times New Roman" w:hAnsi="Times New Roman"/>
          <w:color w:val="000000"/>
          <w:sz w:val="28"/>
        </w:rPr>
        <w:t>познакомить с новым видом декоративно-прикладного искусства – квиллинг; научить приёмам техники выполнения квиллинг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14" w:leader="none"/>
        </w:tabs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</w:rPr>
        <w:t>Развивающи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азвивать воображение, мышление, творческие возможности каждого ребёнка; развивать интерес к предмету; развивать у учащихся навыки и умения работы с бумагой, глазомер, мелкую моторику рук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14" w:leader="none"/>
        </w:tabs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</w:rPr>
        <w:t>Воспитательные: </w:t>
      </w:r>
      <w:r>
        <w:rPr>
          <w:rFonts w:cs="Times New Roman" w:ascii="Times New Roman" w:hAnsi="Times New Roman"/>
          <w:color w:val="000000"/>
          <w:sz w:val="28"/>
        </w:rPr>
        <w:t>воспитывать у учащихся качества аккуратности и собранности при выполнении приёмов труда; воспитывать трудолюбие, умение слушать, коммуникабельность, аккуратность, воспитывать умение работать в коллективе.</w:t>
      </w:r>
    </w:p>
    <w:p>
      <w:pPr>
        <w:pStyle w:val="TextBody"/>
        <w:widowControl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Методическое оснащение занят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лакаты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цы работ в данной технике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Оборудование и инструменты:</w:t>
      </w:r>
      <w:r>
        <w:rPr>
          <w:rFonts w:cs="Times New Roman" w:ascii="Times New Roman" w:hAnsi="Times New Roman"/>
          <w:color w:val="000000"/>
          <w:sz w:val="28"/>
        </w:rPr>
        <w:t> бумажные полоски шириной 5-7 мм, цветная бумага, заготовки шаблонов, простые карандаши, стержни деревянные с расщепленным концом, картон, клей, ножницы, зубочистки, баночки для клея, салфетки.</w:t>
      </w:r>
    </w:p>
    <w:p>
      <w:pPr>
        <w:pStyle w:val="TextBody"/>
        <w:widowControl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Методы обуч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Рассказ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готовых работ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еда с объяснением нового материала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 трудовых приемов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ктическая работа</w:t>
      </w:r>
    </w:p>
    <w:p>
      <w:pPr>
        <w:pStyle w:val="TextBody"/>
        <w:widowControl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Словарная работа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Квиллинг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гокручение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жная филигрань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жное кружево.</w:t>
      </w:r>
    </w:p>
    <w:p>
      <w:pPr>
        <w:pStyle w:val="TextBody"/>
        <w:widowControl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Тип занят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: </w:t>
      </w:r>
      <w:r>
        <w:rPr>
          <w:rFonts w:cs="Times New Roman" w:ascii="Times New Roman" w:hAnsi="Times New Roman"/>
          <w:color w:val="000000"/>
          <w:sz w:val="28"/>
        </w:rPr>
        <w:t>Изучение нового материала, урок - творчества.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widowControl/>
        <w:jc w:val="center"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Ход занятия.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. Организационный момент 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Здравствуйте, ребята! Я знаю, что вы можете внимательно слушать, активно работать, помогать друг другу, и уверена, что совместная работа даст нам возможность почувствовать себя мастерами прикладного творчества, способными своими руками создавать красоту вокруг себя.</w:t>
        <w:br/>
        <w:t>Современные художники смело экспериментируют с материалом, формой, цветом, создавая всякий раз что-то совершенно новое. Сегодня мы тоже будем современными художниками и в нашей творческой мастерской своими руками выполним открытку в технике - квиллинг. Ведь настоящие живые цветы быстро завянут, а мы хотим, чтобы цветы приносили радость как можно дольше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так, тема занятия «</w:t>
      </w:r>
      <w:r>
        <w:rPr>
          <w:rFonts w:cs="Times New Roman" w:ascii="Times New Roman" w:hAnsi="Times New Roman"/>
          <w:b/>
          <w:sz w:val="28"/>
        </w:rPr>
        <w:t>Изготовление открытки в технике «Квиллинг</w:t>
      </w:r>
      <w:r>
        <w:rPr>
          <w:rFonts w:cs="Times New Roman" w:ascii="Times New Roman" w:hAnsi="Times New Roman"/>
          <w:color w:val="000000"/>
          <w:sz w:val="28"/>
        </w:rPr>
        <w:t>», а девизом будут слова «Истина в том, чтобы делать чудеса своими руками». </w:t>
        <w:br/>
        <w:t>Что же это за странное слово – квиллинг? 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</w:rPr>
        <w:t>Основная часть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 Изучение нового материала. </w:t>
      </w:r>
    </w:p>
    <w:p>
      <w:pPr>
        <w:pStyle w:val="TextBody"/>
        <w:widowControl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Рассказ и демонстрация презентации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</w:rPr>
        <w:t xml:space="preserve">1. История квиллинга 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Все вы, ребята, умеете работать с бумагой, делаете различные аппликации, объёмные поделки.  Известно вам и японское искусство складывания фигурок из бумаги — оригами. </w:t>
      </w:r>
    </w:p>
    <w:p>
      <w:pPr>
        <w:pStyle w:val="TextBody"/>
        <w:widowControl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Сегодня я познакомлю вас еще с одной, пока малоизвестной у нас техникой — искусством бумагокручения или, как ее называют на Западе квиллинг.</w:t>
      </w:r>
    </w:p>
    <w:p>
      <w:pPr>
        <w:pStyle w:val="TextBody"/>
        <w:widowControl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Квиллинг – основан на умении скручивать длинные и узкие полоски бумаги в спиральки, видоизменять их форму и составлять из полученных деталей объемные или плоскостные композиции. В переводе с английского квиллин означает «птичье перо», так как раньше полоски бумаги накручивали на кончик птичьего пера. Это искусство возникло в Европе ещё в конце 14 века, в те времена использовали качественную бумагу с позолоченными краями, поэтому заниматься этим искусством могли только богатые дамы. Они изготовляли различные украшения, картины, вазы.  К сожалению, бумага — недолговечный материал и мало что сохранилось от средневековых шедевров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В наши дни бумагокручение широко известно и популярно как хобби в странах Западной Европы, особенно в Англии и Германии. Но самое широкое распространение — это искусство получило, когда оно «переехало» на Восток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В Южной Корее существует целая Ассоциация любителей бумажной пластики, объединяющая последователей самых разных направлений бумажного творчества.   В последние годы техника бумагокручения стала популярна и в нашей стране. Из бумажных спиралей создают цветы, узоры, которые затем используют для украшения открыток, альбомов, рамок для фотографий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вайте посмотрим какие работы можно выполнить в технике - квиллинг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</w:rPr>
        <w:t>2. Техника квиллинга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На первый взгляд техника бумагокручения несложная. Полоска бумаги для квиллинга свивается в плотную спираль не меньше сантиметра в диаметре. После чего бумажная спираль распускается до нужного размера, и затем из неё формируется необходимая квилинговая фигура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го существует 20 базовых элементов для квилинга, но принцип остаётся тем же: сворачиваем, прищипываем - используя свою фантазию.  Вы всегда сами можете придумать новые элементы квилинга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3. Материал и инструменты для квиллинга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Для освоения техники бумагокручения не требуется, какого-либо специального инструмента. Понадобится: бумага, шило или деревянные зубочистки, пинцет, ножницы, клей, линейка, карандаш.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ind w:left="70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2. Практическая работа (Изготовление изделия)</w:t>
      </w:r>
    </w:p>
    <w:p>
      <w:pPr>
        <w:pStyle w:val="TextBody"/>
        <w:widowControl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Инструктаж по технике безопасности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>Правила работы с ножницами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раните ножницы в определённом месте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дите их сомкнутыми острыми концами от себя.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widowControl/>
        <w:tabs>
          <w:tab w:val="clear" w:pos="708"/>
          <w:tab w:val="left" w:pos="141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изкультминутка 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т мы руки развели 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но удивились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И друг другу до земли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яс поклонились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клонились, выпрямились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клонились, выпрямились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же дети, не ленитесь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клонитесь, улыбнитесь.</w:t>
      </w:r>
    </w:p>
    <w:p>
      <w:pPr>
        <w:pStyle w:val="TextBody"/>
        <w:widowControl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готовление «Ромашки» 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дагог- Посмотрите на эти иллюстрации, поделки, выполненные в технике квиллинг. Скажите, из каких частей состоит цветок ромашка? (из капельки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дготовка к практической работе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u w:val="single"/>
        </w:rPr>
        <w:t>Педагог </w:t>
      </w:r>
      <w:r>
        <w:rPr>
          <w:rFonts w:cs="Times New Roman" w:ascii="Times New Roman" w:hAnsi="Times New Roman"/>
          <w:color w:val="000000"/>
          <w:sz w:val="28"/>
        </w:rPr>
        <w:t>- А теперь приступим к изготовлению открытки в технике «квиллинг» (демонстрация презентации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ьмите полоску бумаги двумя пальцами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тяните с нажимом конец полоски двумя пальцами другой руки, проводя по нему ногтем так, чтобы конец немного изогнулся. 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гнутый кончик легче наматывается на шило. Плотно накрутите несколько витков. Загнутый кончик легче наматывается на шило. Плотно накрути несколько витков. 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гда диаметр валика станет 3—4 мм, его уже можно снять с шила и дальше крутить вручную 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кручивайте плотный диск двумя руками, всё время перехватывая его пальцами, чтобы бумажная лента не распустилась. 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я полоска свёрнута. А теперь слегка расслабьте пальцы, позволяя бумажной спирали немного распуститься. Приклейте конец полоски клеем ПВА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перь сожмите заготовку двумя пальцами. Получилась заготовка «капля». 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Из полученных элементов мы с вами составим ромашку.</w:t>
      </w:r>
    </w:p>
    <w:p>
      <w:pPr>
        <w:pStyle w:val="TextBody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Текущий инструктаж учителя (по ходу выполнения учащимися самостоятельной работы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рка организации рабочих мест учащихс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соблюдения правил техники безопасности при выполнении зада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4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ктирование по выполнению задания в соответствии с инструкционно-технологической картой; оказание помощи слабо подготовленным учащимся.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>. Итоговая часть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</w:rPr>
        <w:t>Выставка работ учащихся.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</w:rPr>
        <w:t>Заключительное слово учителя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т и подошло к концу наше необычное занятие. Мы сегодня с вами проделали очень большую работу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то нового для себя вы узнали на занятии? Чему научились? Что понравилось на занятии?  Какое у вас сейчас настроение?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деюсь, что знания, приобретенные вами сегодня, обогатили вас и помогут в решении творческих задач не только на уроках в школе, но и в жизн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если вы хотите овладеть и другими не менее интересными техниками ДПИ, то я вас приглашаю в творческое объединение «Сувенир», которое работает в Доме детского творчеств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спасибо за работу! До свидания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ложение  № 1</w:t>
      </w:r>
    </w:p>
    <w:tbl>
      <w:tblPr>
        <w:tblW w:w="103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399"/>
        <w:gridCol w:w="2461"/>
        <w:gridCol w:w="2982"/>
      </w:tblGrid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09675" cy="1198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Тугая спираль.</w:t>
            </w:r>
            <w:r>
              <w:rPr>
                <w:rFonts w:cs="Times New Roman" w:ascii="Times New Roman" w:hAnsi="Times New Roman"/>
                <w:sz w:val="24"/>
              </w:rPr>
              <w:t> Скрутите ленту и приклейте кончик, не снимая спираль с иглы, чтобы лента не раскрутилась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86510" cy="1223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Свободная спираль.</w:t>
            </w:r>
            <w:r>
              <w:rPr>
                <w:rFonts w:cs="Times New Roman" w:ascii="Times New Roman" w:hAnsi="Times New Roman"/>
                <w:sz w:val="24"/>
              </w:rPr>
              <w:t> Скрутите ленту, снимите спираль с иглы и, прежде чем приклеить конец, дайте ей раскрутиться.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23975" cy="1180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Изогнутая капля</w:t>
            </w:r>
            <w:r>
              <w:rPr>
                <w:rFonts w:cs="Times New Roman" w:ascii="Times New Roman" w:hAnsi="Times New Roman"/>
                <w:sz w:val="24"/>
              </w:rPr>
              <w:t>. Сделайте каплю и загните ее уголок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400810" cy="1206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Глаз.</w:t>
            </w:r>
            <w:r>
              <w:rPr>
                <w:rFonts w:cs="Times New Roman" w:ascii="Times New Roman" w:hAnsi="Times New Roman"/>
                <w:sz w:val="24"/>
              </w:rPr>
              <w:t> Сделайте свободную спираль и сожмите противоположные стороны, придав ей соответствующую форму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23975" cy="12820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лукруг.</w:t>
            </w:r>
            <w:r>
              <w:rPr>
                <w:rFonts w:cs="Times New Roman" w:ascii="Times New Roman" w:hAnsi="Times New Roman"/>
                <w:sz w:val="24"/>
              </w:rPr>
              <w:t> Сделайте свободную спираль, сожмите два уголка так, чтобы одна сторона заготовки была ровной, а другая – закругленной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24000" cy="12065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тичья лапка. </w:t>
            </w:r>
            <w:r>
              <w:rPr>
                <w:rFonts w:cs="Times New Roman" w:ascii="Times New Roman" w:hAnsi="Times New Roman"/>
                <w:sz w:val="24"/>
              </w:rPr>
              <w:t>Сделайте свободную спираль, сожмите треугольник, загните два уголка в направлении третьего и сильно прижмите.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23975" cy="11303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</w:rPr>
              <w:t>. Сделайте свободную спираль, сожмите ее в виде глаза и загните уголки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72210" cy="123698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Треугольник. </w:t>
            </w:r>
            <w:r>
              <w:rPr>
                <w:rFonts w:cs="Times New Roman" w:ascii="Times New Roman" w:hAnsi="Times New Roman"/>
                <w:sz w:val="24"/>
              </w:rPr>
              <w:t>Сделайте свободную спираль и сожмите ее в трех местах.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03680" cy="107759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лумесяц</w:t>
            </w:r>
            <w:r>
              <w:rPr>
                <w:rFonts w:cs="Times New Roman" w:ascii="Times New Roman" w:hAnsi="Times New Roman"/>
                <w:sz w:val="24"/>
              </w:rPr>
              <w:t>. Сделайте свободную спираль, сожмите уголки и изогните деталь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400810" cy="13462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Конус.</w:t>
            </w:r>
            <w:r>
              <w:rPr>
                <w:rFonts w:cs="Times New Roman" w:ascii="Times New Roman" w:hAnsi="Times New Roman"/>
                <w:sz w:val="24"/>
              </w:rPr>
              <w:t> Закрутите тугую спираль в виде конуса, приклейте конец ленты, высушите заготовку и только после этого снимите с иглы.</w:t>
            </w:r>
          </w:p>
        </w:tc>
      </w:tr>
    </w:tbl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8:00Z</dcterms:created>
  <dc:creator>Your User Name</dc:creator>
  <dc:description/>
  <cp:keywords/>
  <dc:language>en-US</dc:language>
  <cp:lastModifiedBy>Главбух</cp:lastModifiedBy>
  <cp:lastPrinted>2012-02-16T09:28:00Z</cp:lastPrinted>
  <dcterms:modified xsi:type="dcterms:W3CDTF">2023-04-27T06:38:00Z</dcterms:modified>
  <cp:revision>2</cp:revision>
  <dc:subject/>
  <dc:title>Содержание</dc:title>
</cp:coreProperties>
</file>