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АОУ  Сладковская СОШ учитель Тёсова И.Д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ма: Взаимодействие школы и семьи в процессе оздоровления обучающихся.</w:t>
      </w:r>
    </w:p>
    <w:p>
      <w:pPr>
        <w:pStyle w:val="Normal"/>
        <w:rPr/>
      </w:pPr>
      <w:r>
        <w:rPr>
          <w:sz w:val="32"/>
          <w:szCs w:val="32"/>
        </w:rPr>
        <w:t>Проблема здоровья детей сегодня стоит очень остро. Еще в древности говорили: «Здоровье до того перевешивает все остальные блага, что здоровый нищий, счастливее больного короля»  А что происходит в наших школах сегодня? Из одного миллиона относительно здоровых детей, приходящих первый раз в первый класс, уже через девять месяцев у каждого четвёртого из них врачи фиксируют отклонения в работе сердечнососудистой системы, заболевание органов зрения, дыхания, пищеварения, аллергические и неврологические проблемы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Arial"/>
          <w:color w:val="333333"/>
          <w:sz w:val="32"/>
          <w:szCs w:val="32"/>
          <w:lang w:eastAsia="ru-RU"/>
        </w:rPr>
        <w:t>За последние годы увеличивается количество детей, страдающих хроническими заболеваниями, причем есть дети, страдающие двумя и более заболеваниями. Процент нарушения состояния здоровья резко растет в начальной школе и повышается к окончанию школы, к системным соматическим заболеваниям добавляются проблемы, приобретенные в процессе обучения (сколиоз, близорукость, гиподинамия и др.).</w:t>
      </w:r>
    </w:p>
    <w:p>
      <w:pPr>
        <w:pStyle w:val="Normal"/>
        <w:rPr/>
      </w:pPr>
      <w:r>
        <w:rPr>
          <w:rFonts w:eastAsia="Times New Roman" w:cs="Arial"/>
          <w:sz w:val="32"/>
          <w:szCs w:val="32"/>
          <w:lang w:eastAsia="ru-RU"/>
        </w:rPr>
        <w:t>Учебный день школьника насыщен значительными умственными и эмоциональными нагрузками. Школьная перегрузка на уроках, а так же домашняя работа ведёт к переутомлению учащихся. Ученые утверждают, что полностью избежать утомления от учебных перегрузок не удаётся, да и не нужно. Это противоречит не только педагогическим, но и гигиеническим принципам, так как только интенсивная деятельность служит залогом полноценного функционирования и развития растущего организма. Гигиенисты считают ,что необходимо такое дозирование деятельности, при котором возникающее утомление полностью исчезает в последующий за работой период отдыха. А если этого не происходит, утомление накапливается и переходит в переутомление или хроническое утомление, которое проявляется в снижении работоспособности. А отсюда и все болезни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Arial"/>
          <w:sz w:val="32"/>
          <w:szCs w:val="32"/>
          <w:lang w:eastAsia="ru-RU"/>
        </w:rPr>
        <w:t>Необходимо активно использовать все возможные оздоровительные мероприятия в течение всего дня, а это возможно лишь в одном случаи, если семья и школа будут активно сотрудничать. И ошибочно, то мнение, когда считают, что оздоровление проводят только летом.</w:t>
      </w:r>
      <w:r>
        <w:rPr>
          <w:sz w:val="32"/>
          <w:szCs w:val="32"/>
        </w:rPr>
        <w:t xml:space="preserve"> Особое значение для формирования здорового образа жизни и укрепления здоровья детей младшего школьного возраста имеет рационально организованный режим,  предусматривающий баланс разных видов деятельности младших школьников (учебной, игровой, трудовой) в течение дня. При рациональном планировании режима дня младшего школьника в условиях семьи и школы создаются благоприятные условия для укрепления физического и психического здоровья.</w:t>
      </w:r>
    </w:p>
    <w:p>
      <w:pPr>
        <w:pStyle w:val="Normal"/>
        <w:rPr/>
      </w:pPr>
      <w:r>
        <w:rPr>
          <w:sz w:val="32"/>
          <w:szCs w:val="32"/>
        </w:rPr>
        <w:t>С целью формирования положительного отношения младших школьников к здоровому образу жизни в условиях начальной школы следует проводить беседы, диспуты, смотры-конкурсы, соревнования, физкультурные праздники, дни здоровья, показательные занятия с приглашением  родителей . Совместная работа семьи и школы по оздоровлению младших школьников предусматривает обязательное вовлечение родителей в проведении воспитательно-образовательной и физкультурно-оздоровительной работы</w:t>
      </w:r>
    </w:p>
    <w:p>
      <w:pPr>
        <w:pStyle w:val="Normal"/>
        <w:rPr>
          <w:rFonts w:eastAsia="Times New Roman" w:cs="Arial"/>
          <w:sz w:val="32"/>
          <w:szCs w:val="32"/>
          <w:lang w:eastAsia="ru-RU"/>
        </w:rPr>
      </w:pPr>
      <w:r>
        <w:rPr>
          <w:rFonts w:eastAsia="Times New Roman" w:cs="Arial"/>
          <w:sz w:val="32"/>
          <w:szCs w:val="32"/>
          <w:lang w:eastAsia="ru-RU"/>
        </w:rPr>
        <w:t>Существуют различные виды оздоровительных мероприятий:</w:t>
      </w:r>
    </w:p>
    <w:p>
      <w:pPr>
        <w:pStyle w:val="Normal"/>
        <w:rPr/>
      </w:pPr>
      <w:r>
        <w:rPr>
          <w:rFonts w:eastAsia="Times New Roman" w:cs="Arial"/>
          <w:sz w:val="32"/>
          <w:szCs w:val="32"/>
          <w:lang w:eastAsia="ru-RU"/>
        </w:rPr>
        <w:t>1.Физкультурные минутки - кратковременные перерывы на занятиях(1-3минуты) для проведения физических упражнений, связанных с длительной статической позой учащихся. Их цель-предупреждение утомления, восстановление умственной работоспособности.</w:t>
      </w:r>
    </w:p>
    <w:p>
      <w:pPr>
        <w:pStyle w:val="Normal"/>
        <w:rPr/>
      </w:pPr>
      <w:r>
        <w:rPr>
          <w:rFonts w:eastAsia="Times New Roman" w:cs="Arial"/>
          <w:sz w:val="32"/>
          <w:szCs w:val="32"/>
          <w:lang w:eastAsia="ru-RU"/>
        </w:rPr>
        <w:t>Физкультурные минутки проводятся на начальном этапе утомления. Упражнения должны быть просты,интересны,доступны для выполнения на ограниченной площади.</w:t>
      </w:r>
    </w:p>
    <w:p>
      <w:pPr>
        <w:pStyle w:val="Normal"/>
        <w:rPr/>
      </w:pPr>
      <w:r>
        <w:rPr>
          <w:rFonts w:eastAsia="Times New Roman" w:cs="Arial"/>
          <w:sz w:val="32"/>
          <w:szCs w:val="32"/>
          <w:lang w:eastAsia="ru-RU"/>
        </w:rPr>
        <w:t>2.Физкультурные паузы-комплекс физических упражнений и игр, проводимых между занятиями. Выполнять упражнения учащиеся могут самостоятельно или группами. Длительность 5-8 минут.</w:t>
      </w:r>
    </w:p>
    <w:p>
      <w:pPr>
        <w:pStyle w:val="Normal"/>
        <w:rPr>
          <w:rFonts w:eastAsia="Times New Roman" w:cs="Arial"/>
          <w:sz w:val="32"/>
          <w:szCs w:val="32"/>
          <w:lang w:eastAsia="ru-RU"/>
        </w:rPr>
      </w:pPr>
      <w:r>
        <w:rPr>
          <w:rFonts w:eastAsia="Times New Roman" w:cs="Arial"/>
          <w:sz w:val="32"/>
          <w:szCs w:val="32"/>
          <w:lang w:eastAsia="ru-RU"/>
        </w:rPr>
        <w:t>3.Динамические перемены-организованная форма активного отдыха на открытом воздухе. Их обычно проводят после второго урока.Длительность-35 минут.</w:t>
      </w:r>
    </w:p>
    <w:p>
      <w:pPr>
        <w:pStyle w:val="Normal"/>
        <w:rPr>
          <w:rFonts w:eastAsia="Times New Roman" w:cs="Arial"/>
          <w:sz w:val="32"/>
          <w:szCs w:val="32"/>
          <w:lang w:eastAsia="ru-RU"/>
        </w:rPr>
      </w:pPr>
      <w:r>
        <w:rPr>
          <w:rFonts w:eastAsia="Times New Roman" w:cs="Arial"/>
          <w:sz w:val="32"/>
          <w:szCs w:val="32"/>
          <w:lang w:eastAsia="ru-RU"/>
        </w:rPr>
        <w:t>Формы проведения оздоровительных мероприятий могут быть тоже различными:</w:t>
      </w:r>
    </w:p>
    <w:p>
      <w:pPr>
        <w:pStyle w:val="Normal"/>
        <w:rPr>
          <w:rFonts w:eastAsia="Times New Roman" w:cs="Arial"/>
          <w:sz w:val="32"/>
          <w:szCs w:val="32"/>
          <w:lang w:eastAsia="ru-RU"/>
        </w:rPr>
      </w:pPr>
      <w:r>
        <w:rPr>
          <w:rFonts w:eastAsia="Times New Roman" w:cs="Arial"/>
          <w:sz w:val="32"/>
          <w:szCs w:val="32"/>
          <w:lang w:eastAsia="ru-RU"/>
        </w:rPr>
        <w:t>1.Оздоровительные формы-общеразвивающие упражнения, подвижные игры,танцевальные минутки,ритмические движения, гимнастика для глаз,двигательно-речевые упражнения.</w:t>
      </w:r>
    </w:p>
    <w:p>
      <w:pPr>
        <w:pStyle w:val="Normal"/>
        <w:rPr/>
      </w:pPr>
      <w:r>
        <w:rPr>
          <w:rFonts w:eastAsia="Times New Roman" w:cs="Arial"/>
          <w:sz w:val="32"/>
          <w:szCs w:val="32"/>
          <w:lang w:eastAsia="ru-RU"/>
        </w:rPr>
        <w:t>2. Когнитивные формы(познавательные)-дидактические игр с движением, двигательные действия и задания(загадывают загадку, а отгадку дети показывают),развивающие игры.</w:t>
      </w:r>
    </w:p>
    <w:p>
      <w:pPr>
        <w:pStyle w:val="Normal"/>
        <w:rPr/>
      </w:pPr>
      <w:r>
        <w:rPr>
          <w:rFonts w:eastAsia="Times New Roman" w:cs="Arial"/>
          <w:sz w:val="32"/>
          <w:szCs w:val="32"/>
          <w:lang w:eastAsia="ru-RU"/>
        </w:rPr>
        <w:t>3.Креативные формы (творческие)- гимнастика для ума, пантомимическая гимнастика, сюжетно-ролевые игры, использование карточек.</w:t>
      </w:r>
    </w:p>
    <w:p>
      <w:pPr>
        <w:pStyle w:val="Normal"/>
        <w:rPr>
          <w:rFonts w:eastAsia="Times New Roman" w:cs="Arial"/>
          <w:sz w:val="32"/>
          <w:szCs w:val="32"/>
          <w:lang w:eastAsia="ru-RU"/>
        </w:rPr>
      </w:pPr>
      <w:r>
        <w:rPr>
          <w:rFonts w:eastAsia="Times New Roman" w:cs="Arial"/>
          <w:sz w:val="32"/>
          <w:szCs w:val="32"/>
          <w:lang w:eastAsia="ru-RU"/>
        </w:rPr>
        <w:t>Комплексное использование оздоровительных мероприятий необходимо применять в учебном процессе и при домашних заданиях, это позволяет во время всего дня снижать утомляемость, повышать эмоциональный настрой, работоспособность, тем самым  сохранять и укреплять здоровья учащихся</w:t>
      </w:r>
    </w:p>
    <w:p>
      <w:pPr>
        <w:pStyle w:val="Normal"/>
        <w:rPr/>
      </w:pPr>
      <w:r>
        <w:rPr>
          <w:sz w:val="32"/>
          <w:szCs w:val="32"/>
        </w:rPr>
        <w:t xml:space="preserve">Эффективными формами взаимодействия педагогов и родителей в оздоровительном направлении  для школьников являлись:  родительские собрания;  дни открытых дверей;  встречи с врачами и психологами; физкультурно-оздоровительные и спортивно-массовые мероприятия (соревнования по видам спорта,  спартакиады,  смотры-конкурсы,  школьные олимпиады с участием родителей и детей); открытые учебные и тренировочные занятия,  где родителям предоставляется возможность присутствовать и ознакомиться с достижениями своих детей. Это развивает интерес родителей к физкультурно-оздоровительной работе, повышает их активность, способствует формированию положительной мотивации родителей и детей к здоровому образу жизн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ктика показала, что эффективность воспитательно –образовательной и физкультурно-оздоровительной работы, проводимой в условиях семьи и школы, значительно повышается при комплексном подходе к использованию средств физической культуры и спорта в сочетании с закаливающими процедурами и при индивидуализации и дифференциации выполняемых заданий с учетом возраста и уровня физической подготовленности . 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ahoma"/>
          <w:color w:val="000000"/>
          <w:sz w:val="32"/>
          <w:szCs w:val="32"/>
          <w:lang w:eastAsia="ru-RU"/>
        </w:rPr>
        <w:t>Для сохранения нормальной деятельности нервной системы и всего организма большое значение имеет полноценный сон .Великий русский физиолог И. П. Павлов указывал, что сон- это своего рода торможение , которое предохраняет нервную систему от чрезмерного напряжения и утомления. Сон должен быть достаточно длительным и глубоким. Если человек мало спит, то он встает утром раздраженным, разбитым , а иногда с головной болью.</w:t>
      </w:r>
    </w:p>
    <w:p>
      <w:pPr>
        <w:pStyle w:val="Normal"/>
        <w:rPr>
          <w:rFonts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/>
          <w:color w:val="000000"/>
          <w:sz w:val="32"/>
          <w:szCs w:val="32"/>
          <w:lang w:eastAsia="ru-RU"/>
        </w:rPr>
        <w:t>Ежедневная утренняя гимнастика - обязательный минимум физической тренировки. Она должна стать для всех такой же привычкой, как умывание по утрам. Эти мероприятия всегда находятся  в поле зрения родителей, они сами становятся участниками этих мероприятий, помогают выработать привычку , заботиться самим о своём здоровье.</w:t>
      </w:r>
    </w:p>
    <w:p>
      <w:pPr>
        <w:pStyle w:val="Normal"/>
        <w:rPr/>
      </w:pPr>
      <w:r>
        <w:rPr>
          <w:sz w:val="32"/>
          <w:szCs w:val="32"/>
          <w:lang w:eastAsia="ru-RU"/>
        </w:rPr>
        <w:t>Ребёнку намного интересно когда ему не читают нотации ,не перечисляют методы оздоровления, асами вместе с ребёнком это выполняют. Родители с детьми катаются на коньках, лыжах; принимают активное  участие в районных и школьных спортивных мероприятиях: «день здоровья», кросс «Золотая осень», «Мама, папа, я - спортивная семья», походы, соревнования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собое внимание школа и семья обращают на питание ,они следят что бы  все дети  получали горячий обед ,питание должно быть разнообразное, рациональное, витаминизированное , а так же вкусное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Много мероприятий семья и школа предлагает детям в каникулярное время: детские оздоровительные лагеря, санатории, дома отдыха, пришкольные лагеря с дневным пребыванием, отдых с родителями.</w:t>
      </w:r>
    </w:p>
    <w:p>
      <w:pPr>
        <w:pStyle w:val="Normal"/>
        <w:rPr/>
      </w:pPr>
      <w:r>
        <w:rPr>
          <w:sz w:val="32"/>
          <w:szCs w:val="32"/>
          <w:lang w:eastAsia="ru-RU"/>
        </w:rPr>
        <w:t>Семья и школа активно принимают участие в оздоровительных мероприятиях обучающихся это главная цель всех и семьи, и школы, и государства, чтобы после окончания школы наши дети были не только грамотными, образованными, но и здоровыми. А это самое главное - здоровый человек!</w:t>
      </w:r>
    </w:p>
    <w:p>
      <w:pPr>
        <w:pStyle w:val="Normal"/>
        <w:spacing w:before="0" w:after="200"/>
        <w:rPr>
          <w:rFonts w:eastAsia="Times New Roman" w:cs="Arial"/>
          <w:sz w:val="32"/>
          <w:szCs w:val="32"/>
          <w:lang w:eastAsia="ru-RU"/>
        </w:rPr>
      </w:pPr>
      <w:r>
        <w:rPr>
          <w:rFonts w:eastAsia="Times New Roman" w:cs="Arial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46:00Z</dcterms:created>
  <dc:creator>Admin</dc:creator>
  <dc:description/>
  <cp:keywords/>
  <dc:language>en-US</dc:language>
  <cp:lastModifiedBy>Admin</cp:lastModifiedBy>
  <cp:lastPrinted>2012-08-22T08:58:00Z</cp:lastPrinted>
  <dcterms:modified xsi:type="dcterms:W3CDTF">2023-05-07T06:02:00Z</dcterms:modified>
  <cp:revision>7</cp:revision>
  <dc:subject/>
  <dc:title/>
</cp:coreProperties>
</file>