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Особенности содержания обновленных ФГО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ОО, ФГОС СОО»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изучите содержание обновле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ГОС ООО,</w:t>
      </w:r>
      <w:r>
        <w:rPr>
          <w:rFonts w:cs="Times New Roman" w:ascii="Times New Roman" w:hAnsi="Times New Roman"/>
          <w:sz w:val="28"/>
          <w:szCs w:val="28"/>
        </w:rPr>
        <w:t xml:space="preserve"> ФГО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О </w:t>
      </w:r>
      <w:r>
        <w:rPr>
          <w:rFonts w:cs="Times New Roman" w:ascii="Times New Roman" w:hAnsi="Times New Roman"/>
          <w:sz w:val="28"/>
          <w:szCs w:val="28"/>
        </w:rPr>
        <w:t xml:space="preserve">на основе сравнительного анализа </w:t>
      </w:r>
      <w:r>
        <w:rPr/>
        <w:t xml:space="preserve">со ФГОС ООО (2010), ФГОС СОО (2022). Оформите работу в виде таблицы: 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245"/>
        <w:gridCol w:w="609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ловиям реализации программ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.Срок получения ООО – не более 5 лет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. Отказ от размытых формулировок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. Не является новым образовательным стандартом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• </w:t>
            </w:r>
            <w:r>
              <w:rPr>
                <w:rStyle w:val="C0"/>
                <w:color w:val="000000"/>
              </w:rPr>
              <w:t>Это обновленный государственный образовательный стандарт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бразца 2009 года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• </w:t>
            </w:r>
            <w:r>
              <w:rPr>
                <w:rStyle w:val="C0"/>
                <w:color w:val="000000"/>
              </w:rPr>
              <w:t>Обновленный стандарт построен на той же методологической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снове – системно-деятельностном подходе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• </w:t>
            </w:r>
            <w:r>
              <w:rPr>
                <w:rStyle w:val="C0"/>
                <w:color w:val="000000"/>
              </w:rPr>
              <w:t>Сохранение структуры (в соответствии с ФЗ «Об образовании в Российской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едерации»)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требования к структуре программ основного общего образования и их объему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 требования к условиям реализации программ основного общего образования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требования к результатам освоения программ основного общего образования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. ФГОС устанавливают вариативность сроков реализации программ (не только в сторону увеличения, но и в сторону сокращения)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9"/>
              </w:rPr>
              <w:t xml:space="preserve">5. </w:t>
            </w:r>
            <w:r>
              <w:rPr>
                <w:rStyle w:val="C6"/>
                <w:color w:val="000000"/>
                <w:shd w:fill="FFFFFF" w:val="clear"/>
              </w:rPr>
              <w:t>ООО </w:t>
            </w:r>
            <w:r>
              <w:rPr>
                <w:rStyle w:val="C0"/>
                <w:color w:val="000000"/>
              </w:rPr>
              <w:t>Общий объем аудиторной нагрузки за 5 лет – не менее 5058 академических часов и не более 5549 часов</w:t>
            </w:r>
            <w:r>
              <w:rPr>
                <w:color w:val="000000"/>
              </w:rPr>
              <w:br/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. Более детально расписаны требования к условиям реализации программы общего образования, в том числе обеспечивающие формирование функциональной грамотности; новый вид – общесистемные требования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ведены понятия: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верифицированные образовательные ресурсы;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- «учебно-исследовательская деятельность», «проектная деятельность» (понятия разделены)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7. Специальные условия образования для обучающихся с ОВЗ с учетом их особых образовательных потребностей.  Внеурочная деятельность обучающихся с ОВЗ дополняется коррекционными учебными курсами внеурочной деятельности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. При реализации адаптированных программ основного общего образования обучающихся с ОВЗ в учебный план могут быть внесены следующие изменения: для глухих и слабослышащих обучающихся исключение из обязательных для изучения учебных предметов учебного предмета «Музыка»; для глухих и слабослышащих обучающихся, обучающихся с тяжелыми нарушениями речи включение в предметную область «Русский язык и литература» обязательного для изучения учебного предмета «Развитие речи», предметные результаты по которому определяются Организацией самостоятельно с учетом состояния здоровья обучающихся с ОВЗ, их особых образовательных потребностей, в том числе с учетом примерных адаптированных программ основного общего образования; для глухих, слабослышащих обучающихся, обучающихся с тяжелыми нарушениями речи, обучающихся с нарушениями опорно двигательного аппарата изменение сроков и продолжительности изучения иностранного языка; для всех обучающихся с ОВЗ исключение учебного предмета «Физическая культура» и включение учебного предмета «Адаптивная физическая культура», предметные результаты по которому определяются Организацией самостоятельно с учетом состояния здоровья обучающихся с ОВЗ, их особых образовательных потребностей, в том числе с учетом примерных адаптированных программ основ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ловиям реализации программы основного общего образования, в том числе адаптированной, включ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истемные требования; требования к материально-техническому, учебно-методическому обеспечению; требования к психолого-педагогическим, кадровым и финансовым условиям. Общесистемные требования к реализации программы основ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выполнения требований к условиям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: обеспечивающей получение качественного основного общего образования, его доступность, открытость и привлекательность для обучающихся, родителей (законных представителей) несовершеннолетних обучающихся и всего общества, воспитание обучающихся; гарантирующей безопасность, охрану и укрепление физического, психического здоровья и социального благополучия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, обеспечивающие возможность: достижения планируемых результатов освоения программы основного общего образования, в том числе адаптированной, обучающимися, в том числе обучающимися с ОВЗ; развития личности, ее способностей, удовлетворения образовательных потребностей и интересов, самореализации обучающихся, в том числе одаренных, через организацию урочной и внеурочной деятельности, социальных практик, включая общественно полезную деятельность, профессиональные пробы, практическую подготовку, использование возможностей организаций дополнительного образования, профессиональных образовательных организаций и социальных партнеров в профессионально-производственном окружении;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я функциональной грамотности обучающихся (способности решать учебные задачи и жизненные проблемные ситуации на основе сформ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х, метапредметных и универсальных способов деятельности), включающей овладение ключевыми компетенциями, составляющими основу дальнейшего успешного образования и ориентации в мире професс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ормирования социокультурных и духовно-нравственных ценностей обучающихся, основ их гражданственности, российской гражданской идентичности и социально-профессиональных ори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и процесса образования посредством проектирования и реализации индивидуальных учебных планов, обеспечения эффективной самостоятельной работы обучающихся при поддержке педагогических работников; участия обучающихся, родителей (законных представителей)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, учитывающих особенности развития и возможности обучающихся; организации сетевого взаимодействия Организаций, организаций, располагающих ресурсами, необходимыми для реализации программ основного общего образования, которое направлено на обеспечение качества условий образовательной деятельности; включения обучающихся в процессы преобразования внешней социальной среды (населенного пункта, муниципального района, субъекта Российской Федерации), формирования у них лидерских качеств, опыта социальной деятельности, реализации социальных проектов и программ, в том числе в качестве волонтеров; формирования у обучающихся опыта самостоятельной образовательной, общественной, проектной, учебно-исследовательской, спортивно-оздоровительной и творческой деятельности; формирования у обучающихся экологической грамотности, навыков здорового и безопасного для человека и окружающей его среды образа жизни; использования в образовательной деятельности современных образовательных технологий, направленных в том числе на воспитание обучающихся и развитие различных форм наставничества; обновления содержания программы основного общего образования, методик и технологий ее реализации в соответствии с динамикой развития системы образования, запросов обучающихся, родителей (законных представителей) несовершеннолетних обучающихся с учетом национальных и культурных особенностей субъекта Российской Федерации; эффективного использования профессионального и творческого потенциала педагогических и руководящих работников Организации, повышения их профессиональной, коммуникативной, информационной и правовой компетентности; эффективного управления Организацией с использованием ИКТ, современных механизмов финансирования реализации программ основ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ы основного общего образования, в том числе адаптированной, каждому обучающемуся, родителям (законным представителям) несовершеннолетнего обучающегося в течение всего периода обучения должен быть обеспечен доступ к информационно-образовательной среде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ая среда Организации должна обеспечи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учебным планам, рабочим программам учебных предметов, учебных курсов (в том числе внеурочной деятельности), учебных модулей, учебным изданиям и образовательным ресурсам, указанным в рабочих программах учебных предметов, учебных курсов (в том числе внеурочной деятельности), учебных модулей, информации о ходе образовательного процесса, результатах промежуточной и государственной итоговой аттестации обучающихся; доступ к информации о расписании проведения учебных занятий, процедурах и критериях оценки результатов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современных ИКТ в реализации программы основного общего образования, в том числе использование имеющихся средств обучения и воспитания в электронном виде, электронных образовательных и информационных ресурсов, средств определения уровня знаний и оценки компетенций, а также иных объектов, необходимых для организации образовательной деятельности с применением электронного обучения, дистанционных образовательных технологий, объективного оценивания знаний, умений, навыков и достижени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информационным ресурсам информационно-образовательной среды Организации обеспечивается в том числе посредством сети Интер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реализации программы основного общего образования, в том числе адаптированной, с применением электронного обучения,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, информационных технологий, соответствующих технологических средств, обеспечивающих освоение обучающимися образовательных программ основного общего образования в полном объеме независимо от их мест нахождения, в которой имеется доступ к сети Интернет как на территории Организации, так и за ее пределами (далее - электронная информационно-образовательная сре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новного общего образования с применением электронного обучения, дистанционных образовательных технологий осуществляется в соответствии с Гигиеническими нормативами и Санитарно-эпидемиологическими 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функционирования электронной информационно-образовательной среды могут быть обеспечены ресурсами и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информационно-образовательная среда Организации должна обеспечивать: доступ к учебным планам, рабочим программам учебных предметов, учебных курсов (в том числе внеурочной деятельности), учебных модулей, электронным учебным изданиям и электронным образовательным ресурсам, указанным в рабочих программах учебных предметов, учебных курсов (в том числе внеурочной деятельности), учебных модулей посредством сети Интернет; ормирование и хранение электронного портфолио обучающегося, в том числе выполненных им работ и результатов выполнения работ; фиксацию и хранение информации о ходе образовательного процесса, результатов промежуточной аттестации и результатов освоения программы основ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занятий, процедуры оценки результатов обучения, реализация которых предусмотрена с применением электронного обучения, дистанционных образовательных технологий; взаимодействие между участниками образовательного процесса, в том числе посредством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электронной информационно-образовательной среды обеспечивается соответствующими средствами ИКТ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руктуре основной образовате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, в том числе адаптированная, включает три раздела: целевой; содержательный; организаци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го образования включ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яснительн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уемые результаты освоения обучающимися программы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а оценки достижения планируем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чие программы учебных предметов, учебных курсов (в том числе внеурочной деятельности), учебных моду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грамма формирования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чую программу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еб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лан внеурочной деятельности, календарный учебный график, календарный план воспитательной работы (с перечнем событий и мероприятий воспитательной направлен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Характеристика условий реализации программы ООО в соответствие с требованиям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, их особыми образовательными потреб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ебных предметов, учебных курсов (в том числе внеурочной деятельности), учебных модулей формируются с учетом рабочей программы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: определяет общее содержание ООП и включает программы, ориентированные на достижение личностных, предметных и метапредметных результатов: рабочие программы учебных предметов, учебных курсов, учебных модулей; программу формирования универсальных действий у обучающихся; рабочую программу воспитания; программу коррекцион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: учебный план; план внеурочной деятельности, календарный учебный график;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ый план воспитательной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характеристику условий реализации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 должен определять общее значение , цели, задачи и планируемые результаты реализации ООП основного общего образования, а также способы определения достижения этих целей и результатов. Целевой раздел включает пояснительную записку; планируемые результаты; систему оценки достижения планируем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результатам обуч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группируются по направлениям воспитания: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ны личностные результаты - как результаты воспитания (п.42) по направлениям воспитания, в т.ч. труд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ны метапредметные результаты – дан перечень конкретных УДД по всем трём группам (п.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ованы предметные результаты (п.45), результаты по «Математике», «Информатика», «Физика», «Химия», «Биология» обозначены на базовом и углублённом уров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освоения программы обучающихся с ОВЗ – в примерных адаптированных основных образовательных програм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группируются по видам универсальных учебных действий:</w:t>
              <w:br/>
              <w:br/>
              <w:t>• овладение универсальными учебными познавательными действиями – базовые логические, базовые исследовательск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бота с информац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  <w:br/>
              <w:t>• овладение универсальными учебными коммуникативными действиями – общение, совместная деятельность;</w:t>
              <w:br/>
              <w:br/>
              <w:t>• овладение универсальными учебными регулятивными действиями – самоорганизация,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ретизируют результаты освоения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(по направлениям воспитательной работы) – 36 конкретных формулировок личност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 овладение универсальными учебными познавательными действиями; овладение универсальными учебными коммуникативными действиями; овладение универсальными регулятивными действиями. Всего 30/33 конкрет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– умения, специфические для данной предметной области, виды деятельности по получению нового знания в рамках учебного предмета, его преобразование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, видах отношений, владение научной терминологией, ключевыми понятиями, методами и приемами. По каждому предмету приведено 15 конкретизированных формулировок предмет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Материалы к практической части занятия: файлы документов ФГОС ООО (2010, 2021), ФГОС СОО (2012, 2022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: «Современно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е занятие в условиях введения обновленных ФГОС ООО, ФГОС СО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Анализ видеофрагментов учебных занятий с позиции системно-деятельностного подхода»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анализируйте видеоурок (по выбору) или фрагменты двух видеоуроков с опорой на чек-лист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к-лист анализа фрагмента учебного занятия.</w:t>
      </w:r>
    </w:p>
    <w:tbl>
      <w:tblPr>
        <w:tblW w:w="15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12"/>
        <w:gridCol w:w="1768"/>
        <w:gridCol w:w="1638"/>
        <w:gridCol w:w="1566"/>
        <w:gridCol w:w="1638"/>
        <w:gridCol w:w="1313"/>
        <w:gridCol w:w="1667"/>
        <w:gridCol w:w="1313"/>
        <w:gridCol w:w="164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, класс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анализируемого учебного занят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обучающихс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вывод о учебном занятии в контексте реализации системно-деятельностного подхода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а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яемые действ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ы и приемы организации деятельност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яемые действ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ы и приемы организации деятельност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яемые действ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ы и приемы организации деятельности 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уравнений, содержащие параметр. Графический метод реш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ирует обучающихся (уравнения с параметром встретятся на ОГЭ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сам проговаривает тему урока и его цел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ет сопутствующие вопросы по теме уро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совместно с обучающимися разбирает пример на уравнение с параметр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подводит обучающихся к теме урока «Графическое решение уравнений с параметром» и просит записать тему занятия в тетрад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задает проблемные вопрос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занятия уч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ует и корректирует действия обучающих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показывает работу с сайтом «Решу ЕГЭ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разбирают пример на уравнение с параметр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ют свои ответы на проблемные вопросы по теме занят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двух детей у доски (остальные работают в тетрадях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ое сотрудничеств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работы с сайтом «Решу ЕГЭ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 учителя. Приводят примеры из жизни (где встречается в жизни слово «параметр»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местный анализ выполнения  заданий  и ответов на вопрос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. Фронтальная работ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ют тему занят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ют, сохраняют, реализовывают учебные цел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конспект занят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ируют и делают выводы, сравнивают, обобщают, классифицирую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ют самоконтро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. Фронтальная работ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урока не совсем соответствует структуре урока по ФГОС (моё мнение, т.к. учитель сам сформулировал тему занятия и его цели, в основном была фронтальная работа, не было групповой и индивидуальной работы, не было рефлексии занятия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еализует системно-деятельностный подход, задания направляют обучающихся на самостоятельный поиск решения поставленной задач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Материалы к практической работе: ссылки на видеофрагменты современных уроков по различным предметам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https://disk.yandex.ru/i/e51d1rIbyiU9sw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topuch.ru/prakticheskaya-rabota-1-harakteristika-prakticheskoj-raboti-te/index.html&amp;sa=D&amp;source=editors&amp;ust=1650997905761685&amp;usg=AOvVaw1dnf7FKMfb4Twnb4i_jk0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24:00Z</dcterms:created>
  <dc:creator>Светлана Ефимовна Мансурова</dc:creator>
  <dc:description/>
  <dc:language>en-US</dc:language>
  <cp:lastModifiedBy>Anton</cp:lastModifiedBy>
  <dcterms:modified xsi:type="dcterms:W3CDTF">2023-04-26T06:24:00Z</dcterms:modified>
  <cp:revision>2</cp:revision>
  <dc:subject/>
  <dc:title/>
</cp:coreProperties>
</file>