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ой НОД по коррекции звукопроизнош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старшей группе дошкольного отд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Составила учитель – логопед Дысина Наталия Борисовна</w:t>
      </w:r>
    </w:p>
    <w:p>
      <w:pPr>
        <w:pStyle w:val="Normal"/>
        <w:rPr>
          <w:b/>
          <w:b/>
          <w:sz w:val="28"/>
          <w:szCs w:val="20"/>
        </w:rPr>
      </w:pPr>
      <w:r>
        <w:rPr/>
        <w:t>ГБОУ Школа №1383 Дошкольное отд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втоматизация звуков Ш и Ж в слогах и словах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креплять артикуляцию звуков Ш и Ж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навык правильного произношения звуков Ш и Ж в слогах, словах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 звуки Ш и Ж в слогах, словах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лить слова на слоги;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словарный запас, совершенствовать грамматический строй речи 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образовывать существитель</w:t>
        <w:softHyphen/>
      </w:r>
      <w:r>
        <w:rPr>
          <w:color w:val="000000"/>
          <w:spacing w:val="2"/>
          <w:sz w:val="28"/>
          <w:szCs w:val="28"/>
        </w:rPr>
        <w:t>ные с уменьшительно-ласкательными суффиксами,</w:t>
      </w:r>
      <w:r>
        <w:rPr>
          <w:sz w:val="28"/>
          <w:szCs w:val="28"/>
        </w:rPr>
        <w:t xml:space="preserve"> относительные прилагательные, согласовывать прилагательные с существительными в роде, числе, падеже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фонематический слух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 рук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луховое и зрительное внимание, память, мышление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оспитывать усидчивость, трудолюбие, целеустремлё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стольное зеркало, загадки, предметные картинки, звуковая дорожка-схема занятия, картинки-образы звуков Ш и Ж (змея и жук), слоговые дорожки, мяч, предметные картинки с паровозами и вагонами (три), с поваром, удочка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Разгадывание загад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нарисовать шалаш</w:t>
      </w:r>
    </w:p>
    <w:p>
      <w:pPr>
        <w:pStyle w:val="Normal"/>
        <w:ind w:firstLine="540"/>
        <w:rPr/>
      </w:pPr>
      <w:r>
        <w:rPr>
          <w:sz w:val="28"/>
          <w:szCs w:val="28"/>
        </w:rPr>
        <w:t>Мне нужен …(карандаш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вко мышку догоня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ры когти выпуск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ыхает у окош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И мурлычет нежно … (кош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ле речки на болот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легко её найдё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о не рыбка, не зверушка – </w:t>
      </w:r>
    </w:p>
    <w:p>
      <w:pPr>
        <w:pStyle w:val="Normal"/>
        <w:ind w:firstLine="540"/>
        <w:rPr/>
      </w:pPr>
      <w:r>
        <w:rPr>
          <w:sz w:val="28"/>
          <w:szCs w:val="28"/>
        </w:rPr>
        <w:t>А зелёная … (лягуш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цветочек на полян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рединка солнцем взглян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 же в беленькой рубаш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и в траве … (ромашки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ёт в норке, грызёт корки. </w:t>
        <w:br/>
        <w:t>Короткие ножки; боится кошки. (мышь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Твой хвостик я в руке держал, </w:t>
      </w:r>
    </w:p>
    <w:p>
      <w:pPr>
        <w:pStyle w:val="Normal"/>
        <w:ind w:left="540" w:hanging="0"/>
        <w:rPr>
          <w:color w:val="424242"/>
          <w:sz w:val="28"/>
          <w:szCs w:val="28"/>
        </w:rPr>
      </w:pPr>
      <w:r>
        <w:rPr>
          <w:sz w:val="28"/>
          <w:szCs w:val="28"/>
        </w:rPr>
        <w:t>Ты полетел - я побежал. (шар воздушный)</w:t>
      </w:r>
    </w:p>
    <w:p>
      <w:pPr>
        <w:pStyle w:val="Normal"/>
        <w:ind w:firstLine="54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ртинки-отгадки выставляются в ря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зови ещё раз все картинки. Какой звук мы слышим во всех словах? (звук Ш) Пошипи. Кто так шипит? (зме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ыставляется картинка-образ звука Ш - зме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, показ звуковой дорожки-схемы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годня мы будем продолжать учиться произносить звук Ш в слогах и слов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з звуковой дорожки-схемы занят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тикуляционная гимнастика. Характеристика звуков Ш  и Ж по артикуляционным признакам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Упражнения для артикуляционной гимнастики, которые выполняются перед настольным зеркалом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) «Барабанщ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ять мышцы кончика языка, вырабатывать подъём языка вверх и умение делать кончик языка напряжён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пис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нуться, открыть рот и постучать кончиком языка за верхними зубами, многократно и отчётливо произнося звук Д: д-д-д. 10 раз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) «Вкусное варенье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батывать движение широкой передней части языка вверх и положение языка, близкое к форме чашечки, которое он принимает при произнесении звука Ш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пис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гка приоткрыть рот и широким передним краем языка облизать верхнюю губу, делая движение языком сверху вниз, но не из стороны в сторону. 10 раз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) «Лошадка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ять мышцы языка и вырабатывать подъём языка 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пис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ыбнуться, показать зубы, приоткрыть рот и пощёлкать кончиком языка, присасывая язык к нёбу. 10 раз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4) «Чашечка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ть умение удерживать широкий, загнутый вверх язы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пис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нуться, приоткрыть рот, положить широкий язык на нижнюю губу, а затем, загнув кончик языка и боковые края вверх, потянуться языком вверх. 5 раз.</w:t>
      </w:r>
      <w:r>
        <w:rPr/>
        <w:br/>
        <w:t xml:space="preserve">         </w:t>
      </w:r>
      <w:r>
        <w:rPr>
          <w:i/>
          <w:sz w:val="28"/>
          <w:szCs w:val="28"/>
        </w:rPr>
        <w:t xml:space="preserve">Артикуляция звука Ш: </w:t>
      </w:r>
      <w:r>
        <w:rPr>
          <w:sz w:val="28"/>
          <w:szCs w:val="28"/>
        </w:rPr>
        <w:t>губы «окошком», язык «чашечкой» вверху, под «потолочком», голосок «выключен». Длительное произношение звука Ш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Артикуляция звука Ж:</w:t>
      </w:r>
      <w:r>
        <w:rPr>
          <w:sz w:val="28"/>
          <w:szCs w:val="28"/>
        </w:rPr>
        <w:t xml:space="preserve"> губы «окошком», язык «чашечкой» вверху, под «потолочком», голосок «включен». Картинка-образ звука Ж – жук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е произношение звука Ж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ношение звуков Ш и Ж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логах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автоматизировать правильное произношение звуков Ш и Ж в слогах, дифференцировать их; развивать фонематический слух и слуховую пам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использование слоговых дороже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износить прямые и обратные слоги со звуками Ш и Ж,  «шагая» пальцами по кружкам (ША, ИШ, ОЖ, ЖИ, АША, ОЖО…)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игра «Внимательные уш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гопед, закрыв рот экраном, произносит слоговые цепочки по три слога. Ребёнок слушает, запоминает и воспроизводит слоговые цеп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ША-ШО-ШЕ; АШ-ЭШ-ЫШ; ЖУ-ЖА-ЖЕ; ШО-ЖО-ШО; УЖ-УШ-УЖ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ловах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зови слова со звуком Ш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пределять наличие звука Ш в слове, автоматизировать правильное произношение звука Ш в словах; развивать фонематический слух, внимание и памя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бёнок называет слова со звуком Ш по картине с изображением комн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шкаф, шляпа, окошко, шторы, кошка, машина, мишка, шары, карандаши, лошад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Динамическая пауз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альчиковая гимнастика «Дружба».</w:t>
      </w:r>
    </w:p>
    <w:tbl>
      <w:tblPr>
        <w:tblW w:w="104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ат в нашей группе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очки и мальчики.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с тобой подружим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ькие пальчики. </w:t>
            </w:r>
          </w:p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будем мы считать: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кончили счита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черёдное пожимание одной рукой другой.</w:t>
            </w:r>
          </w:p>
          <w:p>
            <w:pPr>
              <w:pStyle w:val="Normal"/>
              <w:shd w:fill="FFFFFF" w:val="clear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чередное    касание    пальцев     на     обеих     руках, начиная с мизинц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гра «Назови ласково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правильное произношение звуков Ш и Ж в словах, </w:t>
      </w:r>
      <w:r>
        <w:rPr>
          <w:color w:val="000000"/>
          <w:spacing w:val="-4"/>
          <w:sz w:val="28"/>
          <w:szCs w:val="28"/>
        </w:rPr>
        <w:t>образовывать существитель</w:t>
        <w:softHyphen/>
      </w:r>
      <w:r>
        <w:rPr>
          <w:color w:val="000000"/>
          <w:spacing w:val="2"/>
          <w:sz w:val="28"/>
          <w:szCs w:val="28"/>
        </w:rPr>
        <w:t>ные с уменьшительно-ласкательными суффикс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Логопед катит по столу мяч ребёнку, называя слово, а тот – катит обратно, называя слово ласк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шапка (шапочка), шкаф (шкафчик), кошка (кошечка), уши (ушки), кувшин (кувшинчик), карандаш (карандашик), жук (жучок), журнал (журнальчик), снег (снежок), ёж (ёжик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 Произношение звуков Ш и Ж в словах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гра «Рыболов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автоматизировать правильное произношение звуков Ш и Ж, дифференцировать их; развивать фонематический сл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 удочкой «вылавливает» предметные картинки, называет их и раскладывает на две стопки: со змейкой – звуком Ш и жуком – звуком Ж. Колесо и снеговик – лиш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ежевика, крыжовник, жук, джем, жаба, жираф, жёлудь, пижама, шар, малыш, мишка, ландыш, вишня, шапка, кошка, мешок, колесо. снеговик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гра «Живое - неживое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автоматизировать правильное произношение звуков </w:t>
      </w:r>
      <w:r>
        <w:rPr>
          <w:color w:val="000000"/>
          <w:sz w:val="28"/>
          <w:szCs w:val="28"/>
        </w:rPr>
        <w:t>Ш и Ж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словах, дифференцировать их; развивать внимание, мышл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д ребёнком предметные картинки из предыдущего зад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зови картинки и скажи, живое или неживое на них изображено. Например, кошка – живая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гра «Паровозики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автоматизировать правильное произношение звуков Ш и Ж в словах; продолжать учить делить слова на слоги, развивать фонематический слух, внимание и памя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д ребёнком предметные картинки из предыдущего задания (кроме ежевики) и три паровозика с вагончик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ртинки нужно разложить следующим образом: сколько окошек в вагончике, столько и слогов в слове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Игра «Весёлый повар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автоматизировать правильное произношение звуков Ш и Ж в словах, дифференцировать их; расширять словарный запас, совершенствовать грамматический строй речи (образовывать относительные прилагательные, согласовывать прилагательные  с существительными в роде, числе, падеже), развивать фонематический слух, внимание и пам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однос весёлого повара закрепляется картинка с изображением ягод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сскажи, какие варенье, сок, компот приготовил повар из этой ягоды, плюшки с каким повидлом и ватрушки с какой начинкой он испёк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из вишни вишнёвое варенье, вишнёвый сок, вишнёвая ватрушка, вишнёвые плюшки, вишнёвый компот; из ежевики ежевичное варенье, ежевичный сок, ежевичная ватрушка, ежевичные плюшки, ежевичный компот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акие звуки мы продолжаем учиться красиво произносить в слогах, словах? Назови по три слова с каждым звуком. Что сегодня на занятии понравилось больше всего? Какое задание было самым сложным?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48:00Z</dcterms:created>
  <dc:creator>Наташа</dc:creator>
  <dc:description/>
  <cp:keywords/>
  <dc:language>en-US</dc:language>
  <cp:lastModifiedBy>User</cp:lastModifiedBy>
  <cp:lastPrinted>2009-01-28T01:01:00Z</cp:lastPrinted>
  <dcterms:modified xsi:type="dcterms:W3CDTF">2018-09-23T14:51:00Z</dcterms:modified>
  <cp:revision>55</cp:revision>
  <dc:subject/>
  <dc:title>ЮГО-ВОСТОЧНОЕ ОКРУЖНОЕ УПРАВЛЕНИЕ</dc:title>
</cp:coreProperties>
</file>