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групповой НОД по коррекции звукопроизнош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старшей группе дошкольного отд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Составила учитель – логопед Дысина Наталия Борисовна</w:t>
      </w:r>
    </w:p>
    <w:p>
      <w:pPr>
        <w:pStyle w:val="Normal"/>
        <w:rPr/>
      </w:pPr>
      <w:r>
        <w:rPr/>
        <w:t>ГБОУ Школа №1383 Дошкольное отделение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/>
        <w:t>За основу разработки конспекта взят материал из пособия для автоматизации звука Р «День рождения Р» Баскакиной И.В., Лынской М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нь рождения Р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    развивать артикуляционную моторику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ять навык правильного произношения звука Р в словах, предложениях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учить определять наличие звука в слове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ять и расширять словарь, совершенствовать грамматический строй реч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составлении предложе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фонематический слух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елкую моторику рук, ориентировку в пространстве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слуховое и зрительное внимание, память, мышление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оспитывать усидчивость, трудолюбие, целеустремлённость, умение слушать      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руг д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борное полотно – стол, предметные картинки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Вводная ча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ение стихотворения Сундукова И. «Сладкий стол»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на день рожденья</w:t>
        <w:br/>
        <w:t>Раньше всех пришёл.</w:t>
        <w:br/>
        <w:t xml:space="preserve">Мне друзья сказали: </w:t>
        <w:br/>
        <w:t>Будет сладкий стол.</w:t>
        <w:br/>
        <w:br/>
        <w:t>Я им не поверил</w:t>
        <w:br/>
        <w:t>И лизнул украдкой -</w:t>
        <w:br/>
        <w:t>Стол был деревянный</w:t>
        <w:br/>
        <w:t>И совсем не сладкий.</w:t>
        <w:br/>
        <w:br/>
        <w:t>Поглядев получше,</w:t>
        <w:br/>
        <w:t>Просиял от радости -</w:t>
        <w:br/>
        <w:t>На столе стояло</w:t>
        <w:br/>
        <w:t>Много всякой сладости:</w:t>
        <w:br/>
        <w:br/>
        <w:t>Торт, пирог, варенье,</w:t>
        <w:br/>
        <w:t>Чай и шоколадки.</w:t>
        <w:br/>
        <w:t>Вот теперь я понял,</w:t>
        <w:br/>
        <w:t>Почему он сладкий.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каком празднике идёт речь в стихотворении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занятия, характеристика звука Р по артикуляционным признакам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- У звука Р сегодня день рождения. Вы научились произносить его правильно, а потому приглашены на этот праздник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о сначала давайте вспомним, как мы произносим этот звук: рот приоткрыт, кончик языка дрожит за верхними зубами, голос включе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матизация звука Р в слов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правильное произношение звука Р в словах; определять наличие звука Р в слове; расширять словарь, развивать фонематический слух, внимание.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можем Макару»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- Макару его друзья дали задание купить в магазине подарки для Р. Но эти подарки должны быть только со звуком Р. Давайте поможем Макару и найдём подарки, в названиях которых есть звук Р.</w:t>
      </w:r>
    </w:p>
    <w:p>
      <w:pPr>
        <w:pStyle w:val="Normal"/>
        <w:ind w:left="360" w:firstLine="540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веер, пароход, машина, тетрадь, фартук, гармонь, перчатки, ружьё; самовар, фотоаппарат, торт, маска, ватрушка, конфета; микрофон, ковёр, компьютер, пирамидка, радио, ваз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u w:val="single"/>
        </w:rPr>
        <w:t>Игра «Выручим Раю»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- Рая никак не может одеться на день рождения к Р. Она не знает, какая одежда у неё грязная, а какая – чистая. Чистая одежда только та, в названии которой есть звук Р. Давайте её уберём в гардероб. Остальную одежду – в стиральную машину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куртка, сарафан, свитер, безрукавка, перчатки, фартук, шорты, шарф, трусы, колготки, майка, джинсы, кофта, пижама, юбк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Угощение»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- Рая помогает Р приготовить угощение. Давайте поможем ей разобраться, из чего можно сварить компот, а из чего суп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инжир, смородина, черника, хурма, груша, гранат, персик, виноград, крыжовник; морковь, укроп, петрушка, помидор, горох, картошк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айди что лишнее»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правильное произношение звука Р в словах; развивать фонематический слух, внимание, мышление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- Подскажите Рае, какая картинка лишняя в каждом домике. Назовите остальные оставшиеся картинки одним словом.</w:t>
      </w:r>
    </w:p>
    <w:p>
      <w:pPr>
        <w:pStyle w:val="Normal"/>
        <w:ind w:left="360" w:firstLine="540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рукав, воротник, карман, рубашка; топор, рубанок, отвёртка, гармошка; кровать, этажерка, парта, ковёр; самовар, сахарница, сковорода, мясорубка; крапива, подорожник, мухомор, укроп; трамвай, парусник, грузовик, маршр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Динамическая пау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альчиковая гимнастика «На работу».</w:t>
      </w:r>
    </w:p>
    <w:p>
      <w:pPr>
        <w:pStyle w:val="Normal"/>
        <w:jc w:val="center"/>
        <w:rPr/>
      </w:pPr>
      <w:r>
        <w:rPr/>
        <w:t>На работу</w:t>
      </w:r>
    </w:p>
    <w:tbl>
      <w:tblPr>
        <w:tblW w:w="10008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встал один.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– за ним.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удит безымянный.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поднял мизинчик малый.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братцы все – «Ура!»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им пор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</w:rPr>
              <w:t xml:space="preserve">Сжать пальцы в кулак. Поочерёдно разгибать их, начиная с большого. 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пожимает руку, затем ладони раскрыть, выпрямив пальцы.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о пальцы зажимать в кулак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Игры с мячом «Назови ласково» и «Чего нет?». 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правильное произношение звука Р в словах; упражнять в образовании уменьшительно-ласкательной формы слова, слов в родительном падеже; развивать фонематический слух, память, внимание, моторику ру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ети катают друг другу мяч по столу: один загадывает слово со звуком Р, а второй – а) называет слово ласково (роза – розочка, пружина – пружинка…);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) говорит со словом  </w:t>
      </w:r>
      <w:r>
        <w:rPr>
          <w:i/>
          <w:sz w:val="28"/>
          <w:szCs w:val="28"/>
        </w:rPr>
        <w:t xml:space="preserve">нет </w:t>
      </w:r>
      <w:r>
        <w:rPr>
          <w:sz w:val="28"/>
          <w:szCs w:val="28"/>
        </w:rPr>
        <w:t>(робот – нет робота, пирамида – нет пирамиды…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Автоматизация звука Р в предложениях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Игра «Исправь малышку»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правильное произношение звука Р в предложения; определить наличие и позицию звука Р в слове; развивать фонематический слух, вним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 Раи есть младшая сестрёнка. Она ещё не умеет выговаривать звук Р. Послушайте, как у неё получается. Скажите правильн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ма покупает …оз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я пишет …учк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ма…а ест а…буз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машки …астут в т…ав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а…уся соби…ает у…ожа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магазине п…одают …азные п…одукты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гра «Смешил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правильное произношение звука Р в предложениях; упражнять в составлении предложений; развивать фонематический слух, внимание, логическое мышл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- У Р есть друг – Шрэк. Он подписал поздравительную открытку для Р, но в ней всё перепутал. Давайте исправим ошибки Шрэ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озах растут са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рбуз купил Артё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ры кормят Марус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ыба поймала рыба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бор красит Ро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ный шарф надел Ег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мидорах и огурцах растут огор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рт подарил Раю на день ро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гра «В гостях у Р»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правильное произношение звука Р в словах и предложениях; упражнять в составлении предложений с заданными словами; развивать фонематический слух, внимание, память, ориентировку в пространст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 детьми наборное полотно – стол, картинки-угощения, картинки-г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у а теперь давайте поможем Р накрыть на стол и занять гостям м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отвечают на вопросы логопеда полными предложениями. Например: «Справа от Чебурашки сидит Буратино. Он будет есть мороженое»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Словарь: </w:t>
      </w:r>
      <w:r>
        <w:rPr>
          <w:sz w:val="28"/>
          <w:szCs w:val="28"/>
        </w:rPr>
        <w:t>самовар, хурма, гранат, виноград, персик, груша, зефир, пирожки, сырники, баранки, бутерброды, сахар, мороженое, торт; Карлсон, Шрэк, Красная Шапочка, Дядя Фёдор, Кот Матроскин, Буратино, Тигра, Петрушка, Чебурашка, Крокодил Гена, Рая, Р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- День рождения Р подошёл к концу. Р очень понравилось играть с вами. А вам? Что больше всего понравилось? А что сложнее всего было? Не забывайте произносить звук Р правильно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37:00Z</dcterms:created>
  <dc:creator>Наташа</dc:creator>
  <dc:description/>
  <cp:keywords/>
  <dc:language>en-US</dc:language>
  <cp:lastModifiedBy>User</cp:lastModifiedBy>
  <dcterms:modified xsi:type="dcterms:W3CDTF">2018-09-23T14:46:00Z</dcterms:modified>
  <cp:revision>30</cp:revision>
  <dc:subject/>
  <dc:title>ЮГО-ВОСТОЧНОЕ ОКРУЖНОЕ УПРАВЛЕНИЕ</dc:title>
</cp:coreProperties>
</file>