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рильский учитель: опыт прошлого – взгляд в будущее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адиции, в этом учебном году состоялись городские педагогические чтения «Норильский учитель: опыт прошлого – взгляд в будущее».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Городские педагогические чтения – это одна из форм представления практического опыта педагогов общеобразовательных, дошкольных образовательных учреждений, учреждений дополнительного образования города. Надо отметить, что содержание и тематика педагогических чтений определяются актуальными задачами современной образовательной теории и практики. Целью педагогических чтений является достижение нового качества образования через выявление и обобщение передового педагогического опыта, в том числе молодых педагогических работников различных образовательных учреждений. Задачи педчтений прежде всего, направлены на создание условий для профессионального роста, для творческой самореализации работников образования, для развития профессиональных ценностей педагогического сообщества, а также на создание единого информационного пространства, объединяющего педагогов по разработке и внедрению инновационных педагогических технологий в образовательный процесс. Кроме этого, одной из задач является расширение знаний педагогов города по актуальным проблемам, связанных с повышением эффективности, оптимизации и интенсификации обучения, а также привлечение учителей к научно-методической разработке актуальных проблем обучения и воспитания подрастающего поколения и конечно пополнение коллекции передового педагогического опыта педагогов Норильска.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left="0" w:firstLine="709"/>
        <w:rPr/>
      </w:pPr>
      <w:r>
        <w:rPr>
          <w:color w:val="000000"/>
          <w:sz w:val="26"/>
          <w:szCs w:val="26"/>
          <w:lang w:val="ru-RU"/>
        </w:rPr>
        <w:t xml:space="preserve">Как всегда, организатором </w:t>
      </w:r>
      <w:r>
        <w:rPr>
          <w:color w:val="000000"/>
          <w:sz w:val="26"/>
          <w:szCs w:val="26"/>
        </w:rPr>
        <w:t>Педагогических чтений является «Методический центр</w:t>
      </w:r>
      <w:r>
        <w:rPr>
          <w:color w:val="000000"/>
          <w:sz w:val="26"/>
          <w:szCs w:val="26"/>
          <w:lang w:val="ru-RU"/>
        </w:rPr>
        <w:t xml:space="preserve">» Норильска. </w:t>
      </w:r>
      <w:r>
        <w:rPr>
          <w:color w:val="000000"/>
          <w:sz w:val="26"/>
          <w:szCs w:val="26"/>
        </w:rPr>
        <w:t>К участию приглашаются</w:t>
      </w:r>
      <w:r>
        <w:rPr>
          <w:color w:val="000000"/>
          <w:sz w:val="26"/>
          <w:szCs w:val="26"/>
          <w:lang w:val="ru-RU"/>
        </w:rPr>
        <w:t xml:space="preserve"> помимо педагогов различных направлений, ещё и</w:t>
      </w:r>
      <w:r>
        <w:rPr>
          <w:color w:val="000000"/>
          <w:sz w:val="26"/>
          <w:szCs w:val="26"/>
        </w:rPr>
        <w:t xml:space="preserve"> руководители общеобразовательных учреждений, заместители директоров.  Проходят педчтения в четыре этапа: первый – на базе учреждений, где проводят обсуждение возможных докладов и принимают решение о выдвижении педагога к участию, второй этап - проведение независимой экспертизы работ, третий – </w:t>
      </w:r>
      <w:r>
        <w:rPr>
          <w:color w:val="000000"/>
          <w:sz w:val="26"/>
          <w:szCs w:val="26"/>
          <w:lang w:val="ru-RU"/>
        </w:rPr>
        <w:t xml:space="preserve">это </w:t>
      </w:r>
      <w:r>
        <w:rPr>
          <w:color w:val="000000"/>
          <w:sz w:val="26"/>
          <w:szCs w:val="26"/>
        </w:rPr>
        <w:t>подготовка программы Педагогических чтений и четвёртый - проведение педагогических чтений. Проведение экспертизы организуется по следующим критериям, как актуальность темы, теоретическая и практическая значимость работы</w:t>
      </w:r>
      <w:r>
        <w:rPr>
          <w:sz w:val="26"/>
          <w:szCs w:val="26"/>
        </w:rPr>
        <w:t xml:space="preserve"> (своеобразие и новизна рассматриваемых в работе вопросов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возможность использования представленного опыта (системы проведенной работы) в практической деятельности педагогов, реальность распространения опыта в массовой педагогической практике);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одержательный уровень работы (</w:t>
      </w:r>
      <w:r>
        <w:rPr>
          <w:sz w:val="26"/>
          <w:szCs w:val="26"/>
        </w:rPr>
        <w:t>соответствие выводов представленной работы поставленным цели и задачам, решению выявленных проблем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доказательность, аргументированность заявленной автором профессиональной позиции);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еханизмы реализации идей</w:t>
      </w:r>
      <w:r>
        <w:rPr>
          <w:sz w:val="26"/>
          <w:szCs w:val="26"/>
        </w:rPr>
        <w:t xml:space="preserve"> (наличие диагностики/анализа по выявлению проблем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направленность рассматриваемых вопросов на профессионально значимые проблемы, касающиеся содержания и организации образовательного процесса);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лученный и прогнозируемый результат</w:t>
      </w:r>
      <w:r>
        <w:rPr>
          <w:sz w:val="26"/>
          <w:szCs w:val="26"/>
        </w:rPr>
        <w:t xml:space="preserve"> (прогнозирование путей решения проблемы в целом и выстраивание перспектив дальнейшей работы над темой</w:t>
      </w:r>
      <w:r>
        <w:rPr>
          <w:color w:val="000000"/>
          <w:sz w:val="26"/>
          <w:szCs w:val="26"/>
        </w:rPr>
        <w:t>)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3 году работали 16  секций по следующим направлениям: современная цифровая образовательная среда в общеобразовательных, дошкольных образовательных учреждениях, учреждениях дополнительного образования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ункциональная грамотность в современной системе образования;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нновационные образовательные практики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как механизм достижения предметных и метапредметных результатов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ктика организации мониторинга результативности образовательного процесса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работка</w:t>
      </w:r>
      <w:r>
        <w:rPr>
          <w:color w:val="000000"/>
          <w:sz w:val="26"/>
          <w:szCs w:val="26"/>
        </w:rPr>
        <w:t xml:space="preserve"> и реализация индивидуального образовательного маршрута педагогических работников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нклюзивное образование: проблемы, инновации, эффективность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рганизация социально-психолого-педагогического сопровождения обучающихся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овременные педагогические технологии – основа достижения качественного образовательного результата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ременные подходы и организационно-педагогическое сопровождение детей раннего возраста в условиях дошкольного образовательного учреждения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я системы наставничества в образовательном учреждении;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>реализация приоритетных направлений развития образования</w:t>
      </w:r>
      <w:r>
        <w:rPr>
          <w:bCs/>
          <w:iCs/>
          <w:sz w:val="26"/>
          <w:szCs w:val="26"/>
          <w:lang w:val="ru-RU"/>
        </w:rPr>
        <w:t>; у</w:t>
      </w:r>
      <w:r>
        <w:rPr>
          <w:bCs/>
          <w:iCs/>
          <w:sz w:val="26"/>
          <w:szCs w:val="26"/>
        </w:rPr>
        <w:t>спешные практики методической работы</w:t>
      </w:r>
      <w:r>
        <w:rPr>
          <w:bCs/>
          <w:iCs/>
          <w:sz w:val="26"/>
          <w:szCs w:val="26"/>
          <w:lang w:val="ru-RU"/>
        </w:rPr>
        <w:t xml:space="preserve"> и другие</w:t>
      </w:r>
      <w:r>
        <w:rPr>
          <w:bCs/>
          <w:iCs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каждой секции назначается куратор из числа методистов, руководителей городских методических объединений педагогов, который координирует работу с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екции «Воспитание в современном образовательном пространстве»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дагог дополнительного образования</w:t>
      </w:r>
      <w:r>
        <w:rPr>
          <w:color w:val="000000"/>
          <w:sz w:val="26"/>
          <w:szCs w:val="26"/>
        </w:rPr>
        <w:t xml:space="preserve"> МБУ ДО «ДДТ»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Светлана Воробьёва выступила с темой «формирование социальных компетенций на  занятиях декоративно-прикладного творчества  через семейные творческие мастерские». Педагог проводит совместные занятия учащихся с родителями. Как правило, каждая мастерская посвящена какой-то определённой теме. Например, воспитательным мероприятиям учреждения – «МампапиЯ» или к праздничным датам – День Защитника Отечества, Международный Женский день, День Победы. Участники мастерских изготавливают сувениры и подарки. Такая форма проведения занятий очень популярна среди жителей района, продукция пользуется спросом, особенно на Благотворительных ярмарках. Родители довольны, заинтересованы и даже находят новые техники для выполнения изделий. </w:t>
      </w:r>
      <w:r>
        <w:rPr>
          <w:sz w:val="26"/>
          <w:szCs w:val="26"/>
        </w:rPr>
        <w:t xml:space="preserve">Её коллега, педагог - организатор </w:t>
      </w:r>
      <w:r>
        <w:rPr>
          <w:color w:val="000000"/>
          <w:sz w:val="26"/>
          <w:szCs w:val="26"/>
        </w:rPr>
        <w:t xml:space="preserve">МБУ ДО «ДДТ» - </w:t>
      </w:r>
      <w:r>
        <w:rPr>
          <w:sz w:val="26"/>
          <w:szCs w:val="26"/>
        </w:rPr>
        <w:t xml:space="preserve">Наталья Саракаева, представила реализацию досуговой программы городского оздоровительного лагеря «Школа интересных каникул». Данная программа успешно реализуется третий год подряд. Подросткам очень нравится «Школа интересных каникул», в ней они принимают активное участие, получают море позитивных эмоций и впечатлений, ведь для них здесь проводится масса интерактивных игр, квестов, викторин и познавательно – творчески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любом случае, педагоги считают, что на педчтениях, всегда можно подчерпнуть что-нибудь интересное для себя, для работы, а еще – это возможность пообщаться с коллегами.</w:t>
      </w:r>
    </w:p>
    <w:p>
      <w:pPr>
        <w:pStyle w:val="21"/>
        <w:widowControl w:val="false"/>
        <w:tabs>
          <w:tab w:val="clear" w:pos="708"/>
          <w:tab w:val="left" w:pos="600" w:leader="none"/>
          <w:tab w:val="left" w:pos="851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школьники объединились для обсуждения в таких секциях, как «Современные педагогические технологии – основа достижения качественного образовательного результата», «Состояние и перспективы развития системы коррекционно-логопедического воздействия на обучающихся с речевыми расстройствами и психолого- педагогического сопровождения воспитанников в условиях образовательных стандартов», «Духовно-нравственные ценности в образовательном учреждении, как основа развития личности ребенка: опыт, задачи, перспективы» и  «Современные подходы и организационно – педагогическое сопровождение детей раннего и дошкольного возраст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сех участников отметили дипломами лауреатов начальника Управления общего и дошкольного образования Администрации города Норильска. Также получили грамоты и благодарственные письма победители городских профессиональных конкурсов «Учитель года» и «Самый классный северный классны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39:00Z</dcterms:created>
  <dc:creator>www.PHILka.RU</dc:creator>
  <dc:description/>
  <cp:keywords/>
  <dc:language>en-US</dc:language>
  <cp:lastModifiedBy>Журналист1</cp:lastModifiedBy>
  <cp:lastPrinted>2018-01-22T16:08:00Z</cp:lastPrinted>
  <dcterms:modified xsi:type="dcterms:W3CDTF">2023-05-15T09:57:00Z</dcterms:modified>
  <cp:revision>34</cp:revision>
  <dc:subject/>
  <dc:title/>
</cp:coreProperties>
</file>