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функциональной грамотности на уроках ОБЖ - как один из путей повышения качества образ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временном мире ФГ стала одним из показателей развитости, как цивилизации, так и отдельной личности. Развивая ФГ у учащихся, мы готовим их быть конкурентоспособными в будущем. </w:t>
      </w:r>
      <w:r>
        <w:rPr>
          <w:sz w:val="24"/>
          <w:szCs w:val="24"/>
          <w:lang w:val="ru-RU"/>
        </w:rPr>
        <w:t>Существуют различные подходы к развитию и оценке функциональной</w:t>
        <w:br/>
        <w:t>грамотности школьников, наиболее продуктивным из которых,  является разработка, решение и оценка выполнения ситуационных задач. В содержание ситуационных задач, как правило, включаются реальные, типичные современные сюжет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онная задача №1. «Борьба с вандализмом»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ыпускник Николай с</w:t>
      </w:r>
      <w:bookmarkStart w:id="0" w:name="page149R_mcid46"/>
      <w:bookmarkEnd w:id="0"/>
      <w:r>
        <w:rPr>
          <w:sz w:val="24"/>
          <w:szCs w:val="24"/>
          <w:lang w:val="ru-RU"/>
        </w:rPr>
        <w:t>обир</w:t>
      </w:r>
      <w:bookmarkStart w:id="1" w:name="page240R_mcid21"/>
      <w:bookmarkEnd w:id="1"/>
      <w:r>
        <w:rPr>
          <w:sz w:val="24"/>
          <w:szCs w:val="24"/>
          <w:lang w:val="ru-RU"/>
        </w:rPr>
        <w:t>ается стать искусство</w:t>
      </w:r>
      <w:bookmarkStart w:id="2" w:name="page240R_mcid31"/>
      <w:bookmarkEnd w:id="2"/>
      <w:r>
        <w:rPr>
          <w:sz w:val="24"/>
          <w:szCs w:val="24"/>
          <w:lang w:val="ru-RU"/>
        </w:rPr>
        <w:t xml:space="preserve">ведом и трепетно относится к культурному наследию. Николай идет на день открытых дверей в учебное заведение и немного опаздывает. Он стал свидетелем акта вандализма над памятником. Неподалѐку находится полицейский участок. Николай решает идти в полицейский участок, а про институт, в который собирается поступать забывает. При обсуждении ситуации было высказано мнение, что подача заявления в полицейский участок не слишком поможет решению проблемы. За время, проведенное в полицейском участке, памятник, скорее всего, уже будет осквернен, да и одиночный поступок вряд ли внесет серьезный вклад в охрану памятников, защиту от вандалов. 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bookmarkStart w:id="3" w:name="page240R_mcid61"/>
      <w:bookmarkEnd w:id="3"/>
      <w:r>
        <w:rPr>
          <w:sz w:val="24"/>
          <w:szCs w:val="24"/>
          <w:lang w:val="ru-RU"/>
        </w:rPr>
        <w:tab/>
        <w:t xml:space="preserve">На уроке было решено разработать программу конкурса социальных проектов «Защита памятников»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Задания и вопросы для анализа ситуаци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ерите информацию, используя различн</w:t>
      </w:r>
      <w:bookmarkStart w:id="4" w:name="page240R_mcid91"/>
      <w:bookmarkEnd w:id="4"/>
      <w:r>
        <w:rPr>
          <w:sz w:val="24"/>
          <w:szCs w:val="24"/>
          <w:lang w:val="ru-RU"/>
        </w:rPr>
        <w:t>ые источники, о современных средствах защиты памятников, в том числе от вандализма. Выберите те из них, которые бы Вы порекомендовали использовать для охраны памятников Администрации  города.</w:t>
        <w:br/>
        <w:t>2.  Каких специалистов должен готовить город, чтобы предотвратить эти угрозы? Как могут помочь защите памятников специалисты, имеющие технологическую подготовку? Правовую подготовку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ряде случаев фактом вандализма считается нанесение на стены зданий граффити. Представьте предложения по использованию граффити, включив в них меры по защите от граффити исторических памятников.</w:t>
      </w:r>
      <w:bookmarkStart w:id="5" w:name="page240R_mcid111"/>
      <w:bookmarkEnd w:id="5"/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Показатели оценки:</w:t>
      </w:r>
      <w:r>
        <w:rPr>
          <w:sz w:val="24"/>
          <w:szCs w:val="24"/>
          <w:lang w:val="ru-RU"/>
        </w:rPr>
        <w:br/>
        <w:t>1. Готовность к анализу информационных источников, способствующих определению путей решения проблемы.</w:t>
        <w:br/>
        <w:t>2. Способность конкретизировать решение проблемы с учетом</w:t>
        <w:br/>
        <w:t>предметных знаний (обществознание, естествознание, краеведение).</w:t>
        <w:br/>
        <w:t>3. Способность определить перспективы решения проблемы на основе</w:t>
        <w:br/>
        <w:t>развития инфраструктуры (рынка профессионального образования).</w:t>
        <w:br/>
        <w:t xml:space="preserve">4. Способность предложить решение локальной проблемы (защита от граффити).  </w:t>
        <w:br/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итуационная задача № 2. «</w:t>
      </w:r>
      <w:r>
        <w:rPr>
          <w:b/>
          <w:bCs/>
          <w:sz w:val="24"/>
          <w:szCs w:val="24"/>
        </w:rPr>
        <w:t>Поход».</w:t>
      </w:r>
      <w:r>
        <w:rPr>
          <w:sz w:val="24"/>
          <w:szCs w:val="24"/>
        </w:rPr>
        <w:br/>
        <w:t>Описание ситуации</w:t>
        <w:br/>
        <w:t>Вы в составе группы отправились в поход. По дороге, засмотревшись на</w:t>
      </w:r>
      <w:bookmarkStart w:id="6" w:name="page242R_mcid6"/>
      <w:bookmarkEnd w:id="6"/>
      <w:r>
        <w:rPr>
          <w:sz w:val="24"/>
          <w:szCs w:val="24"/>
        </w:rPr>
        <w:t xml:space="preserve"> незнакомые места, вы вдруг обнаруживаете, что рядом с вами никого нет. Что делать?</w:t>
        <w:br/>
      </w:r>
      <w:r>
        <w:rPr>
          <w:b/>
          <w:bCs/>
          <w:sz w:val="24"/>
          <w:szCs w:val="24"/>
        </w:rPr>
        <w:t>В данной ситуации возможны три вариант</w:t>
      </w:r>
      <w:bookmarkStart w:id="7" w:name="page242R_mcid7"/>
      <w:bookmarkEnd w:id="7"/>
      <w:r>
        <w:rPr>
          <w:b/>
          <w:bCs/>
          <w:sz w:val="24"/>
          <w:szCs w:val="24"/>
        </w:rPr>
        <w:t>а решения:</w:t>
      </w:r>
      <w:r>
        <w:rPr>
          <w:sz w:val="24"/>
          <w:szCs w:val="24"/>
          <w:lang w:val="ru-RU"/>
        </w:rPr>
        <w:br/>
        <w:t>Первый вариант: Вы принимаете решение – остаться на месте.</w:t>
        <w:br/>
        <w:t>Второй вариант: Вы принимаете решение – догонять группу (вы</w:t>
      </w:r>
      <w:bookmarkStart w:id="8" w:name="page242R_mcid8"/>
      <w:bookmarkEnd w:id="8"/>
      <w:r>
        <w:rPr>
          <w:sz w:val="24"/>
          <w:szCs w:val="24"/>
          <w:lang w:val="ru-RU"/>
        </w:rPr>
        <w:t>ходить самостоятельно).</w:t>
        <w:br/>
        <w:t>Третий вариант: Вы принимаете решение – вернуться в</w:t>
      </w:r>
      <w:bookmarkStart w:id="9" w:name="page242R_mcid19"/>
      <w:bookmarkStart w:id="10" w:name="page242R_mcid20"/>
      <w:bookmarkEnd w:id="9"/>
      <w:bookmarkEnd w:id="10"/>
      <w:r>
        <w:rPr>
          <w:sz w:val="24"/>
          <w:szCs w:val="24"/>
          <w:lang w:val="ru-RU"/>
        </w:rPr>
        <w:t xml:space="preserve"> пункт начала похода.</w:t>
        <w:br/>
      </w:r>
      <w:r>
        <w:rPr>
          <w:b/>
          <w:bCs/>
          <w:sz w:val="24"/>
          <w:szCs w:val="24"/>
          <w:lang w:val="ru-RU"/>
        </w:rPr>
        <w:t>Задание 1.</w:t>
      </w:r>
      <w:r>
        <w:rPr>
          <w:sz w:val="24"/>
          <w:szCs w:val="24"/>
          <w:lang w:val="ru-RU"/>
        </w:rPr>
        <w:br/>
        <w:t xml:space="preserve">1. От каких факторов будет зависеть выбор того или иного варианта решения проблемы? Заполните таблицу, предложенную ниже. Поставьте знак «+» в тех вариантах решения, на которые влияет данный фактор. Помните о том, что один и тот же фактор может оказывать влияние </w:t>
      </w:r>
      <w:r>
        <w:rPr>
          <w:sz w:val="24"/>
          <w:szCs w:val="24"/>
          <w:shd w:fill="FFFFFF" w:val="clear"/>
          <w:lang w:val="ru-RU"/>
        </w:rPr>
        <w:t xml:space="preserve">как на один или два выбора, так и на все три: 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3217"/>
        <w:gridCol w:w="1927"/>
        <w:gridCol w:w="1928"/>
        <w:gridCol w:w="1963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оры, влияющие на выбор решения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нт 1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ься на месте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нт 2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нять группу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риант 3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нуться в пункт начала похода </w:t>
            </w:r>
          </w:p>
        </w:tc>
      </w:tr>
      <w:tr>
        <w:trPr>
          <w:trHeight w:val="725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суток (утро, день, вечер)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, день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, день 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года (лето, осень, зима, весна)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, осень, весна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, зима, весна 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 в момент отставания от группы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погоды на время похода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далеко группа ушла от пункта начала похода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маршрута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йся у вас запас еды и питья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имое Вашего рюкзака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колько Вам знакома местность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не знаком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знаком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bidi w:val="0"/>
        <w:spacing w:lineRule="auto" w:line="360"/>
        <w:jc w:val="center"/>
        <w:rPr>
          <w:sz w:val="24"/>
          <w:szCs w:val="24"/>
          <w:lang w:val="ru-RU"/>
        </w:rPr>
      </w:pPr>
      <w:bookmarkStart w:id="11" w:name="page338R_mcid01"/>
      <w:bookmarkStart w:id="12" w:name="page338R_mcid1100"/>
      <w:bookmarkStart w:id="13" w:name="page338R_mcid2100"/>
      <w:bookmarkStart w:id="14" w:name="page338R_mcid310"/>
      <w:bookmarkStart w:id="15" w:name="page338R_mcid410"/>
      <w:bookmarkStart w:id="16" w:name="page338R_mcid510"/>
      <w:bookmarkStart w:id="17" w:name="page338R_mcid610"/>
      <w:bookmarkStart w:id="18" w:name="page338R_mcid710"/>
      <w:bookmarkStart w:id="19" w:name="page338R_mcid810"/>
      <w:bookmarkStart w:id="20" w:name="page338R_mcid910"/>
      <w:bookmarkStart w:id="21" w:name="page338R_mcid1010"/>
      <w:bookmarkStart w:id="22" w:name="page338R_mcid1110"/>
      <w:bookmarkStart w:id="23" w:name="page338R_mcid1210"/>
      <w:bookmarkStart w:id="24" w:name="page338R_mcid1310"/>
      <w:bookmarkStart w:id="25" w:name="page338R_mcid1410"/>
      <w:bookmarkStart w:id="26" w:name="page338R_mcid1510"/>
      <w:bookmarkStart w:id="27" w:name="page338R_mcid1610"/>
      <w:bookmarkStart w:id="28" w:name="page338R_mcid1710"/>
      <w:bookmarkStart w:id="29" w:name="page338R_mcid1810"/>
      <w:bookmarkStart w:id="30" w:name="page338R_mcid1910"/>
      <w:bookmarkStart w:id="31" w:name="page338R_mcid2010"/>
      <w:bookmarkStart w:id="32" w:name="page338R_mcid2110"/>
      <w:bookmarkStart w:id="33" w:name="page338R_mcid2210"/>
      <w:bookmarkStart w:id="34" w:name="page338R_mcid2310"/>
      <w:bookmarkStart w:id="35" w:name="page338R_mcid2410"/>
      <w:bookmarkStart w:id="36" w:name="page338R_mcid2510"/>
      <w:bookmarkStart w:id="37" w:name="page338R_mcid2610"/>
      <w:bookmarkStart w:id="38" w:name="page338R_mcid2710"/>
      <w:bookmarkStart w:id="39" w:name="page338R_mcid2810"/>
      <w:bookmarkStart w:id="40" w:name="page338R_mcid2910"/>
      <w:bookmarkStart w:id="41" w:name="page338R_mcid307"/>
      <w:bookmarkStart w:id="42" w:name="page338R_mcid311"/>
      <w:bookmarkStart w:id="43" w:name="page338R_mcid321"/>
      <w:bookmarkStart w:id="44" w:name="page338R_mcid331"/>
      <w:bookmarkStart w:id="45" w:name="page338R_mcid341"/>
      <w:bookmarkStart w:id="46" w:name="page338R_mcid351"/>
      <w:bookmarkStart w:id="47" w:name="page338R_mcid361"/>
      <w:bookmarkStart w:id="48" w:name="page338R_mcid371"/>
      <w:bookmarkStart w:id="49" w:name="page338R_mcid381"/>
      <w:bookmarkStart w:id="50" w:name="page338R_mcid391"/>
      <w:bookmarkStart w:id="51" w:name="page338R_mcid401"/>
      <w:bookmarkStart w:id="52" w:name="page338R_mcid411"/>
      <w:bookmarkStart w:id="53" w:name="page338R_mcid421"/>
      <w:bookmarkStart w:id="54" w:name="page338R_mcid431"/>
      <w:bookmarkStart w:id="55" w:name="page338R_mcid44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b/>
          <w:bCs/>
          <w:sz w:val="24"/>
          <w:szCs w:val="24"/>
          <w:lang w:val="ru-RU"/>
        </w:rPr>
        <w:t xml:space="preserve">Какие факторы еще окажут влияние? Дополните таблицу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и моральное состояние,наличие травм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выживания в экстремальных ситуациях. 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 маршрута. 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ение ориентироваться на местно- сти по природным объектам. 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карты и компаса, умение ими пользоваться, средства спутни- ковой навигации. 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Наличие средств связи.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Задание 2. </w:t>
      </w:r>
      <w:r>
        <w:rPr>
          <w:b w:val="false"/>
          <w:bCs w:val="false"/>
          <w:sz w:val="24"/>
          <w:szCs w:val="24"/>
        </w:rPr>
        <w:t xml:space="preserve">Исходя из принятого решения, опишите ваши дальнейшие действия. Обоснуйте и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Обнаружив, что заблудились, мы остановимся и, прежде всего, успокоимс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В состоянии психологического равновесия мы сможем трезво оценить ситуацию, а именно: мы попытаемся сориентироваться, хотя бы вспомнить, с какой стороны пришли и в какую направлялись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ориентирование не помогло, или с собой нет карты маршрута, лучше остаться на месте и, оценив собственное снаряжение, запасы пищи и воды, сразу начать подготовку сигнальных знак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сли помощь не приходит быстро, а день близится к вечеру, мы займемся обустройством ночлег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необходимости, в последующие дни, нам придется искать источники воды и пищи.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 И только в том случае, когда на помощь спасателей у нас не будет надежды, мы постараемся сами найти путь в заселенные районы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3.</w:t>
      </w:r>
      <w:r>
        <w:rPr>
          <w:sz w:val="24"/>
          <w:szCs w:val="24"/>
        </w:rPr>
        <w:t xml:space="preserve"> Для того, чтобы подготовиться к походу, необходимо составить справочник начинающего туриста, в котором рассматриваются основные понятия, связанные с возможными трудными ситуациями в поход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На уроке создаем памятку для туриста по следующим пунктам).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амятка для туриста.</w:t>
      </w:r>
    </w:p>
    <w:p>
      <w:pPr>
        <w:pStyle w:val="TextBody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частники должны знать: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зять от природы всѐ возможное и сполна воспользоваться еѐ дарами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ривлечь к себе внимание спасателей;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без карты и компаса пройти через неизвестную местность и вернуться к цивилизации, если нет надежды на спасателей;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помочь себе и другим в случае заболевания или ранения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удержать влагу в организме? Человек без воды может прожить только три дня, поэтому так важны знания о том, как найти и собрать воду, а также сделать еѐ пригодной к применению, т.е. как провести обеззараживание, фильтрацию или конденсацию влаги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ъедобные растения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развести костер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Итак, ситуационные задачи  предназначены, прежде всего, для развития навыков решения проблем, их оценки. Условия задач развивают умения: </w:t>
      </w:r>
    </w:p>
    <w:p>
      <w:pPr>
        <w:pStyle w:val="TextBody"/>
        <w:spacing w:before="0" w:after="120"/>
        <w:ind w:left="706" w:right="0" w:hanging="0"/>
        <w:rPr>
          <w:sz w:val="24"/>
          <w:szCs w:val="24"/>
        </w:rPr>
      </w:pPr>
      <w:r>
        <w:rPr>
          <w:sz w:val="24"/>
          <w:szCs w:val="24"/>
        </w:rPr>
        <w:t xml:space="preserve">-обосновывать решения проблем; </w:t>
      </w:r>
    </w:p>
    <w:p>
      <w:pPr>
        <w:pStyle w:val="TextBody"/>
        <w:spacing w:before="0" w:after="120"/>
        <w:ind w:left="706" w:right="0" w:hanging="0"/>
        <w:rPr>
          <w:sz w:val="24"/>
          <w:szCs w:val="24"/>
        </w:rPr>
      </w:pPr>
      <w:r>
        <w:rPr>
          <w:sz w:val="24"/>
          <w:szCs w:val="24"/>
        </w:rPr>
        <w:t xml:space="preserve">-выделять основные условия решения проблем; </w:t>
      </w:r>
    </w:p>
    <w:p>
      <w:pPr>
        <w:pStyle w:val="TextBody"/>
        <w:spacing w:before="0" w:after="120"/>
        <w:ind w:left="706" w:right="0" w:hanging="0"/>
        <w:rPr>
          <w:sz w:val="24"/>
          <w:szCs w:val="24"/>
        </w:rPr>
      </w:pPr>
      <w:r>
        <w:rPr>
          <w:sz w:val="24"/>
          <w:szCs w:val="24"/>
        </w:rPr>
        <w:t xml:space="preserve">-отбирать и анализировать информационные источники, способствующие решению проблем; </w:t>
      </w:r>
    </w:p>
    <w:p>
      <w:pPr>
        <w:pStyle w:val="TextBody"/>
        <w:spacing w:before="0" w:after="120"/>
        <w:ind w:left="706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использовать предметные знания для решения проблем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57:43Z</dcterms:created>
  <dc:creator/>
  <dc:description/>
  <dc:language>en-US</dc:language>
  <cp:lastModifiedBy/>
  <cp:revision>0</cp:revision>
  <dc:subject/>
  <dc:title/>
</cp:coreProperties>
</file>