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Тема</w:t>
      </w:r>
      <w:r>
        <w:rPr>
          <w:rFonts w:cs="Times New Roman" w:ascii="Times New Roman" w:hAnsi="Times New Roman"/>
          <w:sz w:val="32"/>
          <w:szCs w:val="32"/>
        </w:rPr>
        <w:t xml:space="preserve"> работы по самообразованию  на 2022-2023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Экологическое воспитание дошкольников через ознакомление  с природой   в средней групп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настоящее время особую остроту и  актуальность приобретает проблема экологического воспитания дошкольник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сть вопроса экологии в воспитании детей актуальна, так как на сегодняшний день экологическая грамотность, бережное и любовное отношение к природе стали залогом выживания человека на нашей планет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  дети стали меньше общаться с взрослыми и сверстниками. Большую часть времени они проводят за играми на компьютере, в телефоне  и перед  телевизоро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нство  современных детей недостаточно  общаются с природо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лишены богатств и сокровищ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ебёнок научился любить природу,  сочувствовать окружающей живой природе ,защищать и ценить  её, правильное относиться  к живым существам –начинать работу в этом направлении необходимо начинать  с   дошкольного возраст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но дошкольный возраст - самое благоприятное время для экологического воспитания, для накопления представлений об окружающем мире, так как ребёнок воспринимает природу очень эмоционально, как нечто жив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    наблюдая за  воспитанниками, посещающими нашу группу, ещё в начале года сделала вывод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необходимост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ь  детям какие-либо знания о природе, </w:t>
      </w:r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научить их жить в гармонии с природой, воспитать у них эмоциональную отзывчивость, любовь к природе, желание защитить и умножить ее богат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вшись с темой, наметил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ысить  свой  теоретический  уровень, профессиональное мастерство по теме «Экологическое воспитание дошкольников через ознакомление с природой» в средней группе» через создание условий для формирования у ребенка элементов экологической культуры, формирования экологически - грамотного поведения в природе  в соответствии с требованием ФГ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метила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сить собственный уровень знаний путем изучения необходимой литературы  по вопросу воспитания  у детей  любви к природе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  для развития познавательной активности детей в процессе ознакомления с окружающим мир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составить картотеку обучающих игр, прогулок, конспектов занятий и развлекательных мероприятий по теме для своей групп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ть над созданием экологического уголка в групп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мение правильно взаимодействовать с прир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оздать систему работы по формированию у детей представления о ценности природы и правилах  поведения в 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спитывать у детей  экологическую культуру поведения, чуткость к художественному слову, умение услышать, увидеть, почувствовать и пережить различные эмоциональные состояния во время непосредственного созерцания и общения с природ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Повысить интерес  родителей к данной проблеме ,  как правильно воспитывать у детей бережное отношение к природе, любовь к животным и привлечь их к участию в воспитательно -образовательном процессе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научить детей правильно относится к миру природы, необходимо дать им определенные знания о живой и неживой природ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логическое образование начинается со знакомства с объектами ближайшего окружения, с которыми ребенок сталкивается каждый день. В любом месте можно найти интересные для сезонных наблюдений природные объекты : деревья, травы, насекомых, птиц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жде всего  изучила индивидуальные особенности  развития детей, т.е.  проанализировала сам процесс экологической воспитанности  детей младшего дошкольного возраста .Для определения у детей степен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логической воспитанности  я провел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иагности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их возрастных особенностей по двум направлениям: формирование экологических знаний и экологически правильного отношения к природным явлениям и объектам. Анализ результатов показал    низкие показатели  в данной области.   Данные диагностики дали  возможность правильно и эффективно спланировать и  в дальнейшем проводить работу с детьми по формированию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представления о ценностях природы и правилах   поведения  в 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вою деятельность осуществляла по следующим направления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изучение  методической литератур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бота над созданием развивающей предметно-пространственной сред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различных форм организованной и неорганизованной  деятельности с деть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заимодействие с родителями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зучении темы по экологическому воспитанию дошкольников на занятиях в ДОУ и в повседневной жизни я опиралась на следующие источни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Николаева С. Н. «Юный эколог» изд. Мозаика – синтез, 199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ддъякова Н. Н. «Развитие мышления и умственное воспитание дошкольн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енгера Л. А. «Развитие познавательных способностей в процессе дошкольного воспитан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уждина Т. Д. Планета – наш дом. «Учебник –хрестоматия по основам эколог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Маринычева О. В. «Учим детей наблюдать и рассказыват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Николаева С. Н. «Воспитание экологической культуры в дошкольном детств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Аксенова З. Ф. «Войди в природу другом». Экологическое воспитание дошкольников М.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Федотова А. М. «Познаем окружающий мир играя: сюжетно – дидактические игры для дошкольников» М.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этого, знакомилась с современными взглядами на проблему, используя интернет-ресурсы и опыт других педагогов, посещая методические объединения для воспитателей города и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ую помощь в работе по экологии оказывают книги : Это сказки Сутеева, рассказы В. Бианки, Н. Чарушина. Нравятся детям рассказы, стихи, сказки в которых идёт интересный разговор о растениях, о животных, о природе, об отношении к ним. Дети с большим удовольствием слушают и заучивают стихи. Вместе с детьми рассматриваем энциклопедии и смотрим познавательные мультфильмы и презентации, после просмотра обсуждаем, пересказываем сюж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оставленных задач в течение года обновила  и пополнила     экологический  уголо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глядным материалом, пособиями, дидактическими играми</w:t>
      </w:r>
      <w:r>
        <w:rPr>
          <w:rFonts w:cs="Times New Roman" w:ascii="Times New Roman" w:hAnsi="Times New Roman"/>
          <w:sz w:val="28"/>
          <w:szCs w:val="28"/>
        </w:rPr>
        <w:t xml:space="preserve"> в которые дети любят играть ,как покупные так и изготовленные своими руками-»Времена года», »Подбери картинку», »Когда это бывает?»,»Отгадай и назови (овощи ,птицы, насекомые, цветы), »Что где растет?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а  картотеки игр по экологическому воспитанию, картотеки прогулок с детьми и загадок о природе,изготовила альбом «Птиц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,«Цветы в нашей комнат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 я осуществляю через весь педагогический процесс - в повседневной жизни и на занятиях. Малыши не просто лепят или рисуют, они готовят угощение для наших друзей. В совместной деятельности с детьми рассматриваем и читаем книги о природе, животных. Провожу беседы на темы: «Холодно ли птицам зимой», «Как живут наши комнатные растения в выходной день» и т. п. Перед каждой такой беседе, я ставлю перед собой цель не только пробудить у малыша интерес к природе, показать детям, какой прекрасный мир их окружает, но и доступно объяснить, почему нужно любить и беречь прир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ую роль имеют занятия с детьми  и целевые прогулки  по участку детского сада и экскурсии в парк для того, чтобы проследить изменения природы в течение года 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огулке организовываю экскурсии по территории детского сада. В процессе таких экскурсий дети  наблюдают окружающую природу, учатся видеть, понимать и любить ее крас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возможности в воспитании экологических чувств по отношению к окружающему миру заложены в играх. В своей работе с малышами я использую экологические игры типа «Сад – огород», «Кто прилетел на кормушку»; подвижные игры, например, «У медведя во бору», «Зайка серенький сидит», «Воробушек и автомобиль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кже, не мало важную роль в экологическом воспитании играет практическая деятельность, целью которой является развитие познавательной активности. В течении года мы наблюдали  за изменениями в природе ,отмечали какие изменения происходят в растительном мире, в жизни птиц и животных. Весной, совместно с детьми и мы наблюдали  за веточками тополя и сирени ,поставленными в воду, результаты наблюдений  зарисовывали и отмечали  в альбоме наблюдений. В группе   дети с большим интересом участвовали в посадке семян бархатцев  ,наблюдая за их прорастанием. Вместе с детьми сеяли семена моркови , и сажали лук на грядке, в течении летнего сезона мы  сможем наблюдать за  посаженными растениями, ухаживать, а в конце сезона собрать урожа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проводились конкурсы  детских рисунков и поделок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к «Защитим  планету», »Природа глазами детей- и я стараюсь участвовать сама и привлекать родителей.</w:t>
      </w:r>
      <w:r>
        <w:rPr/>
        <w:t xml:space="preserve"> . </w:t>
      </w:r>
      <w:r>
        <w:rPr>
          <w:rFonts w:cs="Cambria" w:ascii="Cambria" w:hAnsi="Cambria"/>
          <w:sz w:val="28"/>
          <w:szCs w:val="28"/>
        </w:rPr>
        <w:t>В течении года проводились  выставки «Сезонные поделки из природного материала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участвовали в экологических акциях «Берегите елочку» ,«Сохраним планету», 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рмите птиц». В которых дети и их родители  с удовольствием приняли учатс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форм экологического воспитания являются праздники и развлечения. Очень понравилось детям развлечение «Путешествие в  весенний лес», где дети  в игровой форме проходя по экологической тропе   наблюдали за изменениями в природе ,любовались красотой цветов на клумбе ,нежной зеленью листьев деревьев, слушали пение  птиц, встретили  в лесу Старичка -Лесовичка, которого внимательно слушали о правилах поведения в лесу и рассказывали коже они встречали по дороге в л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,что  в таких праздниках не столько воспроизведение знакомых музыкальных произведений, стихотворений, игр, отгадывание загадок на темы природы, сколько включенность детей в переживание событий, в осознание экологических проблем, доступных пониманию детей. Одним из любимых мероприятий стал просмотр кукольного театра на экологическую тему: »Зимняя сказка «,Солнечная полянка». Дети с большим интересом смотрели и участвовали в представлении,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 отчётный период в нашей группе по заявленной теме прошли проекты: «Дары осень» и «Зимующие птицы», »Весна», »Природа –наш друг» реализация которых позволила подтвердить правомерность подходов к процессу познавательного развития в раках экологического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процессе работы над заявленной темой были дополнены  уже имеющиеся и разработаны новые конспекты занятий «Прогулка в лес»,Зимующие птицы»,»Цветочная поля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значение я придавала работе </w:t>
      </w:r>
      <w:r>
        <w:rPr>
          <w:rFonts w:cs="Times New Roman" w:ascii="Times New Roman" w:hAnsi="Times New Roman"/>
          <w:sz w:val="28"/>
          <w:szCs w:val="28"/>
          <w:u w:val="single"/>
        </w:rPr>
        <w:t>с родителями</w:t>
      </w:r>
      <w:r>
        <w:rPr>
          <w:rFonts w:cs="Times New Roman" w:ascii="Times New Roman" w:hAnsi="Times New Roman"/>
          <w:sz w:val="28"/>
          <w:szCs w:val="28"/>
        </w:rPr>
        <w:t>. Только опираясь на семью, только совместными усилиями мы можем решить главную задачу - воспитание человека с большой буквы, человека экологически грамотн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работы я выяснила, как родители относятся к проблемам экологического воспитания детей, и провела анкетирование родителей по теме "Экологическое воспитание детей", которое дало мне дополнительную информацию, использованную впоследствии в работе с дошкольниками. Оказалось, что многие родители думают, что говорить с детьми об экологическом воспитании рано. Поэтому мною проводились групповые, индивидуальные беседы с родителями, давались краткие советы и рекоменд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й  целью вниманию родителей были предложены консультации на заявленную проблем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 Экологическое воспитание детей в семье»</w:t>
      </w:r>
      <w:r>
        <w:rPr/>
        <w:t xml:space="preserve"> ,</w:t>
      </w:r>
      <w:r>
        <w:rPr>
          <w:rFonts w:cs="Times New Roman" w:ascii="Times New Roman" w:hAnsi="Times New Roman"/>
          <w:sz w:val="28"/>
          <w:szCs w:val="28"/>
        </w:rPr>
        <w:t xml:space="preserve"> «Как провести время с ребенком с пользой во время прогулок», «Воспитание у детей любви к природ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я предлагала родителям сходить с детьми в лес, к реке, рассмотреть те или иные объекты, послушать пение птиц. Советовала родителям, какие книги можно прочитать с детьми, какие стихи разучить. Такие формы работы дают возможность продемонстрировать родителям, какие знания о природе есть у детей, показать, что эти знания необходимы для формирования основ экологическ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ителей и детей был организован конкурс «Лучший домик для птиц», выставка «Корм для разных птиц». Родители приносили корм, вместе с детьми развешивали на деревьях сделанные ими домики и кормуш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работа позволила сделать жизнь  воспитанников интересной и содержательной, наполненной яркими впечатлениями, интересными делами, радостью творчеств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В результате  проделанной работы есть положительные   результаты: дети интересуются окружающим, повысился уровень экологической культуры у детей; дети научились осознанно и правильно относиться к объектам и явлениям природы, практическим действиям по охране её; развиты умственные способности детей, которые проявляются в умении экспериментировать, анализировать, делать выводы; у детей появилось желание общаться с природой и отражать свои впечат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14">
    <w:name w:val="c2 c14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22:00Z</dcterms:created>
  <dc:creator>User</dc:creator>
  <dc:description/>
  <cp:keywords/>
  <dc:language>en-US</dc:language>
  <cp:lastModifiedBy>Наталья</cp:lastModifiedBy>
  <cp:lastPrinted>2023-05-23T07:53:00Z</cp:lastPrinted>
  <dcterms:modified xsi:type="dcterms:W3CDTF">2023-05-25T18:39:00Z</dcterms:modified>
  <cp:revision>11</cp:revision>
  <dc:subject/>
  <dc:title/>
</cp:coreProperties>
</file>