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Венгеров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 Русакова Е.М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развитие универсальных учебные действий на занятиях географ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111115"/>
        </w:rPr>
        <w:t>Современное общество живет в условиях стремительных перемен не только в экономико-политической, но и социально-духовной сферах жизни. Происходящие изменения откладывают отпечаток на повседневную жизнь и внутренний мир человека. В наше время информационный  объем ежегодно удваивается в 10 раз, поэтому знания, которые получены были когда-то в школе либо быстро устаревают либо нуждаются в корректировке. В связи с введением Федеральных государственных образовательных стандартов в качестве основных результатов образования рассматривает не предметные знания, а метапредметные и личностные результаты, то есть универсальные учебные действия, которые позволяют обучающимся овладеть ключевыми компетенциями и выступают в качестве основы умения учить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5"/>
        </w:rPr>
      </w:pPr>
      <w:r>
        <w:rPr>
          <w:color w:val="111115"/>
        </w:rPr>
        <w:t>Изучение географии в школе позволяет сформировать комплексное, системное и социально ориентированное представление о Земле как планете людей, являющееся одной из основ практической повседневной жизни. География – единственная наука, изучающая природные и общественные явления, структуру, функционирование и эволюцию географической оболочки в целом, отдельных ее частей, природных и природно-общественных геосистем и их компонентов в целях научного обоснования территориальной организации общества. Кроме того, география — единственная наука, которая знакомит учащихся с территориальным (региональным) подходом как особым методом научного познания и инструментом воздействия на природные и социально-экономические процесс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5"/>
        </w:rPr>
      </w:pPr>
      <w:r>
        <w:rPr>
          <w:color w:val="111115"/>
        </w:rPr>
        <w:t>Для формирования и развития универсальных учебные действий использую следующие задания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класс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небольшой рассказ с описанием местности. Затем на листе бумаги изобразите план местности, на котором изобразите описанную в рассказе местность. Как вы будете действовать? Ребята сами составляют план действий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Рассмотреть условные знаки плана местности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Составить рассказ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Изобразить план местности на бумаге, используя условные знаки для придуманных в рассказе объектов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ых карточек составьте цепочку и с помощью учебника прокомментируйте е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ки погибших растений и животны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ва 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ясь текстом учебника составьте небольшой рассказ об изменении воздействия человека на природу с течением времени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умение школьников организовывать свою учебную деятельность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класс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компаса определите, в каком направлении от их парты находится доска, окно, дверь и т. д. Вопрос: можно ли без компаса точно определить, в направлении каких сторон горизонта вы двигаетесь из школы к дому?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и начертите маршрут движения, описанный в задании. Вопрос: в каком направлении нужно двигаться, чтобы добраться из конечной точки маршрута в начальную по прямой?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объект по описа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я длинная река ми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я полноводная река ми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е глубокое озеро ми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е большое по площади озеро ми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е низко расположенное озеро ми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я полноводная река Восточного полушария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циальную компетентность и учет позиции других людей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класс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сходства и различия моделей Вселенной Аристотеля и Клавдия Птолемея. Заполните таблицу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и Вселенной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4169"/>
        <w:gridCol w:w="3218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ёный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одства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ия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дий Птолемей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задания маршрутного листа в группе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drawing>
          <wp:inline distT="0" distB="0" distL="0" distR="0">
            <wp:extent cx="5806440" cy="274447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8" t="-5282" r="-3366" b="-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рах обсудите особенности планет-гигантов и выявите, что характерно для всех планет данной группы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чностные УУ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сформированность потребности в самовыражении и самореализации, социальном признании; сформированность позитивной моральной самооценки и моральных чувств – чувство гордости при следовании моральным нормам, переживание стыда и вины при их нарушении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класс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на листе рисунок, с помощью которого ответите на вопрос «Чем уникальна планета Земля?». Защита-рассуждение обязательно на этом же уроке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3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0" w:after="3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9:00Z</dcterms:created>
  <dc:creator>Admin</dc:creator>
  <dc:description/>
  <dc:language>en-US</dc:language>
  <cp:lastModifiedBy>Н11</cp:lastModifiedBy>
  <cp:lastPrinted>2018-03-15T21:30:00Z</cp:lastPrinted>
  <dcterms:modified xsi:type="dcterms:W3CDTF">2023-06-02T04:49:00Z</dcterms:modified>
  <cp:revision>2</cp:revision>
  <dc:subject/>
  <dc:title/>
</cp:coreProperties>
</file>