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онспект занятия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55"/>
        <w:ind w:righ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ind w:left="115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познавательное развитие, речевое развитие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зрастная группа : </w:t>
      </w:r>
      <w:r>
        <w:rPr>
          <w:color w:val="000000"/>
          <w:sz w:val="28"/>
          <w:szCs w:val="28"/>
        </w:rPr>
        <w:t>старшая 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ind w:left="115" w:hanging="0"/>
        <w:rPr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Цель:</w:t>
      </w:r>
      <w:r>
        <w:rPr>
          <w:color w:val="000000"/>
          <w:spacing w:val="-3"/>
          <w:sz w:val="28"/>
          <w:szCs w:val="28"/>
        </w:rPr>
        <w:t xml:space="preserve"> создание условий для укрепления навыков здорового образа жизни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Формировать представление о здоровье, как одной из главных ценностей в жизни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б органах слуха, зрения, обоняния;</w:t>
        <w:br/>
        <w:t>- Развивать фразовую речь, мышление, слуховое вним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 детей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Выделить правила навыков культурно-гигиенического поведения;</w:t>
      </w:r>
      <w:r>
        <w:rPr>
          <w:sz w:val="28"/>
          <w:szCs w:val="28"/>
        </w:rPr>
        <w:br/>
        <w:t>- Воспитывать привычку к здоровому образу жизни.</w:t>
      </w:r>
    </w:p>
    <w:p>
      <w:pPr>
        <w:pStyle w:val="Normal"/>
        <w:shd w:fill="FFFFFF" w:val="clear"/>
        <w:spacing w:lineRule="exact" w:line="355"/>
        <w:ind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(ФИО) педагога</w:t>
      </w:r>
      <w:r>
        <w:rPr>
          <w:color w:val="000000"/>
          <w:spacing w:val="-1"/>
          <w:sz w:val="28"/>
          <w:szCs w:val="28"/>
        </w:rPr>
        <w:t xml:space="preserve"> : </w:t>
      </w:r>
      <w:r>
        <w:rPr>
          <w:color w:val="000000"/>
          <w:sz w:val="28"/>
          <w:szCs w:val="28"/>
          <w:u w:val="single"/>
        </w:rPr>
        <w:t xml:space="preserve">Горинова Людмила Алексеевна </w:t>
      </w:r>
    </w:p>
    <w:p>
      <w:pPr>
        <w:pStyle w:val="Normal"/>
        <w:shd w:fill="FFFFFF" w:val="clear"/>
        <w:spacing w:lineRule="exact" w:line="355"/>
        <w:ind w:right="57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auto" w:line="360"/>
        <w:ind w:left="125" w:hanging="0"/>
        <w:rPr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>Тема занятия:</w:t>
      </w:r>
      <w:r>
        <w:rPr>
          <w:color w:val="000000"/>
          <w:spacing w:val="-3"/>
          <w:sz w:val="28"/>
          <w:szCs w:val="28"/>
        </w:rPr>
        <w:t xml:space="preserve">   «Наши помощники»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смотр</w:t>
      </w:r>
      <w:r>
        <w:rPr>
          <w:sz w:val="28"/>
          <w:szCs w:val="28"/>
        </w:rPr>
        <w:t> иллюстраций на тему "Мое здоровье - мое богатство", чтение книги "Мойдодыр" К. Чуковского, чтение  Г. Остера "Вредные привычки",  А.Барто «Девочка Чумазая», Е.Кан «Наша зарядка», беседа "Что такое здоровье". 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атериал к</w:t>
      </w:r>
      <w:r>
        <w:rPr>
          <w:b/>
          <w:bCs/>
          <w:sz w:val="28"/>
          <w:szCs w:val="28"/>
        </w:rPr>
        <w:t> занятию:</w:t>
      </w:r>
      <w:r>
        <w:rPr>
          <w:bCs/>
          <w:sz w:val="28"/>
          <w:szCs w:val="28"/>
        </w:rPr>
        <w:t xml:space="preserve"> фоторамка – </w:t>
      </w:r>
      <w:r>
        <w:rPr>
          <w:sz w:val="28"/>
          <w:szCs w:val="28"/>
        </w:rPr>
        <w:t>иллюстрации острова, картинки уха, глаза, носа,  картинка-схема функций органов слуха, зрения, обоняния, игрушки - зайчик, лиса, подушечки для сидения,  ширма, предметы для игры «Узнай по звуку» ( колокольчик, стакан, дудочка, стакан с водой, лист бумаги для разрывания и шуршания), тарелочка со свежим нарезан- ным чесноком, картинки к игре ТРИЗ «Что хорошо, что плохо», картинки – штурвал, якорь для релакс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6729"/>
        <w:gridCol w:w="264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  <w:tab w:val="left" w:pos="5600" w:leader="none"/>
                <w:tab w:val="left" w:pos="8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5600" w:leader="none"/>
                <w:tab w:val="left" w:pos="8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5600" w:leader="none"/>
                <w:tab w:val="left" w:pos="8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оложительного эмоционального настроя через игру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5600" w:leader="none"/>
                <w:tab w:val="left" w:pos="8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Мотивация к совместной деятельности «Угадай-ка!»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нимаются свободной деятельностью согласно режимным момен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желают друг другу хорошего настроения, не грустить, не плакать, не ссориться, помогать друг другу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желают педагогу быть веселой, радостной, и т.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здороваются: «Здравствуйте, мы</w:t>
            </w:r>
            <w:r>
              <w:rPr>
                <w:sz w:val="28"/>
                <w:szCs w:val="28"/>
              </w:rPr>
              <w:t xml:space="preserve"> тоже рады Вас видеть, желаем вам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ет температуры, человек веселый, играет, не лежит в кровати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 (уши, нос, гл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об ушах, носе, глазах)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иглашает детей подойти к н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лирической музык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 новый день. Я улыбнусь вам, и  вы  улыбнитесь друг другу. Мы спокойны и добры, приветливы и ласковы. Мы все здоровы.  Что мы пожелаем сегодня Илье, Алине, Вове…(педагог перечисляет всех детей, вспоминая их вчерашние заслуг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хотите пожелать мне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вдохните и выдохните. Выдохните вчерашние обиды, беспокойство. Я желаю вам хорошего настроения и бережного отношения друг к друг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, я хочу с вами</w:t>
            </w:r>
            <w:r>
              <w:rPr>
                <w:sz w:val="28"/>
                <w:szCs w:val="28"/>
              </w:rPr>
              <w:t xml:space="preserve"> поздороваться вот так – здравствуйте, я рада вас </w:t>
            </w:r>
            <w:r>
              <w:rPr>
                <w:color w:val="000000"/>
                <w:sz w:val="28"/>
                <w:szCs w:val="28"/>
              </w:rPr>
              <w:t>видеть, желаю все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я. И вы поздоровайтесь со</w:t>
            </w:r>
            <w:r>
              <w:rPr>
                <w:sz w:val="28"/>
                <w:szCs w:val="28"/>
              </w:rPr>
              <w:t xml:space="preserve"> мной. </w:t>
              <w:b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такое здоровье?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br/>
              <w:t>- Чтобы не болеть, быть всегда в хорошем настроении и узнать как беречь свое здоровье, я вам предлагаю отправиться в путешествие на пароходе по нашей реке Бии на острова, которые находятся по середине  реки. А о чем мы с вами будем говорить сегодня вы узнаете из загадок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верюшки – на макушке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у нас – ниже глаз </w:t>
            </w:r>
            <w:r>
              <w:rPr>
                <w:i/>
                <w:iCs/>
                <w:sz w:val="28"/>
                <w:szCs w:val="28"/>
              </w:rPr>
              <w:t> (уш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от гора, а у го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ве глубокие но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 этих норах воздух бродит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о заходит, то выходит </w:t>
            </w:r>
            <w:r>
              <w:rPr>
                <w:i/>
                <w:iCs/>
                <w:sz w:val="28"/>
                <w:szCs w:val="28"/>
              </w:rPr>
              <w:t>(нос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очь два окон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 закрывают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с восходом солнц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и открываются  (глаз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загадки отгадали. Так, о чем же мы с вами будем говорить на занятии?   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на пароход, который построили вечером накануне занятия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ставления (растут разные деревья, листья зеленые, течет река, вода в ней голубая, видно песчаный берег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зайчик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пушистый, длинноухий, серенький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чтобы хорошо слышать, когда будут подкрадываться лиса, волк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чтобы слышать, когда нас зовут, звуки машин, взрыв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уши друг друга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е смогли бы услышать, когда позовет мама, или другие звук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тишину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дети перечисляют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аживаются на подушечки, которые лежат на ковре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гадывают разные звуки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 для мочек ушей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мыть их, одевать теплую шапку, когда холодно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пойти к врачу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дорожке здоровья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пароход (на стульчик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на остров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юхают, отвечают (запах чеснока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он уничтожает вирусы в организме, чтобы быть здоровым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осом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осом мы дышим, чтобы чувствовать разные запах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не чувствуем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осом дышать нельзя, можно только раскрытым ртом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может быть он  заболел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пойти к врачу, лечить насморк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у с изображением строения носа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следить, чтобы нос всегда был чистым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 ( следить, чтобы нос всегда был чистый)</w:t>
              <w:br/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дыхательную гимнастику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пароход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/>
            </w:pPr>
            <w:r>
              <w:rPr>
                <w:sz w:val="28"/>
                <w:szCs w:val="28"/>
              </w:rPr>
              <w:t>Подплывают к острову, встречает детей лисичка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лисичка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лисичка пушистая, рыжая, мягкая, хитрая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/>
            </w:pPr>
            <w:r>
              <w:rPr>
                <w:sz w:val="28"/>
                <w:szCs w:val="28"/>
              </w:rPr>
              <w:t>Ответ детей (с помощью глаз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глаза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у - глаз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беспорядочно в группе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у ребенку завязывают глаза и предлагают пройти от двери до окна, стараясь обходить товарищей.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глазами человек видит дорогу, разные предметы, где ему опасно и т.д.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чтобы видеть все предметы, цвет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ельзя тереть глаза грязными руками, нужно беречь глаза от колющих предметов, нельзя близко смотреть телевизор, нужно тренировать глаз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ают гимнастику для гл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сновная часть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Тогда занимайте места на пароходе,  и мы поплывем в путешеств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ляем природу, которую мы видим во время пла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подплыли к острову. Ребята, смотрите, кто      это?   </w:t>
              <w:br/>
              <w:t xml:space="preserve">- Да это  зайчик, он к нам пришёл из леса. Какой он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зачем ему такие длинные уши?</w:t>
            </w:r>
            <w:r>
              <w:rPr>
                <w:b/>
                <w:sz w:val="28"/>
                <w:szCs w:val="28"/>
              </w:rPr>
              <w:t> </w:t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авильно, он всегда слушает, не идёт ли волк, не подкрадывается ли лисичка.</w:t>
              <w:br/>
              <w:t>. ( Сажаю зайчика на видное место.)</w:t>
              <w:br/>
              <w:t>- А нам зачем уши нужны?  (Показываю на фоторамке картинку – ухо.</w:t>
              <w:br/>
              <w:t>- Верно, уши помогают нам слышать разные звуки: тихие и громкие, нежные и ласковые, приятные и не очень, и даже звуки опасности. </w:t>
              <w:br/>
              <w:t>- Давайте посмотрим на уши друг у друга. Видите, у всех ушки разные по форме, размеру, но людям они служат одинаково: мы ими слушаем (ушки-послушки). </w:t>
              <w:br/>
              <w:t xml:space="preserve">- Подумайте, что было бы, если бы мы вдруг перестали слышать? </w:t>
              <w:br/>
              <w:t>- Да, мы бы очутились в полной тишине, мы бы перестали понимать друг друга. </w:t>
              <w:br/>
              <w:t xml:space="preserve">– Давайте сейчас  поиграем в тишину: Закройте руками свои уши и послушайте тишину. – А теперь откройте ушки и послушайте звуки вокруг нас. – Что вы слышите ? </w:t>
              <w:br/>
              <w:t>- Всё вокруг наполнено самыми разными звуками, они заполняют тишину.</w:t>
              <w:br/>
              <w:t>- Сейчас я вам предлагаю поиграть в игру «Узнай по звуку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бы  наши ушки слышали ещё лучше, давайте потрём мочки пальчиками</w:t>
              <w:br/>
              <w:t xml:space="preserve">(гимнастика для мочек ушей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чень важные все точ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ложены на мочке: ушки книзу потяни- раз, два, три и раз, два, три. Потяни ещё, опять – раз, два, три, четыре, пять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- Скажите, а как надо ухаживать за ушками?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делать если уши заболели?</w:t>
              <w:br/>
              <w:t>-Правильно.</w:t>
            </w:r>
            <w:r>
              <w:rPr>
                <w:b/>
                <w:color w:val="000000"/>
                <w:sz w:val="28"/>
                <w:szCs w:val="28"/>
              </w:rPr>
              <w:br/>
              <w:t>-</w:t>
            </w:r>
            <w:r>
              <w:rPr>
                <w:color w:val="000000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мотрите - вот дорожка здоровья - и коврик здоровья - давайте по ним пройдём – и поплывем дальше. </w:t>
              <w:br/>
              <w:t>-Вот мы подплыли к остров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вы чувствуете, запах здесь какой-то, чем-то пахнет </w:t>
              <w:br/>
              <w:t xml:space="preserve">- Запах резкий, не очень приятный, но зато полезны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надо есть чеснок? 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 чем вы почувствовали запах чеснока?  А для чего нам нужен нос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, наш нос может распознавать различные запахи: приятные, душистые и не очень приятные, резкие и даже опас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зажмите нос пальцами. Чувствуете запах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дышать може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рно, нос нужен человеку для дыхания. А если человек не может носом дышать, а дышит ртом то, что это значит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 делать?</w:t>
              <w:br/>
              <w:t>- Верно, обращаться к врачу и лечить.</w:t>
              <w:br/>
              <w:br/>
              <w:t>- А ещё, ребята, я вам хочу сказать, что в носу человека есть ворсинки</w:t>
              <w:br/>
              <w:t>(волосики), они защищают организм человека от заболеваний.</w:t>
              <w:br/>
              <w:t>- Когда человек вдыхает воздух,  то на этих ворсинках оседают все пылинки и в лёгкие попадает уже чистый воздух.</w:t>
              <w:br/>
              <w:t xml:space="preserve">- А как нужно ухаживать за носом? 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 ещё, чтобы ваш нос хорошо дышал, нужно делать дыхательную гимнастику. Вот сейчас мы с вами и сделаем:</w:t>
              <w:br/>
              <w:t>-Закрыть одну ноздрю пальцем, дышать через другую(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енять через 4-5раз местами палец и ноздрю)</w:t>
              <w:br/>
              <w:t>-Попеременно нажимая указательными пальцами то на одну ноздрю, то на другую, произносить звук (М)</w:t>
              <w:br/>
              <w:t>-Сжать пальцы в кулак. Во время вдоха широко открыть рот- вдохнув , разжать пальцы ( 5 раз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оспитатель: - Молодцы, ребята,  мы уже сделали гимнастику для ушей, для носа. 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 сейчас, ребята, садитесь на пароход и поплывем на следующий остр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лываем, выходим на бере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а кто это сидит под кустико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ая он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а с помощью чего мы увидели лисичку?</w:t>
              <w:br/>
              <w:t xml:space="preserve">-А как вы думаете, что помогает человеку видеть?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я предлагаю вам с помощью эксперимента выяснить, как важны человеку гл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 поигра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, зачем же человеку глаз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, наши глаза помогают нам смотреть на мир цветными красками, смотреть на красоту вокруг нас, ведь все предметы вокруг нас – цветные. И мы всё э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м своими глаз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рно, глазами человек видит, Это очень важный орган человека, и их нужно беречь. А вы знаете как?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вы знаете правила по охране зр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давайте сделаем  гимнастику для глаз.</w:t>
            </w:r>
          </w:p>
          <w:p>
            <w:pPr>
              <w:pStyle w:val="Normal"/>
              <w:rPr>
                <w:color w:val="000000"/>
                <w:sz w:val="28"/>
                <w:szCs w:val="28"/>
                <w:ins w:id="1" w:author="Unknown" w:date="0-00-00T00:00:00Z"/>
              </w:rPr>
            </w:pPr>
            <w:r>
              <w:rPr>
                <w:bCs/>
                <w:color w:val="000000"/>
                <w:sz w:val="28"/>
                <w:szCs w:val="28"/>
              </w:rPr>
              <w:t>Гимнастика</w:t>
            </w:r>
            <w:ins w:id="0" w:author="Unknown" w:date="0-00-00T00:00:00Z">
              <w:r>
                <w:rPr>
                  <w:bCs/>
                  <w:color w:val="000000"/>
                  <w:sz w:val="28"/>
                  <w:szCs w:val="28"/>
                  <w:u w:val="single"/>
                </w:rPr>
                <w:t xml:space="preserve"> </w:t>
              </w:r>
            </w:ins>
            <w:r>
              <w:rPr>
                <w:bCs/>
                <w:color w:val="000000"/>
                <w:sz w:val="28"/>
                <w:szCs w:val="28"/>
              </w:rPr>
              <w:t>для глаз Белка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ка дятла поджидала (резко перемещать взгляд </w:t>
            </w:r>
            <w:r>
              <w:rPr>
                <w:i/>
                <w:iCs/>
                <w:color w:val="000000"/>
                <w:sz w:val="28"/>
                <w:szCs w:val="28"/>
              </w:rPr>
              <w:t>вправо-влево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тя вкусно угощала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Ну-ка дятел посмотр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Перемещать взгляд – вверх - вниз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т орехи: раз, два, три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обедал дятел с белкой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Помигать глаз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пошел играть в горелк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закрыть глаза и погладить веки указательными пальцами)</w:t>
            </w:r>
            <w:r>
              <w:rPr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Ребята, а сейчас я вам предлагаю выполнить задание.  Вот здесь, на столе лежат карточки. Сейчас пройдите к столам и выберите те карточки, где нарисовано, как правильно ухаживать за такими важными помощниками человека, как уши, нос, глаз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а почему я  сказала – помощниками?  (Потому что уши, нос и глаза – нам всегда помогают!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игрушку зайчи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на фоторамке картинку – ухо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Как важны человеку уши?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ирмой произвожу раз- ные звуки (шуршание бу- маги,звон стек- ла, рвущейся бумаги, звук дудочки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мочек ушей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Как важен человеку нос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на фоторамке «Строения носа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игрушку лис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ки на фоторамке (глаз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эксперимент «Как важны человеку глаза?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Б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ТРИЗ «Ч то хорошо и что плох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лагаю детям для работы позитивные и негативные картинки по отношению к своему здоровь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на пар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(понравилось, про уши, нос, гл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путешествовали на корабле и встречали разных зверей, играли, рассматривали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воспитателем (помогают нам всегда – уши, нос и глаза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картинки по своему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, ребята, наше путешествие закончилось. Нам пора возвращаться в детский с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наше путешествие? Про что мы с вами говорили?</w:t>
              <w:br/>
              <w:t xml:space="preserve">Что вам понрав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щё раз скажем про наших помощников:</w:t>
              <w:br/>
              <w:t>«Помогают нам всегда – уши, нос и глаза!»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всем вам пожелать крепкого-крепкого здоровья и предложить вам картинки. Если вам понравилось занятие, возьмите картинку – штурвал, чтобы мы еще  могли путешествовать, а если вам было не интересно,  возьмите – якорь. Это будет означать, что вы не хотите больше путеше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вам за занятие. Мне было с вами приятно работать. Все молодцы, занятие оконч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28:00Z</dcterms:created>
  <dc:creator>User</dc:creator>
  <dc:description/>
  <cp:keywords/>
  <dc:language>en-US</dc:language>
  <cp:lastModifiedBy>Денис</cp:lastModifiedBy>
  <cp:lastPrinted>2016-02-03T15:58:00Z</cp:lastPrinted>
  <dcterms:modified xsi:type="dcterms:W3CDTF">2023-06-03T09:39:00Z</dcterms:modified>
  <cp:revision>125</cp:revision>
  <dc:subject/>
  <dc:title>Конспект занятия </dc:title>
</cp:coreProperties>
</file>