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хнология творчества. Активизация музыкально - творческой деятельности учащихся - основа формирования интереса к музык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из опыта работы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“</w:t>
      </w:r>
      <w:r>
        <w:rPr>
          <w:rStyle w:val="Emphasis"/>
          <w:sz w:val="28"/>
          <w:szCs w:val="28"/>
        </w:rPr>
        <w:t xml:space="preserve">Музыкальное творчество детей – самый действенный способ их развития”. </w:t>
      </w:r>
      <w:r>
        <w:rPr>
          <w:sz w:val="28"/>
          <w:szCs w:val="28"/>
        </w:rPr>
        <w:t>(Б. В. Асафьев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6"/>
        <w:spacing w:lineRule="atLeast" w:line="220"/>
        <w:rPr/>
      </w:pPr>
      <w:r>
        <w:rPr>
          <w:sz w:val="28"/>
          <w:szCs w:val="28"/>
        </w:rPr>
        <w:t>Актуальность проблемы развития творческой активности учащихся обусловлена требованиями Федерального Государственного образовательного стандарта, в основе которого лежит личностно ориентированное обучение, обеспечивающее глубокую разностороннюю подготовку к последующей профессиональной творческой деятельности.</w:t>
      </w:r>
    </w:p>
    <w:p>
      <w:pPr>
        <w:pStyle w:val="Style16"/>
        <w:ind w:left="1134" w:right="851" w:hanging="0"/>
        <w:rPr>
          <w:sz w:val="28"/>
          <w:szCs w:val="28"/>
        </w:rPr>
      </w:pPr>
      <w:r>
        <w:rPr>
          <w:b/>
          <w:sz w:val="28"/>
          <w:szCs w:val="28"/>
        </w:rPr>
        <w:t>Цель музыкально-эстетического развития</w:t>
      </w:r>
      <w:r>
        <w:rPr>
          <w:sz w:val="28"/>
          <w:szCs w:val="28"/>
        </w:rPr>
        <w:t xml:space="preserve"> в дополнительном образовании – сформировать художественную культуру детей в контексте различных видов творческого познания действительности и оптимизировать созидательные качества личности.                                                                Тенденция в современной педагогике – активизировать процесс музыкально-эстетического воспитания через творчество школьника обусловлена объективными факторами: высокой ролью творчества в познании мира; необходимостью всестороннего развития личности; природной активностью ребенка, требующей творческой деятельности, близкой и хорошо знакомой ему с детства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тво – как потребность детского развития.                                                                                                        </w:t>
      </w:r>
      <w:r>
        <w:rPr>
          <w:sz w:val="28"/>
          <w:szCs w:val="28"/>
        </w:rPr>
        <w:t>У каждого школьника есть способности и таланты. Дети от природы любознательны и полны желания учиться. Проявления творчества характерны для ребенка с самого раннего возраста, так как творчество – норма детского развития.  Реализация творческих способностей учащегося делает более богатой и содержательной его жизнь. Становление творческой индивидуальности в школьном возрасте является важным условием дальнейшего полноценного развития личности. Человек, обладающий постоянным и осознанным интересом к творчеству, умением реализовать свои творческие возможности, более успешно адаптируется к изменяющимся условиям и требованиям жизни, легче создает свой индивидуальный стиль деятельности, более способен к самосовершенствованию, самовоспитанию. Творческий процесс тренирует и развивает память, мышление, активность, наблюдательность, целеустремленность, логику, интуицию. В музыкальном творчестве ведущую роль играет синтез эмоциональной отзывчивости и мышления, абстрактного и конкретного, логики и интуиции, творческого воображения активности, способности принимать быстрое решение и мыслить аналитически.                                                                              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 кем не было сделано, или то, что до тебя существовало, сделать по-новому, по-своему, лучше. Музыкально-эстетическое воспитание учащихся на уроках музыки происходит через вовлечение их в процесс собственного художественного созидания, социально-значимого по сущности и направленного на познание и освоение окружающего мира. Задача педагога систематически в процессе обучения поддерживать познавательный интерес детей, соединяя его с эмоциональным интересом, итогом которого должно явиться их музыкально-творческое самосовершенствование.</w:t>
      </w:r>
    </w:p>
    <w:p>
      <w:pPr>
        <w:pStyle w:val="Style16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ю таких занятий является: </w:t>
      </w:r>
    </w:p>
    <w:p>
      <w:pPr>
        <w:pStyle w:val="Style16"/>
        <w:rPr/>
      </w:pPr>
      <w:r>
        <w:rPr>
          <w:sz w:val="28"/>
          <w:szCs w:val="28"/>
        </w:rPr>
        <w:t xml:space="preserve">1. Всестороннее развитие личностно-творческого потенциала школьника и на этой основе формирование его эстетической культуры.                                           2. Оптимизация эвристического мышления и познавательной деятельности. 3. Раскрытие преобразующей силы музыки и ее влияние на внутреннюю сферу человека, на его отношение к окружающей действительности, на идейные, нравственные и эстетические идеалы, на формирование жизненной позиции.                                                                                                                        4. Овладение образным языком музыкального искусства посредством усвоения знаний, формирования умений и навыков с целью постижения сущности музыки.                                                                                                        5. Постижение сущности музыкальной интонации, ее драматургии через различные формы вокального (сольного, ансамблевого, хорового) и инструментального музицирования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творческих способност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тию творческих способностей свойственны определенные этапы:</w:t>
      </w:r>
    </w:p>
    <w:p>
      <w:pPr>
        <w:pStyle w:val="Style16"/>
        <w:rPr/>
      </w:pPr>
      <w:r>
        <w:rPr>
          <w:sz w:val="28"/>
          <w:szCs w:val="28"/>
        </w:rPr>
        <w:t xml:space="preserve">1. Накопление впечатлений;                                                                                          2. Спонтанное выражение творческого начала в зрительных, сенсорно-моторных, речевых направлениях;                                                                              3. Импровизации двигательные, речевые, музыкальные, иллюстративность в рисовании;                                                                                                                      4. Создание собственных композиций, являющихся отражением какого-нибудь художественного впечатления: литературного, музыкального, изобразительного, пластическог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одоление этих этапов осуществляется при решении следующих задач:</w:t>
      </w:r>
    </w:p>
    <w:p>
      <w:pPr>
        <w:pStyle w:val="Style16"/>
        <w:rPr/>
      </w:pPr>
      <w:r>
        <w:rPr>
          <w:sz w:val="28"/>
          <w:szCs w:val="28"/>
        </w:rPr>
        <w:t xml:space="preserve">1. Воспитание нравственно-эстетической отзывчивости, эмоциональной культуры учащихся, развитие фантазии, воображения при восприятии художественных произведений в их диалектической взаимосвязи с окружающим миром;                                                                                                     2. Выявление художественно-творческих устремлений на основе проблемных, поисковых методов обучения: беседы, игровой импровизации, диалога, наблюдения, сравнения, а также знаний соответствующего типа;              3. Формирование музыкальных знаний, умений и навыков таких, как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внение различных музыкальных воплощений явлений окружающего мир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по характеру музыки того или иного персонажа, создание его словесного и живописного портретов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знание элементарных принципов звуковысотной и ритмической организации музыки, высоких и низких, долгих и коротких звуков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чинение простейших музыкальных попевок, характеризующих настроение, состояни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ментарное постижение выразительной сущности музыкальной интонации как основы для приобщения к пению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ение ритмично двигаться в соответствии с характером музык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сли во время обучения учащиеся открывают “для себя” законы, которые составляют достояние человечества, а не просто получают их в готовом виде, то в определенной мере они приобщаются к творчеству, к процессу открытия. Процесс выявления и развития творческой активности ученика тесно связан с его раскрепощением от обязательного заучивания, запоминания.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ногообразие музыкальных видов деятельности – основа  детского творчества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тское творчество  представляет собой познавательно-поисковую музыкальную практику, связанную с самостоятельными действиями, с умениями оперировать знаниями, навыками, применять их в ранее неизвестных условиях, в новых видах практики. Оно предполагает непременное условие – отказ от стереотипных представлений. Творчество учащихся тем и ценно, что они сами открывают что-то новое, ранее неизвестное им в мире музыки . Детям необходимо творить и переживать,  чтобы понимать. “Я слышу и забываю. Я вижу и помню долго. Я делаю и понимаю. ”(Китайская народная мудрость). Чтобы сделать музыку достоянием своего личного опыта им необходимо петь, играть на инструментах, танцевать, самим придумывать и изменять. Поэтому необходимо уделять большое внимание творческому развитию учащихся в различных видах музыкальной деятельности: при слушании музыки, пении, игре на детских музыкальных инструментах, в музыкально-ритмических движениях.  Школьникам интересны приёмы коллективного пения: запевала и хор, цепочкой, эхо, соревнование. Элемент творчества вносят  распевки, попевки  в игровой форме. Все игры-упражнения нравятся детям и позволяют работать в живой, и непосредственной  форме над звуком, слухом, строем, ансамблем, ритмом. Прием сравнения  - активизация артикуляционного аппарата. (Спой  для иностранца, горячая картофелина, разогреть горлыш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интереса к исполнительским средствам используются задания : сравни и оцени разное исполнение, расскажи об образе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Организация </w:t>
      </w:r>
      <w:r>
        <w:rPr>
          <w:b/>
          <w:sz w:val="28"/>
          <w:szCs w:val="28"/>
        </w:rPr>
        <w:t>восприятия музыки</w:t>
      </w:r>
      <w:r>
        <w:rPr>
          <w:sz w:val="28"/>
          <w:szCs w:val="28"/>
        </w:rPr>
        <w:t xml:space="preserve"> – одна из сложнейших проблем, встающих перед учителем музыки. «Для того, чтобы любить музыку, надо, прежде всего, её слушать» утверждал композитор Д.Д.Шостакович, подразумевая классическую музыку. Помимо урока музыки у современных школьников такой возможности, практически, нет. Поэтому главная задача учителя -  пробуждать и развивать у них интерес, вызывать яркий эмоциональный отклик на слушаемое, осознавать свои музыкальные впечатления, разбираться в них, используя </w:t>
      </w:r>
      <w:r>
        <w:rPr>
          <w:i/>
          <w:sz w:val="28"/>
          <w:szCs w:val="28"/>
        </w:rPr>
        <w:t>словесное высказывание о музыке</w:t>
      </w:r>
      <w:r>
        <w:rPr>
          <w:sz w:val="28"/>
          <w:szCs w:val="28"/>
        </w:rPr>
        <w:t>. Ребята стараются фиксировать чувства и настроения, которые вызывает у них музыка, учатся различать на слух и понимать выразительность музыкальной речи, её роль в создании образа.</w:t>
      </w:r>
    </w:p>
    <w:p>
      <w:pPr>
        <w:pStyle w:val="Normal"/>
        <w:ind w:left="30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тобы усилить воздействие  на память и воображение,</w:t>
      </w:r>
      <w:r>
        <w:rPr>
          <w:sz w:val="28"/>
          <w:szCs w:val="28"/>
        </w:rPr>
        <w:t xml:space="preserve"> при подборе репертуара часто используются </w:t>
      </w:r>
      <w:r>
        <w:rPr>
          <w:i/>
          <w:sz w:val="28"/>
          <w:szCs w:val="28"/>
        </w:rPr>
        <w:t>произведения – пары (тандемы)</w:t>
      </w:r>
      <w:r>
        <w:rPr>
          <w:sz w:val="28"/>
          <w:szCs w:val="28"/>
        </w:rPr>
        <w:t xml:space="preserve"> по принципу сходства или контраста. ( «Злюка», «Плакса», «Резвушка» Д.Кабалевского,  «Болезнь куклы», «Новая кукла» П.Чайковского,  «Прелюдия №4», «Этюд №12» А.Скрябина, «Болеро» М.Равеля, «Эпизод нашествия» Д.Шостаковича,  «К Элизе», «Лунная соната» Л.Бетховена)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бращение к образам из мира литературы – сказкам, стихам. С интересом воспринимается музыка Римского – Корсакова, Чайковского, Свиридова, Глюка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ния на активизацию  слухового внимания</w:t>
      </w:r>
      <w:r>
        <w:rPr>
          <w:sz w:val="28"/>
          <w:szCs w:val="28"/>
        </w:rPr>
        <w:t>: поднятие руки при смене мелодии, частей, состава исполнителей, вступления инструментов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ение музыкального произведения  и целостное его изучение воспитывают привычку прослушивать музыку, прибегая к разным ассоциациям. То, что иногда в силу ограниченного словарного запаса дети не могут облечь в слова, они показывают с помощью жестов. Эта форма проявления чувств наиболее близка им, доступна и интересна.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есны и такие задания: «рисование» образа, «услышать» то, что нарисовано. «Вижу, слышу, чувствую» помогает расширить границы восприятия, развивая воображение, формируя интерес к музыкальному искусству.</w:t>
      </w:r>
    </w:p>
    <w:p>
      <w:pPr>
        <w:pStyle w:val="Normal"/>
        <w:ind w:left="30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зможность подвигаться</w:t>
      </w:r>
      <w:r>
        <w:rPr>
          <w:sz w:val="28"/>
          <w:szCs w:val="28"/>
        </w:rPr>
        <w:t xml:space="preserve"> необходима для младших школьников. Элементарные ритмические движения вызывают активность, положительные эмоции.</w:t>
      </w:r>
    </w:p>
    <w:p>
      <w:pPr>
        <w:pStyle w:val="Normal"/>
        <w:ind w:left="300" w:hanging="0"/>
        <w:rPr/>
      </w:pPr>
      <w:r>
        <w:rPr>
          <w:b/>
          <w:i/>
          <w:sz w:val="28"/>
          <w:szCs w:val="28"/>
        </w:rPr>
        <w:t>Включение игры на музыкальных инструментах</w:t>
      </w:r>
      <w:r>
        <w:rPr>
          <w:sz w:val="28"/>
          <w:szCs w:val="28"/>
        </w:rPr>
        <w:t xml:space="preserve"> всегда является «украшением» занятий. Музицирование доставляет детям радость, массу положительных эмоций.</w:t>
      </w:r>
    </w:p>
    <w:p>
      <w:pPr>
        <w:pStyle w:val="Normal"/>
        <w:ind w:left="30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Использование  творческих заданий </w:t>
      </w:r>
      <w:r>
        <w:rPr>
          <w:sz w:val="28"/>
          <w:szCs w:val="28"/>
        </w:rPr>
        <w:t>тоже заинтересовывает  школьников. По итогам пройденных тем  выполняются проверочные работы викторин – тестов (выбрать правильный ответ), аудиовикторин (послушать и назвать автора произведения, , фрагмент, жанр, стиль). Интерес вызывает решение интересных ребусов,  шарад, и кроссвордов.</w:t>
      </w:r>
    </w:p>
    <w:p>
      <w:pPr>
        <w:pStyle w:val="Normal"/>
        <w:ind w:left="30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 помощью игровых моментов, приёмов </w:t>
      </w:r>
      <w:r>
        <w:rPr>
          <w:sz w:val="28"/>
          <w:szCs w:val="28"/>
        </w:rPr>
        <w:t>становится доступнее понимание  содержания и особенностей музыкального произведения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Пение про себя»,</w:t>
      </w:r>
      <w:r>
        <w:rPr>
          <w:sz w:val="28"/>
          <w:szCs w:val="28"/>
        </w:rPr>
        <w:t xml:space="preserve"> мобилизуя детское внимание действует всегда эффективно (часть выученной песни исполняется внутренним слухом, с чередованием)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ём </w:t>
      </w:r>
      <w:r>
        <w:rPr>
          <w:b/>
          <w:i/>
          <w:sz w:val="28"/>
          <w:szCs w:val="28"/>
        </w:rPr>
        <w:t>«слушаем музыку с закрытыми глазами»</w:t>
      </w:r>
      <w:r>
        <w:rPr>
          <w:sz w:val="28"/>
          <w:szCs w:val="28"/>
        </w:rPr>
        <w:t xml:space="preserve"> фиксирует внимание на каком-нибудь конкретном моменте, указанном учителем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Копилка музыкальных терминов»</w:t>
      </w:r>
      <w:r>
        <w:rPr>
          <w:sz w:val="28"/>
          <w:szCs w:val="28"/>
        </w:rPr>
        <w:t xml:space="preserve">  совершенствует лексический состав речи (ребята дают определение характера  музыки несколькими близкими по смыслу словами, затем выделяют основное и закрепляют его в хоровом ответе)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ём </w:t>
      </w:r>
      <w:r>
        <w:rPr>
          <w:b/>
          <w:i/>
          <w:sz w:val="28"/>
          <w:szCs w:val="28"/>
        </w:rPr>
        <w:t>«Споём инструментальную мелодию»</w:t>
      </w:r>
      <w:r>
        <w:rPr>
          <w:sz w:val="28"/>
          <w:szCs w:val="28"/>
        </w:rPr>
        <w:t xml:space="preserve"> способствует лучшему запоминанию основных лейтмотивов. С этой целью к ним придумывается текст, подходящий по смыслу и ритму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ём </w:t>
      </w:r>
      <w:r>
        <w:rPr>
          <w:b/>
          <w:i/>
          <w:sz w:val="28"/>
          <w:szCs w:val="28"/>
        </w:rPr>
        <w:t>«Сюрприз урока»</w:t>
      </w:r>
      <w:r>
        <w:rPr>
          <w:sz w:val="28"/>
          <w:szCs w:val="28"/>
        </w:rPr>
        <w:t xml:space="preserve"> способствует воспитанию чуткости к миру музыкальных звуков. В роли «сюрприза» выступают игрушки, иллюстрации, наглядные пособии, герои сказок т.е. то, что отражает содержание образа. У ребят появляется интерес и готовность для встречи с этими героями в произведении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</w:t>
      </w:r>
      <w:r>
        <w:rPr>
          <w:b/>
          <w:i/>
          <w:sz w:val="28"/>
          <w:szCs w:val="28"/>
        </w:rPr>
        <w:t>нотной грамоты</w:t>
      </w:r>
      <w:r>
        <w:rPr>
          <w:sz w:val="28"/>
          <w:szCs w:val="28"/>
        </w:rPr>
        <w:t xml:space="preserve"> можно превратить в интересную игру-задачу, или увлекательное путешествие в мир музыки. С большим интересом школьники занимаются ритмическими играми. Для этого изготавливают карточки с длительностями и заданиям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зучении многих тем ребятам нравится использование стихов, сказок, басен, вызывающих у них большой интерес и помогающих лучше усвоить нов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Эффективным и интересным средством обучения вокальным навыкам являются творческие задания, использующие </w:t>
      </w:r>
      <w:r>
        <w:rPr>
          <w:i/>
          <w:sz w:val="28"/>
          <w:szCs w:val="28"/>
        </w:rPr>
        <w:t>приёмы импровизации</w:t>
      </w:r>
      <w:r>
        <w:rPr>
          <w:sz w:val="28"/>
          <w:szCs w:val="28"/>
        </w:rPr>
        <w:t>. Это мыслительно – музыкальный процесс, создание нового, придание известному нового качества. (Знакомство, учитель и ученик, перекличка, узнай мой голос , импровизация на звукоподражание, сочинение мелодии в заданном музыкальном жанре).Интересный песенный репертуар способствует активному пению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местное музицировании – пение в ансамбле, пение в хоре, музыкальные постановки – прекрасно решают многие психологические проблемы общения: застенчивый ребенок может, участвуя в таком музыкальном действе, почувствовать себя в центре жизни; а творческий ребенок – проявит свою фантазию на деле. В творческом коллективе дети учатся проявлять терпение, выдержку, взаимопонимание и уважение.                                            Задача музыкального воспитания – комплексное развитие нравственно-эстетических чувств ребенка, его воображения, творческих и специальных музыкальных способностей</w:t>
      </w:r>
      <w:r>
        <w:rPr/>
        <w:t xml:space="preserve">. </w:t>
      </w:r>
      <w:r>
        <w:rPr>
          <w:sz w:val="28"/>
          <w:szCs w:val="28"/>
        </w:rPr>
        <w:t xml:space="preserve">                                                                    Творчество детей на уроке понимается как умение и желание сделать что-то по-своему, индивидуально, возможно даже оригинально. “Сыграй, спой, станцуй, как ты хочешь” - эти магические слова распахивают перед ребенком невидимые ворота в мир фантазии, находчивости, изобретательности, где он не скован почти никакими ограничениями.                                         Результатом детской творчески-игровой деятельности на уроке становятся различные виды элементарных форм импровизации как наиболее естественного для детей вида творческой деятельности. Спонтанность, сиюминутность рождения и воплощения многих идей, атмосфера незапрограммированного для ребенка творчества составляют суть</w:t>
      </w:r>
      <w:r>
        <w:rPr/>
        <w:t xml:space="preserve"> </w:t>
      </w:r>
      <w:r>
        <w:rPr>
          <w:sz w:val="28"/>
          <w:szCs w:val="28"/>
        </w:rPr>
        <w:t xml:space="preserve">деятельности на уроке. Двигательные, инструментальные, интонационно-речевые импровизации и различные комбинации из них, умело направляемые и организуемые, позволяют практически решить один из вечных вопросов музыкальной педагогики – обучение и воспитание через творчество.        </w:t>
      </w:r>
    </w:p>
    <w:p>
      <w:pPr>
        <w:pStyle w:val="Style16"/>
        <w:ind w:left="360" w:hanging="0"/>
        <w:rPr/>
      </w:pPr>
      <w:r>
        <w:rPr>
          <w:b/>
          <w:sz w:val="28"/>
          <w:szCs w:val="28"/>
        </w:rPr>
        <w:t>4. Формирование музыкально познавательных интересов методом проблемного обучения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ейшее условие формирования музыкально-познавательных интересов учащихся - это такая организация работы, при которой каждый из них “добывает” и осмысливает музыкальные знания в посильном самостоятельном труде. С этой целью я не сообщаю учащимся готового понятия. А ставлю перед ними задачу – самостоятельно определить это понятие, раскрыть его сущность. Занятия музыкой дают ученикам возможность развивать воображение, формируют художественную интуицию, учат высказывать свое собственное мнение.                                                 Проблемная ситуация, предполагающая поисковую деятельность, успешно решается в условиях групповой, коллективной работы, формирует умение сотрудничать с другими членами коллектива.                                              Такое обучение влияет на развитие гибкости мышления детей. Большое значение для развития поисковой активности имеет познавательная деятельность. А это значит потребность в новой информации, в новых впечатлениях, это положительные эмоции радости, интереса. Интерес способствует появлению творчества и инициативы в самостоятельном приобретении знаний.                                                                                Развивать творческие способности детей - значит развивать их воображение. </w:t>
      </w:r>
      <w:r>
        <w:rPr>
          <w:i/>
          <w:sz w:val="28"/>
          <w:szCs w:val="28"/>
        </w:rPr>
        <w:t>“Восприятие искусства требует творчества, потому что недостаточно просто искренне пережить то чувство, которое владело автором, недостаточно разобраться и в структуре самого произведения, необходимо еще творчески преодолеть свое собственное чувство”.</w:t>
      </w:r>
      <w:r>
        <w:rPr>
          <w:sz w:val="28"/>
          <w:szCs w:val="28"/>
        </w:rPr>
        <w:t xml:space="preserve"> (Выготский Л. С.)                                </w: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узыкальных занятиях учащиеся встречаются с произведениями не только специально написанными для детей, но и выходящими за пределы детского репертуара – с сочинениями классическими и современными, отечественных и зарубежных композиторов, а также с музыкальным фольклором разных народов. При этом способность школьников к эмоционально - непосредственному и в то же время основанному на размышлении, осмысленному восприятию музыкальной классики, свидетельствует о степени их музыкального развития, музыкальной культуры. Музыка, выполняя множество жизненно-важных задач, призвана решать самую главную – воспитать в детях чувство внутренней причастности к духовной культуре человечества, воспитать жизненную позицию школьников в мире музыки.                                                                        Понимая проблему развития музыкального восприятия, педагог на протяжении всего занятия побуждает детей прислушиваться к звучащей музыке. Только тогда, когда дети будут чувствовать и осознавать характер музыки, выражать его в своей творческой деятельности, приобретенные навыки и умения пойдут на пользу их музыкального развития.              Творчество детей базируется на ярких музыкальных впечатлениях. Слушая музыку, ребенок всегда слышит не только то, что в ней самой содержится, что заложено в ней композитором (и, конечно, исполнителем), но и то, что под ее влиянием рождается в его душе, в его сознании, то есть то, что создает уже его собственное творческое воображение. Так, прослушанное произведение рождает в нем сложный сплав объективного содержания музыки и субъективного ее восприятия. К творчеству композитора и к творчеству исполнителя присоединяется творчество слушателя! Музыкально-слуховые представления не рождаются на основе природных задатк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Это только некоторые формы общения детей с музыкой, которые направлены на развитие творческого воображения, на развитие восприятия музыкального образа, а через него – на восприятие разных сторон жизни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мысленность – способность к творческому развитию</w:t>
      </w:r>
    </w:p>
    <w:p>
      <w:pPr>
        <w:pStyle w:val="Style16"/>
        <w:rPr/>
      </w:pPr>
      <w:r>
        <w:rPr>
          <w:sz w:val="28"/>
          <w:szCs w:val="28"/>
        </w:rPr>
        <w:t xml:space="preserve">Процесс творчества есть процесс переживания и создания смысла, процесс же восприятия есть сопереживание и понимание этого смысла. Эстетическое сопереживание и связанный с ним процесс сотворческого восприятия искусства становятся основой для самостоятельной созидательной деятельности учащихся. Поэтому воспитание эмоциональной культуры ребенка – важнейшее условие для оптимизации художественно развитой творческой личности. </w:t>
      </w:r>
    </w:p>
    <w:p>
      <w:pPr>
        <w:pStyle w:val="Style16"/>
        <w:rPr/>
      </w:pPr>
      <w:r>
        <w:rPr>
          <w:sz w:val="28"/>
          <w:szCs w:val="28"/>
        </w:rPr>
        <w:t xml:space="preserve">Сама способность творческого развития человека предполагает наличие двух элементов: накопленного культурного достояния человечества, в области искусства, и способности “ нарушить” сложившиеся стереотип отношения к нему. Поэтому на занятиях необходимо органически сочетать два вида деятельности: </w:t>
      </w:r>
      <w:r>
        <w:rPr>
          <w:b/>
          <w:sz w:val="28"/>
          <w:szCs w:val="28"/>
        </w:rPr>
        <w:t>познавательную и эвристическую</w:t>
      </w:r>
      <w:r>
        <w:rPr>
          <w:sz w:val="28"/>
          <w:szCs w:val="28"/>
        </w:rPr>
        <w:t xml:space="preserve">. При этом поиск, творчество детей важны не в конечном результате. Самостоятельную ценность имеет эвристический процесс, как способ организации духовного развития. В этой связи организационным стержнем занятия должно стать целостное художественное восприяти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местное музицирование (пение в хоре, игра в ансамбле) решает многие задачи и проблемы общения. Застенчивый ребенок станет участником общего дела; неуправляемый подчинится единому, строгому замыслу; одаренный сможет воплотить свои творческие фантазии. Становится ощутимой ценность каждого в общем деле, и дети чувствуют это. На таких уроках в процессе коллективного музицирования формируется эмоциональная сфера учащихся, его душевное здоровье.  Пение – активная деятельность в приобщении к музыкальному искусству, способствующая творческому развитию школьников. Пути вхождения в песню рождаются самой музыкой и детьми и позволяют раскрывать и находить все новые и новые разнообразные методы вокально-хорового музицирования, помогают постепенно овладеть тем методическим богатством, которое таится в искусстве. Приемы освоения песни должны быть освещены ее художественным образом, полностью “вырастать” из него. Среди разнообразных творческих заданий в вокально-хоровом музицировании хочется обратить внимание на такое, как выразительное произнесение текста разучиваемой песни, приближающееся к музыкальному интонированию, как бы ее рождение, внутреннее слышание интонации данной песни. Дети “проживая” текст песен рождают, созидают, творят свои варианты мелодий, часто приближающихся к авторскому замыслу. Важно на музыкальных занятиях создавать условия для активного выражения себя в творчестве каждому ребенку, независимо от индивидуальных его возможностей. Все дети  должны испытать радость творчества, ибо с ней связана эмоциональная отзывчивость на музыку.  Решить эту проблему помогает вокальная импровизация.  В импровизации ребенок как бы раскрепощается, ему не надо подражать пению других, что часто бывает очень не легко. Выступая с собственной</w:t>
      </w:r>
      <w:r>
        <w:rPr/>
        <w:t xml:space="preserve"> </w:t>
      </w:r>
      <w:r>
        <w:rPr>
          <w:sz w:val="28"/>
          <w:szCs w:val="28"/>
        </w:rPr>
        <w:t xml:space="preserve">мелодией, ребенок не боится спеть ее не верно и продемонстрировать тем самым свое неумение. Пробудить интерес ребенка к пению легче именно в ходе импровизации. Импровизационное песенное творчество детей не возникает само по себе. Оно опирается на восприятие музыки, музыкальный слух ребенка, умение оперировать музыкально-слуховыми представлениями и на воображение ребенка, способность комбинировать, изменять, создавать нечто новое на основе имеющегося музыкально-слухового опыта.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чебный процесс включаются следующие виды вокальной импровизации: импровизация мелодий без текста в заданном характере, мелодизация стихотворных текстов. К импровизации мелодий в заданном характере относим следующие виды заданий: “музыкальный разговор”, импровизация мелодий в характере песни, танца, марша и досочинения начатой мелодии.                                                       В основе мелодизации стихотворных текстов лежит содержание текста, его эмоциональный настрой. Особая атмосфера занятия, в которой увлеченность, внутренний комфорт, раскованность испытывают все. Это достигается широким применением коммуникативно-двигательных игр, предполагающих не только детей, но и взрослых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добная атмосфера желанна на любом уроке, а на вокально-хоровом занятии она просто бесценна. Именно она позволяет осуществить идею урока, главную содержательную суть которого составляет активная творческая деятельность детей. Дети на самом деле все время действуют, творчески, поскольку ставятся в условия, в которых они могут и им необходимо фантазировать, проявлять индивидуальность.                                                                                Педагогическая направленность таких занятий очевидна: углубляются знания и в области речи, и в музыке; легче устанавливается рабочая дисциплина; уроки проходят интереснее; воспитывается внимание и, что не маловажно, личность ученика раскрывается, становится свободнее, мысль его работает самокритичнее, к ошибкам товарищей он начинает относиться терпимее, становится благожелательне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ому восприятию музыки и творческому процессу способствует использование </w:t>
      </w:r>
      <w:r>
        <w:rPr>
          <w:b/>
          <w:bCs/>
          <w:sz w:val="28"/>
          <w:szCs w:val="28"/>
        </w:rPr>
        <w:t>информационных технологий.</w:t>
      </w:r>
      <w:r>
        <w:rPr>
          <w:sz w:val="28"/>
          <w:szCs w:val="28"/>
        </w:rPr>
        <w:t xml:space="preserve"> В интересной творческой, игровой, познавательной форме изложен материал в музыкальных компьютерных программах: «Шедевры музыки», «Музыкальный класс», «Учимся понимать музыку», «Играем с музыкой», «Энциклопедия классической музыки», «Музыкальная зарядка от Фруктоши и его друзей.» Их использование на занятиях позволяет сделать общение интересным, насыщенным, а главное формирует активный познавательный интерес детей к музыке, развивает их творческие способности  и побуждает  к творчеств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ворческие  задания</w:t>
      </w:r>
      <w:r>
        <w:rPr>
          <w:sz w:val="28"/>
          <w:szCs w:val="28"/>
        </w:rPr>
        <w:t xml:space="preserve"> способствуют  их закреплению, применению навыков на практике. Их можно разделить </w:t>
      </w:r>
      <w:r>
        <w:rPr>
          <w:b/>
          <w:bCs/>
          <w:i/>
          <w:iCs/>
          <w:sz w:val="28"/>
          <w:szCs w:val="28"/>
        </w:rPr>
        <w:t>на конкретные</w:t>
      </w:r>
      <w:r>
        <w:rPr>
          <w:sz w:val="28"/>
          <w:szCs w:val="28"/>
        </w:rPr>
        <w:t xml:space="preserve"> (найти сведения о композиторе, об истории создания песни и т.д.) </w:t>
      </w:r>
      <w:r>
        <w:rPr>
          <w:b/>
          <w:bCs/>
          <w:i/>
          <w:iCs/>
          <w:sz w:val="28"/>
          <w:szCs w:val="28"/>
        </w:rPr>
        <w:t>и творческие</w:t>
      </w:r>
      <w:r>
        <w:rPr>
          <w:sz w:val="28"/>
          <w:szCs w:val="28"/>
        </w:rPr>
        <w:t xml:space="preserve"> – их большинство. (подобрать эпиграф, придумать название, музыкальный портрет в изменённых обстоятельствах, подобрать живописные полотна, сочинить сказку, загадку, стих,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Заключение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формы музыкальных занятий  должны способствовать творческому развитию учащихся, т. е. вырабатывать в них стремление сделать что-то свое, новое, лучшее.   Ребенок творит ради радости. И эта радость есть особая сила, которая питает его. Радость собственного преодоления и успеха в труде способствует приобретению веры в себя, уверенности в своих силах, воспитывает целостную, творческую личнос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зыкальное творчество – это результат обоюдной деятельности учителя и учеников, поэтому я стараюсь закладывать основы музыкального мышления, базовые умения и навыки, помогаю школьникам полюбить музыкальное искусство, как часть их внутренней культуры, сформировать потребность самовыражения через музыкальное творчество.</w:t>
      </w:r>
    </w:p>
    <w:p>
      <w:pPr>
        <w:pStyle w:val="Style16"/>
        <w:rPr>
          <w:rStyle w:val="Emphasis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Каждый, кто хоть немного ощутил в какой-либо сфере искусства радость творчества, будет в состоянии воспринимать и ценить все хорошее, что делается в этой сфере, и с большей интенсивностью, чем тот, кто только пассивно воспринимает”.</w:t>
      </w:r>
      <w:r>
        <w:rPr>
          <w:rStyle w:val="Emphasis"/>
          <w:sz w:val="28"/>
          <w:szCs w:val="28"/>
        </w:rPr>
        <w:t xml:space="preserve"> (</w:t>
      </w:r>
      <w:r>
        <w:rPr>
          <w:rStyle w:val="Emphasis"/>
          <w:i w:val="false"/>
          <w:sz w:val="28"/>
          <w:szCs w:val="28"/>
        </w:rPr>
        <w:t>Б. В. Асафьев</w:t>
      </w:r>
      <w:r>
        <w:rPr>
          <w:rStyle w:val="Emphasis"/>
          <w:i w:val="false"/>
        </w:rPr>
        <w:t>.)</w:t>
      </w:r>
    </w:p>
    <w:p>
      <w:pPr>
        <w:pStyle w:val="Style16"/>
        <w:rPr>
          <w:i/>
          <w:i/>
          <w:iCs/>
        </w:rPr>
      </w:pPr>
      <w:r>
        <w:rPr>
          <w:rStyle w:val="Emphasis"/>
          <w:b/>
        </w:rPr>
        <w:t xml:space="preserve">                                            </w:t>
      </w:r>
      <w:r>
        <w:rPr>
          <w:rStyle w:val="Emphasis"/>
          <w:b/>
        </w:rPr>
        <w:t>Литература</w:t>
      </w:r>
      <w:r>
        <w:rPr/>
        <w:br/>
        <w:t>1. Аминов Н.А. Музыкальное воспитания. – М.: Смарт, 2004.</w:t>
        <w:br/>
        <w:t xml:space="preserve">2. Асафьев Б. В. Избранные статьи о музыкальном просвещении и образовании. М., 1973. </w:t>
        <w:br/>
        <w:t xml:space="preserve">3. Асафьев Б. В. Музыкальная форма как процесс. - Л., 1971. </w:t>
        <w:br/>
        <w:t xml:space="preserve">4. Выготский Л. С. Воображение и творчество школьном возрасте. М., 1967. . </w:t>
        <w:br/>
        <w:t xml:space="preserve">5. Голубева Э.А. Способности и индивидуальность. М., 1993. </w:t>
        <w:br/>
        <w:t xml:space="preserve">6. Гусева Е.П., Левочкина И.А., Печенков В.В., Тихомирова И.В. Эмоциональные аспекты музыкальности. Художественный тип человека (комплексные исследования). М., 1994, </w:t>
        <w:br/>
        <w:t xml:space="preserve">7. Кабалевский Д. Б. Как рассказывать детям о музыке? М.,1982. </w:t>
        <w:br/>
        <w:t xml:space="preserve">8. Кабалевский Д.Б. Основные принципы и методы программы по музыке для общеобразовательной школы // Д.Б. Кабалевский. Воспитание ума и сердца. – М., 1984. </w:t>
        <w:br/>
        <w:t xml:space="preserve">9. Комиссарова Л. Н., Костина Э. П. Наглядные средства в музыкальном воспитании школьников. М., 1986. </w:t>
        <w:br/>
        <w:t xml:space="preserve">10. Кононова Н.Г. Музыкально-дидактические творческие игры для школьников. М, 1982. </w:t>
        <w:br/>
        <w:t>11. Левочкина И.А. Психофизиологические особенности музыкально одаренных подростков. Вопросы психологии, 1988, №4</w:t>
        <w:br/>
        <w:t>12. Лернер И.Я. Проблемное обучение. – М., 1974</w:t>
        <w:br/>
        <w:t>13. Медушевский В.В. Дух музыки и дух музыкального воспитания // Искусство в школе. -1995. -№ 2</w:t>
        <w:br/>
        <w:t xml:space="preserve">14. Морозов В.П. Биофизические основы вокальной речи. Л., 1977, </w:t>
        <w:br/>
        <w:t xml:space="preserve">15. Морозов В.П. Художественный тип личности: новые критерии в системе комплексного подхода к разработке проблемы на модели музыкального искусства. Художественный тип человека (комплексные исследования). М., 1994, </w:t>
        <w:br/>
        <w:t xml:space="preserve">16. Музыка и движение: Упражнения, творческие игры и пляски для детей / АВТ.-СОСТ. С.И. Бекина и др. М., 1983. </w:t>
        <w:br/>
        <w:t xml:space="preserve">.17. Опарина В.М. программа музыкального воспитания для детей с творческими способностями. – М.: Смарт, 2003 </w:t>
        <w:br/>
        <w:t>18. Петрушин В.И. Музыкальное восприятие как средство изучения личности школьника. – М.: ПРИОР, 2003.</w:t>
        <w:br/>
        <w:t xml:space="preserve">19. Программы для средних общеобразовательных учебных заведений. Музыка 1-8 классы / Под ред. Ю.Б. Алиева. -М., 1993 </w:t>
        <w:br/>
        <w:t xml:space="preserve">20. Программы для средних общеобразовательных учебных заведений. Музыкальный фольклор 1-4 классы / cост. Л.Л. Куприянова, Л.В. Шамина. М., 1992. </w:t>
        <w:br/>
        <w:t>21. Программы общеобразовательных учреждений. Духовная музыка: Россия и Запад / Авторы программы И.В. Кошмина, В.В. Алеев. М., 1994</w:t>
        <w:br/>
        <w:t>22. Радынова О. П. Музыкальное развитие детей. М., 1997.</w:t>
        <w:br/>
        <w:t xml:space="preserve">23. Руднева С. Д., Фиш Э.М. Ритмика. Музыкальное движение. - М., 1972. </w:t>
        <w:br/>
        <w:t xml:space="preserve">24. Самостоятельная художественная деятельность дошкольников/ Под ред. Н.А. Ветлугиной. М., 1980. </w:t>
        <w:br/>
        <w:t xml:space="preserve">25. Теплов Б. М. Психология музыкальных способностей // Избр. труды: В 2 т. М., 1985. Т. 1. </w:t>
        <w:br/>
        <w:t>26. Теплов Б.М. Об изучении типологических свойств нервной системы и их психологических проявлений. Вопросы психологии, 1957</w:t>
        <w:br/>
        <w:t xml:space="preserve">27. Тихомирова И.В. Преобладающий тип ориентировочной активности и некоторые характеристики индивидуальности. Дисс....канд. психол. наук. М., 1988. </w:t>
        <w:br/>
        <w:t>28. Франк С.Л. Духовные основы общества. - М., 1992</w:t>
        <w:br/>
        <w:t xml:space="preserve">29. Художественное творчество и ребенок/Под ред. Н. А. Ветлугиной.- М.,1972. </w:t>
        <w:br/>
        <w:t xml:space="preserve">30. Цагарелли Ю.А. Психологические исследования музыкальности как профессионально важного качества. Автореферат дис. .. канд. психол. наук. Л., 1981. </w:t>
        <w:br/>
        <w:t xml:space="preserve">31. Шацкая В. Н. Музыкально-эстетическое воспитание детей и юношества. М., 1975. </w:t>
        <w:br/>
        <w:t xml:space="preserve">32. Эльконин Д. Б. Психология творческие игры. М., 1978. </w:t>
        <w:br/>
        <w:t>33. Эстетическое воспитание в семье / Под ред. В.А. Разумного. М., 1973</w:t>
        <w:br/>
        <w:t>34. Яковлев П.А. Исследование развития творческих способностей в процессе музыкального воспитания. – М.: ПРИОР, 2006</w:t>
        <w:br/>
        <w:t>35. Ярин С.А. Музыкальное воспитание. – М.: Март, 2002.                                          36.Смолина Е.А. Современный урок музыки. Ярославль, «Академия развития», 2006 37.Шумилин А.Т. Проблемы теории творчества. М., 1989 г.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ащихся:</w:t>
      </w:r>
    </w:p>
    <w:p>
      <w:pPr>
        <w:pStyle w:val="TextBody"/>
        <w:tabs>
          <w:tab w:val="clear" w:pos="708"/>
          <w:tab w:val="left" w:pos="0" w:leader="none"/>
          <w:tab w:val="left" w:pos="6150" w:leader="none"/>
        </w:tabs>
        <w:ind w:left="42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>«Все о музыке» - познавательная литература для мальчиков и девочек, М., Астрель АСТ, 2001 г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Беседы о музыке, сост. О.Очаковская, вып. 1, М., 1996 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Выготский Л.С. Воображение и творчество в детском возрасте (психологический очерк), М., 1992 г.</w:t>
      </w:r>
    </w:p>
    <w:p>
      <w:pPr>
        <w:pStyle w:val="Normal"/>
        <w:numPr>
          <w:ilvl w:val="0"/>
          <w:numId w:val="2"/>
        </w:numPr>
        <w:rPr/>
      </w:pPr>
      <w:r>
        <w:rPr/>
        <w:t>Газарян С. В мире музыкальных инструментов – книга для учащихся, М., «Просвещение», 1989 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ьона – музыка в русской прозе (вторая половине </w:t>
      </w:r>
      <w:r>
        <w:rPr>
          <w:lang w:val="en-US"/>
        </w:rPr>
        <w:t>XIX</w:t>
      </w:r>
      <w:r>
        <w:rPr/>
        <w:t xml:space="preserve"> века), М., «Музыка», 1991 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Москвина С. Педагогика будущего – синтез искусств. СПб, 1995 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Новлянская З.Н. Почему дети фантазируют. М., 1979 г.</w:t>
      </w:r>
    </w:p>
    <w:p>
      <w:pPr>
        <w:pStyle w:val="Normal"/>
        <w:numPr>
          <w:ilvl w:val="0"/>
          <w:numId w:val="2"/>
        </w:numPr>
        <w:rPr/>
      </w:pPr>
      <w:r>
        <w:rPr/>
        <w:t>Островская Я., Фролова Л. Музыкальная литература в определениях и нотных примерах: 1 год обучения, 2 год обучения, СПб, «Валери СПД», 1998г.</w:t>
      </w:r>
    </w:p>
    <w:p>
      <w:pPr>
        <w:pStyle w:val="Normal"/>
        <w:numPr>
          <w:ilvl w:val="0"/>
          <w:numId w:val="2"/>
        </w:numPr>
        <w:rPr/>
      </w:pPr>
      <w:r>
        <w:rPr/>
        <w:t>Покровский Б. Сотворение оперного спектакля – 60 коротких бесед об искусстве оперы, М., «Детская литература», 1985 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Полунина В.Н. Искусство и дети: из опыта работы. М., 1988 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Претте М.К., Капальдо А. Творчество и выражение. Курс художественного воспитания. М., Советский художник, 1881 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Родари Дж. Грамматика фантазии. М., Прогресс, 1978 г.</w:t>
      </w:r>
    </w:p>
    <w:p>
      <w:pPr>
        <w:pStyle w:val="Normal"/>
        <w:numPr>
          <w:ilvl w:val="0"/>
          <w:numId w:val="2"/>
        </w:numPr>
        <w:rPr/>
      </w:pPr>
      <w:r>
        <w:rPr/>
        <w:t>Стихи о музыке – русские, советские, зарубежные поэты – сборник, М., «Советский композитор», 1986 г.</w:t>
      </w:r>
    </w:p>
    <w:p>
      <w:pPr>
        <w:pStyle w:val="Normal"/>
        <w:numPr>
          <w:ilvl w:val="0"/>
          <w:numId w:val="2"/>
        </w:numPr>
        <w:rPr/>
      </w:pPr>
      <w:r>
        <w:rPr/>
        <w:t>Финкельштейн Э. «Музыка от А до Я» – занимательное чтение с картинками и фантазиями, СПб, 1997 г.</w:t>
      </w:r>
    </w:p>
    <w:p>
      <w:pPr>
        <w:pStyle w:val="Normal"/>
        <w:numPr>
          <w:ilvl w:val="0"/>
          <w:numId w:val="2"/>
        </w:numPr>
        <w:rPr/>
      </w:pPr>
      <w:r>
        <w:rPr/>
        <w:t>Юдина Е.И. «Мой первый учебник по музыке и творчеству». Азбука музыкально-творческого саморазвития. М., 1997 г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rStyle w:val="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6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6:00Z</dcterms:created>
  <dc:creator>Cab214</dc:creator>
  <dc:description/>
  <cp:keywords/>
  <dc:language>en-US</dc:language>
  <cp:lastModifiedBy>User</cp:lastModifiedBy>
  <dcterms:modified xsi:type="dcterms:W3CDTF">2023-06-16T14:02:00Z</dcterms:modified>
  <cp:revision>25</cp:revision>
  <dc:subject/>
  <dc:title/>
</cp:coreProperties>
</file>