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литературного чтения в 3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b/>
        </w:rPr>
        <w:t xml:space="preserve">Тема: </w:t>
      </w:r>
      <w:r>
        <w:rPr/>
        <w:t>С. А. Есенин «Черемуха». Выразительные сред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</w:rPr>
        <w:t>Цель:</w:t>
      </w:r>
      <w:r>
        <w:rPr/>
        <w:t xml:space="preserve"> познакомить учащихся с произведением Есенина и  подвести  к осознанию воздействия великой силы   лирических стихов на художественно-эстетическое развитие челове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571" w:right="13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учащихся с жизнью и творчеством С. А. Есенина и со стихотворением «Черемуха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571" w:right="7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 детей представлять в своем воображении картины природы, описанные автором в стихотворении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умения выразительно  читать лирические стихотворения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571" w:right="2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настроение и свои чувства, возникающие при прослушивании и чтении стихотворения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571" w:right="2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зно рассказывать о своих впечатлениях и делиться мыслями с товарищами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571" w:right="2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навыки анализа, сравнения и сопоставления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ивать  любовь и бережное отношение к природе.</w:t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ируемые результаты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должны уметь прогнозировать содержание произведений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выразительно,  передавая настроение стихотворения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овать словесные картины цветущей черемухи с опорой на текст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чать на вопросы учителя, обосновывать и анализировать свой ответ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зывать о своих впечатлениях, делиться мыслями с товарищам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851" w:right="68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ормируемые УУД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851" w:right="6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мотивацию к учебе, ориентироваться на понимание причин успеха в учебе,  развивать           способность к самооценк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при необходимости свою точку зр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собственное мнени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571" w:right="6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задачу, учитывать выделенные учителем ориентиры действия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:   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и осознанно воспринимать лирическое стихотворени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 тексе простые средства изображения природ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членять описание  черемухи в художественном произведен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ужной информации,  использовать знаки, символ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и выражать свои мысли в устной форм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тупки, выделять главно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,  классификацию по разным критериям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 – следственные связи, строить рассуждени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571" w:righ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формулировать собственное мнение и позицию в высказыван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,  использовать речь для регуляции своего действия;</w:t>
      </w:r>
    </w:p>
    <w:p>
      <w:pPr>
        <w:pStyle w:val="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аботать в группе, умение ставить грамотные речевые высказы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571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Характеристика деятельности учащихся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стихотворение, отражая настроение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в стихотворении яркие, образные слова и выражения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мысл выражений с опорой на текст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авторское отношение к литературному произведению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ценивать свои дост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Тип урока:   </w:t>
      </w:r>
      <w:r>
        <w:rPr>
          <w:rFonts w:eastAsia="Calibri"/>
        </w:rPr>
        <w:t>изучение нового материала</w:t>
      </w:r>
      <w:r>
        <w:rPr>
          <w:rFonts w:eastAsia="Calibri"/>
          <w:b/>
        </w:rPr>
        <w:t xml:space="preserve"> 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Формы работы: </w:t>
      </w:r>
      <w:r>
        <w:rPr>
          <w:rFonts w:eastAsia="Calibri"/>
        </w:rPr>
        <w:t>работа в парах, фронтальная работа, беседа, самостоятельная работа,</w:t>
      </w:r>
      <w:r>
        <w:rPr/>
        <w:t xml:space="preserve"> работа с книгой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 xml:space="preserve">Используемые методы: </w:t>
      </w:r>
      <w:r>
        <w:rPr>
          <w:rFonts w:eastAsia="Calibri"/>
        </w:rPr>
        <w:t>словесные, наглядно-иллюстративные, частично-поисковый, предметно - практические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компьютер, проектор, экран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 учителя: </w:t>
      </w:r>
      <w:r>
        <w:rPr>
          <w:b w:val="false"/>
          <w:sz w:val="24"/>
          <w:szCs w:val="24"/>
        </w:rPr>
        <w:t>конспект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зентац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ик  3 класса Л.Ф. Климановой «Литературное чтение»;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 ученика: </w:t>
      </w:r>
      <w:r>
        <w:rPr>
          <w:b w:val="false"/>
          <w:sz w:val="24"/>
          <w:szCs w:val="24"/>
        </w:rPr>
        <w:t>учебник  3 класса Л.Ф. Климановой «Литературное чтение»; оценочные листы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к данному уроку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ить индивидуальное  выступление о жизни и творчестве С.А.Есенина, сообщение о черёмухе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  <w:gridCol w:w="3360"/>
        <w:gridCol w:w="3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ени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основани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0,5 мин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ветствие. Проверка готовности к уроку, наличие необходимых принадлеж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СЛАЙД 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ша речь полна величья, гордой простоты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ней прекрасных слов богатство, сила крас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тому поэта слушай, будь прилежен впредь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Чтоб могучей русской речью, хорошо владе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литературного чтения мы будем слушателями, художниками, исследов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ние  культуры  учебного труда,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рганизация внимания, быстрое включение учащихся в деловой рит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ительный эмоциональный  настрой  детей на серьёзную,  вдумчивую    работу   в   доброж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тельной  обстано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ация на рабочий рит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 Провер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омаш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7 мин.)</w:t>
            </w:r>
            <w:r>
              <w:rPr/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ечевая разминка.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Для чего проводим речевую размин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дто снежный шар бела,</w:t>
            </w:r>
          </w:p>
          <w:p>
            <w:pPr>
              <w:pStyle w:val="Normal"/>
              <w:rPr/>
            </w:pPr>
            <w:r>
              <w:rPr/>
              <w:t>По весне она цвела,</w:t>
            </w:r>
          </w:p>
          <w:p>
            <w:pPr>
              <w:pStyle w:val="Normal"/>
              <w:rPr/>
            </w:pPr>
            <w:r>
              <w:rPr/>
              <w:t>Нежный запах источала,</w:t>
            </w:r>
          </w:p>
          <w:p>
            <w:pPr>
              <w:pStyle w:val="Normal"/>
              <w:rPr/>
            </w:pPr>
            <w:r>
              <w:rPr/>
              <w:t>А когда пора настала,</w:t>
            </w:r>
          </w:p>
          <w:p>
            <w:pPr>
              <w:pStyle w:val="Normal"/>
              <w:rPr/>
            </w:pPr>
            <w:r>
              <w:rPr/>
              <w:t>Разом сделалась она</w:t>
            </w:r>
          </w:p>
          <w:p>
            <w:pPr>
              <w:pStyle w:val="Normal"/>
              <w:rPr/>
            </w:pPr>
            <w:r>
              <w:rPr/>
              <w:t>Вся от ягоды чер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ыразительное чтение стихотворений А.А.Бл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Приготовили оценочные листочки №1.(Прилагаются)</w:t>
            </w:r>
          </w:p>
          <w:p>
            <w:pPr>
              <w:pStyle w:val="Normal"/>
              <w:rPr/>
            </w:pPr>
            <w:r>
              <w:rPr/>
              <w:t>Опрос домашнего задания.   (3 ученика)</w:t>
            </w:r>
          </w:p>
          <w:p>
            <w:pPr>
              <w:pStyle w:val="Normal"/>
              <w:rPr/>
            </w:pPr>
            <w:r>
              <w:rPr/>
              <w:t>-Молод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равильно и чётко говорить.</w:t>
            </w:r>
          </w:p>
          <w:p>
            <w:pPr>
              <w:pStyle w:val="Normal"/>
              <w:rPr/>
            </w:pPr>
            <w:r>
              <w:rPr/>
              <w:t>Дети читают хором, по одному с интонацией радости, грусти,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разительное чтение стихотворений А.А.Блока: «Сны», «Ветхая избушка», «Ворона».</w:t>
            </w:r>
          </w:p>
          <w:p>
            <w:pPr>
              <w:pStyle w:val="Normal"/>
              <w:rPr/>
            </w:pPr>
            <w:r>
              <w:rPr/>
              <w:t>Три ученика читают эти стихи</w:t>
            </w:r>
          </w:p>
          <w:p>
            <w:pPr>
              <w:pStyle w:val="Normal"/>
              <w:jc w:val="both"/>
              <w:rPr/>
            </w:pPr>
            <w:r>
              <w:rPr/>
              <w:t>Дети оценивают чтение, высказывают свои мн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совершенствование звуковой культуры речи: развитие чёткой дикции, для отработки правильной артикуляции гласных и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становление правильности и осознанности выполнения домашнего задания, выявление пробелов и их коррекция, совершенствуя при этом ЗУН;</w:t>
            </w:r>
          </w:p>
          <w:p>
            <w:pPr>
              <w:pStyle w:val="Normal"/>
              <w:rPr/>
            </w:pPr>
            <w:r>
              <w:rPr/>
              <w:t>сочетание контроля, самоконтро- ля и взаимоконтроля;</w:t>
            </w:r>
          </w:p>
          <w:p>
            <w:pPr>
              <w:pStyle w:val="Normal"/>
              <w:rPr/>
            </w:pPr>
            <w:r>
              <w:rPr/>
              <w:t>похвала повышает интерес к дальнейшей деятельност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3. Акту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3670</wp:posOffset>
                      </wp:positionV>
                      <wp:extent cx="10142220" cy="342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22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.1pt" to="792.8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ема и цель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отивация:   для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го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2 мин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Послушайте стихотворение и вспомните, кто автор этих строк.</w:t>
            </w:r>
          </w:p>
          <w:p>
            <w:pPr>
              <w:pStyle w:val="Normal"/>
              <w:ind w:firstLine="2520"/>
              <w:rPr>
                <w:i/>
                <w:i/>
              </w:rPr>
            </w:pPr>
            <w:r>
              <w:rPr>
                <w:i/>
              </w:rPr>
              <w:t>Белая берёза</w:t>
            </w:r>
          </w:p>
          <w:p>
            <w:pPr>
              <w:pStyle w:val="Normal"/>
              <w:ind w:firstLine="2520"/>
              <w:rPr>
                <w:i/>
                <w:i/>
              </w:rPr>
            </w:pPr>
            <w:r>
              <w:rPr>
                <w:i/>
              </w:rPr>
              <w:t>Под моим окном</w:t>
            </w:r>
          </w:p>
          <w:p>
            <w:pPr>
              <w:pStyle w:val="Normal"/>
              <w:ind w:firstLine="2520"/>
              <w:rPr>
                <w:i/>
                <w:i/>
              </w:rPr>
            </w:pPr>
            <w:r>
              <w:rPr>
                <w:i/>
              </w:rPr>
              <w:t>Принакрылась снегом</w:t>
            </w:r>
          </w:p>
          <w:p>
            <w:pPr>
              <w:pStyle w:val="Normal"/>
              <w:ind w:firstLine="2520"/>
              <w:rPr>
                <w:i/>
                <w:i/>
              </w:rPr>
            </w:pPr>
            <w:r>
              <w:rPr>
                <w:i/>
              </w:rPr>
              <w:t>Точно серебром…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Конечно же, это С.А. Есенин. Кто не знает эти строки. Пожалуй, только тот, кто пока ещё не ходит в школ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згляните на лицо этого человека. ( Обращается внимание на портрет поэта. В это время звучат стихи)</w:t>
            </w:r>
          </w:p>
          <w:p>
            <w:pPr>
              <w:pStyle w:val="Normal"/>
              <w:ind w:left="360" w:hanging="0"/>
              <w:rPr/>
            </w:pPr>
            <w:r>
              <w:rPr/>
              <w:t>В этом имени слово «есень»,</w:t>
            </w:r>
          </w:p>
          <w:p>
            <w:pPr>
              <w:pStyle w:val="Normal"/>
              <w:ind w:left="720" w:hanging="0"/>
              <w:rPr/>
            </w:pPr>
            <w:r>
              <w:rPr/>
              <w:t>Осень, ясень, осенний цвет.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-то есть в нём от русских песен-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небесье, тихие веси,</w:t>
            </w:r>
          </w:p>
          <w:p>
            <w:pPr>
              <w:pStyle w:val="Normal"/>
              <w:ind w:left="720" w:hanging="0"/>
              <w:rPr/>
            </w:pPr>
            <w:r>
              <w:rPr/>
              <w:t>Сень берёз и синь-рассвет.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-то есть в нём и от весенней грусти,</w:t>
            </w:r>
          </w:p>
          <w:p>
            <w:pPr>
              <w:pStyle w:val="Normal"/>
              <w:ind w:left="720" w:hanging="0"/>
              <w:rPr/>
            </w:pPr>
            <w:r>
              <w:rPr/>
              <w:t>Юности и чистоты…</w:t>
            </w:r>
          </w:p>
          <w:p>
            <w:pPr>
              <w:pStyle w:val="Normal"/>
              <w:ind w:left="720" w:hanging="0"/>
              <w:rPr/>
            </w:pPr>
            <w:r>
              <w:rPr/>
              <w:t>Только скажут - ……ЕСЕНИН…….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й России встают черты…(Н. Браун)</w:t>
            </w:r>
          </w:p>
          <w:p>
            <w:pPr>
              <w:pStyle w:val="Normal"/>
              <w:rPr/>
            </w:pPr>
            <w:r>
              <w:rPr/>
              <w:t>В этом стихотворении Михаила Герасимова мы видим чистый, нежный образ поэта, как сама природа, о которой он пишет. С. Есенин — поэт Руси, он взял у ее природы даже характерные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черты своей внешности: чарующую синеву очей – у бездонных озер и голубых небес; мягкие кудри— у крон родных берёз, золото волос – у российских нив. А главное, он взял у Родины, у бескрайней России, глубокую и необъятную душу. «Душа моя — поле безбрежное…». С. Есенин очень любил свой родной край, его природу.  Для него природа — это вечная красота и вечная гармония мира. 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мы вновь прикоснёмся к творчеству Сергея Александровича Есенина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</w:rPr>
              <w:t>Сергей Александрович Есенин</w:t>
            </w:r>
            <w:r>
              <w:rPr/>
              <w:t xml:space="preserve"> (1895-1925гг.) родился под Рязанью, в селе Константиново. Родители были бедными крестьянами. С двух лет он был отдан на воспитание деду, отцу матери, в этой семье и прошло почти всё детство поэта. Ещё в раннем возрасте С. Есенин полюбил родную русскую природу — он чувствовал себя частью этой природы. Поэтому, наверное, как-то особенно светлы, чисты, мелодичны его стихи о ней. Они полны звуков, запахов, красок. С. Есенина называют певцом русской природы. Он обладал неповторимым даром улавливать и передавать тончайшие оттенки самых нежнейших настроений, которые возникали в его душе, он сумел понять, что всё живое вокруг нас страдает, чувствует также как и мы. С. Есенина отличают необыкновенная искренность, удивительная чуткость к земным краскам, простота и прозрачность стиха. Поэт был влюблён в поля и леса, в своё деревенское небо, в животных, в цветы. Ещё в детстве он мог часами сидеть у реки, смотреть на небо, на деревья и чувствовать силу и нежность окружающей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почему в народе этого поэта называют «певцом русской природы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ннем детстве полюбил С.Есенин родную русскую природу.  Он  чувствовал  себя  частью  этой  природы   и </w:t>
            </w:r>
          </w:p>
          <w:p>
            <w:pPr>
              <w:pStyle w:val="Normal"/>
              <w:jc w:val="both"/>
              <w:rPr/>
            </w:pPr>
            <w:r>
              <w:rPr/>
              <w:t>воспевал её в своих стихах. Стихи Есенина полны звуков, запахов, красок. Они очень мелодичны и многие из них композиторы положили на музыку. И сейчас они звучат как песн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— </w:t>
            </w:r>
            <w:r>
              <w:rPr/>
              <w:t xml:space="preserve">Кто знает, что это?  </w:t>
            </w:r>
            <w:r>
              <w:rPr>
                <w:b/>
                <w:u w:val="single"/>
              </w:rPr>
              <w:t>СЛАЙД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Это дерево или кустарник от 2 до 15 м высотой.</w:t>
            </w:r>
          </w:p>
          <w:p>
            <w:pPr>
              <w:pStyle w:val="Normal"/>
              <w:ind w:firstLine="2880"/>
              <w:jc w:val="both"/>
              <w:rPr>
                <w:i/>
                <w:i/>
              </w:rPr>
            </w:pPr>
            <w:r>
              <w:rPr>
                <w:i/>
              </w:rPr>
              <w:t>Будто снежный шар бела,</w:t>
            </w:r>
          </w:p>
          <w:p>
            <w:pPr>
              <w:pStyle w:val="Normal"/>
              <w:ind w:firstLine="2880"/>
              <w:jc w:val="both"/>
              <w:rPr>
                <w:i/>
                <w:i/>
              </w:rPr>
            </w:pPr>
            <w:r>
              <w:rPr>
                <w:i/>
              </w:rPr>
              <w:t>По весне она цвела,</w:t>
            </w:r>
          </w:p>
          <w:p>
            <w:pPr>
              <w:pStyle w:val="Normal"/>
              <w:ind w:firstLine="2880"/>
              <w:jc w:val="both"/>
              <w:rPr>
                <w:i/>
                <w:i/>
              </w:rPr>
            </w:pPr>
            <w:r>
              <w:rPr>
                <w:i/>
              </w:rPr>
              <w:t>Нежный запах источала.</w:t>
            </w:r>
          </w:p>
          <w:p>
            <w:pPr>
              <w:pStyle w:val="Normal"/>
              <w:ind w:firstLine="28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 когда пора  настала, </w:t>
            </w:r>
          </w:p>
          <w:p>
            <w:pPr>
              <w:pStyle w:val="Normal"/>
              <w:ind w:firstLine="2880"/>
              <w:jc w:val="both"/>
              <w:rPr>
                <w:i/>
                <w:i/>
              </w:rPr>
            </w:pPr>
            <w:r>
              <w:rPr>
                <w:i/>
              </w:rPr>
              <w:t>Разом сделалась она</w:t>
            </w:r>
          </w:p>
          <w:p>
            <w:pPr>
              <w:pStyle w:val="Normal"/>
              <w:ind w:firstLine="2880"/>
              <w:jc w:val="both"/>
              <w:rPr>
                <w:i/>
                <w:i/>
              </w:rPr>
            </w:pPr>
            <w:r>
              <w:rPr>
                <w:i/>
              </w:rPr>
              <w:t>Вся от ягоды чер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оролевой весны называют эту душистую белоснежную цветущую красавицу. Сейчас ребята расскажут нам об этом  загадочном дереве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Черёмуха открывает дивное весеннее цветение деревьев весной, известное в народе как «зелёный шум»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Черёмуха распространена по всей Европе, на Кавказе, в Средней Азии и Западной Сибири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В плодах черёмухи содержится много полезных веществ: дубильные вещества, сахар, кислота (в основном яблочная и лимонная), минеральные вещества, а ядра косточек богаты жирным маслом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Свежие плоды, цветки, листья, кора и почки  черёмухи содержат фитонциды, которые не только убивают микробов, но и вредных насекомых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В домашней кулинарии из свежих плодов готовят сок, варенье, желе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Плоды и другие части растений используют в народной медицине как вяжущее и потогонное средство при многих заболеваниях.</w:t>
            </w:r>
          </w:p>
          <w:p>
            <w:pPr>
              <w:pStyle w:val="Normal"/>
              <w:ind w:firstLine="1080"/>
              <w:jc w:val="both"/>
              <w:rPr>
                <w:color w:val="FF0000"/>
              </w:rPr>
            </w:pPr>
            <w:r>
              <w:rPr>
                <w:b/>
              </w:rPr>
              <w:t xml:space="preserve">7. </w:t>
            </w:r>
            <w:r>
              <w:rPr/>
              <w:t>Примечательно, что в природе много событий по срокам совпадает с цветением черёмухи. Например, непродолжительный возврат холодов в мае приходится на цветение этого растения. Поэтому, эти холода так и называют  «черемуховы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егодня мы окунемся в чудесный, неповторимый мир, в мир поэзии С. Есенина и познакомимся с одним из его стихотворений, которое так и называется……. «Черёмуха».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пробуем сформулировать тему урок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СЛАЙД  7</w:t>
            </w:r>
            <w:r>
              <w:rPr>
                <w:b/>
              </w:rPr>
              <w:t xml:space="preserve"> </w:t>
            </w:r>
            <w:r>
              <w:rPr/>
              <w:t>с темой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то бы вы хотели узнать и чему научиться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8, 9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ля чего вам это ну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держание стихотворения «Черёмуха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ила выразительного чт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зительно читать стихотвор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овать словесные картин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самостоятельно и в групп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 слушают    учителя    Самоосмыс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подготовленны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ём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учащихся  о черём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         выразительно читать,           находить          в стихотворении         красивые слова. Узнать, почему Есенин написал  это  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     уметь    красиво    и  правильно  говорить     самим    и    чтобы     приятно      было        слушать   друг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еспечение  стимулирова -ния и мотивации, актуализация опорных знаний и умени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  <w:t xml:space="preserve">активизирует детей на восприятие нового материала, развивает творческое мышление;  </w:t>
            </w:r>
          </w:p>
          <w:p>
            <w:pPr>
              <w:pStyle w:val="Normal"/>
              <w:rPr/>
            </w:pPr>
            <w:r>
              <w:rPr/>
              <w:t>метод стимулирования и мотивации;</w:t>
            </w:r>
          </w:p>
          <w:p>
            <w:pPr>
              <w:pStyle w:val="Normal"/>
              <w:rPr/>
            </w:pPr>
            <w:r>
              <w:rPr/>
              <w:t>операционный компонент УД (развитие операций логического мышления: анализа, сравнения, синтеза, обобщения);</w:t>
            </w:r>
          </w:p>
          <w:p>
            <w:pPr>
              <w:pStyle w:val="Normal"/>
              <w:rPr/>
            </w:pPr>
            <w:r>
              <w:rPr/>
              <w:t>регулирующий компонент УД (развитие самооценки и самоконтроля на основе взаимооценки и взаимоконтроля, развитие итогового самоконтроля; межпредметная  связь  приобщает к  искусству;</w:t>
            </w:r>
          </w:p>
          <w:p>
            <w:pPr>
              <w:pStyle w:val="Normal"/>
              <w:rPr/>
            </w:pPr>
            <w:r>
              <w:rPr/>
              <w:t>стихотворная форма создаёт благоприятный фон, а так же несёт  заряд  занимательности;</w:t>
            </w:r>
          </w:p>
          <w:p>
            <w:pPr>
              <w:pStyle w:val="Normal"/>
              <w:rPr/>
            </w:pPr>
            <w:r>
              <w:rPr/>
              <w:t>готовность учащихся к активной учебно-познавательной деятель- ности на основе  опорных  зн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и наглядный методы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активизирует внимание учащихся, усиливает их мотивацию, развивает познавательные процессы, мышление, внимание,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 наблюдения и анализа произведений; метод стимулирования интереса к учению;</w:t>
            </w:r>
          </w:p>
          <w:p>
            <w:pPr>
              <w:pStyle w:val="Normal"/>
              <w:rPr/>
            </w:pPr>
            <w:r>
              <w:rPr/>
              <w:t xml:space="preserve">привитие  интереса  к  творчеству </w:t>
            </w:r>
          </w:p>
          <w:p>
            <w:pPr>
              <w:pStyle w:val="Normal"/>
              <w:rPr/>
            </w:pPr>
            <w:r>
              <w:rPr/>
              <w:t>писа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 обеспечение мотивации;   организовать и направить к цели учебно-позновательную деятель- 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предметная связь. </w:t>
            </w:r>
          </w:p>
          <w:p>
            <w:pPr>
              <w:pStyle w:val="Normal"/>
              <w:rPr/>
            </w:pPr>
            <w:r>
              <w:rPr/>
              <w:t>Мотивационный компонент УД.</w:t>
            </w:r>
          </w:p>
          <w:p>
            <w:pPr>
              <w:pStyle w:val="Normal"/>
              <w:rPr/>
            </w:pPr>
            <w:r>
              <w:rPr/>
              <w:t>Развитие познавательной мотивации через эмоционально-социальную мотив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еред учащимися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Д.</w:t>
            </w:r>
          </w:p>
          <w:p>
            <w:pPr>
              <w:pStyle w:val="Normal"/>
              <w:rPr/>
            </w:pPr>
            <w:r>
              <w:rPr/>
              <w:t>Развитие у учащихся  умения ставить цель и планировать свою деятельность.</w:t>
            </w:r>
          </w:p>
          <w:p>
            <w:pPr>
              <w:pStyle w:val="Normal"/>
              <w:rPr/>
            </w:pPr>
            <w:r>
              <w:rPr/>
              <w:t>Метод – беседа.</w:t>
            </w:r>
          </w:p>
          <w:p>
            <w:pPr>
              <w:pStyle w:val="Normal"/>
              <w:rPr/>
            </w:pPr>
            <w:r>
              <w:rPr/>
              <w:t>Беседа способствует активизации умственной работы учащихся, поддержанию внимания, интереса к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учащимися практической значимости изучаем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Д:</w:t>
            </w:r>
          </w:p>
          <w:p>
            <w:pPr>
              <w:pStyle w:val="Normal"/>
              <w:rPr/>
            </w:pPr>
            <w:r>
              <w:rPr/>
              <w:t>чёткая постановка перед учащимися учебной проблемы;</w:t>
            </w:r>
          </w:p>
          <w:p>
            <w:pPr>
              <w:pStyle w:val="Normal"/>
              <w:rPr/>
            </w:pPr>
            <w:r>
              <w:rPr/>
              <w:t>формируется умение выделять и удерживать те учебные задачи, которые необходимо решить на уроке.</w:t>
            </w:r>
          </w:p>
          <w:p>
            <w:pPr>
              <w:pStyle w:val="Normal"/>
              <w:rPr/>
            </w:pPr>
            <w:r>
              <w:rPr/>
              <w:t>Регулирующий компонент УД:</w:t>
            </w:r>
          </w:p>
          <w:p>
            <w:pPr>
              <w:pStyle w:val="Normal"/>
              <w:rPr/>
            </w:pPr>
            <w:r>
              <w:rPr/>
              <w:t>отработка планирующего самоконтроля (умение планировать свою деятельность)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своение    новых знаний   и   способов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8 мин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гружение в урок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СЛАЙД 6  с изображением  черёмухи</w:t>
            </w:r>
          </w:p>
          <w:p>
            <w:pPr>
              <w:pStyle w:val="Normal"/>
              <w:jc w:val="both"/>
              <w:rPr/>
            </w:pPr>
            <w:r>
              <w:rPr/>
              <w:t>- Вспомните весну, когда цветут сады и ярко светит весеннее солнышко. В это время года небо удивляет нас своей чистотой. Оно  голубое – голубое, воздух – прозрачен, чист, влажен. И вдруг в эту радостную картину врывается сильный и приятный запах, запах цветущей черёму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зуализация. Первичное чтение учителе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хотворение Есенина «Черёмуха» мне очень понравилось своей красотой. Хочу, чтобы и вы почувствовали то же сам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йчас я буду читать стихотворение, а вы закройте глазки, можете лечь на парту и постарайтесь представить себе  картину, описанную автором в стихотвор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Учитель читает стихотворение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мен впечатлениями.</w:t>
            </w:r>
          </w:p>
          <w:p>
            <w:pPr>
              <w:pStyle w:val="Normal"/>
              <w:jc w:val="both"/>
              <w:rPr/>
            </w:pPr>
            <w:r>
              <w:rPr/>
              <w:t>- Какой вы представляете себе черёмуху? (Красивая, душистая. Большая, белая, вся в цвету, черемуха стоит в ясный солнечный день на склоне оврага. Аромат её хочется вдыхать полной грудью)</w:t>
            </w:r>
          </w:p>
          <w:p>
            <w:pPr>
              <w:pStyle w:val="Normal"/>
              <w:jc w:val="both"/>
              <w:rPr/>
            </w:pPr>
            <w:r>
              <w:rPr/>
              <w:t>- Скажите, какой увидел черёмуху поэт? Поделитесь своими мыс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настроение хотел передать нам Есенин? Выберите. Обоснуйте свой выбор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икующе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сторжен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утлив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чаль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сёл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зднич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дост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кой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руст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чтательное</w:t>
            </w:r>
          </w:p>
          <w:p>
            <w:pPr>
              <w:pStyle w:val="Normal"/>
              <w:jc w:val="both"/>
              <w:rPr/>
            </w:pPr>
            <w:r>
              <w:rPr/>
              <w:t>- Какие чувства возникли в вашем сердц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мл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окойств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д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жал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стор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ча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к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ру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отражают лирические стих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картины возникли в вашем воображении после прочтения этого стихотвор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краски вы бы использовали, чтобы передать на картине это настрое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Самостоятельное чтение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- Открываем учебники на странице 55.</w:t>
            </w:r>
          </w:p>
          <w:p>
            <w:pPr>
              <w:pStyle w:val="Normal"/>
              <w:jc w:val="both"/>
              <w:rPr/>
            </w:pPr>
            <w:r>
              <w:rPr/>
              <w:t>- Вспомним правила выразительного чт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итайте медленно. Помните: ни один художник не рисует картину со скоростью машин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сле каждой строчки надо делать короткую паузу, независимо от того, есть ли в конце строки знак препина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старайтесь прочитать так, чтобы передать настроение автора и одновременно выразить свои чувства.</w:t>
            </w:r>
          </w:p>
          <w:p>
            <w:pPr>
              <w:pStyle w:val="Normal"/>
              <w:jc w:val="both"/>
              <w:rPr/>
            </w:pPr>
            <w:r>
              <w:rPr/>
              <w:t>- Читаем в полголоса и отмечаем непонятные слова и вы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ЛАЙД 11 </w:t>
            </w:r>
            <w:r>
              <w:rPr/>
              <w:t>С какой целью автор написал это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  <w:t>- Выберете отве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тобы сообщить о том, что расцвела черёмух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тобы передать свою радос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тобы привлечь внимание к красоте природ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тобы вызвать взаимное сопереж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Физкультминутка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Вверх руки подняли и покачали – это деревья в лесу. </w:t>
              <w:br/>
              <w:t xml:space="preserve">Руки согнули, кисти встряхнули – так ветер сбивает росу. </w:t>
              <w:br/>
              <w:t xml:space="preserve">В стороны руки, плавно помашем – это к нам птицы летят. </w:t>
              <w:br/>
              <w:t xml:space="preserve">Как они сядут, тоже покажем – руки согнули назад. </w:t>
              <w:b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Чтение стихотворения вслух. СЛАЙД 12</w:t>
            </w:r>
          </w:p>
          <w:p>
            <w:pPr>
              <w:pStyle w:val="Normal"/>
              <w:jc w:val="both"/>
              <w:rPr/>
            </w:pPr>
            <w:r>
              <w:rPr/>
              <w:t>- Кто попробует прочитать стихотворение выразительно, с пауза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ся мыс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остное, ликующее, весёлое, восторженное т.к. начинается весна, природа просыпается и это всё радует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ость, изумление, восторг,  лик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рические стихи отражают не событие, а душевное переживание поэта, его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исуют словесные карт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ую, светло-зелёную, голубую, жёлтую, светло-коричне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самостоятельно и работают с карандаш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физкультминутку совместно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1-2 уче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еспечение восприятия осмысления и первичного запоминания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онный компонент УД:</w:t>
            </w:r>
          </w:p>
          <w:p>
            <w:pPr>
              <w:pStyle w:val="Normal"/>
              <w:rPr/>
            </w:pPr>
            <w:r>
              <w:rPr/>
              <w:t>создать соответствующую эмоциональную атм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целенаправленности.</w:t>
            </w:r>
          </w:p>
          <w:p>
            <w:pPr>
              <w:pStyle w:val="Normal"/>
              <w:rPr/>
            </w:pPr>
            <w:r>
              <w:rPr/>
              <w:t>Обеспечить эмоциональность восприятия, интерес к изучаемому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мышечного напряжения, уто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е восприятие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е действия учащихся, максимальное использование самостоятельности в добывании знаний и овладении способам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Д: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 (анализа, сравнения, синтеза, обобщения); умение делать выводы и за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Д (развитие логического мышления, умение делать выводы и заключ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редставлять в своём воображении картины природы.</w:t>
            </w:r>
          </w:p>
          <w:p>
            <w:pPr>
              <w:pStyle w:val="Normal"/>
              <w:rPr/>
            </w:pPr>
            <w:r>
              <w:rPr/>
              <w:t>Развитие коммуникативной культуры учащихся, умение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внимательного отношения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а самостоятельного   чтения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учащихся, выполняет важную воспитательную функцию: приучает учащихся к сам. работе без учителя, выполнению заданий без побуждения и контроля и идет отработка      способа      действия (совершенствуется навык выразительного чтения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мышечного напряжения, переутомления,      поднятие эмоционального т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ующего компонента УД:</w:t>
            </w:r>
          </w:p>
          <w:p>
            <w:pPr>
              <w:pStyle w:val="Normal"/>
              <w:rPr/>
            </w:pPr>
            <w:r>
              <w:rPr/>
              <w:t xml:space="preserve">Развитие самоконтроля и самооценки, взаимоконтроля и взаимооценки.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   Закрепление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наний и способ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10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Работа по развитию речи.</w:t>
            </w:r>
          </w:p>
          <w:p>
            <w:pPr>
              <w:pStyle w:val="Normal"/>
              <w:jc w:val="both"/>
              <w:rPr/>
            </w:pPr>
            <w:r>
              <w:rPr/>
              <w:t>- Какие непонятные слова вам встретилис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АЙД 13, 14</w:t>
            </w:r>
            <w:r>
              <w:rPr>
                <w:b/>
              </w:rPr>
              <w:t xml:space="preserve"> со словами</w:t>
            </w:r>
          </w:p>
          <w:p>
            <w:pPr>
              <w:pStyle w:val="Normal"/>
              <w:jc w:val="both"/>
              <w:rPr/>
            </w:pPr>
            <w:r>
              <w:rPr/>
              <w:t>(толкование непонятных слов по словарю Ожег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оса медвяная - ароматная, с запахом мёд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елень пряная – с острым, ароматным запах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талинка – место, где частично растаял снег и оголилась земл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лна гремучая – издающая громкие зву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даёт – обливает со всех сторо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крадчиво – осторожно; тих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 кручею – под обрыво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литературоведческими понятия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15</w:t>
            </w:r>
          </w:p>
          <w:p>
            <w:pPr>
              <w:pStyle w:val="Normal"/>
              <w:jc w:val="both"/>
              <w:rPr/>
            </w:pPr>
            <w:r>
              <w:rPr/>
              <w:t>- Чем привлекла внимание поэта черёмуха?</w:t>
            </w:r>
          </w:p>
          <w:p>
            <w:pPr>
              <w:pStyle w:val="Normal"/>
              <w:jc w:val="both"/>
              <w:rPr/>
            </w:pPr>
            <w:r>
              <w:rPr/>
              <w:t>- Какие слова помогли поэту создать яркую картину сияющего день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 Есенин хотел, чтобы мы не только увидели, но и почувствовали, - «представили запахи».</w:t>
            </w:r>
          </w:p>
          <w:p>
            <w:pPr>
              <w:pStyle w:val="Normal"/>
              <w:jc w:val="both"/>
              <w:rPr/>
            </w:pPr>
            <w:r>
              <w:rPr/>
              <w:t>- Какими словами поэт говорит о запах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приём использует поэт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чем Есенин использует эпите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ридумайте свои эпитеты к слову черём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А теперь обратите внимание на словосочетания: «сияет зелень в серебре», «зелень горит».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 этот  приём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, поэт уловил сходство между предметами и передал его с помощью переносных зна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черёмуха это центральный (главный) или второстепенный образ в стихотворении?</w:t>
            </w:r>
          </w:p>
          <w:p>
            <w:pPr>
              <w:pStyle w:val="Normal"/>
              <w:jc w:val="both"/>
              <w:rPr/>
            </w:pPr>
            <w:r>
              <w:rPr/>
              <w:t>- Докажите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1 четверостиш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О ком можно сказать, что она завила кудр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А может ли черемуха завить кудр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чему так говорится в стихотворении?  ( Черёмуха, как прекрасная девушка, расцветает весной, принарядилась, и её красота покоряет.)</w:t>
            </w:r>
          </w:p>
          <w:p>
            <w:pPr>
              <w:pStyle w:val="Normal"/>
              <w:jc w:val="both"/>
              <w:rPr/>
            </w:pPr>
            <w:r>
              <w:rPr/>
              <w:t>- Какой приём использует поэ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образ олицетворяет черём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кто в стихотворении представляется юношей?</w:t>
            </w:r>
          </w:p>
          <w:p>
            <w:pPr>
              <w:pStyle w:val="Normal"/>
              <w:rPr/>
            </w:pPr>
            <w:r>
              <w:rPr/>
              <w:t>Какие слова выбирает поэт, чтобы мы услышали, как поёт ручей? - Найдите строчки и прочит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рядом, у проталин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раве, между корн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жит, струится маленький </w:t>
            </w:r>
          </w:p>
          <w:p>
            <w:pPr>
              <w:pStyle w:val="Normal"/>
              <w:jc w:val="both"/>
              <w:rPr/>
            </w:pPr>
            <w:r>
              <w:rPr/>
              <w:t>Серебряный ручей.</w:t>
            </w:r>
          </w:p>
          <w:p>
            <w:pPr>
              <w:pStyle w:val="Normal"/>
              <w:jc w:val="both"/>
              <w:rPr/>
            </w:pPr>
            <w:r>
              <w:rPr/>
              <w:t>. Как вы думаете, почему поэт изображает черёмуху и ручей как живые?</w:t>
            </w:r>
          </w:p>
          <w:p>
            <w:pPr>
              <w:pStyle w:val="Normal"/>
              <w:jc w:val="both"/>
              <w:rPr/>
            </w:pPr>
            <w:r>
              <w:rPr/>
              <w:t>- Вся картина природы, созданная поэтом, представляется как живая, благодаря обилию верно подобранных глаголов: расцвела, завила, сияет, струится, стоит, горит, обдаёт, по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ится ли ручью черемуха? (Да, он очарован ею, поэтому своей волной гремучею обдаёт её ветки и ей песенки пое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чется ли ручейку понравиться черемухе? (Да, поэтому он поёт песенки вкрадчиво.)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Что значит вкрадчиво (вкрадчивый—старающийся вызвать доверие, расположение к себе).</w:t>
            </w:r>
          </w:p>
          <w:p>
            <w:pPr>
              <w:pStyle w:val="Normal"/>
              <w:rPr/>
            </w:pPr>
            <w:r>
              <w:rPr/>
              <w:t>-Какие слова в стихотворении помогают нам догадаться, что и ручей, и черемуха озарены ярким солнечным светом? (Ветки золотистые, сияют в серебре, серебряный ручей, «зелень золотиста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олько золота и серебра! Сколько света и блеска! Когда поэты хотят, чтобы читатели ощутили блеск, сияние, они часто подбирают слова, в которых повторяются звуки 3— С.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оспользовался ли таким приемом Есенин? Попробуем прочитать первые восемь строк о черемухе, подчеркивая эти звуки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 теперь прочитаем строки о черемухе со слов Черемуха душистая, развесившись, стоит, и тоже подчеркнем звуки 3—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ите, и слова, и звуки помогли поэту создать яркую картину сияющего весеннего денька. Чтобы картина была полней, поэт хотел, чтобы мы и запахи представили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Какими словами поэт говорит о запахах? (Черемуха душистая, роса медвяная, зелень пряная.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о значит  роса медвяная? (Медвяный—имеющий вкус или запах мёда)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о значит пряная зелень? (острая и ароматная по вку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сначала  сами пытаются объяснить                   значение непонятных       слов             и выражений,   а   затем    видят  объяснение  слов  по  словарю Ожег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й необыкновенной красо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ки золотистые, ручей серебряный.</w:t>
            </w:r>
          </w:p>
          <w:p>
            <w:pPr>
              <w:pStyle w:val="Normal"/>
              <w:rPr/>
            </w:pPr>
            <w:r>
              <w:rPr/>
              <w:t>Душистая, медвяная, пря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питеты делают нашу речь более яркой, точной, красочной, выразительной.</w:t>
            </w:r>
          </w:p>
          <w:p>
            <w:pPr>
              <w:pStyle w:val="Normal"/>
              <w:rPr/>
            </w:pPr>
            <w:r>
              <w:rPr/>
              <w:t>Пушистая, белоснежная,</w:t>
            </w:r>
          </w:p>
          <w:p>
            <w:pPr>
              <w:pStyle w:val="Normal"/>
              <w:rPr/>
            </w:pPr>
            <w:r>
              <w:rPr/>
              <w:t>Весёлая, весення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ф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  <w:t>О дев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   красивой,     кудрявой девушки.</w:t>
            </w:r>
          </w:p>
          <w:p>
            <w:pPr>
              <w:pStyle w:val="Normal"/>
              <w:rPr/>
            </w:pPr>
            <w:r>
              <w:rPr/>
              <w:t>Ру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обеспечение усвоения новых знаний и способов действий. Глубокое понимание текста через практическую деятельность.</w:t>
            </w:r>
          </w:p>
          <w:p>
            <w:pPr>
              <w:pStyle w:val="Normal"/>
              <w:rPr/>
            </w:pPr>
            <w:r>
              <w:rPr/>
              <w:t>Постановка проблем, активизация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  <w:t>Операционный и регулирующий компонент УД (развитие логического мышления, развитие контроля       и     самоконтроля, обратная связь).</w:t>
            </w:r>
          </w:p>
          <w:p>
            <w:pPr>
              <w:pStyle w:val="Normal"/>
              <w:rPr/>
            </w:pPr>
            <w:r>
              <w:rPr/>
              <w:t>Расширение     кругозора.</w:t>
            </w:r>
          </w:p>
          <w:p>
            <w:pPr>
              <w:pStyle w:val="Normal"/>
              <w:rPr/>
            </w:pPr>
            <w:r>
              <w:rPr/>
              <w:t>Обогащение    словарного   запаса.</w:t>
            </w:r>
          </w:p>
          <w:p>
            <w:pPr>
              <w:pStyle w:val="Normal"/>
              <w:rPr/>
            </w:pPr>
            <w:r>
              <w:rPr/>
              <w:t>Развитие     зрительно - слухового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rPr/>
            </w:pPr>
            <w:r>
              <w:rPr/>
              <w:t>углубить освоение идеи произве-дения.</w:t>
            </w:r>
          </w:p>
          <w:p>
            <w:pPr>
              <w:pStyle w:val="Normal"/>
              <w:rPr/>
            </w:pPr>
            <w:r>
              <w:rPr/>
              <w:t>Операционный компонент 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умений оперировать ранее полученными знаниями.</w:t>
            </w:r>
          </w:p>
          <w:p>
            <w:pPr>
              <w:pStyle w:val="Normal"/>
              <w:rPr/>
            </w:pPr>
            <w:r>
              <w:rPr/>
              <w:t>Формируется умение  анализи-ровать поэтический текст, умение видеть образные языковые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естандартных ситуаций при использовании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Д :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 (анализ, синтез, сравнение, обобщение), умение делать выводы и за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 - бесед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   Обобщение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зученного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7 мин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мысление. Выво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Итак, какие приёмы использует поэт, чтобы мы смогли представить картину: почувствовать, увидеть, услыш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поэт написал о красках, запахах и звуках, чтобы мы могли хорошо представить картину, столь милую его сердцу. Что можно узнать о самом поэте, читая стихотворение? Ведь он не рассказывает о себе, а ведет речь о черемухе и ручейке. (Он наблюдателен, любит природу, чувствует родной язык так, что и слова, и звуки приходят ему на помощь.)</w:t>
            </w:r>
          </w:p>
          <w:p>
            <w:pPr>
              <w:pStyle w:val="Normal"/>
              <w:rPr/>
            </w:pPr>
            <w:r>
              <w:rPr/>
              <w:t>- Только ли о природе это стихотвор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удем читать стихотворение — быстро или неторопливо? (Неторопливо,  с любование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ллективное чтение стихотворения. Работа над выразительность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будем читать это стихотворение: быстро или медленно неторопли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строчки, по вашему мнению, можно читать чуть быстре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рядом, у проталин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раве, между корн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жит, струится малень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бряный руч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 этими словами и после них можно сделать паузу побольше.</w:t>
            </w:r>
          </w:p>
          <w:p>
            <w:pPr>
              <w:pStyle w:val="Normal"/>
              <w:jc w:val="both"/>
              <w:rPr/>
            </w:pPr>
            <w:r>
              <w:rPr/>
              <w:t>-Давайте попробуем прочитать в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ое чтени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едлагаю поработать в пара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сейчас я объявляю конкурс чтец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желает прочитать стихотворени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исполнении какого ученика передалась мелодия стихотворе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рованное задани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Детям раздаются карточки с вопросами по уровням сложности. Они сами выбирают уровень сложности.)</w:t>
            </w:r>
          </w:p>
          <w:p>
            <w:pPr>
              <w:pStyle w:val="Normal"/>
              <w:jc w:val="both"/>
              <w:rPr/>
            </w:pPr>
            <w:r>
              <w:rPr/>
              <w:t>(Вопросы прилагаются)</w:t>
            </w:r>
          </w:p>
          <w:p>
            <w:pPr>
              <w:pStyle w:val="Normal"/>
              <w:jc w:val="both"/>
              <w:rPr/>
            </w:pPr>
            <w:r>
              <w:rPr/>
              <w:t>-Что главное в стихотворении: действие, событие, природа, поступок? (2 уровень)</w:t>
            </w:r>
          </w:p>
          <w:p>
            <w:pPr>
              <w:pStyle w:val="Normal"/>
              <w:jc w:val="both"/>
              <w:rPr/>
            </w:pPr>
            <w:r>
              <w:rPr/>
              <w:t>-Можете ли вы определить характер музыки, которая могла бы сопровождать это стихотворение? (3 уровень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онравившиеся  строки. (1 уровен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 каким чувством надо читать стихотворение? </w:t>
            </w:r>
          </w:p>
          <w:p>
            <w:pPr>
              <w:pStyle w:val="Normal"/>
              <w:jc w:val="both"/>
              <w:rPr/>
            </w:pPr>
            <w:r>
              <w:rPr/>
              <w:t>(2 уровень)</w:t>
            </w:r>
          </w:p>
          <w:p>
            <w:pPr>
              <w:pStyle w:val="Normal"/>
              <w:jc w:val="both"/>
              <w:rPr/>
            </w:pPr>
            <w:r>
              <w:rPr/>
              <w:t>-Что удивляет автора в этом стихотворении?  (3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ясь в гостях у природы, что мы должны помни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обходимо быть добрым и вежливым гостем.</w:t>
            </w:r>
          </w:p>
          <w:p>
            <w:pPr>
              <w:pStyle w:val="Normal"/>
              <w:rPr/>
            </w:pPr>
            <w:r>
              <w:rPr/>
              <w:t>- Мы причиняем природе боль. Каждая сломанная веточка, каждый сорванный цветок - это маленькая рана, нанесенная природе. Если мы будем наносить раны родной природе, что же станет с природой и с нами. Такую красоту природы надо видеть и беречь.)</w:t>
            </w:r>
            <w:r>
              <w:rPr>
                <w:rStyle w:val="50p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50pt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се русские поэты горячо любили и любят свою Родину. А.С.Пушкин, М.Ю.Лермонтов, Н.А.Некрасов  и многие другие писали о родине с грустью и нежностью, с восхищением и любовью. Сегодня мы увидели, что и С.Есенин принадлежит к их числу. Очень хочется верить, что вы ещё не раз в течение своей жизни откроете книгу со стихотворениями С.Есени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питеты, метафоры, олицетворения, с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стихотворение о любви девушки-черёмухи и юноши-ручья. О том, что всё живое наполнено любовью: и природа и лю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ленно  неторопливо, с люб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ру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хоров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амостоятельно используя    знания   по  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свои мнения, пожелания, со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, опираются на знания по теме.</w:t>
            </w:r>
          </w:p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ая песня.</w:t>
            </w:r>
          </w:p>
          <w:p>
            <w:pPr>
              <w:pStyle w:val="Normal"/>
              <w:rPr/>
            </w:pPr>
            <w:r>
              <w:rPr/>
              <w:t>Дети 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и, восторга.</w:t>
            </w:r>
          </w:p>
          <w:p>
            <w:pPr>
              <w:pStyle w:val="Normal"/>
              <w:rPr/>
            </w:pPr>
            <w:r>
              <w:rPr/>
              <w:t>Красота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лес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еспечить более глубокое целостное восприят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Д.</w:t>
            </w:r>
          </w:p>
          <w:p>
            <w:pPr>
              <w:pStyle w:val="Normal"/>
              <w:rPr/>
            </w:pPr>
            <w:r>
              <w:rPr/>
              <w:t>Умение      сделать      логические выводы.</w:t>
            </w:r>
          </w:p>
          <w:p>
            <w:pPr>
              <w:pStyle w:val="Normal"/>
              <w:rPr/>
            </w:pPr>
            <w:r>
              <w:rPr/>
              <w:t>Принцип цело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уется навык выраз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стоятельной работы школьников, формирование у учащихся навыков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внимательного отношения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заданий, требующих применения знаний. Формируются навыки самообразования.</w:t>
            </w:r>
          </w:p>
          <w:p>
            <w:pPr>
              <w:pStyle w:val="Normal"/>
              <w:rPr/>
            </w:pPr>
            <w:r>
              <w:rPr/>
              <w:t>Дифференциация по степени сложности даёт возможность отработать учащимся разных групп различные виды самоконтроля, самооценки на основе взаимоконтроля и взаимооценки – регулирующий компонент 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1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   Подведение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учить наизусть стихотворение Есенина «Черёмуха»;</w:t>
            </w:r>
          </w:p>
          <w:p>
            <w:pPr>
              <w:pStyle w:val="Normal"/>
              <w:rPr/>
            </w:pPr>
            <w:r>
              <w:rPr/>
              <w:t>Я думаю, что вы за время урока достаточно близко познакомились со стихотворением и строки его еще свежи в голове. Дома вам останется только повторить его.</w:t>
            </w:r>
          </w:p>
          <w:p>
            <w:pPr>
              <w:pStyle w:val="Normal"/>
              <w:rPr/>
            </w:pPr>
            <w:r>
              <w:rPr/>
              <w:t>Черемуха не только внешне красива, но и очень полезна. Чем она полезна нам расскажет на следующем уроке 1 вариант. (Под руководством учителя дети будут искать информацию в справочной литературе и на заданном сайте сети Интернет, готовить сообщения.)</w:t>
            </w:r>
          </w:p>
          <w:p>
            <w:pPr>
              <w:pStyle w:val="Normal"/>
              <w:rPr/>
            </w:pPr>
            <w:r>
              <w:rPr/>
              <w:t>Иллюстрирование стихотворения – 2 вари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на вас произвело большее впечатлени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задания вам показались наиболее интересным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чего нужна такая работа со стихотворение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годятся ли вам знания этого урока в дальнейшей жиз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 обеспечение понимания цели, содержания и способов выполнения домашнего задания. Проверка соответствующих записей. </w:t>
            </w:r>
          </w:p>
          <w:p>
            <w:pPr>
              <w:pStyle w:val="Normal"/>
              <w:rPr/>
            </w:pPr>
            <w:r>
              <w:rPr/>
              <w:t>Дифференцированный подход к домашнему заданию. Принцип учёта потребности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rPr/>
            </w:pPr>
            <w:r>
              <w:rPr/>
              <w:t>Операционный компонент 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ю ситуацию успеха. Подведение итогов помогает учащимся глубже осознать своё продвижение вперёд, осмыслить свои достижения и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   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2 мин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озьмите оценочные листы №2.(цветоч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реди нас есть и внимательные слушатели, и талантливые художники, и любознательные исследователи.</w:t>
            </w:r>
          </w:p>
          <w:p>
            <w:pPr>
              <w:pStyle w:val="Normal"/>
              <w:jc w:val="both"/>
              <w:rPr/>
            </w:pPr>
            <w:r>
              <w:rPr/>
              <w:t>- А теперь возьмите цветочки и раскрасьте серединку цветом, который  соответствует вашим знаниям, полученным на уроке.  (на доске показаны цвета: розовый – отлично, голубой – хорошо, жёлтый – много недечё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е было очень приятно  сегодня работать с 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u w:val="single"/>
              </w:rPr>
              <w:t>СЛАЙД 16</w:t>
            </w:r>
            <w:r>
              <w:rPr>
                <w:b/>
              </w:rPr>
              <w:t xml:space="preserve">  </w:t>
            </w:r>
            <w:r>
              <w:rPr/>
              <w:t xml:space="preserve"> «Спасибо за работу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>Самореал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раскраши-вают и вывешивают на доске (на плакате нарисована ветка черёмухи, руч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 мобилизация учащихся на рефлексию своего поведения (мотивации, способов деятельнос- ти, обще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ующий компонент УД:</w:t>
            </w:r>
          </w:p>
          <w:p>
            <w:pPr>
              <w:pStyle w:val="Normal"/>
              <w:rPr/>
            </w:pPr>
            <w:r>
              <w:rPr/>
              <w:t>Развитие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анчивается на эмоциональном подъё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0pt">
    <w:name w:val="Основной текст (5)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20" w:after="0"/>
      <w:ind w:hanging="360"/>
    </w:pPr>
    <w:rPr>
      <w:b/>
      <w:bCs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2:00Z</dcterms:created>
  <dc:creator>xxx</dc:creator>
  <dc:description/>
  <cp:keywords/>
  <dc:language>en-US</dc:language>
  <cp:lastModifiedBy>Админ</cp:lastModifiedBy>
  <dcterms:modified xsi:type="dcterms:W3CDTF">2019-02-13T18:40:00Z</dcterms:modified>
  <cp:revision>45</cp:revision>
  <dc:subject/>
  <dc:title>Этапы урока</dc:title>
</cp:coreProperties>
</file>