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color w:val="660066"/>
          <w:sz w:val="28"/>
          <w:szCs w:val="28"/>
        </w:rPr>
      </w:pPr>
      <w:r>
        <w:rPr>
          <w:rStyle w:val="StrongEmphasis"/>
          <w:color w:val="660066"/>
          <w:sz w:val="28"/>
          <w:szCs w:val="28"/>
        </w:rPr>
        <w:t>Ч</w:t>
      </w:r>
      <w:r>
        <w:rPr>
          <w:rStyle w:val="StrongEmphasis"/>
          <w:color w:val="660066"/>
          <w:sz w:val="28"/>
          <w:szCs w:val="28"/>
          <w:lang w:val="ru-RU"/>
        </w:rPr>
        <w:t>то</w:t>
      </w:r>
      <w:r>
        <w:rPr>
          <w:rStyle w:val="StrongEmphasis"/>
          <w:color w:val="660066"/>
          <w:sz w:val="28"/>
          <w:szCs w:val="28"/>
        </w:rPr>
        <w:t xml:space="preserve">  делать,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660066"/>
          <w:sz w:val="28"/>
          <w:szCs w:val="28"/>
        </w:rPr>
        <w:t xml:space="preserve">если  </w:t>
      </w:r>
      <w:r>
        <w:rPr>
          <w:rStyle w:val="StrongEmphasis"/>
          <w:color w:val="660066"/>
          <w:sz w:val="28"/>
          <w:szCs w:val="28"/>
          <w:lang w:val="ru-RU"/>
        </w:rPr>
        <w:t>вас</w:t>
      </w:r>
      <w:r>
        <w:rPr>
          <w:rStyle w:val="StrongEmphasis"/>
          <w:color w:val="660066"/>
          <w:sz w:val="28"/>
          <w:szCs w:val="28"/>
          <w:lang w:val="ru-RU"/>
        </w:rPr>
        <w:t xml:space="preserve"> гроза застала в дороге</w:t>
      </w:r>
      <w:r>
        <w:rPr>
          <w:rStyle w:val="StrongEmphasis"/>
          <w:color w:val="660066"/>
          <w:sz w:val="28"/>
          <w:szCs w:val="28"/>
        </w:rPr>
        <w:t>?</w:t>
      </w:r>
    </w:p>
    <w:tbl>
      <w:tblPr>
        <w:tblW w:w="5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694"/>
      </w:tblGrid>
      <w:tr>
        <w:trPr/>
        <w:tc>
          <w:tcPr>
            <w:tcW w:w="487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position w:val="0"/>
                <w:sz w:val="22"/>
                <w:sz w:val="22"/>
                <w:vertAlign w:val="baselin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8735</wp:posOffset>
                      </wp:positionV>
                      <wp:extent cx="161925" cy="162560"/>
                      <wp:effectExtent l="10795" t="6350" r="19050" b="17145"/>
                      <wp:wrapTight wrapText="bothSides">
                        <wp:wrapPolygon edited="0">
                          <wp:start x="8428" y="0"/>
                          <wp:lineTo x="-42" y="3881"/>
                          <wp:lineTo x="7496" y="8438"/>
                          <wp:lineTo x="4955" y="9703"/>
                          <wp:lineTo x="12155" y="13922"/>
                          <wp:lineTo x="9953" y="14934"/>
                          <wp:lineTo x="21642" y="21684"/>
                          <wp:lineTo x="14781" y="12909"/>
                          <wp:lineTo x="16560" y="11981"/>
                          <wp:lineTo x="10969" y="6834"/>
                          <wp:lineTo x="12833" y="6075"/>
                          <wp:lineTo x="8428" y="0"/>
                          <wp:lineTo x="8428" y="0"/>
                        </wp:wrapPolygon>
                      </wp:wrapTight>
                      <wp:docPr id="1" name="Мол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720"/>
                              </a:xfrm>
                              <a:prstGeom prst="lightningBol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ID="Молния 4" fillcolor="red" stroked="t" o:allowincell="t" style="position:absolute;margin-left:0.75pt;margin-top:3.05pt;width:12.7pt;height:12.75pt;mso-wrap-style:none;v-text-anchor:middle" type="_x0000_t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694" w:type="dxa"/>
            <w:tcBorders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Остановитесь и переждите (ехать на машине в момент разряда грома опасно – мощные переменные магнитные поля могут вызвать сбои в оборудовании автомобиля)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.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50165</wp:posOffset>
                      </wp:positionV>
                      <wp:extent cx="161925" cy="162560"/>
                      <wp:effectExtent l="10795" t="6350" r="19050" b="17145"/>
                      <wp:wrapTight wrapText="bothSides">
                        <wp:wrapPolygon edited="0">
                          <wp:start x="8428" y="0"/>
                          <wp:lineTo x="-42" y="3881"/>
                          <wp:lineTo x="7496" y="8438"/>
                          <wp:lineTo x="4955" y="9703"/>
                          <wp:lineTo x="12155" y="13922"/>
                          <wp:lineTo x="9953" y="14934"/>
                          <wp:lineTo x="21642" y="21684"/>
                          <wp:lineTo x="14781" y="12909"/>
                          <wp:lineTo x="16560" y="11981"/>
                          <wp:lineTo x="10969" y="6834"/>
                          <wp:lineTo x="12833" y="6075"/>
                          <wp:lineTo x="8428" y="0"/>
                          <wp:lineTo x="8428" y="0"/>
                        </wp:wrapPolygon>
                      </wp:wrapTight>
                      <wp:docPr id="2" name="Молния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720"/>
                              </a:xfrm>
                              <a:prstGeom prst="lightningBol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Молния 21" fillcolor="red" stroked="t" o:allowincell="t" style="position:absolute;margin-left:2.05pt;margin-top:3.95pt;width:12.7pt;height:12.75pt;mso-wrap-style:none;v-text-anchor:middle" type="_x0000_t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694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З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акройте все окна автомобиля, включите подфарники и не прикасайтесь к металлическим частям машины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58420</wp:posOffset>
                      </wp:positionV>
                      <wp:extent cx="161925" cy="162560"/>
                      <wp:effectExtent l="10795" t="6350" r="19050" b="17145"/>
                      <wp:wrapTight wrapText="bothSides">
                        <wp:wrapPolygon edited="0">
                          <wp:start x="8428" y="0"/>
                          <wp:lineTo x="-42" y="3881"/>
                          <wp:lineTo x="7496" y="8438"/>
                          <wp:lineTo x="4955" y="9703"/>
                          <wp:lineTo x="12155" y="13922"/>
                          <wp:lineTo x="9953" y="14934"/>
                          <wp:lineTo x="21642" y="21684"/>
                          <wp:lineTo x="14781" y="12909"/>
                          <wp:lineTo x="16560" y="11981"/>
                          <wp:lineTo x="10969" y="6834"/>
                          <wp:lineTo x="12833" y="6075"/>
                          <wp:lineTo x="8428" y="0"/>
                          <wp:lineTo x="8428" y="0"/>
                        </wp:wrapPolygon>
                      </wp:wrapTight>
                      <wp:docPr id="3" name="Молния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720"/>
                              </a:xfrm>
                              <a:prstGeom prst="lightningBol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Молния 27" fillcolor="red" stroked="t" o:allowincell="t" style="position:absolute;margin-left:2.7pt;margin-top:4.6pt;width:12.7pt;height:12.75pt;mso-wrap-style:none;v-text-anchor:middle" type="_x0000_t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694" w:type="dxa"/>
            <w:tcBorders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Во время сильной грозы надо постараться найти подходящее место для стоянки или съехать с трассы на лесную или проселочную дорогу и переждать грозу там.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8735</wp:posOffset>
                      </wp:positionV>
                      <wp:extent cx="161925" cy="162560"/>
                      <wp:effectExtent l="10795" t="6350" r="19050" b="17145"/>
                      <wp:wrapTight wrapText="bothSides">
                        <wp:wrapPolygon edited="0">
                          <wp:start x="8428" y="0"/>
                          <wp:lineTo x="-42" y="3881"/>
                          <wp:lineTo x="7496" y="8438"/>
                          <wp:lineTo x="4955" y="9703"/>
                          <wp:lineTo x="12155" y="13922"/>
                          <wp:lineTo x="9953" y="14934"/>
                          <wp:lineTo x="21642" y="21684"/>
                          <wp:lineTo x="14781" y="12909"/>
                          <wp:lineTo x="16560" y="11981"/>
                          <wp:lineTo x="10969" y="6834"/>
                          <wp:lineTo x="12833" y="6075"/>
                          <wp:lineTo x="8428" y="0"/>
                          <wp:lineTo x="8428" y="0"/>
                        </wp:wrapPolygon>
                      </wp:wrapTight>
                      <wp:docPr id="4" name="Мол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720"/>
                              </a:xfrm>
                              <a:prstGeom prst="lightningBol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Молния 22" fillcolor="red" stroked="t" o:allowincell="t" style="position:absolute;margin-left:0.75pt;margin-top:3.05pt;width:12.7pt;height:12.75pt;mso-wrap-style:none;v-text-anchor:middle" type="_x0000_t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694" w:type="dxa"/>
            <w:tcBorders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sans-serif;Segoe Print" w:cs="Times New Roman"/>
                <w:i w:val="false"/>
                <w:iC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Е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сли в машине сухо, она может выдержать удар молнии и защитить вас от разряда.</w:t>
            </w:r>
          </w:p>
        </w:tc>
      </w:tr>
      <w:tr>
        <w:trPr>
          <w:trHeight w:val="640" w:hRule="atLeast"/>
        </w:trPr>
        <w:tc>
          <w:tcPr>
            <w:tcW w:w="487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50165</wp:posOffset>
                      </wp:positionV>
                      <wp:extent cx="161925" cy="162560"/>
                      <wp:effectExtent l="10795" t="6350" r="19050" b="17145"/>
                      <wp:wrapTight wrapText="bothSides">
                        <wp:wrapPolygon edited="0">
                          <wp:start x="8428" y="0"/>
                          <wp:lineTo x="-42" y="3881"/>
                          <wp:lineTo x="7496" y="8438"/>
                          <wp:lineTo x="4955" y="9703"/>
                          <wp:lineTo x="12155" y="13922"/>
                          <wp:lineTo x="9953" y="14934"/>
                          <wp:lineTo x="21642" y="21684"/>
                          <wp:lineTo x="14781" y="12909"/>
                          <wp:lineTo x="16560" y="11981"/>
                          <wp:lineTo x="10969" y="6834"/>
                          <wp:lineTo x="12833" y="6075"/>
                          <wp:lineTo x="8428" y="0"/>
                          <wp:lineTo x="8428" y="0"/>
                        </wp:wrapPolygon>
                      </wp:wrapTight>
                      <wp:docPr id="5" name="Мол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720"/>
                              </a:xfrm>
                              <a:prstGeom prst="lightningBol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Молния 10" fillcolor="red" stroked="t" o:allowincell="t" style="position:absolute;margin-left:2.05pt;margin-top:3.95pt;width:12.7pt;height:12.75pt;mso-wrap-style:none;v-text-anchor:middle" type="_x0000_t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694" w:type="dxa"/>
            <w:tcBorders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Велосипед или мотоцикл следует покинуть и переждать грозу в 30 м от них.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color w:val="660066"/>
          <w:sz w:val="28"/>
          <w:szCs w:val="28"/>
        </w:rPr>
      </w:pPr>
      <w:r>
        <w:rPr>
          <w:rStyle w:val="StrongEmphasis"/>
          <w:color w:val="660066"/>
          <w:sz w:val="28"/>
          <w:szCs w:val="28"/>
        </w:rPr>
        <w:t>Ч</w:t>
      </w:r>
      <w:r>
        <w:rPr>
          <w:rStyle w:val="StrongEmphasis"/>
          <w:color w:val="660066"/>
          <w:sz w:val="28"/>
          <w:szCs w:val="28"/>
          <w:lang w:val="ru-RU"/>
        </w:rPr>
        <w:t>то</w:t>
      </w:r>
      <w:r>
        <w:rPr>
          <w:rStyle w:val="StrongEmphasis"/>
          <w:color w:val="660066"/>
          <w:sz w:val="28"/>
          <w:szCs w:val="28"/>
        </w:rPr>
        <w:t xml:space="preserve">  делать,</w:t>
      </w:r>
    </w:p>
    <w:p>
      <w:pPr>
        <w:pStyle w:val="Style15"/>
        <w:spacing w:before="0" w:after="0"/>
        <w:ind w:firstLine="284"/>
        <w:jc w:val="center"/>
        <w:rPr/>
      </w:pPr>
      <w:r>
        <w:rPr>
          <w:rStyle w:val="StrongEmphasis"/>
          <w:color w:val="660066"/>
          <w:sz w:val="28"/>
          <w:szCs w:val="28"/>
        </w:rPr>
        <w:t xml:space="preserve">если  </w:t>
      </w:r>
      <w:r>
        <w:rPr>
          <w:rStyle w:val="StrongEmphasis"/>
          <w:color w:val="660066"/>
          <w:sz w:val="28"/>
          <w:szCs w:val="28"/>
          <w:lang w:val="ru-RU"/>
        </w:rPr>
        <w:t>вас</w:t>
      </w:r>
      <w:r>
        <w:rPr>
          <w:rStyle w:val="StrongEmphasis"/>
          <w:color w:val="660066"/>
          <w:sz w:val="28"/>
          <w:szCs w:val="28"/>
          <w:lang w:val="ru-RU"/>
        </w:rPr>
        <w:t xml:space="preserve"> гроза застала в помещении</w:t>
      </w:r>
      <w:r>
        <w:rPr>
          <w:rStyle w:val="StrongEmphasis"/>
          <w:color w:val="660066"/>
          <w:sz w:val="28"/>
          <w:szCs w:val="28"/>
        </w:rPr>
        <w:t>?</w:t>
      </w:r>
    </w:p>
    <w:tbl>
      <w:tblPr>
        <w:tblW w:w="5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760"/>
      </w:tblGrid>
      <w:tr>
        <w:trPr>
          <w:trHeight w:val="588" w:hRule="atLeast"/>
        </w:trPr>
        <w:tc>
          <w:tcPr>
            <w:tcW w:w="447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8735</wp:posOffset>
                      </wp:positionV>
                      <wp:extent cx="161925" cy="162560"/>
                      <wp:effectExtent l="10795" t="6350" r="19050" b="17145"/>
                      <wp:wrapTight wrapText="bothSides">
                        <wp:wrapPolygon edited="0">
                          <wp:start x="8428" y="0"/>
                          <wp:lineTo x="-42" y="3881"/>
                          <wp:lineTo x="7496" y="8438"/>
                          <wp:lineTo x="4955" y="9703"/>
                          <wp:lineTo x="12155" y="13922"/>
                          <wp:lineTo x="9953" y="14934"/>
                          <wp:lineTo x="21642" y="21684"/>
                          <wp:lineTo x="14781" y="12909"/>
                          <wp:lineTo x="16560" y="11981"/>
                          <wp:lineTo x="10969" y="6834"/>
                          <wp:lineTo x="12833" y="6075"/>
                          <wp:lineTo x="8428" y="0"/>
                          <wp:lineTo x="8428" y="0"/>
                        </wp:wrapPolygon>
                      </wp:wrapTight>
                      <wp:docPr id="6" name="Мол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720"/>
                              </a:xfrm>
                              <a:prstGeom prst="lightningBol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Молния 12" fillcolor="red" stroked="t" o:allowincell="t" style="position:absolute;margin-left:0.75pt;margin-top:3.05pt;width:12.7pt;height:12.75pt;mso-wrap-style:none;v-text-anchor:middle" type="_x0000_t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760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Закройте все окна,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 xml:space="preserve"> форточки,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 xml:space="preserve"> двери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, дымоходы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 xml:space="preserve"> и вентиляционные отверстия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50165</wp:posOffset>
                      </wp:positionV>
                      <wp:extent cx="161925" cy="162560"/>
                      <wp:effectExtent l="10795" t="6350" r="19050" b="17145"/>
                      <wp:wrapTight wrapText="bothSides">
                        <wp:wrapPolygon edited="0">
                          <wp:start x="8428" y="0"/>
                          <wp:lineTo x="-42" y="3881"/>
                          <wp:lineTo x="7496" y="8438"/>
                          <wp:lineTo x="4955" y="9703"/>
                          <wp:lineTo x="12155" y="13922"/>
                          <wp:lineTo x="9953" y="14934"/>
                          <wp:lineTo x="21642" y="21684"/>
                          <wp:lineTo x="14781" y="12909"/>
                          <wp:lineTo x="16560" y="11981"/>
                          <wp:lineTo x="10969" y="6834"/>
                          <wp:lineTo x="12833" y="6075"/>
                          <wp:lineTo x="8428" y="0"/>
                          <wp:lineTo x="8428" y="0"/>
                        </wp:wrapPolygon>
                      </wp:wrapTight>
                      <wp:docPr id="7" name="Мол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720"/>
                              </a:xfrm>
                              <a:prstGeom prst="lightningBol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Молния 20" fillcolor="red" stroked="t" o:allowincell="t" style="position:absolute;margin-left:2.05pt;margin-top:3.95pt;width:12.7pt;height:12.75pt;mso-wrap-style:none;v-text-anchor:middle" type="_x0000_t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760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sans-serif;Segoe Print" w:cs="Times New Roman"/>
                <w:i w:val="false"/>
                <w:iC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Н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е стойте возле окон, балконных дверей, дверей на улицу, особенно , если они открыты.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58420</wp:posOffset>
                      </wp:positionV>
                      <wp:extent cx="161925" cy="162560"/>
                      <wp:effectExtent l="10795" t="6350" r="19050" b="17145"/>
                      <wp:wrapTight wrapText="bothSides">
                        <wp:wrapPolygon edited="0">
                          <wp:start x="8428" y="0"/>
                          <wp:lineTo x="-42" y="3881"/>
                          <wp:lineTo x="7496" y="8438"/>
                          <wp:lineTo x="4955" y="9703"/>
                          <wp:lineTo x="12155" y="13922"/>
                          <wp:lineTo x="9953" y="14934"/>
                          <wp:lineTo x="21642" y="21684"/>
                          <wp:lineTo x="14781" y="12909"/>
                          <wp:lineTo x="16560" y="11981"/>
                          <wp:lineTo x="10969" y="6834"/>
                          <wp:lineTo x="12833" y="6075"/>
                          <wp:lineTo x="8428" y="0"/>
                          <wp:lineTo x="8428" y="0"/>
                        </wp:wrapPolygon>
                      </wp:wrapTight>
                      <wp:docPr id="8" name="Мол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720"/>
                              </a:xfrm>
                              <a:prstGeom prst="lightningBol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Молния 16" fillcolor="red" stroked="t" o:allowincell="t" style="position:absolute;margin-left:2.7pt;margin-top:4.6pt;width:12.7pt;height:12.75pt;mso-wrap-style:none;v-text-anchor:middle" type="_x0000_t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760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Не допускайте сквозняка – это чревато привлечением шаровой молнии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8735</wp:posOffset>
                      </wp:positionV>
                      <wp:extent cx="161925" cy="162560"/>
                      <wp:effectExtent l="10795" t="6350" r="19050" b="17145"/>
                      <wp:wrapTight wrapText="bothSides">
                        <wp:wrapPolygon edited="0">
                          <wp:start x="8428" y="0"/>
                          <wp:lineTo x="-42" y="3881"/>
                          <wp:lineTo x="7496" y="8438"/>
                          <wp:lineTo x="4955" y="9703"/>
                          <wp:lineTo x="12155" y="13922"/>
                          <wp:lineTo x="9953" y="14934"/>
                          <wp:lineTo x="21642" y="21684"/>
                          <wp:lineTo x="14781" y="12909"/>
                          <wp:lineTo x="16560" y="11981"/>
                          <wp:lineTo x="10969" y="6834"/>
                          <wp:lineTo x="12833" y="6075"/>
                          <wp:lineTo x="8428" y="0"/>
                          <wp:lineTo x="8428" y="0"/>
                        </wp:wrapPolygon>
                      </wp:wrapTight>
                      <wp:docPr id="9" name="Молния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720"/>
                              </a:xfrm>
                              <a:prstGeom prst="lightningBol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Молния 18" fillcolor="red" stroked="t" o:allowincell="t" style="position:absolute;margin-left:0.75pt;margin-top:3.05pt;width:12.7pt;height:12.75pt;mso-wrap-style:none;v-text-anchor:middle" type="_x0000_t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760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Держитесь подальше от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 xml:space="preserve">электроприборов,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 xml:space="preserve">труб центрального отопления и водопровода,          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 xml:space="preserve">не прикасайтесь к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мокрому, железному, электрическому – в такие вещи молния бьёт чаще всего.</w:t>
            </w:r>
          </w:p>
        </w:tc>
      </w:tr>
      <w:tr>
        <w:trPr>
          <w:trHeight w:val="640" w:hRule="atLeast"/>
        </w:trPr>
        <w:tc>
          <w:tcPr>
            <w:tcW w:w="447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3655</wp:posOffset>
                      </wp:positionV>
                      <wp:extent cx="288290" cy="280035"/>
                      <wp:effectExtent l="10795" t="6985" r="20320" b="607695"/>
                      <wp:wrapTight wrapText="bothSides">
                        <wp:wrapPolygon edited="0">
                          <wp:start x="8469" y="-24"/>
                          <wp:lineTo x="0" y="3894"/>
                          <wp:lineTo x="7565" y="8400"/>
                          <wp:lineTo x="4996" y="9673"/>
                          <wp:lineTo x="12180" y="13886"/>
                          <wp:lineTo x="9991" y="14914"/>
                          <wp:lineTo x="21648" y="21624"/>
                          <wp:lineTo x="14796" y="12906"/>
                          <wp:lineTo x="16557" y="11976"/>
                          <wp:lineTo x="11038" y="6784"/>
                          <wp:lineTo x="12846" y="6098"/>
                          <wp:lineTo x="8469" y="-24"/>
                          <wp:lineTo x="8469" y="-24"/>
                        </wp:wrapPolygon>
                      </wp:wrapTight>
                      <wp:docPr id="10" name="Молния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0080"/>
                              </a:xfrm>
                              <a:prstGeom prst="lightningBol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eastAsia="en-US" w:bidi="ar-SA"/>
                                    </w:rPr>
                                    <w:t>мммм</w:t>
                                  </w:r>
                                </w:p>
                              </w:txbxContent>
                            </wps:txbx>
                            <wps:bodyPr tIns="42480" bIns="42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Молния 23" fillcolor="red" stroked="t" o:allowincell="t" style="position:absolute;margin-left:-1.25pt;margin-top:2.65pt;width:22.65pt;height:22pt;mso-wrap-style:square;v-text-anchor:top" type="_x0000_t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мммм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760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Отключите внешние антенны и по возможности все электроприбо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р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ы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, в том числе телевизор, ноутбук и компьютер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 xml:space="preserve"> – они при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тяги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вают молнию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.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color w:val="660066"/>
          <w:sz w:val="28"/>
          <w:szCs w:val="28"/>
        </w:rPr>
      </w:pPr>
      <w:r>
        <w:rPr>
          <w:rStyle w:val="StrongEmphasis"/>
          <w:color w:val="660066"/>
          <w:sz w:val="28"/>
          <w:szCs w:val="28"/>
        </w:rPr>
        <w:t>Ч</w:t>
      </w:r>
      <w:r>
        <w:rPr>
          <w:rStyle w:val="StrongEmphasis"/>
          <w:color w:val="660066"/>
          <w:sz w:val="28"/>
          <w:szCs w:val="28"/>
          <w:lang w:val="ru-RU"/>
        </w:rPr>
        <w:t>то</w:t>
      </w:r>
      <w:r>
        <w:rPr>
          <w:rStyle w:val="StrongEmphasis"/>
          <w:color w:val="660066"/>
          <w:sz w:val="28"/>
          <w:szCs w:val="28"/>
        </w:rPr>
        <w:t xml:space="preserve">  делать,</w:t>
      </w:r>
    </w:p>
    <w:p>
      <w:pPr>
        <w:pStyle w:val="Style15"/>
        <w:spacing w:before="0" w:after="0"/>
        <w:ind w:firstLine="284"/>
        <w:jc w:val="center"/>
        <w:rPr/>
      </w:pPr>
      <w:r>
        <w:rPr>
          <w:rStyle w:val="StrongEmphasis"/>
          <w:color w:val="660066"/>
          <w:sz w:val="28"/>
          <w:szCs w:val="28"/>
        </w:rPr>
        <w:t xml:space="preserve">если  </w:t>
      </w:r>
      <w:r>
        <w:rPr>
          <w:rStyle w:val="StrongEmphasis"/>
          <w:color w:val="660066"/>
          <w:sz w:val="28"/>
          <w:szCs w:val="28"/>
          <w:lang w:val="ru-RU"/>
        </w:rPr>
        <w:t>вас</w:t>
      </w:r>
      <w:r>
        <w:rPr>
          <w:rStyle w:val="StrongEmphasis"/>
          <w:color w:val="660066"/>
          <w:sz w:val="28"/>
          <w:szCs w:val="28"/>
          <w:lang w:val="ru-RU"/>
        </w:rPr>
        <w:t xml:space="preserve"> гроза застала на улице</w:t>
      </w:r>
      <w:r>
        <w:rPr>
          <w:rStyle w:val="StrongEmphasis"/>
          <w:color w:val="660066"/>
          <w:sz w:val="28"/>
          <w:szCs w:val="28"/>
        </w:rPr>
        <w:t>?</w:t>
      </w:r>
    </w:p>
    <w:tbl>
      <w:tblPr>
        <w:tblW w:w="5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808"/>
      </w:tblGrid>
      <w:tr>
        <w:trPr>
          <w:trHeight w:val="798" w:hRule="atLeast"/>
        </w:trPr>
        <w:tc>
          <w:tcPr>
            <w:tcW w:w="451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8735</wp:posOffset>
                      </wp:positionV>
                      <wp:extent cx="161925" cy="162560"/>
                      <wp:effectExtent l="10795" t="6350" r="19050" b="17145"/>
                      <wp:wrapTight wrapText="bothSides">
                        <wp:wrapPolygon edited="0">
                          <wp:start x="8428" y="0"/>
                          <wp:lineTo x="-42" y="3881"/>
                          <wp:lineTo x="7496" y="8438"/>
                          <wp:lineTo x="4955" y="9703"/>
                          <wp:lineTo x="12155" y="13922"/>
                          <wp:lineTo x="9953" y="14934"/>
                          <wp:lineTo x="21642" y="21684"/>
                          <wp:lineTo x="14781" y="12909"/>
                          <wp:lineTo x="16560" y="11981"/>
                          <wp:lineTo x="10969" y="6834"/>
                          <wp:lineTo x="12833" y="6075"/>
                          <wp:lineTo x="8428" y="0"/>
                          <wp:lineTo x="8428" y="0"/>
                        </wp:wrapPolygon>
                      </wp:wrapTight>
                      <wp:docPr id="11" name="Мол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720"/>
                              </a:xfrm>
                              <a:prstGeom prst="lightningBol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Молния 7" fillcolor="red" stroked="t" o:allowincell="t" style="position:absolute;margin-left:0.75pt;margin-top:3.05pt;width:12.7pt;height:12.75pt;mso-wrap-style:none;v-text-anchor:middle" type="_x0000_t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808" w:type="dxa"/>
            <w:tcBorders/>
          </w:tcPr>
          <w:p>
            <w:pPr>
              <w:pStyle w:val="Style15"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ru-RU"/>
              </w:rPr>
              <w:t>Метеорологи советуют в грозу воздержаться от использования зонтов: вытянутые вверх металлические спицы привлекут молнию. </w:t>
            </w:r>
          </w:p>
        </w:tc>
      </w:tr>
      <w:tr>
        <w:trPr>
          <w:trHeight w:val="798" w:hRule="atLeast"/>
        </w:trPr>
        <w:tc>
          <w:tcPr>
            <w:tcW w:w="451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50165</wp:posOffset>
                      </wp:positionV>
                      <wp:extent cx="161925" cy="162560"/>
                      <wp:effectExtent l="10795" t="6350" r="19050" b="17145"/>
                      <wp:wrapTight wrapText="bothSides">
                        <wp:wrapPolygon edited="0">
                          <wp:start x="8428" y="0"/>
                          <wp:lineTo x="-42" y="3881"/>
                          <wp:lineTo x="7496" y="8438"/>
                          <wp:lineTo x="4955" y="9703"/>
                          <wp:lineTo x="12155" y="13922"/>
                          <wp:lineTo x="9953" y="14934"/>
                          <wp:lineTo x="21642" y="21684"/>
                          <wp:lineTo x="14781" y="12909"/>
                          <wp:lineTo x="16560" y="11981"/>
                          <wp:lineTo x="10969" y="6834"/>
                          <wp:lineTo x="12833" y="6075"/>
                          <wp:lineTo x="8428" y="0"/>
                          <wp:lineTo x="8428" y="0"/>
                        </wp:wrapPolygon>
                      </wp:wrapTight>
                      <wp:docPr id="12" name="Мол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720"/>
                              </a:xfrm>
                              <a:prstGeom prst="lightningBol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Молния 11" fillcolor="red" stroked="t" o:allowincell="t" style="position:absolute;margin-left:2.05pt;margin-top:3.95pt;width:12.7pt;height:12.75pt;mso-wrap-style:none;v-text-anchor:middle" type="_x0000_t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808" w:type="dxa"/>
            <w:tcBorders/>
          </w:tcPr>
          <w:p>
            <w:pPr>
              <w:pStyle w:val="Style15"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На открытом месте следует укрыться в ложбине без кустов и деревьев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, присесть на корточки и обхватить руками ноги.</w:t>
            </w:r>
          </w:p>
        </w:tc>
      </w:tr>
      <w:tr>
        <w:trPr>
          <w:trHeight w:val="798" w:hRule="atLeast"/>
        </w:trPr>
        <w:tc>
          <w:tcPr>
            <w:tcW w:w="451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58420</wp:posOffset>
                      </wp:positionV>
                      <wp:extent cx="161925" cy="162560"/>
                      <wp:effectExtent l="10795" t="6350" r="19050" b="17145"/>
                      <wp:wrapTight wrapText="bothSides">
                        <wp:wrapPolygon edited="0">
                          <wp:start x="8428" y="0"/>
                          <wp:lineTo x="-42" y="3881"/>
                          <wp:lineTo x="7496" y="8438"/>
                          <wp:lineTo x="4955" y="9703"/>
                          <wp:lineTo x="12155" y="13922"/>
                          <wp:lineTo x="9953" y="14934"/>
                          <wp:lineTo x="21642" y="21684"/>
                          <wp:lineTo x="14781" y="12909"/>
                          <wp:lineTo x="16560" y="11981"/>
                          <wp:lineTo x="10969" y="6834"/>
                          <wp:lineTo x="12833" y="6075"/>
                          <wp:lineTo x="8428" y="0"/>
                          <wp:lineTo x="8428" y="0"/>
                        </wp:wrapPolygon>
                      </wp:wrapTight>
                      <wp:docPr id="13" name="Мол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720"/>
                              </a:xfrm>
                              <a:prstGeom prst="lightningBol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Молния 8" fillcolor="red" stroked="t" o:allowincell="t" style="position:absolute;margin-left:2.7pt;margin-top:4.6pt;width:12.7pt;height:12.75pt;mso-wrap-style:none;v-text-anchor:middle" type="_x0000_t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808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ind w:right="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Спрячьтесь в магазине или подъезде.</w:t>
            </w:r>
          </w:p>
        </w:tc>
      </w:tr>
      <w:tr>
        <w:trPr>
          <w:trHeight w:val="798" w:hRule="atLeast"/>
        </w:trPr>
        <w:tc>
          <w:tcPr>
            <w:tcW w:w="451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7310</wp:posOffset>
                      </wp:positionV>
                      <wp:extent cx="161925" cy="162560"/>
                      <wp:effectExtent l="10795" t="6350" r="19050" b="17145"/>
                      <wp:wrapTight wrapText="bothSides">
                        <wp:wrapPolygon edited="0">
                          <wp:start x="8428" y="0"/>
                          <wp:lineTo x="-42" y="3881"/>
                          <wp:lineTo x="7496" y="8438"/>
                          <wp:lineTo x="4955" y="9703"/>
                          <wp:lineTo x="12155" y="13922"/>
                          <wp:lineTo x="9953" y="14934"/>
                          <wp:lineTo x="21642" y="21684"/>
                          <wp:lineTo x="14781" y="12909"/>
                          <wp:lineTo x="16560" y="11981"/>
                          <wp:lineTo x="10969" y="6834"/>
                          <wp:lineTo x="12833" y="6075"/>
                          <wp:lineTo x="8428" y="0"/>
                          <wp:lineTo x="8428" y="0"/>
                        </wp:wrapPolygon>
                      </wp:wrapTight>
                      <wp:docPr id="14" name="Мол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720"/>
                              </a:xfrm>
                              <a:prstGeom prst="lightningBol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Молния 6" fillcolor="red" stroked="t" o:allowincell="t" style="position:absolute;margin-left:1.35pt;margin-top:5.3pt;width:12.7pt;height:12.75pt;mso-wrap-style:none;v-text-anchor:middle" type="_x0000_t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808" w:type="dxa"/>
            <w:tcBorders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120"/>
              <w:ind w:left="0" w:right="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sans-serif;Segoe Print" w:cs="Times New Roman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>С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>тарайтесь избегать высоких деревьев, линий электропередач, металлических конструкций.</w:t>
            </w:r>
          </w:p>
        </w:tc>
      </w:tr>
      <w:tr>
        <w:trPr>
          <w:trHeight w:val="1462" w:hRule="atLeast"/>
        </w:trPr>
        <w:tc>
          <w:tcPr>
            <w:tcW w:w="451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3020</wp:posOffset>
                      </wp:positionV>
                      <wp:extent cx="161925" cy="162560"/>
                      <wp:effectExtent l="10795" t="6350" r="19050" b="17145"/>
                      <wp:wrapTight wrapText="bothSides">
                        <wp:wrapPolygon edited="0">
                          <wp:start x="8428" y="0"/>
                          <wp:lineTo x="-42" y="3881"/>
                          <wp:lineTo x="7496" y="8438"/>
                          <wp:lineTo x="4955" y="9703"/>
                          <wp:lineTo x="12155" y="13922"/>
                          <wp:lineTo x="9953" y="14934"/>
                          <wp:lineTo x="21642" y="21684"/>
                          <wp:lineTo x="14781" y="12909"/>
                          <wp:lineTo x="16560" y="11981"/>
                          <wp:lineTo x="10969" y="6834"/>
                          <wp:lineTo x="12833" y="6075"/>
                          <wp:lineTo x="8428" y="0"/>
                          <wp:lineTo x="8428" y="0"/>
                        </wp:wrapPolygon>
                      </wp:wrapTight>
                      <wp:docPr id="15" name="Мол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720"/>
                              </a:xfrm>
                              <a:prstGeom prst="lightningBol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Молния 17" fillcolor="red" stroked="t" o:allowincell="t" style="position:absolute;margin-left:0.05pt;margin-top:2.6pt;width:12.7pt;height:12.75pt;mso-wrap-style:none;v-text-anchor:middle" type="_x0000_t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808" w:type="dxa"/>
            <w:tcBorders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120"/>
              <w:ind w:left="0" w:right="0" w:hanging="0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single"/>
                <w:shd w:fill="FFFFFF" w:val="clear"/>
              </w:rPr>
              <w:t>ПОМНИТЕ!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 xml:space="preserve"> Разговаривать по мобильному телефону во время грозы — занятие смертельно опасное. При попадании молнии в телефон поражение наступит или от взрыва аппарата, или от концентрированного разряда.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color w:val="660066"/>
          <w:sz w:val="28"/>
          <w:szCs w:val="28"/>
        </w:rPr>
      </w:pPr>
      <w:r>
        <w:rPr>
          <w:rStyle w:val="StrongEmphasis"/>
          <w:color w:val="660066"/>
          <w:sz w:val="28"/>
          <w:szCs w:val="28"/>
        </w:rPr>
        <w:t>Ч</w:t>
      </w:r>
      <w:r>
        <w:rPr>
          <w:rStyle w:val="StrongEmphasis"/>
          <w:color w:val="660066"/>
          <w:sz w:val="28"/>
          <w:szCs w:val="28"/>
          <w:lang w:val="ru-RU"/>
        </w:rPr>
        <w:t>то</w:t>
      </w:r>
      <w:r>
        <w:rPr>
          <w:rStyle w:val="StrongEmphasis"/>
          <w:color w:val="660066"/>
          <w:sz w:val="28"/>
          <w:szCs w:val="28"/>
        </w:rPr>
        <w:t xml:space="preserve">  делать,</w:t>
      </w:r>
    </w:p>
    <w:p>
      <w:pPr>
        <w:pStyle w:val="Style15"/>
        <w:spacing w:before="0" w:after="0"/>
        <w:ind w:firstLine="284"/>
        <w:jc w:val="center"/>
        <w:rPr>
          <w:rStyle w:val="StrongEmphasis"/>
          <w:color w:val="660066"/>
          <w:sz w:val="28"/>
          <w:szCs w:val="28"/>
          <w:lang w:val="ru-RU"/>
        </w:rPr>
      </w:pPr>
      <w:r>
        <w:rPr>
          <w:rStyle w:val="StrongEmphasis"/>
          <w:color w:val="660066"/>
          <w:sz w:val="28"/>
          <w:szCs w:val="28"/>
        </w:rPr>
        <w:t xml:space="preserve">если  </w:t>
      </w:r>
      <w:r>
        <w:rPr>
          <w:rStyle w:val="StrongEmphasis"/>
          <w:color w:val="660066"/>
          <w:sz w:val="28"/>
          <w:szCs w:val="28"/>
          <w:lang w:val="ru-RU"/>
        </w:rPr>
        <w:t>вас</w:t>
      </w:r>
      <w:r>
        <w:rPr>
          <w:rStyle w:val="StrongEmphasis"/>
          <w:color w:val="660066"/>
          <w:sz w:val="28"/>
          <w:szCs w:val="28"/>
          <w:lang w:val="ru-RU"/>
        </w:rPr>
        <w:t xml:space="preserve"> гроза застала </w:t>
      </w:r>
    </w:p>
    <w:p>
      <w:pPr>
        <w:pStyle w:val="Style15"/>
        <w:spacing w:before="0" w:after="0"/>
        <w:ind w:firstLine="284"/>
        <w:jc w:val="center"/>
        <w:rPr/>
      </w:pPr>
      <w:r>
        <w:rPr>
          <w:rStyle w:val="StrongEmphasis"/>
          <w:color w:val="660066"/>
          <w:sz w:val="28"/>
          <w:szCs w:val="28"/>
          <w:lang w:val="ru-RU"/>
        </w:rPr>
        <w:t>на водоеме</w:t>
      </w:r>
      <w:r>
        <w:rPr>
          <w:rStyle w:val="StrongEmphasis"/>
          <w:color w:val="660066"/>
          <w:sz w:val="28"/>
          <w:szCs w:val="28"/>
        </w:rPr>
        <w:t>?</w:t>
      </w:r>
    </w:p>
    <w:tbl>
      <w:tblPr>
        <w:tblW w:w="5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760"/>
      </w:tblGrid>
      <w:tr>
        <w:trPr>
          <w:trHeight w:val="588" w:hRule="atLeast"/>
        </w:trPr>
        <w:tc>
          <w:tcPr>
            <w:tcW w:w="447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8735</wp:posOffset>
                      </wp:positionV>
                      <wp:extent cx="161925" cy="162560"/>
                      <wp:effectExtent l="10795" t="6350" r="19050" b="17145"/>
                      <wp:wrapTight wrapText="bothSides">
                        <wp:wrapPolygon edited="0">
                          <wp:start x="8428" y="0"/>
                          <wp:lineTo x="-42" y="3881"/>
                          <wp:lineTo x="7496" y="8438"/>
                          <wp:lineTo x="4955" y="9703"/>
                          <wp:lineTo x="12155" y="13922"/>
                          <wp:lineTo x="9953" y="14934"/>
                          <wp:lineTo x="21642" y="21684"/>
                          <wp:lineTo x="14781" y="12909"/>
                          <wp:lineTo x="16560" y="11981"/>
                          <wp:lineTo x="10969" y="6834"/>
                          <wp:lineTo x="12833" y="6075"/>
                          <wp:lineTo x="8428" y="0"/>
                          <wp:lineTo x="8428" y="0"/>
                        </wp:wrapPolygon>
                      </wp:wrapTight>
                      <wp:docPr id="16" name="Мол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720"/>
                              </a:xfrm>
                              <a:prstGeom prst="lightningBol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Молния 13" fillcolor="red" stroked="t" o:allowincell="t" style="position:absolute;margin-left:0.75pt;margin-top:3.05pt;width:12.7pt;height:12.75pt;mso-wrap-style:none;v-text-anchor:middle" type="_x0000_t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760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ind w:right="0" w:hanging="0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Если гроза застала вас на берегу реки или моря, значит, надо как можно быстрее выйти из воды и покинуть пляж.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 xml:space="preserve"> У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 xml:space="preserve">дар молнии распространяется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по воде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 xml:space="preserve"> в радиусе 100м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50165</wp:posOffset>
                      </wp:positionV>
                      <wp:extent cx="161925" cy="162560"/>
                      <wp:effectExtent l="10795" t="6350" r="19050" b="17145"/>
                      <wp:wrapTight wrapText="bothSides">
                        <wp:wrapPolygon edited="0">
                          <wp:start x="8428" y="0"/>
                          <wp:lineTo x="-42" y="3881"/>
                          <wp:lineTo x="7496" y="8438"/>
                          <wp:lineTo x="4955" y="9703"/>
                          <wp:lineTo x="12155" y="13922"/>
                          <wp:lineTo x="9953" y="14934"/>
                          <wp:lineTo x="21642" y="21684"/>
                          <wp:lineTo x="14781" y="12909"/>
                          <wp:lineTo x="16560" y="11981"/>
                          <wp:lineTo x="10969" y="6834"/>
                          <wp:lineTo x="12833" y="6075"/>
                          <wp:lineTo x="8428" y="0"/>
                          <wp:lineTo x="8428" y="0"/>
                        </wp:wrapPolygon>
                      </wp:wrapTight>
                      <wp:docPr id="17" name="Мол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720"/>
                              </a:xfrm>
                              <a:prstGeom prst="lightningBol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Молния 14" fillcolor="red" stroked="t" o:allowincell="t" style="position:absolute;margin-left:2.05pt;margin-top:3.95pt;width:12.7pt;height:12.75pt;mso-wrap-style:none;v-text-anchor:middle" type="_x0000_t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760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ind w:right="0" w:hanging="0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Остерегайтесь воды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. В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ода – отличный проводник тока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.</w:t>
            </w:r>
            <w:r>
              <w:rPr>
                <w:rFonts w:eastAsia="Arial" w:cs="Times New Roman"/>
                <w:i w:val="false"/>
                <w:iC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П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ри нахождении в лодке срочно гребите к берегу, пригнувшись как можно ниже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58420</wp:posOffset>
                      </wp:positionV>
                      <wp:extent cx="161925" cy="162560"/>
                      <wp:effectExtent l="10795" t="6350" r="19050" b="17145"/>
                      <wp:wrapTight wrapText="bothSides">
                        <wp:wrapPolygon edited="0">
                          <wp:start x="8428" y="0"/>
                          <wp:lineTo x="-42" y="3881"/>
                          <wp:lineTo x="7496" y="8438"/>
                          <wp:lineTo x="4955" y="9703"/>
                          <wp:lineTo x="12155" y="13922"/>
                          <wp:lineTo x="9953" y="14934"/>
                          <wp:lineTo x="21642" y="21684"/>
                          <wp:lineTo x="14781" y="12909"/>
                          <wp:lineTo x="16560" y="11981"/>
                          <wp:lineTo x="10969" y="6834"/>
                          <wp:lineTo x="12833" y="6075"/>
                          <wp:lineTo x="8428" y="0"/>
                          <wp:lineTo x="8428" y="0"/>
                        </wp:wrapPolygon>
                      </wp:wrapTight>
                      <wp:docPr id="18" name="Мол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720"/>
                              </a:xfrm>
                              <a:prstGeom prst="lightningBol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Молния 24" fillcolor="red" stroked="t" o:allowincell="t" style="position:absolute;margin-left:2.7pt;margin-top:4.6pt;width:12.7pt;height:12.75pt;mso-wrap-style:none;v-text-anchor:middle" type="_x0000_t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760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ind w:right="0" w:hanging="0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iC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Н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е стоит ловить рыбу в грозу. Нередко молния бьет в берега. Запомните: рыбалка в грозу - недопустима!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-1588135</wp:posOffset>
                      </wp:positionV>
                      <wp:extent cx="161925" cy="162560"/>
                      <wp:effectExtent l="10795" t="6350" r="19050" b="17145"/>
                      <wp:wrapTight wrapText="bothSides">
                        <wp:wrapPolygon edited="0">
                          <wp:start x="8428" y="0"/>
                          <wp:lineTo x="-42" y="3881"/>
                          <wp:lineTo x="7496" y="8438"/>
                          <wp:lineTo x="4955" y="9703"/>
                          <wp:lineTo x="12155" y="13922"/>
                          <wp:lineTo x="9953" y="14934"/>
                          <wp:lineTo x="21642" y="21684"/>
                          <wp:lineTo x="14781" y="12909"/>
                          <wp:lineTo x="16560" y="11981"/>
                          <wp:lineTo x="10969" y="6834"/>
                          <wp:lineTo x="12833" y="6075"/>
                          <wp:lineTo x="8428" y="0"/>
                          <wp:lineTo x="8428" y="0"/>
                        </wp:wrapPolygon>
                      </wp:wrapTight>
                      <wp:docPr id="19" name="Мол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720"/>
                              </a:xfrm>
                              <a:prstGeom prst="lightningBol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Молния 25" fillcolor="red" stroked="t" o:allowincell="t" style="position:absolute;margin-left:12.75pt;margin-top:-125.05pt;width:12.7pt;height:12.75pt;mso-wrap-style:none;v-text-anchor:middle" type="_x0000_t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760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ind w:right="0" w:hanging="0"/>
              <w:rPr>
                <w:rFonts w:eastAsia="sans-serif;Segoe Print" w:cs="Times New Roman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sans-serif;Segoe Print" w:cs="Times New Roman"/>
                <w:i w:val="false"/>
                <w:iC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О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тойдите от берега, спуститесь с возвышенности в низину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eastAsia="sans-serif;Segoe Print" w:cs="Times New Roman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sans-serif;Segoe Print" w:cs="Times New Roman"/>
                <w:i w:val="false"/>
                <w:iC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-2076450</wp:posOffset>
                      </wp:positionV>
                      <wp:extent cx="161925" cy="162560"/>
                      <wp:effectExtent l="10795" t="6350" r="19050" b="17145"/>
                      <wp:wrapTight wrapText="bothSides">
                        <wp:wrapPolygon edited="0">
                          <wp:start x="8428" y="0"/>
                          <wp:lineTo x="-42" y="3881"/>
                          <wp:lineTo x="7496" y="8438"/>
                          <wp:lineTo x="4955" y="9703"/>
                          <wp:lineTo x="12155" y="13922"/>
                          <wp:lineTo x="9953" y="14934"/>
                          <wp:lineTo x="21642" y="21684"/>
                          <wp:lineTo x="14781" y="12909"/>
                          <wp:lineTo x="16560" y="11981"/>
                          <wp:lineTo x="10969" y="6834"/>
                          <wp:lineTo x="12833" y="6075"/>
                          <wp:lineTo x="8428" y="0"/>
                          <wp:lineTo x="8428" y="0"/>
                        </wp:wrapPolygon>
                      </wp:wrapTight>
                      <wp:docPr id="20" name="Мол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720"/>
                              </a:xfrm>
                              <a:prstGeom prst="lightningBol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Молния 15" fillcolor="red" stroked="t" o:allowincell="t" style="position:absolute;margin-left:12.75pt;margin-top:-163.5pt;width:12.7pt;height:12.75pt;mso-wrap-style:none;v-text-anchor:middle" type="_x0000_t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760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ind w:right="0" w:hanging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Если молния ударила в воду выше по течению, она может передать заряд вниз по течению.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color w:val="660066"/>
          <w:sz w:val="28"/>
          <w:szCs w:val="28"/>
        </w:rPr>
      </w:pPr>
      <w:r>
        <w:rPr>
          <w:rStyle w:val="StrongEmphasis"/>
          <w:color w:val="660066"/>
          <w:sz w:val="28"/>
          <w:szCs w:val="28"/>
        </w:rPr>
        <w:t>Ч</w:t>
      </w:r>
      <w:r>
        <w:rPr>
          <w:rStyle w:val="StrongEmphasis"/>
          <w:color w:val="660066"/>
          <w:sz w:val="28"/>
          <w:szCs w:val="28"/>
          <w:lang w:val="ru-RU"/>
        </w:rPr>
        <w:t>то</w:t>
      </w:r>
      <w:r>
        <w:rPr>
          <w:rStyle w:val="StrongEmphasis"/>
          <w:color w:val="660066"/>
          <w:sz w:val="28"/>
          <w:szCs w:val="28"/>
        </w:rPr>
        <w:t xml:space="preserve">  делать,</w:t>
      </w:r>
    </w:p>
    <w:p>
      <w:pPr>
        <w:pStyle w:val="Style15"/>
        <w:spacing w:before="0" w:after="0"/>
        <w:ind w:firstLine="284"/>
        <w:jc w:val="center"/>
        <w:rPr/>
      </w:pPr>
      <w:r>
        <w:rPr>
          <w:rStyle w:val="StrongEmphasis"/>
          <w:color w:val="660066"/>
          <w:sz w:val="28"/>
          <w:szCs w:val="28"/>
        </w:rPr>
        <w:t xml:space="preserve">если  </w:t>
      </w:r>
      <w:r>
        <w:rPr>
          <w:rStyle w:val="StrongEmphasis"/>
          <w:color w:val="660066"/>
          <w:sz w:val="28"/>
          <w:szCs w:val="28"/>
          <w:lang w:val="ru-RU"/>
        </w:rPr>
        <w:t>вас</w:t>
      </w:r>
      <w:r>
        <w:rPr>
          <w:rStyle w:val="StrongEmphasis"/>
          <w:color w:val="660066"/>
          <w:sz w:val="28"/>
          <w:szCs w:val="28"/>
          <w:lang w:val="ru-RU"/>
        </w:rPr>
        <w:t xml:space="preserve"> гроза застала в лесу</w:t>
      </w:r>
      <w:r>
        <w:rPr>
          <w:rStyle w:val="StrongEmphasis"/>
          <w:color w:val="660066"/>
          <w:sz w:val="28"/>
          <w:szCs w:val="28"/>
        </w:rPr>
        <w:t>?</w:t>
      </w:r>
    </w:p>
    <w:tbl>
      <w:tblPr>
        <w:tblW w:w="5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771"/>
      </w:tblGrid>
      <w:tr>
        <w:trPr>
          <w:trHeight w:val="1181" w:hRule="atLeast"/>
        </w:trPr>
        <w:tc>
          <w:tcPr>
            <w:tcW w:w="448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8735</wp:posOffset>
                      </wp:positionV>
                      <wp:extent cx="161925" cy="162560"/>
                      <wp:effectExtent l="10795" t="6350" r="19050" b="17145"/>
                      <wp:wrapTight wrapText="bothSides">
                        <wp:wrapPolygon edited="0">
                          <wp:start x="8428" y="0"/>
                          <wp:lineTo x="-42" y="3881"/>
                          <wp:lineTo x="7496" y="8438"/>
                          <wp:lineTo x="4955" y="9703"/>
                          <wp:lineTo x="12155" y="13922"/>
                          <wp:lineTo x="9953" y="14934"/>
                          <wp:lineTo x="21642" y="21684"/>
                          <wp:lineTo x="14781" y="12909"/>
                          <wp:lineTo x="16560" y="11981"/>
                          <wp:lineTo x="10969" y="6834"/>
                          <wp:lineTo x="12833" y="6075"/>
                          <wp:lineTo x="8428" y="0"/>
                          <wp:lineTo x="8428" y="0"/>
                        </wp:wrapPolygon>
                      </wp:wrapTight>
                      <wp:docPr id="21" name="Мол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720"/>
                              </a:xfrm>
                              <a:prstGeom prst="lightningBol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Молния 19" fillcolor="red" stroked="t" o:allowincell="t" style="position:absolute;margin-left:0.75pt;margin-top:3.05pt;width:12.7pt;height:12.75pt;mso-wrap-style:none;v-text-anchor:middle" type="_x0000_t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771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ind w:right="0" w:hanging="0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iC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Н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 xml:space="preserve">е прячьтесь под одиноко стоящим деревом. Особенно опасны тополя, дубы и сосны. </w:t>
            </w:r>
            <w:r>
              <w:rPr>
                <w:rFonts w:eastAsia="sans-serif;Segoe Print" w:cs="Times New Roman"/>
                <w:i w:val="false"/>
                <w:iC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П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ри ударе молнии дерево расщепляется и может загореться.</w:t>
            </w:r>
          </w:p>
        </w:tc>
      </w:tr>
      <w:tr>
        <w:trPr>
          <w:trHeight w:val="795" w:hRule="atLeast"/>
        </w:trPr>
        <w:tc>
          <w:tcPr>
            <w:tcW w:w="448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50165</wp:posOffset>
                      </wp:positionV>
                      <wp:extent cx="161925" cy="162560"/>
                      <wp:effectExtent l="10795" t="6350" r="19050" b="17145"/>
                      <wp:wrapTight wrapText="bothSides">
                        <wp:wrapPolygon edited="0">
                          <wp:start x="8428" y="0"/>
                          <wp:lineTo x="-42" y="3881"/>
                          <wp:lineTo x="7496" y="8438"/>
                          <wp:lineTo x="4955" y="9703"/>
                          <wp:lineTo x="12155" y="13922"/>
                          <wp:lineTo x="9953" y="14934"/>
                          <wp:lineTo x="21642" y="21684"/>
                          <wp:lineTo x="14781" y="12909"/>
                          <wp:lineTo x="16560" y="11981"/>
                          <wp:lineTo x="10969" y="6834"/>
                          <wp:lineTo x="12833" y="6075"/>
                          <wp:lineTo x="8428" y="0"/>
                          <wp:lineTo x="8428" y="0"/>
                        </wp:wrapPolygon>
                      </wp:wrapTight>
                      <wp:docPr id="22" name="Мол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720"/>
                              </a:xfrm>
                              <a:prstGeom prst="lightningBol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Молния 9" fillcolor="red" stroked="t" o:allowincell="t" style="position:absolute;margin-left:2.05pt;margin-top:3.95pt;width:12.7pt;height:12.75pt;mso-wrap-style:none;v-text-anchor:middle" type="_x0000_t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771" w:type="dxa"/>
            <w:tcBorders/>
          </w:tcPr>
          <w:p>
            <w:pPr>
              <w:pStyle w:val="Style15"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В лесу следует встать под низкое дерево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, не прикасаясь к нему.</w:t>
            </w:r>
          </w:p>
        </w:tc>
      </w:tr>
      <w:tr>
        <w:trPr>
          <w:trHeight w:val="919" w:hRule="atLeast"/>
        </w:trPr>
        <w:tc>
          <w:tcPr>
            <w:tcW w:w="448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58420</wp:posOffset>
                      </wp:positionV>
                      <wp:extent cx="161925" cy="162560"/>
                      <wp:effectExtent l="10795" t="6350" r="19050" b="17145"/>
                      <wp:wrapTight wrapText="bothSides">
                        <wp:wrapPolygon edited="0">
                          <wp:start x="8428" y="0"/>
                          <wp:lineTo x="-42" y="3881"/>
                          <wp:lineTo x="7496" y="8438"/>
                          <wp:lineTo x="4955" y="9703"/>
                          <wp:lineTo x="12155" y="13922"/>
                          <wp:lineTo x="9953" y="14934"/>
                          <wp:lineTo x="21642" y="21684"/>
                          <wp:lineTo x="14781" y="12909"/>
                          <wp:lineTo x="16560" y="11981"/>
                          <wp:lineTo x="10969" y="6834"/>
                          <wp:lineTo x="12833" y="6075"/>
                          <wp:lineTo x="8428" y="0"/>
                          <wp:lineTo x="8428" y="0"/>
                        </wp:wrapPolygon>
                      </wp:wrapTight>
                      <wp:docPr id="23" name="Молния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720"/>
                              </a:xfrm>
                              <a:prstGeom prst="lightningBol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Молния 26" fillcolor="red" stroked="t" o:allowincell="t" style="position:absolute;margin-left:2.7pt;margin-top:4.6pt;width:12.7pt;height:12.75pt;mso-wrap-style:none;v-text-anchor:middle" type="_x0000_t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771" w:type="dxa"/>
            <w:tcBorders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120"/>
              <w:ind w:left="0" w:right="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sans-serif;Segoe Print" w:cs="Times New Roman"/>
                <w:i w:val="false"/>
                <w:iC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Ч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тобы меньше соприкасаться с землей, подложите полиэтилен, ветки, камни или одежду.</w:t>
            </w:r>
          </w:p>
        </w:tc>
      </w:tr>
      <w:tr>
        <w:trPr>
          <w:trHeight w:val="919" w:hRule="atLeast"/>
        </w:trPr>
        <w:tc>
          <w:tcPr>
            <w:tcW w:w="448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8735</wp:posOffset>
                      </wp:positionV>
                      <wp:extent cx="161925" cy="162560"/>
                      <wp:effectExtent l="10795" t="6350" r="19050" b="17145"/>
                      <wp:wrapTight wrapText="bothSides">
                        <wp:wrapPolygon edited="0">
                          <wp:start x="8428" y="0"/>
                          <wp:lineTo x="-42" y="3881"/>
                          <wp:lineTo x="7496" y="8438"/>
                          <wp:lineTo x="4955" y="9703"/>
                          <wp:lineTo x="12155" y="13922"/>
                          <wp:lineTo x="9953" y="14934"/>
                          <wp:lineTo x="21642" y="21684"/>
                          <wp:lineTo x="14781" y="12909"/>
                          <wp:lineTo x="16560" y="11981"/>
                          <wp:lineTo x="10969" y="6834"/>
                          <wp:lineTo x="12833" y="6075"/>
                          <wp:lineTo x="8428" y="0"/>
                          <wp:lineTo x="8428" y="0"/>
                        </wp:wrapPolygon>
                      </wp:wrapTight>
                      <wp:docPr id="24" name="Мол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720"/>
                              </a:xfrm>
                              <a:prstGeom prst="lightningBol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Молния 3" fillcolor="red" stroked="t" o:allowincell="t" style="position:absolute;margin-left:0.75pt;margin-top:3.05pt;width:12.7pt;height:12.75pt;mso-wrap-style:none;v-text-anchor:middle" type="_x0000_t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771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ind w:right="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</w:rPr>
              <w:t>Если поблизости укрытия нет, выйдите на открытую местность и согнувшись, прижмитесь к земле.</w:t>
            </w:r>
          </w:p>
        </w:tc>
      </w:tr>
      <w:tr>
        <w:trPr>
          <w:trHeight w:val="805" w:hRule="atLeast"/>
        </w:trPr>
        <w:tc>
          <w:tcPr>
            <w:tcW w:w="448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7310</wp:posOffset>
                      </wp:positionV>
                      <wp:extent cx="161925" cy="162560"/>
                      <wp:effectExtent l="10795" t="6350" r="19050" b="17145"/>
                      <wp:wrapTight wrapText="bothSides">
                        <wp:wrapPolygon edited="0">
                          <wp:start x="8428" y="0"/>
                          <wp:lineTo x="-42" y="3881"/>
                          <wp:lineTo x="7496" y="8438"/>
                          <wp:lineTo x="4955" y="9703"/>
                          <wp:lineTo x="12155" y="13922"/>
                          <wp:lineTo x="9953" y="14934"/>
                          <wp:lineTo x="21642" y="21684"/>
                          <wp:lineTo x="14781" y="12909"/>
                          <wp:lineTo x="16560" y="11981"/>
                          <wp:lineTo x="10969" y="6834"/>
                          <wp:lineTo x="12833" y="6075"/>
                          <wp:lineTo x="8428" y="0"/>
                          <wp:lineTo x="8428" y="0"/>
                        </wp:wrapPolygon>
                      </wp:wrapTight>
                      <wp:docPr id="25" name="Молния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720"/>
                              </a:xfrm>
                              <a:prstGeom prst="lightningBol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Молния 33" fillcolor="red" stroked="t" o:allowincell="t" style="position:absolute;margin-left:1.35pt;margin-top:5.3pt;width:12.7pt;height:12.75pt;mso-wrap-style:none;v-text-anchor:middle" type="_x0000_t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771" w:type="dxa"/>
            <w:tcBorders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120"/>
              <w:ind w:left="0" w:right="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</w:rPr>
              <w:t>Просто ложиться на землю нельзя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ru-RU"/>
              </w:rPr>
              <w:t>: вы предоставляете электрическому току все тело!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color w:val="660066"/>
          <w:sz w:val="28"/>
          <w:szCs w:val="28"/>
        </w:rPr>
      </w:pPr>
      <w:r>
        <w:rPr>
          <w:rStyle w:val="StrongEmphasis"/>
          <w:color w:val="660066"/>
          <w:sz w:val="28"/>
          <w:szCs w:val="28"/>
        </w:rPr>
        <w:t>Ч</w:t>
      </w:r>
      <w:r>
        <w:rPr>
          <w:rStyle w:val="StrongEmphasis"/>
          <w:color w:val="660066"/>
          <w:sz w:val="28"/>
          <w:szCs w:val="28"/>
          <w:lang w:val="ru-RU"/>
        </w:rPr>
        <w:t>то</w:t>
      </w:r>
      <w:r>
        <w:rPr>
          <w:rStyle w:val="StrongEmphasis"/>
          <w:color w:val="660066"/>
          <w:sz w:val="28"/>
          <w:szCs w:val="28"/>
        </w:rPr>
        <w:t xml:space="preserve">  делать,</w:t>
      </w:r>
    </w:p>
    <w:p>
      <w:pPr>
        <w:pStyle w:val="Style15"/>
        <w:spacing w:before="0" w:after="0"/>
        <w:ind w:firstLine="284"/>
        <w:jc w:val="center"/>
        <w:rPr/>
      </w:pPr>
      <w:r>
        <w:rPr>
          <w:rStyle w:val="StrongEmphasis"/>
          <w:color w:val="660066"/>
          <w:sz w:val="28"/>
          <w:szCs w:val="28"/>
        </w:rPr>
        <w:t xml:space="preserve">если  </w:t>
      </w:r>
      <w:r>
        <w:rPr>
          <w:rStyle w:val="StrongEmphasis"/>
          <w:color w:val="660066"/>
          <w:sz w:val="28"/>
          <w:szCs w:val="28"/>
          <w:lang w:val="ru-RU"/>
        </w:rPr>
        <w:t>вы</w:t>
      </w:r>
      <w:r>
        <w:rPr>
          <w:rStyle w:val="StrongEmphasis"/>
          <w:color w:val="660066"/>
          <w:sz w:val="28"/>
          <w:szCs w:val="28"/>
          <w:lang w:val="ru-RU"/>
        </w:rPr>
        <w:t xml:space="preserve"> заметили шаровую молнию</w:t>
      </w:r>
      <w:r>
        <w:rPr>
          <w:rStyle w:val="StrongEmphasis"/>
          <w:color w:val="660066"/>
          <w:sz w:val="28"/>
          <w:szCs w:val="28"/>
        </w:rPr>
        <w:t>?</w:t>
      </w:r>
    </w:p>
    <w:tbl>
      <w:tblPr>
        <w:tblW w:w="5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760"/>
      </w:tblGrid>
      <w:tr>
        <w:trPr>
          <w:trHeight w:val="588" w:hRule="atLeast"/>
        </w:trPr>
        <w:tc>
          <w:tcPr>
            <w:tcW w:w="447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8735</wp:posOffset>
                      </wp:positionV>
                      <wp:extent cx="161925" cy="162560"/>
                      <wp:effectExtent l="10795" t="6350" r="19050" b="17145"/>
                      <wp:wrapTight wrapText="bothSides">
                        <wp:wrapPolygon edited="0">
                          <wp:start x="8428" y="0"/>
                          <wp:lineTo x="-42" y="3881"/>
                          <wp:lineTo x="7496" y="8438"/>
                          <wp:lineTo x="4955" y="9703"/>
                          <wp:lineTo x="12155" y="13922"/>
                          <wp:lineTo x="9953" y="14934"/>
                          <wp:lineTo x="21642" y="21684"/>
                          <wp:lineTo x="14781" y="12909"/>
                          <wp:lineTo x="16560" y="11981"/>
                          <wp:lineTo x="10969" y="6834"/>
                          <wp:lineTo x="12833" y="6075"/>
                          <wp:lineTo x="8428" y="0"/>
                          <wp:lineTo x="8428" y="0"/>
                        </wp:wrapPolygon>
                      </wp:wrapTight>
                      <wp:docPr id="26" name="Молния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720"/>
                              </a:xfrm>
                              <a:prstGeom prst="lightningBol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Молния 32" fillcolor="red" stroked="t" o:allowincell="t" style="position:absolute;margin-left:0.75pt;margin-top:3.05pt;width:12.7pt;height:12.75pt;mso-wrap-style:none;v-text-anchor:middle" type="_x0000_t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760" w:type="dxa"/>
            <w:tcBorders/>
          </w:tcPr>
          <w:p>
            <w:pPr>
              <w:pStyle w:val="Style15"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Шаровая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 xml:space="preserve"> молния может застать вас как на улице, так и в помещении, закрытые двери и окна не являются преградой для нее.</w:t>
            </w:r>
          </w:p>
        </w:tc>
      </w:tr>
      <w:tr>
        <w:trPr>
          <w:trHeight w:val="588" w:hRule="atLeast"/>
        </w:trPr>
        <w:tc>
          <w:tcPr>
            <w:tcW w:w="447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3020</wp:posOffset>
                      </wp:positionV>
                      <wp:extent cx="161925" cy="162560"/>
                      <wp:effectExtent l="10795" t="6350" r="19050" b="17145"/>
                      <wp:wrapTight wrapText="bothSides">
                        <wp:wrapPolygon edited="0">
                          <wp:start x="8428" y="0"/>
                          <wp:lineTo x="-42" y="3881"/>
                          <wp:lineTo x="7496" y="8438"/>
                          <wp:lineTo x="4955" y="9703"/>
                          <wp:lineTo x="12155" y="13922"/>
                          <wp:lineTo x="9953" y="14934"/>
                          <wp:lineTo x="21642" y="21684"/>
                          <wp:lineTo x="14781" y="12909"/>
                          <wp:lineTo x="16560" y="11981"/>
                          <wp:lineTo x="10969" y="6834"/>
                          <wp:lineTo x="12833" y="6075"/>
                          <wp:lineTo x="8428" y="0"/>
                          <wp:lineTo x="8428" y="0"/>
                        </wp:wrapPolygon>
                      </wp:wrapTight>
                      <wp:docPr id="27" name="Молния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720"/>
                              </a:xfrm>
                              <a:prstGeom prst="lightningBol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Молния 34" fillcolor="red" stroked="t" o:allowincell="t" style="position:absolute;margin-left:1.35pt;margin-top:2.6pt;width:12.7pt;height:12.75pt;mso-wrap-style:none;v-text-anchor:middle" type="_x0000_t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760" w:type="dxa"/>
            <w:tcBorders/>
          </w:tcPr>
          <w:p>
            <w:pPr>
              <w:pStyle w:val="Style15"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Главное, что следует помнить при встрече с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 шаровой молнией - нельзя пытаться ее отогнать или касаться руками или иными предметами, это может вызвать взрыв. 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50165</wp:posOffset>
                      </wp:positionV>
                      <wp:extent cx="161925" cy="162560"/>
                      <wp:effectExtent l="10795" t="6350" r="19050" b="17145"/>
                      <wp:wrapTight wrapText="bothSides">
                        <wp:wrapPolygon edited="0">
                          <wp:start x="8428" y="0"/>
                          <wp:lineTo x="-42" y="3881"/>
                          <wp:lineTo x="7496" y="8438"/>
                          <wp:lineTo x="4955" y="9703"/>
                          <wp:lineTo x="12155" y="13922"/>
                          <wp:lineTo x="9953" y="14934"/>
                          <wp:lineTo x="21642" y="21684"/>
                          <wp:lineTo x="14781" y="12909"/>
                          <wp:lineTo x="16560" y="11981"/>
                          <wp:lineTo x="10969" y="6834"/>
                          <wp:lineTo x="12833" y="6075"/>
                          <wp:lineTo x="8428" y="0"/>
                          <wp:lineTo x="8428" y="0"/>
                        </wp:wrapPolygon>
                      </wp:wrapTight>
                      <wp:docPr id="28" name="Молния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720"/>
                              </a:xfrm>
                              <a:prstGeom prst="lightningBol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Молния 31" fillcolor="red" stroked="t" o:allowincell="t" style="position:absolute;margin-left:2.05pt;margin-top:3.95pt;width:12.7pt;height:12.75pt;mso-wrap-style:none;v-text-anchor:middle" type="_x0000_t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760" w:type="dxa"/>
            <w:tcBorders/>
          </w:tcPr>
          <w:p>
            <w:pPr>
              <w:pStyle w:val="Style15"/>
              <w:spacing w:before="0" w:after="0"/>
              <w:jc w:val="lef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ru-RU"/>
              </w:rPr>
              <w:t>Не двигайтесь и не убегайте - шаровую молнию может привлечь за вами потоками воздуха,  ни в коем случае  не поворачивайтесь к молнии спиной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58420</wp:posOffset>
                      </wp:positionV>
                      <wp:extent cx="161925" cy="162560"/>
                      <wp:effectExtent l="10795" t="6350" r="19050" b="17145"/>
                      <wp:wrapTight wrapText="bothSides">
                        <wp:wrapPolygon edited="0">
                          <wp:start x="8428" y="0"/>
                          <wp:lineTo x="-42" y="3881"/>
                          <wp:lineTo x="7496" y="8438"/>
                          <wp:lineTo x="4955" y="9703"/>
                          <wp:lineTo x="12155" y="13922"/>
                          <wp:lineTo x="9953" y="14934"/>
                          <wp:lineTo x="21642" y="21684"/>
                          <wp:lineTo x="14781" y="12909"/>
                          <wp:lineTo x="16560" y="11981"/>
                          <wp:lineTo x="10969" y="6834"/>
                          <wp:lineTo x="12833" y="6075"/>
                          <wp:lineTo x="8428" y="0"/>
                          <wp:lineTo x="8428" y="0"/>
                        </wp:wrapPolygon>
                      </wp:wrapTight>
                      <wp:docPr id="29" name="Молния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720"/>
                              </a:xfrm>
                              <a:prstGeom prst="lightningBol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Молния 30" fillcolor="red" stroked="t" o:allowincell="t" style="position:absolute;margin-left:2.7pt;margin-top:4.6pt;width:12.7pt;height:12.75pt;mso-wrap-style:none;v-text-anchor:middle" type="_x0000_t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760" w:type="dxa"/>
            <w:tcBorders/>
          </w:tcPr>
          <w:p>
            <w:pPr>
              <w:pStyle w:val="Style15"/>
              <w:spacing w:before="0" w:after="0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ru-RU"/>
              </w:rPr>
              <w:t>Держитесь подальше от проводки и электроприборов.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20"/>
              <w:ind w:right="0" w:hanging="0"/>
              <w:rPr>
                <w:rStyle w:val="StrongEmphasis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8735</wp:posOffset>
                      </wp:positionV>
                      <wp:extent cx="161925" cy="162560"/>
                      <wp:effectExtent l="10795" t="6350" r="19050" b="17145"/>
                      <wp:wrapTight wrapText="bothSides">
                        <wp:wrapPolygon edited="0">
                          <wp:start x="8428" y="0"/>
                          <wp:lineTo x="-42" y="3881"/>
                          <wp:lineTo x="7496" y="8438"/>
                          <wp:lineTo x="4955" y="9703"/>
                          <wp:lineTo x="12155" y="13922"/>
                          <wp:lineTo x="9953" y="14934"/>
                          <wp:lineTo x="21642" y="21684"/>
                          <wp:lineTo x="14781" y="12909"/>
                          <wp:lineTo x="16560" y="11981"/>
                          <wp:lineTo x="10969" y="6834"/>
                          <wp:lineTo x="12833" y="6075"/>
                          <wp:lineTo x="8428" y="0"/>
                          <wp:lineTo x="8428" y="0"/>
                        </wp:wrapPolygon>
                      </wp:wrapTight>
                      <wp:docPr id="30" name="Молни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720"/>
                              </a:xfrm>
                              <a:prstGeom prst="lightningBol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Молния 29" fillcolor="red" stroked="t" o:allowincell="t" style="position:absolute;margin-left:0.75pt;margin-top:3.05pt;width:12.7pt;height:12.75pt;mso-wrap-style:none;v-text-anchor:middle" type="_x0000_t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760" w:type="dxa"/>
            <w:tcBorders/>
          </w:tcPr>
          <w:p>
            <w:pPr>
              <w:pStyle w:val="Style15"/>
              <w:spacing w:before="0" w:after="0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ru-RU"/>
              </w:rPr>
              <w:t>Шаровая молния исчезнет через 1,5-2 минуты.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20"/>
              <w:ind w:right="0" w:hanging="0"/>
              <w:rPr>
                <w:rStyle w:val="StrongEmphasis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/>
            </w:r>
          </w:p>
        </w:tc>
      </w:tr>
    </w:tbl>
    <w:p>
      <w:pPr>
        <w:pStyle w:val="Style15"/>
        <w:spacing w:before="0" w:after="0"/>
        <w:jc w:val="left"/>
        <w:rPr>
          <w:rStyle w:val="StrongEmphasis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Calibri"/>
          <w:b w:val="false"/>
          <w:bCs w:val="false"/>
          <w:color w:val="000000"/>
          <w:sz w:val="22"/>
          <w:szCs w:val="22"/>
          <w:lang w:val="ru-RU"/>
        </w:rPr>
        <w:t xml:space="preserve">  </w:t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1372870" cy="1839595"/>
            <wp:effectExtent l="0" t="0" r="0" b="0"/>
            <wp:docPr id="3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420" w:hanging="420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Молния - это мощный электрический разряд между облаком и землей, между двумя облаками или внутри грозового облака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420" w:hanging="420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-3 км - обычная длина молнии, но она может достигать размеров и до 20 км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420" w:hanging="420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иаметр молнии достигает 10-45 см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420" w:hanging="420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ром слышен на расстоянии 15-20 км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420" w:hanging="420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Энергия одного разряда молнии может питать лампочку на 100 Вт до 90 дне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420" w:hanging="420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каждый момент времени в разных точках Земли сверкают молнии более 2000 гроз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420" w:hanging="420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каждую секунду около 50 молний ударяются в поверхность земл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420" w:hanging="420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реднем каждый квадратный километр Земли молния поражает шесть раз за год.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420" w:hanging="420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телевизионную башню в Останкино молнии ударяли в среднем до 30 раз в год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420" w:hanging="420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городе люди находятся в меньшей опасности, так как стальные конструкции и высокие здания действуют в определённой мере как молниеотводы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81"/>
        <w:ind w:left="420" w:hanging="420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то может притянуть молнию: мобильный телефон, велосипед или мотоцикл, зонт, металлический инструмент, связка ключей в кармане, мокрая одеж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095625" cy="2347595"/>
            <wp:effectExtent l="0" t="0" r="0" b="0"/>
            <wp:docPr id="3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Гроза</w:t>
      </w:r>
      <w:r>
        <w:rPr>
          <w:rFonts w:cs="Times New Roman" w:ascii="Times New Roman" w:hAnsi="Times New Roman"/>
          <w:b/>
          <w:bCs/>
          <w:i/>
          <w:iCs/>
          <w:lang w:val="en-US" w:eastAsia="ru-RU"/>
        </w:rPr>
        <w:t xml:space="preserve"> - очень опасное атмосферное явление природы. </w:t>
      </w:r>
      <w:r>
        <w:rPr>
          <w:rFonts w:cs="Times New Roman" w:ascii="Times New Roman" w:hAnsi="Times New Roman"/>
          <w:sz w:val="22"/>
          <w:szCs w:val="22"/>
        </w:rPr>
        <w:t>Однако не многие знают, что гроза является естественным очистителем атмосферы, улучшающим качество воздуха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ом и молния — естественный метод борьбы с микробами и виру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Зная правила поведения во время грозы, ты сможешь обезопасить себя и своих близ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035300" cy="2126615"/>
            <wp:effectExtent l="0" t="0" r="0" b="0"/>
            <wp:docPr id="3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t>МБОУ</w:t>
      </w:r>
      <w:r>
        <w:rPr>
          <w:rFonts w:cs="Times New Roman" w:ascii="Times New Roman" w:hAnsi="Times New Roman"/>
          <w:lang w:val="en-US" w:eastAsia="ru-RU"/>
        </w:rPr>
        <w:t xml:space="preserve"> «Вислодубра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Губкинского района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color w:val="00B0F0"/>
          <w:sz w:val="36"/>
          <w:szCs w:val="36"/>
          <w:lang w:eastAsia="ru-RU"/>
        </w:rPr>
      </w:pPr>
      <w:r>
        <w:rPr>
          <w:rFonts w:eastAsia="Times New Roman" w:cs="Times New Roman" w:ascii="Bookman Old Style" w:hAnsi="Bookman Old Style"/>
          <w:color w:val="00B0F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color w:val="00B0F0"/>
          <w:sz w:val="36"/>
          <w:szCs w:val="36"/>
        </w:rPr>
      </w:pPr>
      <w:r>
        <w:rPr>
          <w:rFonts w:eastAsia="Times New Roman" w:cs="Times New Roman" w:ascii="Bookman Old Style" w:hAnsi="Bookman Old Style"/>
          <w:color w:val="00B0F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imes New Roman"/>
          <w:color w:val="00B0F0"/>
          <w:sz w:val="32"/>
          <w:szCs w:val="32"/>
          <w:lang w:val="ru-RU"/>
        </w:rPr>
      </w:pPr>
      <w:r>
        <w:rPr>
          <w:rFonts w:eastAsia="Times New Roman" w:cs="Times New Roman" w:ascii="Bookman Old Style" w:hAnsi="Bookman Old Style"/>
          <w:color w:val="00B0F0"/>
          <w:sz w:val="36"/>
          <w:szCs w:val="36"/>
          <w:lang w:val="ru-RU"/>
        </w:rPr>
        <w:t>Советы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imes New Roman"/>
          <w:color w:val="00B0F0"/>
          <w:sz w:val="32"/>
          <w:szCs w:val="32"/>
          <w:lang w:val="ru-RU"/>
        </w:rPr>
      </w:pPr>
      <w:r>
        <w:rPr>
          <w:rFonts w:eastAsia="Times New Roman" w:cs="Times New Roman" w:ascii="Bookman Old Style" w:hAnsi="Bookman Old Style"/>
          <w:color w:val="00B0F0"/>
          <w:sz w:val="32"/>
          <w:szCs w:val="32"/>
          <w:lang w:val="ru-RU"/>
        </w:rPr>
        <w:t>по безопасному поведению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imes New Roman"/>
          <w:color w:val="00B0F0"/>
          <w:sz w:val="32"/>
          <w:szCs w:val="32"/>
          <w:lang w:val="ru-RU"/>
        </w:rPr>
      </w:pPr>
      <w:r>
        <w:rPr>
          <w:rFonts w:eastAsia="Times New Roman" w:cs="Times New Roman" w:ascii="Bookman Old Style" w:hAnsi="Bookman Old Style"/>
          <w:color w:val="00B0F0"/>
          <w:sz w:val="32"/>
          <w:szCs w:val="32"/>
          <w:lang w:val="ru-RU"/>
        </w:rPr>
        <w:t>во время грозы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imes New Roman"/>
          <w:color w:val="00B0F0"/>
          <w:sz w:val="32"/>
          <w:szCs w:val="32"/>
          <w:lang w:val="ru-RU"/>
        </w:rPr>
      </w:pPr>
      <w:r>
        <w:rPr>
          <w:rFonts w:eastAsia="Times New Roman" w:cs="Times New Roman" w:ascii="Bookman Old Style" w:hAnsi="Bookman Old Style"/>
          <w:color w:val="00B0F0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color w:val="00B0F0"/>
          <w:sz w:val="36"/>
          <w:szCs w:val="36"/>
        </w:rPr>
      </w:pPr>
      <w:r>
        <w:rPr>
          <w:rFonts w:eastAsia="Times New Roman" w:cs="Times New Roman" w:ascii="Bookman Old Style" w:hAnsi="Bookman Old Style"/>
          <w:color w:val="00B0F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Times New Roman"/>
          <w:b/>
          <w:b/>
          <w:sz w:val="28"/>
          <w:szCs w:val="28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105785" cy="1701800"/>
            <wp:effectExtent l="0" t="0" r="0" b="0"/>
            <wp:docPr id="34" name="Изображение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Изображение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>Молния</w:t>
      </w: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 xml:space="preserve"> опасна тогда, когда вслед за вспышкой следует раскат гро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>В этом случае необходимо принять меры предосторож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дготовил учитель физ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шевая Ирин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. Вислая Дубрава, 2023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54" w:right="454" w:gutter="0" w:header="0" w:top="510" w:footer="0" w:bottom="3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Bookman Old Style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15:07Z</dcterms:created>
  <dc:creator>Irina</dc:creator>
  <dc:description/>
  <dc:language>en-US</dc:language>
  <cp:lastModifiedBy>Irina</cp:lastModifiedBy>
  <dcterms:modified xsi:type="dcterms:W3CDTF">2023-08-17T11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F5ECA7D5A4E22828169E5B6DBD4BF</vt:lpwstr>
  </property>
  <property fmtid="{D5CDD505-2E9C-101B-9397-08002B2CF9AE}" pid="3" name="KSOProductBuildVer">
    <vt:lpwstr>1049-11.2.0.11537</vt:lpwstr>
  </property>
</Properties>
</file>