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План – конспект урока 6 класс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Пименова Л.В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ое занятие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тория изобразительного искусства + композиция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32"/>
          <w:szCs w:val="32"/>
        </w:rPr>
        <w:t>1. Тема:</w:t>
      </w:r>
      <w:r>
        <w:rPr>
          <w:sz w:val="28"/>
          <w:szCs w:val="28"/>
        </w:rPr>
        <w:t xml:space="preserve"> «Изображение пространства. Пейзаж. Декоративный пейзаж»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2. Форма занятия</w:t>
      </w:r>
      <w:r>
        <w:rPr>
          <w:sz w:val="28"/>
          <w:szCs w:val="28"/>
        </w:rPr>
        <w:t xml:space="preserve">: занятие-путешествие с элементами исследовательской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3. Цель: </w:t>
      </w:r>
      <w:r>
        <w:rPr>
          <w:sz w:val="28"/>
          <w:szCs w:val="28"/>
        </w:rPr>
        <w:t xml:space="preserve">сформировать представление о декоративном пейзаже как одном из   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ов изображения окружающей среды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32"/>
          <w:szCs w:val="32"/>
        </w:rPr>
        <w:t>4. Задачи: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а). образовательная: </w:t>
      </w:r>
      <w:r>
        <w:rPr>
          <w:sz w:val="28"/>
          <w:szCs w:val="28"/>
        </w:rPr>
        <w:t xml:space="preserve">совершенствование навыков работы живописными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териалами. Передача плановости с помощью цвета и тона. 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ствование умений декоративного изображения окружающей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ы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). развивающа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вторить историю возникновения жанра пейзажа как   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ы выражения человеком отношений к миру природы в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образительном искусстве;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28"/>
          <w:szCs w:val="28"/>
        </w:rPr>
        <w:t>в).  воспитательная</w:t>
      </w:r>
      <w:r>
        <w:rPr>
          <w:sz w:val="28"/>
          <w:szCs w:val="28"/>
        </w:rPr>
        <w:t xml:space="preserve">: формирование чувства любви к природе, понимание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е красоты, непреходящей ценности всего живого;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5.Материал и техника: </w:t>
      </w:r>
      <w:r>
        <w:rPr>
          <w:sz w:val="28"/>
          <w:szCs w:val="28"/>
        </w:rPr>
        <w:t xml:space="preserve">бумага, кисти, графический карандаш,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варельные краски, фломастеры, цветные ручки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6. Зрительный ряд: </w:t>
      </w:r>
      <w:r>
        <w:rPr>
          <w:sz w:val="28"/>
          <w:szCs w:val="28"/>
        </w:rPr>
        <w:t xml:space="preserve">Репродукции картин  Ма Юань.Пейзаж, Леонардо до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чи «Мона Лиза», Рафаэль «Мадонна», Н.Пуссен, П.Синьяк «Берега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ны», Ван Гог «Красные виноградники»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ые пособия по цветоведению и перспективе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ьютерная презентация «История пейзажа», «декоративный пейзаж»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Организационный момент. </w:t>
      </w:r>
      <w:r>
        <w:rPr>
          <w:b/>
          <w:sz w:val="28"/>
          <w:szCs w:val="28"/>
        </w:rPr>
        <w:t>Объявление темы, целей и задач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Вступительное слово учителя</w:t>
      </w:r>
      <w:r>
        <w:rPr>
          <w:b/>
          <w:sz w:val="28"/>
          <w:szCs w:val="28"/>
        </w:rPr>
        <w:t>. Актуализация те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йзаж- жанр изобразительного искусства, который наибольшим образом выразил себя в графике и живописи. Этот жанр гораздо моложе сюжетных картин и произведений, связанных с изображением человека. Прекрасные скульптурные портреты создавались где-то в третьем тысячелетии до нашей эры , то есть более 4 тысяч лет назад. Сохранились живописные портреты примерно двухтысячелетнего возраста. Биография пейзажа начинается в истории человечества лишь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нашей эры, то есть спустя сотни лет после возникновения портрета. Первые пейзажи появились в далеком Китае. Временем рождения европейского пейзажа считаетс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. Считать его самостоятельным художественным явлением история начинает лишь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то было ранее? Неужели прекрасные художники античности, раннего средневековья, Ренессанса не видели, сколь замечательна по формам и краскам окружающая их сред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о, вероятно, в отношении к виденному, в образном его осво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спомните, как выглядели древнеегипетские хра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толки были ярко-синими с золотыми звездами. Колонны напоминали форму лотоса или папируса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Не было ли это образным воплощением облика окружающей природ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ментами пейзажа украшались и стены дворцов и гробниц фараонов. Встречаются фрагменты пейзажей в античных мозаиках, но как вспомогательное изображение как декоративное дополнение к изображению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А сейчас мы будем путешествовать по разным странам и векам, чтобы узнать как развивался жанр пейзажа. Первый этап нашего маршрута- Кита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ослушаем нашего первого путешественника, побывавшего в станах Вост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716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слай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3. Ученик. </w:t>
      </w:r>
      <w:r>
        <w:rPr>
          <w:sz w:val="28"/>
          <w:szCs w:val="28"/>
        </w:rPr>
        <w:t xml:space="preserve">В выгодном положении в эпоху средневековья оказались китайские художники. Здесь философия и религия способствовали развитию искусства пейзажа. Религия Китая проповедовала «созерцание природы» ради очищения духа и постижения мудрости. Созерцание природы в средневековом  Китае стало неотъемлемой частью духовной жизни. Неудивительно, что изображение природы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х становится ведущим жанром живописи в этой стране. Несколько необычны внешние признаки китайского пейзажа. Ни рамы, ни подрамника, на который натягивается холст, здесь нет. Длинная узкая полоса шелковой ткани или рисовой бумаги свернута трубкой. Хочешь посмотреть- разверни свиток. Свитки вертикальной композиции служили обычно для украшения стен. Если композиция была решена по горизонтали в несколько метров длиной, ее рассматривали часть за частью, расположившись на полу. Пейзаж напоминал хорошую книгу. Он существовал не для украшения, а для духовного общения. Изображались причудливой формы деревья, грандиозные горы, беспредельные воды. И горы, и и воды, как правило, окутаны тонким туманом, который разъединяет композицию на ясно читаемые компоненты и вместе с тем объединяет в единое целое с небесами. Позже, ближе 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у, пейзаж приобретает все большую одухотворенность, поэтичность и, наконец, движение. Картины Ма Юаня- подлинная изобразительная музыка, умиротворенная, полная неизъяснимой грусти. Их настроение созвучно стихам Мэн Хао-Тан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а лод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тров, укрытый тум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 вечереет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утник печалью охвач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ры бескрайни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изилось небо к деревьям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лны прозрачны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есяц приблизился к люд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тайская средневековая живопись стала основой для развития пейзажа стран Юго-Востока, в том числе утонченнейшей изобразительной поэзии японских мастеров. В Японии особого расцвета достигла гравюра на дереве и меди. Для живописи Китая и Японии характерна слабая прорисованность дальних планов. Столетиями они использовали тушь и акварель, передавая тончайшие оттенки тона и ц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ля миниатюр Ирана и Азербайджана характерны четкая прорисовка подробностей, к какому бы плану они не принадлежали. В отличие от климата Китая и Японии, в Иране и Азербайджане климат сухой, воздух прозрачный, дали видны ясно, что и предопределило особенности художественного языка, прочно вошедшие в тради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ушаем второго путешественника во времени. Эпоха Возраж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иная с раннего Возрождения, художников занимают вопросы линейной и воздушной перспективы. Богатым и разнообразным стало изображение природы. Пейзаж стал разнообразне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достно-декоративным у Бонеццо Гоццол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смический, величественный у Леонардо да Вин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огательный и нежный у Рафаеля.</w:t>
      </w:r>
    </w:p>
    <w:p>
      <w:pPr>
        <w:pStyle w:val="Normal"/>
        <w:tabs>
          <w:tab w:val="clear" w:pos="708"/>
          <w:tab w:val="left" w:pos="1230" w:leader="none"/>
          <w:tab w:val="center" w:pos="4948" w:leader="none"/>
        </w:tabs>
        <w:autoSpaceDE w:val="false"/>
        <w:spacing w:before="120" w:after="0"/>
        <w:ind w:right="80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77165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716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о эти удивительные картины природы не всегда были главными или хотя бы равноправными компонентами композиций на библейские, евангельские и мифологические сюжеты художников Возрождения. Природа все еще представляет собой декоративно- смысловое сопровождение сюжетной композиции, напоминая отчасти значение декораций в спектакле, т.е. роль пейзажа остается служеб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ретий наш путешественник - из Голландии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Голландия переживала подъем духовного обновления. Именно в этой стране получают большое распространение такие жанры искусства, как натюрморт и пейзаж, которые предполагают способность зрителя наслаждаться искусством без религиозных, исторических или героических подопл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впервые получил широкое признание реалистический пейзаж как изображение конкретной мес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16761" r="-20" b="1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066925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слай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ческий пейзаж во Франции, представленный живописью Н.Пуссена и К.Лоррена,  называют « историческим» за его связь с сюжетами из античной и средневековой ис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ческий пейзаж- в полном смысле идеальный пейзаж. В нем воспеваются незаурядные качества природы, достойные высокого вдохновения и связанные с представлением о вечном, возвышенном, прекрас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А теперь представим , что мы в Европ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исковых групп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стал веком нового расцвета реалистического искусства. В Европе - Джон Констебль, Камиль Коро, Клод Моне, Поль Сезанн, Ван Гог и их последов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Художник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се чаще стали склоняться к тому, что писать надо с натуры, не подгоняя изображение к музейным образцам. Практика живописи под открытым небом получила название «плене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оду  Моне однажды довелось наблюдать восход солнца. Перед ним в подвижной массе воды, которая вдали незаметно переправляется в небо, проплывали лодки рыбаков- тружеников. Вода и небо, причудливо играли сочетаниями нежнейших красок, сверкали, плавились, текли, меняя очертания и теряя контрастность контуров в половодье с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вою картину-этюд художник назвал «Впечатление- восход солнца». Он предложил ее на выставку своему другу. Зрители были оскорблены: что же это такое? Почему над нами издеваются? Ведь они хорошо знали, какой должна быть картина. Но Моне был не одинок. Нечто подобное по характеру отношения к действительности представили на ту же выставку Камиль Писсарро, Поль Сезанн, Эдгар Дега, Огюст Ренуар. Репортер журнала «Шаривари» Леруа охарактеризовал выступления художников как  «выставку  импрессионистов». Если перевести буквально - «впечатленцев». Импрессионизм «восстал» против традиционных правил замкнутой в пределах холста, сочиненной композиции. Движение и время, красота уходящего момента стали предметом внимания живопис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-иному подошли к решению образа природы постимпрессионисты- Поль Сезанн, Винсент Ван Гог, Поль Гоген. Они прошли школу импрессионизма, взяли на вооружение высветленную, изысканную палитру. Отношение импрессионистов к проблеме изображения природы их не удовлетворяло. «Эти импрессионисты,- заявил однажды Сезанн,- до добра не доведут; на самом деле надо иное: преобразить Пуссена в согласии с природой. Вот в чем суть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занн «лепит» предметный мир отношениями цвета передавая объем и пространство, тени и свет. Характерный голубоватый тон многих картин Сезанна- желание зримо передать впечатление воздушной м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71650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смотр слай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ямо противоположен был мятущийся, глубоко восприимчивый Ван Гог. Он не мыслил природу безотносительно к человеку, к личным чувствам. Его пейзажи наполнены страстью к человеку, к личным чувствам. Его пейзажи наполнены страстью субъективного переживания: не наслаждением- ликованием, не меланхолией- смятением. Солнце не светит- плавится в собственном жару, виноградники не краснеют- полыхают густым пламе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66925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смотр слай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ово учителя. Об истории пейзажа в России расскажет нам еще один путешествен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в искусстве начался постепенным завоеванием реалистических позиций. Как и в Европе, это выразилось в освоении пленера и национального мо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иков Сильвестра Щедрина уже не устраивала статичная схема классического пейзажа- декорации с его безымянными деревьями. Стремясь передать жизнь природы, они вводят в свои работы романтические эффекты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6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усская природа, неброская и «неидеальная» - болотистые низменности, слякостные распутицы, однообразная  равнинность, - стала главным героем пейзажа передвиж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личие от европейцев, русские мастера нередко вкладывали национальные мотивы в социальный смысл. Великий русский поэт Н.А.Некрасов в стихотворении «Утро» писа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кружающей нас нището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природа сама заод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конечно унылы и жал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пастбища, нивы, луг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мокрые сонные галк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сидят на вершине ст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начале 7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лучает распространение лирический пейзаж, начало которого связывают с творчеством А.К. Саврасова и его широко известной картины «Грачи прилетели». Это изображение русской природы настолько правдивое, что кажется, будто пейзаж списан с натуры: будто в него вместилась вся Ру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ы уже знакомились с творчеством великих русских художников – Васильева. Левитана, Шишкина. Именно они привнесли в русскую живопись новое понимание родной природы. Подхватили и развили это новое Н. Рерих – творец исторического пейзажа, Крамской, Поленов, художники лирического пейзажа и бытового жанра</w:t>
      </w:r>
      <w:r>
        <w:rPr>
          <w:i/>
          <w:sz w:val="28"/>
          <w:szCs w:val="28"/>
        </w:rPr>
        <w:t>. (просмотр слайдов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1180" cy="216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32635" cy="2052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061210" cy="2175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.Саврасов                                     Н.Рерих                                                         А. Поле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 Слово уч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аем вывод, что история развития пейзажа как самостоятельного жанра- процесс очень сложный, это огромный труд художников, длительное и кропотливое изучение и осмысление ими природы. История пейзажа- это история самоотверженной коллективной работы многих поколений художников, история преемственности и добросовестной учебы у старших товари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№ 2-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ширение понятийного ря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мы с вами поговорим о понятиях «стилизация»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декоративный пейзаж» и принципах и способах стилизации элемен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дной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илизация - декоративное обобщение изображаемых фигур и предметов с помощью ряда условных приёмов, упрощения рисунка и формы, объёмных и цветовых соотношений. Синонимы: имитация, обобщение, подражание, стайлинг, стилизатор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Декоративный пейзаж - жанр живописи, в котором основным предметом изображения является первозданная, либо в той или иной степени преображённая человеком природа, но с изменёнными упрощёнными или усложнёнными стилизованными формам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с вами будем работать над пейзажем, но в качестве примера рассмотрим орнамент из растительных форм. Стилизацию природных форм можно начать с изображения растений. Это могут быть цветы, травы, деревья, мхи, лишайники в сочетании с насекомыми и птиц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боте над эскизными зарисовками мотива (например, цветка) необходимо обратить внимание на характерные, наиболее яркие его особенности, отказавшись от второстепенных деталей. При этом характерные особенности цветка могут быть максимально утрированы и доведены до знаков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им же образом можно менять форму объекта? К примеру, если колокольчик имеет удлиненную форму, ее можно вытянуть более активно, а цветок одуванчика, приближенный по форме к кругу, можно максимально округли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 также обратить внимание на ракурс изображаемого объекта. При статичной композиции целесообразнее избегать разворотов в три четверти, а использовать вид сверху или сбоку, располагая мотив по вертикальной или горизонтальной осям.  В динамичной композиции разумнее использовать ракурсы и накло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декоративного изображения мотива возможно свободное обращение не только с размерами элементов, но и с изменением пропор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декоративной трансформации изображаемого мотива важнейшее значение имеют те участки формы, где есть изгибы и изломы. Именно они будут являться местами для пре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вет и колорит орнаментальной композиции тоже подлежит преобразованию. Он может быть условным, совершенно отвлеченным от натурального варианта или заранее задуманны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декоративной стилизации природных мотивов можно пойти двумя путями: изначально выполнять зарисовки объектов с натуры, а в дальнейшем перерабатывать их в сторону выявления декоративных качеств, либо же сразу выполнять стилизованную декоративную зарисовку, отталкиваясь от природных особенностей объектов. Например, колючий татарник отличает наличие шипов и угловатости в форме листьев, стало быть, при зарисовке можно использовать острые углы, прямые линии, ломаный силуэт, применить контрасты при графической обработке формы, линию и пятно, светлое и темное, при цветовом решении – контраст взаимодополнительных цветов и разные светлотные тона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вьюна характерна плавная тягучесть стволов и мягкая пластика форм листка и цветка, поэтому в зарисовке будут преобладать извилистые, округлые формы и деликатная проработка деталей с использованием преимущественно тонкой линии, мягких тональных и цветовых отнош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елим основные требования к зарисовкам растительных фор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-  Начиная работу, важно выявить наиболее ярко выраженные особенности формы растения, его силуэта, ракурсных поворо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-  При компоновке мотивов необходимо обратить внимание на их пластическую направленность (вертикальную, горизонтальную, диагональную) и соответственно ей располагать рису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тить внимание на характер линий, из которых складывается абрис изображаемых элементов: от того, прямолинейные или мягкие, обтекаемые конфигурации он будет иметь, может зависеть и состояние композиции в целом (статическое или динамическое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- Важно не просто зарисовать увиденное, а найти ритм и интересные группировки форм (стеблей, листьев), делая отбор видимых деталей в изображаемой на листе сред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работе с такими природными мотивами как кора, срезы деревьев, мох, камни, раковины перед художником стоит задача превращения фактурной поверхности мотива в декор, выразительный по ритму и пластике, выявляющий особенности объ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оске представлены примеры стилизации природных, растительных форм, рассмотрите внимательно их. Выбранные вами природные формы можете стилизовать по примеру, или же придумать свои оригинальные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ить графическую зарисовку с натуры любого природного объекта (Деревья, мох, растения, тропинки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ить декоративную стилизацию выбранного объекта (представить графические поиски стилизации объекта для выполнения в разных техниках – для росписи, для аппликации, для мозаики, для вышивки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6. Создание декоративного пейзаж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дивидуальная работа по памяти, по наблюдению после просмотра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рительного ряда, с использованием эскизов и зарисовок стилизова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ых фо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афического пейзажа, придерживаясь законов линейной перспективы, изученной на предыдущих занят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по рисункам цветовые подмале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ыполнить цветовой этюд в любой знакомой технике, дополнив его графическими линиями, выполненными фломастерам или цветными руч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7. Подведение итог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ыставка работ. Обсуждение: Что нового удалось узнать? Какое настроение удалось передать авторам рабо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тилевая цельность: единство колористического и технического решения. Многообразие оттенков цвета. Эмоциональное состояни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8. Задание на д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ор репродукций живописных работ известных художников, выполненных в разных техниках, в том числе и стилизованных декоративных пейзаж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коративное искусство. Изд. Академии художеств СССР, М., 1972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>2. Кузин В.С. Вопросы изобразительного творчества. Искусство, М., 1971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3. Логвиненко Г.М. «Декоративная композиция».М. 2006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левой В.М. «Популярная художественная энциклопедия.» , М.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тво "Советская энциклопедия", 1986.)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Ростовцев Н.Н. Рисунок. Живопись. Композиция. Просвещение, М., 1989.</w:t>
      </w:r>
      <w:r>
        <w:rPr>
          <w:rFonts w:eastAsia="Calibri"/>
          <w:sz w:val="28"/>
          <w:szCs w:val="28"/>
          <w:lang w:eastAsia="en-US"/>
        </w:rPr>
        <w:t xml:space="preserve"> 6. Сокольникова Н.М.Рисунок. Живопись. Композиция. Словарь. Учебн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5-8 классов, М.,199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Шорохов Е.В. Основы композиции. Просвещение, М., 197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Шорохов Е.В. Композиция. Просвещение,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7:00Z</dcterms:created>
  <dc:creator>Admin</dc:creator>
  <dc:description/>
  <cp:keywords/>
  <dc:language>en-US</dc:language>
  <cp:lastModifiedBy>User</cp:lastModifiedBy>
  <cp:lastPrinted>2014-12-29T12:48:00Z</cp:lastPrinted>
  <dcterms:modified xsi:type="dcterms:W3CDTF">2018-09-24T13:15:00Z</dcterms:modified>
  <cp:revision>9</cp:revision>
  <dc:subject/>
  <dc:title>План – конспект урока изобразительного искусства</dc:title>
</cp:coreProperties>
</file>