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Детский сад № 36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непосредственно образовательной деятельности по природному миру с использованием коммуникативных игр на тему: «Рассматривание и сравнение воробья и вороны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(средний возрас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ла воспитатель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 кв. категории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голева С.П.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Арзамас, 2015г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расширить знания детей о жизни птиц зимой: об их внешнем виде, о питани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познавать птиц (воробей, ворона) по способам передвижения, издаваемым звукам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спитывать заботливое отношение, интерес к птица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различать воробья и ворону(воробьи маленькие, коричневые, летают стайкой, садятся на кормушку и клюют корм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а большая, черно-серая(черная), летает чаще всего одна, на кормушку не садится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звивать наблюдательность, мышление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ививать элементарные трудовые навыки, воспитывать желание помочь взрослому;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ививать правила поведения в природе; нельзя гонять, пугать птиц;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b w:val="false"/>
          <w:bCs w:val="false"/>
          <w:sz w:val="28"/>
          <w:szCs w:val="28"/>
        </w:rPr>
        <w:t>наблюдение на прогулке, чтение рассказов, рассматривание картинок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: </w:t>
      </w:r>
      <w:r>
        <w:rPr>
          <w:b w:val="false"/>
          <w:bCs w:val="false"/>
          <w:sz w:val="28"/>
          <w:szCs w:val="28"/>
        </w:rPr>
        <w:t>фотографии с изображением птиц, кормушка, перо, семечки, письмо, обру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 Мотиваци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Ребята, у меня сегодня очень хорошее настроение, а у вас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ети</w:t>
      </w:r>
      <w:r>
        <w:rPr>
          <w:b w:val="false"/>
          <w:bCs w:val="false"/>
          <w:sz w:val="28"/>
          <w:szCs w:val="28"/>
        </w:rPr>
        <w:t xml:space="preserve">: У нас тоже хорошее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А вы хотите, чтобы настроение стало ещё лучше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ети</w:t>
      </w:r>
      <w:r>
        <w:rPr>
          <w:b w:val="false"/>
          <w:bCs w:val="false"/>
          <w:sz w:val="28"/>
          <w:szCs w:val="28"/>
        </w:rPr>
        <w:t>: Хоти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Давайте хорошим настроением поделимся друг с другом  и скажем другу комплимент. Ребята, что такое комплимент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Это сказать другу добрые слова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Комплименты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жно взять соседа за руки и сказать ему приятные слова, касающиеся его внешности, одежды, поступков. Игра выполняется по цепочке, каждый ребёнок говорит комплимент соседу справа, тот в свою очередь, должен поблагодарить 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стя, у тебя сегодня очень красивая причёск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асибо, Анфиса! Дима, у тебя красивая рубашк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асибо, Оля! И т.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дний игрок говорит комплимент любому участни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Ребята, мы сказали друг другу хорошие, тёплые слова и настроение стало ещё лучш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Основная часть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Стук в дверь) В группу приходит почтальон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чтальон</w:t>
      </w:r>
      <w:r>
        <w:rPr>
          <w:b w:val="false"/>
          <w:bCs w:val="false"/>
          <w:sz w:val="28"/>
          <w:szCs w:val="28"/>
        </w:rPr>
        <w:t>:  Здравствуйте, это группа № 6? Вам письмо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Спасибо, интересно, от кого же письмо?! (открывает, читае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«Здравствуйте, ребята! Пишут вам Свинка Пеппа и мой младший брат Джордж. На улице наступила зима, а мы гуляли и видели много птиц. Там разные птицы были: большие и маленькие, наверное, одни много ели, а другие мало или это мамы и их дети. А как их зовут, мы не знаем. Вот мы их сфотографировали и вам прислали. Может вы их знаете? Это  птицы, которых мы видели на улице.»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На мольберте вывешиваются картинки с изображением воробья и вороны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Ребята, вы знаете как называются эти птицы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Дети: </w:t>
      </w:r>
      <w:r>
        <w:rPr>
          <w:b w:val="false"/>
          <w:bCs w:val="false"/>
          <w:sz w:val="28"/>
          <w:szCs w:val="28"/>
        </w:rPr>
        <w:t>Ворона и воробей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Где мы видели с вами этих птиц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Дети: </w:t>
      </w:r>
      <w:r>
        <w:rPr>
          <w:b w:val="false"/>
          <w:bCs w:val="false"/>
          <w:sz w:val="28"/>
          <w:szCs w:val="28"/>
        </w:rPr>
        <w:t>На улице, на участк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Чем они отличаются друг от друга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Дети: </w:t>
      </w:r>
      <w:r>
        <w:rPr>
          <w:b w:val="false"/>
          <w:bCs w:val="false"/>
          <w:sz w:val="28"/>
          <w:szCs w:val="28"/>
        </w:rPr>
        <w:t>Воробей маленький, а ворона больша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Что можно сказать об окраске перьев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Дети: </w:t>
      </w:r>
      <w:r>
        <w:rPr>
          <w:b w:val="false"/>
          <w:bCs w:val="false"/>
          <w:sz w:val="28"/>
          <w:szCs w:val="28"/>
        </w:rPr>
        <w:t>Воробьи серенькие, а ворона серая с чёрным. Туловище серое, а голова, хвост и крылья чёрны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Какие звуки издают эти птицы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Дети: </w:t>
      </w:r>
      <w:r>
        <w:rPr>
          <w:b w:val="false"/>
          <w:bCs w:val="false"/>
          <w:sz w:val="28"/>
          <w:szCs w:val="28"/>
        </w:rPr>
        <w:t>Воробей «Чик-чирик», ворона «Кар-р — кар-р»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Вороны и воробьи не улетают в тёплые края, они остаются зимовать. Их называют зимующие птицы. Чем же они питаются зимой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Дети: </w:t>
      </w:r>
      <w:r>
        <w:rPr>
          <w:b w:val="false"/>
          <w:bCs w:val="false"/>
          <w:sz w:val="28"/>
          <w:szCs w:val="28"/>
        </w:rPr>
        <w:t>Семечками, хлебом, пшено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Где они находят себе питание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Дети: </w:t>
      </w:r>
      <w:r>
        <w:rPr>
          <w:b w:val="false"/>
          <w:bCs w:val="false"/>
          <w:sz w:val="28"/>
          <w:szCs w:val="28"/>
        </w:rPr>
        <w:t>В кормушка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Молодцы, ребята, вы ответили на все мои вопросы, сейчас давайте поиграе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Ворона и воробьи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помощи считалки выбирается ребёнок- ворона, остальные дети воробьи, воспитатель мама-воробьиха. Ворона стоит в стороне, к ней подходят воробь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рона, ворона, что ты делаешь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Ямку копаю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чем ямку копаешь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мешек полож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чем камешек положишь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сик буду точи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чем носик точить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Чтобы вас пойм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бьи убегают к маме-воробьихе в обруч, ворона их ловит, кого поймает- выбывает из игр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Молодцы, воробьи, ловко вы убежали от вороны. Смотрите, что у меня есть (достаёт кормушку). Кормушка не пустая , в ней что-то есть (достаёт пёрышко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перо нам подарила птичка и хотела чтобы мы с ним поиграл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Вопрос-ответ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ача пера по кругу, кто передаёт перо — задаёт вопрос, кто перо принимает — на вопрос отвечает и передаёт перо следующему участнику и т. 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просы задаём касающиеся птиц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имер: -Анюта, какого цвета воробей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-Воробей серого цвет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дний участник передаёт перо первом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Чтобы пернатые друзья прилетали к нам на участок часто, нужно повесить кормушку с кормом. Давайте насыплем в кормушку угощение для птиц, они обязательно увидят и прилетят. (Дети насыпают в кормушку семечки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>3. Рефлекси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Ребята, мы с вами рассказали о вороне и воробье и нужно рассказать Свинке Пеппе и Джорджу в ответном письме. Я буду писать, а вы будете мне подсказывать. (Пишет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«Здравствуйте, Свинка Пеппа и Джордж! Пишут вам ребята из детского сада №36. Мы рассмотрели ваши фотографии и выяснили, что эти птицы называются воробей и ворона. Воробей маленький, серый, с маленьким клювом и маленькими ножками. Ворона - большая серая с чёрными крыльями, хвостом и головой. У неё большой клюв, большие ноги. Мы повесим на участок кормушку с угощением, будут прилетать птицы и вы сможете за ними понаблюдать. Если прилетят птицы, которых вы не знаете, обязательно сфотографируйте и пришлите нам, мы выясним, что это за птицы и вам расскажем. До свидания!»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 Письмо мы отдадим почтальону, он передаст, а сейчас, ребята мы пойдём вешать кормушку, чтобы птицы поскорее к нам прилете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3:06Z</dcterms:created>
  <dc:creator/>
  <dc:description/>
  <dc:language>en-US</dc:language>
  <cp:lastModifiedBy/>
  <cp:revision>0</cp:revision>
  <dc:subject/>
  <dc:title/>
</cp:coreProperties>
</file>