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Дидактические игры как средство всестороннего развития детей дошкольного возраста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Дошкольное детство - это важный период психического развития. В это время закладываются основы всех психологических свойств и качеств личности, познавательных процессов и видов деятель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Правильно организованное обучение способствует нормальному психологическому развитию, служит его источником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sz w:val="28"/>
          <w:szCs w:val="28"/>
        </w:rPr>
        <w:t xml:space="preserve"> процессе обучения у ребенка с помощью взрослого складываются те или иные психологические качества и свойства личности, 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sz w:val="28"/>
          <w:szCs w:val="28"/>
        </w:rPr>
        <w:t xml:space="preserve"> психологическое развитие ребенка происходит в процессе обуч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психологического развития всестороннего развития дошкольника. Чем меньше ребенок, тем большие значения в его жизни имеет чувствительный опыт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ошкольное детство - это период игры. </w:t>
      </w:r>
      <w:r>
        <w:rPr/>
        <w:t>Игра - это один из тех видов дошкольной деятельности, необходимый для воспитания дошкольников, обучения их различным действиям с предметами, способам и средствам общения. В игре ребенок развивается как личность, у него формируются те стороны психики, от которых впоследствии будут зависеть успешность его учебной и трудовой деятельности, его отношения с людьми в социуме.</w:t>
      </w:r>
    </w:p>
    <w:p>
      <w:pPr>
        <w:pStyle w:val="TextBodyIndent"/>
        <w:widowControl/>
        <w:suppressAutoHyphens w:val="true"/>
        <w:ind w:firstLine="709"/>
        <w:rPr/>
      </w:pPr>
      <w:r>
        <w:rPr/>
        <w:t>Дидактическая игра является для маленького ребенка наиболее подходящей формой развития и обучения. Игровое действие позволяет ребенку выразить свои самые фантастические желания, свои мечты, ему открываются широкие просторы для проявления творчества, активности, смекал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 игр связана с их образностью и оригинальными игровыми действиями: перевоплощением в конкретный образ в игровой ситуации, использованием диалогов, характеризующих персонажей и их действ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дактическая игра побуждает ребенка быть внимательным, запоминать сравнивать, классифицировать предметы. В игре у детей развивается осознанность восприятия окружающего мира, тренируется наблюдательность, пробуждается фантазия, укрепляется память. Игра незаменима как средство воспитания правильных взаимоотношений между детьми.</w:t>
      </w:r>
    </w:p>
    <w:p>
      <w:pPr>
        <w:pStyle w:val="Style15"/>
        <w:spacing w:lineRule="auto" w:line="360"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идактические иг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уют и художественному воспитанию, совершенствованию движений, выразительности речи, развитию творческой фантазии, яркой, проникновенной передачи образа. Многие дидактические игры подводят детей к обобщению и классификации, к употреблению слов, обозначающих обобщенные по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. Д. Ушинский считал игру свободной деятельностью ребенка, вносящий в его развитие такой вклад, какой не может сравниться ни с чем другим. Правильно подобранные игры помогают формировать у детей усидчивость. В играх дети вынуждены проявить умственную активность и настойчивость в овладении окружающим, в осуществлении задуманного, умение поставить цель и добиться ее решения. Систематически проводя с дошкольниками дидактические игры, можно не только развивать умственные способности детей и хорошую речь, но и уточнять знания об окружающе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Содержание дидактических игр формирует у дошкольников правильное отношение к явлениям природы, предметам окружающего мира, общественной жизни, людям разных профессий и национальностей, представлений о трудовой деятельности систематизируя и углубляя знания, приучая детей мыслить самостоятельно, использовать самостоятельные знания в различных условиях в соответствии с поставленной задаче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сообразительность ставят перед детьми задачу рационально использовать имеющиеся знания в мыслительных операц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характерные признаки в предметах и явлениях окружающего ми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группировать, классифицировать по определенным признакам, делать правильные выводы, обобщения, размышля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 помогают развивать речь де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лняя и активизируя слова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я правильное звукопроизнош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я связную ре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выражать свои мыс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самостоятельные рассказы о предметах, явлениях в природе и общественной жизни, формируя навыки пересказ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left="357"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проявляются черты характера каждого участника, как положительные - настойчивость, целеустремленность, честность и другие, так и отрицательные - эгоизм, упрямство, хвастливость. В ходе игры одни дети много знают, смело отвечают, действуют уверенно, другие знают меньше и держатся несколько в стороне, замкнуто. Бывает и так, что ребенок знает много, но не проявляет смекалки, находчивости, отличается быстротой и гибкостью мышл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ее удается выявить индивидуальные особенности у детей замкнутых, малоактивных. Такие дети любят чаще оставаться в роли наблюдающих за игрой, болельщиков. Они боятся, что не справятся с игровой задачей. Нерешительность, неуверенность в себе преодолевается в игре. Играя вместе с детьми, воспитатель незаметно дает им более легкие вопросы и задания. Удачные решения, следующие одно за другим в разных играх, вселяют в ребят уверенность в своих силах и постепенно помогают им преодолеть стеснительность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помощью игр выявляются индивидуальные особенности детей, посредством этих же игр педагог устраняет нежелательные проявления в характере своих воспитанников и развивает необходимые компоненты для успешного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(развитие умственных способностей дете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(желание узнавать ново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й (применять полученные знания и умения в жизни),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яет сделать вывод о том, ч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мощный стимул и разносторонняя, сильная мотивация в обучении детей дошкольного возра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активизируются все психические процессы, она позволяет гармонично объединить эмоциональное и рациональное обучение дошколь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пособствует вовлечению каждого в активную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зволяет расширить границы жизни ребенка, который может представить себя по чужому рассказу то, чего в его непосредственном опыте не был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оисходит внутреннее раскрепощение: когда исчезает робость и возникает ощущение "я тоже могу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зволяет гармонизировать и демократизировать отношения между педагогом и ребенко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дактическая игра является средством развития познавательной активности детей дошкольного возраста, формируя ее компоненты, необходимые для овладения учебной деятельностью (интеллектуальной, мотивационной и практической)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Style16"/>
        <w:numPr>
          <w:ilvl w:val="0"/>
          <w:numId w:val="3"/>
        </w:numPr>
        <w:rPr/>
      </w:pPr>
      <w:r>
        <w:rPr/>
        <w:t>Бондаренко А.К. Дидактическая игра в детском саду. М., Просвещение, 2010.</w:t>
      </w:r>
    </w:p>
    <w:p>
      <w:pPr>
        <w:pStyle w:val="Style16"/>
        <w:numPr>
          <w:ilvl w:val="0"/>
          <w:numId w:val="3"/>
        </w:numPr>
        <w:rPr/>
      </w:pPr>
      <w:r>
        <w:rPr/>
        <w:t>Бондаренко А.К. Словесные игры в детском саду. - М.: 2011г.</w:t>
      </w:r>
    </w:p>
    <w:p>
      <w:pPr>
        <w:pStyle w:val="Style16"/>
        <w:numPr>
          <w:ilvl w:val="0"/>
          <w:numId w:val="3"/>
        </w:numPr>
        <w:rPr/>
      </w:pPr>
      <w:r>
        <w:rPr/>
        <w:t>Запорожец А.В., Маркова Т.А. Игра и её роль в развитии ребенка дошкольного возраста. - М., 2008.</w:t>
      </w:r>
    </w:p>
    <w:p>
      <w:pPr>
        <w:pStyle w:val="Style16"/>
        <w:numPr>
          <w:ilvl w:val="0"/>
          <w:numId w:val="3"/>
        </w:numPr>
        <w:rPr/>
      </w:pPr>
      <w:r>
        <w:rPr/>
        <w:t>Козлова И.Ф., Куликова Т.А. Дошкольная педагогика. – М., 2012.</w:t>
      </w:r>
    </w:p>
    <w:p>
      <w:pPr>
        <w:pStyle w:val="Style16"/>
        <w:numPr>
          <w:ilvl w:val="0"/>
          <w:numId w:val="3"/>
        </w:numPr>
        <w:rPr/>
      </w:pPr>
      <w:r>
        <w:rPr/>
        <w:t>Руководство играми детей в дошкольном учреждении.: из опыта работы/Под ред. Васильевой М.А.: М., Просвещение.</w:t>
      </w:r>
    </w:p>
    <w:p>
      <w:pPr>
        <w:pStyle w:val="Style16"/>
        <w:numPr>
          <w:ilvl w:val="0"/>
          <w:numId w:val="3"/>
        </w:numPr>
        <w:rPr/>
      </w:pPr>
      <w:r>
        <w:rPr/>
        <w:t>Сорокина А.И. Дидактические игры в детском саду – Москва, 2011 г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ind w:firstLine="567"/>
      <w:jc w:val="both"/>
    </w:pPr>
    <w:rPr>
      <w:rFonts w:ascii="TimesET;Times New Roman" w:hAnsi="TimesET;Times New Roman" w:eastAsia="SimSun;宋体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nderkindiki.ru/malishi/igry/ig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13:00Z</dcterms:created>
  <dc:creator>Светлана</dc:creator>
  <dc:description/>
  <cp:keywords/>
  <dc:language>en-US</dc:language>
  <cp:lastModifiedBy>Светлана</cp:lastModifiedBy>
  <dcterms:modified xsi:type="dcterms:W3CDTF">2023-08-27T16:51:00Z</dcterms:modified>
  <cp:revision>3</cp:revision>
  <dc:subject/>
  <dc:title>Дидактические игры как средство развития детей дошкольного возраста</dc:title>
</cp:coreProperties>
</file>