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дополнительного образования детей»</w:t>
      </w:r>
    </w:p>
    <w:p>
      <w:pPr>
        <w:pStyle w:val="Style17"/>
        <w:rPr>
          <w:rFonts w:ascii="Cambria" w:hAnsi="Cambria" w:cs="Cambria"/>
          <w:b/>
          <w:b/>
          <w:sz w:val="72"/>
          <w:szCs w:val="72"/>
          <w:lang w:val="en-US" w:eastAsia="en-US"/>
        </w:rPr>
      </w:pPr>
      <w:r>
        <w:rPr>
          <w:rFonts w:cs="Cambria" w:ascii="Cambria" w:hAnsi="Cambria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6545" cy="458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458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05.75pt;width:623.3pt;height:36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15275" cy="46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468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2pt;height:36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4840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2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Конспект 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36"/>
        </w:rPr>
      </w:pPr>
      <w:r>
        <w:rPr>
          <w:rFonts w:cs="Times New Roman" w:ascii="Times New Roman" w:hAnsi="Times New Roman"/>
          <w:b/>
          <w:sz w:val="52"/>
          <w:szCs w:val="28"/>
        </w:rPr>
        <w:t>учебного занятия по выпиливанию ручным лобзиком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40"/>
          <w:szCs w:val="28"/>
        </w:rPr>
        <w:t xml:space="preserve">Тема занятия: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Выпиливание лобзиком по внутреннему и внешнему контурам, изготовление  из фанеры «Модель вертолета»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32"/>
        </w:rPr>
      </w:pPr>
      <w:r>
        <w:rPr>
          <w:rFonts w:eastAsia="Calibri"/>
          <w:sz w:val="32"/>
        </w:rPr>
        <w:t>Возраст обучающихся: 9-11 лет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40"/>
          <w:szCs w:val="28"/>
        </w:rPr>
      </w:pPr>
      <w:r>
        <w:rPr>
          <w:rFonts w:eastAsia="Calibri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л: педагог дополнительного образования первой квалификационной категории  </w:t>
      </w:r>
      <w:r>
        <w:rPr>
          <w:b/>
          <w:sz w:val="28"/>
          <w:szCs w:val="28"/>
        </w:rPr>
        <w:t>Астанина Ольга Серг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ий Уф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чебного занятия по выпиливанию ручным лобзиком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:  «Выпиливание лобзиком по внутреннему и внешнему контурам, изготовление  из фанеры «Модель вертолета»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/>
          <w:sz w:val="28"/>
          <w:szCs w:val="28"/>
        </w:rPr>
        <w:t>Возраст обучающихся: 9-11 лет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</w:rPr>
        <w:t>Цель занятия: с</w:t>
      </w:r>
      <w:r>
        <w:rPr>
          <w:sz w:val="28"/>
          <w:szCs w:val="28"/>
        </w:rPr>
        <w:t>овершенствовать практические умения и навыки работы лобзиком, позволяющие выполнять художественное выпиливание, научить выпиливать по шаблону криволинейные поверхности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ознакомление с процессом выпиливания лобзиком и приемами работы с ним;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й и навыков работы с лобзиком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ниманию закономерности теории и практики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ручному труду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и усложнять технологическими терминами словарный запас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глазомер обучающихс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работе ручным лобзиком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отовность  к рациональному использованию ручного лобзика в домашнем хозяйств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аккуратности в работе, внимательности при выполнении выпиловочных работ и умения сосредотачиваться на выполнении задания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трудовые, эстетические, патриотические и другие качества личности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нформацию для решения познавательных задач в различных альбомах по выпиливанию и Интернет – ресурсах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и правила технологической культуры производств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ые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едставление о трудовой деятель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 сформировать представление о профессии авиоконструктор, летчик, летчик испытатель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b/>
          <w:bCs/>
          <w:sz w:val="28"/>
          <w:szCs w:val="28"/>
        </w:rPr>
        <w:t>Методическое оснащение зан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орудование: ноутбук, мультимедийное оборуд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презентация к занятию,  демонстрационный  образец «Модель вертолета», раздаточный материал – таблицы с инструкциями по технике безопасности,  чертеж модели вертол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атериалы: копировальная бумага, карандаш, фанера, ручной лобзик, выпиловочный столик, наждачная бумага,  кисти, гуашь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организационный этап  3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проверочный этап  2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 4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 30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тоговый этап  5 ми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Время проведения:</w:t>
      </w:r>
      <w:r>
        <w:rPr>
          <w:sz w:val="28"/>
          <w:szCs w:val="28"/>
          <w:lang w:val="en-US"/>
        </w:rPr>
        <w:t> 45 минут.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60"/>
        <w:gridCol w:w="13"/>
        <w:gridCol w:w="142"/>
        <w:gridCol w:w="5670"/>
        <w:gridCol w:w="2835"/>
        <w:gridCol w:w="3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и его задач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, при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59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 Подготовительны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мотивационный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мотивировать детей на рабочую деятельность и на получение новых зн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етствие обучающихс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: Здравствуйте, ребята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народе говорится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мастера боитс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йчас всего за ча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у всему я ва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пиливать, строга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 собой убра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хитро держа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пилку не сломать!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готовности обучающихся к занят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Вижу, что все готовы к занятию. На верстаках ничего лишнего. Молодцы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яснение обучающимся плана занятия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: словесный, наглядны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ый настрой на заняти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слушание педагог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бсуждение темы занятия</w:t>
            </w:r>
          </w:p>
        </w:tc>
      </w:tr>
      <w:tr>
        <w:trPr>
          <w:trHeight w:val="1019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 Основной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очный этап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ознакомить детей с заданием, которое им предстоит выполнить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выявить проблему, встречающуюся на занятия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дить диалог по проблемному объяснению нового материа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2-5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Давайте мы сейчас с вами вспомним как называются инструменты и приспособления используемые при выпиливании. Для ответа поднимаем рук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инструментом мы будем сегодня работат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частей состоит лобзик? (рамка, ручка, верхний и нижний зажимы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деталь лобзика в виде дуги? (рамк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ются острые части пилки? (зубья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да направлены зубья пилки в лобзике? (вниз, к ручке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инструменты используется при изготовлении изделий из фанеры? (Ответы: лобзик, наждачная бумага, шило, пассатижи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материала, из которого можно выпиливать детали? (фанера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Молодцы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Тема сегодняшнего занятия: изготовление модели вертол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ом занятии мы выпилим детали изделия. Зачистим с помощью наждачной бумаги, склеим и раскрасим гуашь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а ясна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беседа, наглядны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дящие вопрос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: показ, указания, пояс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умение слушать в соответствии с целев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о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и сохранять  цель и задачу занят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дополнять, уточнять высказанные мн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уществу полученного за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ют на вопросы представленные на слайдах презентац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постановки проблемы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видами воздушной техники, основными деталями вертолета. – познакомить с профессиями авиаконструктор, летчик, летчик испытатель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6- 12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ертолеты спасают людей, заблудившихся в горах, перевозят строительные материалы и даже тяжелые ящики. Вводит корабли в гавань, снимает людей с тонущих кораблей. И ещё много и много можно бы рассказывать о вертолете — быстрой и смелой машине, верном помощнике челове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достоинством вертолётов является их маневренность: вертолёты способны к вертикальному взлёту, вертикальной посадке, зависанию в воздухе и даже к полёту «задом наперёд». Вертолёт может приземлиться (и взлететь) в любом месте, где есть ровная площадка размером в полтора диаметра винта. Кроме того, вертолёты могут перевозить груз на внешней подвеске, что позволяет транспортировать очень громоздкие грузы, а выполнять монтажные работы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йчас мы просмотрим презентацию, а затем обсудим увиденно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д тем как приступить к работе, надо вспомнить, что значит создать модель, что такое модель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то образец какого-то изделия или образец для изготовления чего-либо.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 просмотр презентации «Виды вертолетов», бес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авильно выражать свои мысли в устной форм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практического решения проблемы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ить проблему, путем выполнения зад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ть умения работать по алгоритм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амостоятельную деятельность обучающих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выполнения самостоятельной деятельности выявить и исправить допущенные ошибки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итуацию успеха (чертеж, слайд 13)</w:t>
            </w:r>
          </w:p>
        </w:tc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: Работа по алгоритму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вод чертежа с помощью копировальной бумаги на фанер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верливание отверсти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иливание по внутреннему контур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иливание по внешнему контуру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чистка дета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спись дета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леивание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задач занят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предстоящую деятельност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ть рабо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равнения  изученных примеров со своим изделие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: Словесный, наглядный, практический, метод наводящих вопрос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: показ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мощь не успевающим детя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3 этап Итоговый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 – оценочны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соответствия результатов деятельности на занятии с поставленной целью в начале занят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обучающегос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 обучающихся, слайд 14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етического материал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акого вертолета мы сегодня изготовил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чего летает вертолё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опаст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ет летать вертолёт, в каких направлениях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его преимущества перед остальными воздушными транспортными средствами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спользовать вертолёт?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Молодцы! У всех получились отличные работы и я хочу подарить вам не большие магнитики с изображением разных видов вертолетов. Спасиб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: словесный, сюрприз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амооценка деятельно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ыражают свои эмоции по поводу занят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Учись выпиливать» В.Зубренков., Д.Бармашин, издательство «Молодая гвардия»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льбом по выпиливанию Ю.В. Соколов. Издательство «Экология»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«Начинаем мастерить» А. Мартенссон, Москва. Просвещ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 «Клуб домашних ресурсов»</w:t>
      </w:r>
    </w:p>
    <w:p>
      <w:pPr>
        <w:pStyle w:val="Heading2"/>
        <w:spacing w:lineRule="atLeast" w:line="360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7"/>
          <w:szCs w:val="27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 xml:space="preserve">5. 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деи на тему «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Выпиливание</w:t>
        </w:r>
        <w:r>
          <w:rPr>
            <w:rStyle w:val="InternetLink"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лобзиком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» (900+) в 2023...</w:t>
        </w:r>
      </w:hyperlink>
    </w:p>
    <w:p>
      <w:pPr>
        <w:pStyle w:val="Normal"/>
        <w:spacing w:lineRule="atLeast" w:line="255"/>
        <w:rPr>
          <w:color w:val="007700"/>
          <w:sz w:val="28"/>
          <w:szCs w:val="28"/>
        </w:rPr>
      </w:pPr>
      <w:r>
        <w:rPr>
          <w:rStyle w:val="Serpurlitem"/>
          <w:color w:val="000000"/>
          <w:sz w:val="28"/>
          <w:szCs w:val="28"/>
        </w:rPr>
        <w:t xml:space="preserve">        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ru.pinterest.com</w:t>
        </w:r>
      </w:hyperlink>
      <w:r>
        <w:rPr>
          <w:rStyle w:val="Serpurlmark"/>
          <w:color w:val="000000"/>
          <w:sz w:val="28"/>
          <w:szCs w:val="28"/>
        </w:rPr>
        <w:t>›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kudrinka/выпиливание-лобзиком/</w:t>
        </w:r>
      </w:hyperlink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color w:val="007700"/>
          <w:sz w:val="28"/>
          <w:szCs w:val="28"/>
        </w:rPr>
      </w:pPr>
      <w:r>
        <w:rPr>
          <w:color w:val="0077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 ВРЕМЯ РАБОТЫ НЕОБХОДИМО СОБЛЮДАТЬ ТЕХНИКУ БЕЗОПАСНОСТИ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работы необходимо сидеть прямо, не горбясь, дышать через нос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Работать лобзиком с надежно закрепленными и исправными ручка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Надёжно крепить выпиловочный столик к верстак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Надежно закреплять пилку в рамке лобзи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Не делать резких движений лобзиком, не наклоняться низко над заготовк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Сдувать опилки нельзя, для этого нужно использовать щётку-смётк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Работай только при хорошем освещении, чтобы была ясно видна линия рез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Через 15–20 минут пилке нужно дать осты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Через каждые 15–20 минут делай небольшой перерыв для отдых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работы не наклоняй лобзик влево или вправо — может лопнуть пил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1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Пилку лобзика держи под прямым углом к материал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Не нажимай на лобзик при движении его вперёд, чтобы не сломать пилку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Сначала выполняй пиление внутреннего орнамента, а затем пиление контура детал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На рабочем месте не должно быть лишнего инструмент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5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Работай только исправным инструмент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К работе приступай после инструктажа по ТБ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17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занятия — уборка рабочего места.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pinterest.com/kudrinka/&#1074;&#1099;&#1087;&#1080;&#1083;&#1080;&#1074;&#1072;&#1085;&#1080;&#1077;-&#1083;&#1086;&#1073;&#1079;&#1080;&#1082;&#1086;&#1084;/" TargetMode="External"/><Relationship Id="rId5" Type="http://schemas.openxmlformats.org/officeDocument/2006/relationships/hyperlink" Target="https://ru.pinterest.com/" TargetMode="External"/><Relationship Id="rId6" Type="http://schemas.openxmlformats.org/officeDocument/2006/relationships/hyperlink" Target="https://ru.pinterest.com/kudrinka/&#1074;&#1099;&#1087;&#1080;&#1083;&#1080;&#1074;&#1072;&#1085;&#1080;&#1077;-&#1083;&#1086;&#1073;&#1079;&#1080;&#1082;&#1086;&#1084;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4:55:00Z</dcterms:created>
  <dc:creator>Admin</dc:creator>
  <dc:description/>
  <cp:keywords/>
  <dc:language>en-US</dc:language>
  <cp:lastModifiedBy>ДДТ</cp:lastModifiedBy>
  <dcterms:modified xsi:type="dcterms:W3CDTF">2023-02-21T06:06:00Z</dcterms:modified>
  <cp:revision>21</cp:revision>
  <dc:subject/>
  <dc:title>Муниципальное бюджетное образовательное учреждение</dc:title>
</cp:coreProperties>
</file>