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БЛЕМЫ СВОБОДЫ И ОТВЕТСТВЕННОСТИ ЛИЧНОСТИ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«Человек есть не что иное, 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ак проекция своих свободных решений ... 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еловек обречен на свободу" 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ан-Поль Сартр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Вопрос о соотношении свободы и ответственности в человека в настоящее время звучит актуально. В современных условиях и условиях ускоренного развития цивилизации роль личности в обществе становится все значительнее, в связи с этим все чаще возникает проблема свободы и ответственности личности перед обществом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обществе свобода личности ограничивается интересами общества. Каждый человек - индивид, его желания и интересы не всегда совпадают с интересами общества. В этом случае личность под воздействием общественных законов должна поступать в отдельных случаях так, чтобы не нарушать интересов общества, в противном случае ему грозит наказание от имени общества. Таким образом, человек постоянно ограничен в своей свободе, он не может достичь ее полноты, т.е. получить абсолютную свободу. Это невозможно. И как быть человеку в таких условиях? Анализу данной проблемы посвящена данная статья, целью которой является описание проблемы свободы и ответственности личности. В достижении этой цели, поставлены следующие задачи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рассмотреть, в чем заключается свобода и ответственность личности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выяснить отношение молодых людей к проблемам свободы и ответственности личности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предложить по возможности пути решения данных проблем. 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  <w:shd w:fill="FFFFFF" w:val="clear"/>
        </w:rPr>
        <w:t>Свобода – это специфический способ бытия человека, связанный с его способностью выбирать решение и совершать поступок в соответствии со своими целями. Абсолютной, безграничной свободы быть не может ни в физическом, ни в социальном  аспекте существования человека. Полная свобода одного означала бы произвол в отношении другого.</w:t>
      </w:r>
      <w:r>
        <w:rPr>
          <w:color w:val="333333"/>
          <w:sz w:val="28"/>
          <w:szCs w:val="28"/>
        </w:rPr>
        <w:br/>
        <w:t xml:space="preserve">      </w:t>
      </w:r>
      <w:r>
        <w:rPr>
          <w:color w:val="333333"/>
          <w:sz w:val="28"/>
          <w:szCs w:val="28"/>
          <w:shd w:fill="FFFFFF" w:val="clear"/>
        </w:rPr>
        <w:t>При осуществлении своих прав и свобод каждый человек должен подвергаться только таким ограничениям, которые имеют своей целью обеспечить признание и уважение прав других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Свобода имеет много различных граней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сочетание внутренней свободы (свободы намерения) и внешней свободы (условий реализации)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оответствие внутренней мотивированности и внешней причинности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зависимость свободы индивида от свободы остальных граждан и другие, которые подробно рассмотрены в работ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Свободно реализуя свой выбор, человек отвечает за то, что является следствием выбора. Нужно отметить, что ответственность как социальный и личностный фактор возникает только тогда, когда человек волен в своих мыслях и поступках. Если нет свободы, если все действия человека вынуждены, продиктованы «железной» необходимостью, то нет и ответственности. Человек не отвечает за то, что ему навязано помимо его воли, помимо или даже вопреки его свободному выбору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В соответствии с этим можно сформулировать понятие ответственности. Ответственность – саморегулятор деятельности личности, показатель социальной и нравственной зрелости личности. Ответственность предполагает наличие у человека чувства долга и совести, умения осуществлять самоконтроль и самоуправление. Совесть выступает как контролер всех действий человека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Сделанный человеком выбор, принятое решение означают, что человек готов взять на себя всю полноту ответственности и даже за то, что он не смог предусмотреть. Неизбежность риска сделать "не то" или "не так", предполагает наличие у человека мужества, необходимого на всех этапах его деятельности: и при принятии решения, и в процессе его реализации, и, особенно в случае неудачи. Таким образом, свобода связана не только с необходимостью и ответственностью, но и с умением человека сделать правильный выбор, с его мужеством и с рядом других фактор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На принятие решений, большое влияние оказывают существующие нормы морали и права, традиции и общественное мнение. Под их влиянием и складывается модель "должного поведения". С учетом этих правил человек поступает и действует, принимает те или иные решени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 xml:space="preserve">Но личной мерой свободы для каждого в таком случае выступает ответственность личности перед собой и другими. Не зря известные философы говорили: "Свобода одного человека заканчивается там, где начинается свобода другого"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Ведь разрешая себе какой - то поступок, необходимо учитывать негативные последствия и для других людей. Например, опаздывая на работу, потому что "хотелось еще поспать, а без меня все равно ничего не случится", мы подводим начальника отдела. А разрешая себе ночью послушать погромче любимую музыку, мы ущемляем права ни в чем не виноватой бабушки-сосед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е все люди считают, что надо отвечать за свои поступки, но любой начнет возмущаться, лишившись премии на работе, или услышав стук по батарее в ночи. А что, если все забудут про ответственность, и будут говорить: "Это не мои проблемы"? А многие в свое оправдание говорят: "Я не подумал, что так нельзя, я не знал, что это запрещено"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Многие с детства действуют по искажённому принципу свободы "можно все, что не запрещено". Если человек о чем-то не слышал, на уровне интуиции он понимает, что стоит перед выбором, поступить только в угоду себе, или учесть мнение окружающих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Мы живем в обществе, и вне общества человек не может существовать. Поэтому просто необходимо учитывать все особенности окружающих нас людей. Ведь никогда не знаешь, в какой ситуации можешь оказаться са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Выявление проблемы понимания свободы и ответственности у молодежи (студенчества), позволит определить возможные проблемы во взаимоотношении друг с другом, с родителями, с преподавателями, что в целом сказывается на учебе. С целью определения осознания современной молодежью понятий «свободы» и «ответственности» личности было проведено анкетирование студент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Выявление проблемы понимания свободы и ответственности у молодежи (студенчества), позволит определить возможные проблемы во взаимоотношении друг с другом, с родителями, с преподавателями, что в целом сказывается на учебе. С целью определения осознания современной молодежью понятий «свободы» и «ответственности» личности было проведено анкетирование студент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Результат социологического опроса по теме «Свобода и ответственность личности», показал следующие результаты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На вопрос, «Что означает для вас свобода?» в основном прозвучали такие ответы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Свобода-возможность каждого человека принимать свое решени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Свобода – это независимос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И многие на этот вопрос даже не стали отвечать. На второй вопрос «что означает для вас ответственность?» отвечали так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тветственность – это умение отвечать за свои действия, поступк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Это чувство человека, которое позволяет ему отвечать за свои действия, поступк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Из 30 человек 5 студентов воздержались от ответа на этот вопрос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Итого: 25 человек ответил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На вопрос: «считаете ли вы себя свободным человеком» ответы разделились почти поровну, 18 студентов считают себя свободными, а 12 зависимыми.   </w:t>
      </w:r>
      <w:r>
        <w:rPr>
          <w:sz w:val="28"/>
          <w:szCs w:val="28"/>
        </w:rPr>
        <w:object w:dxaOrig="526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5pt;height:175.95pt" filled="f" o:ole="">
            <v:imagedata r:id="rId3" o:title=""/>
          </v:shape>
          <o:OLEObject Type="Embed" ProgID="" ShapeID="ole_rId2" DrawAspect="Content" ObjectID="_1737862002" r:id="rId2"/>
        </w:objec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 xml:space="preserve">На вопрос считаете ли вы себя ответственным человеком? 25 студентов считают себя ответственными людьми, а 5 так не думают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object w:dxaOrig="666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pt;height:156.9pt" filled="f" o:ole="">
            <v:imagedata r:id="rId5" o:title=""/>
          </v:shape>
          <o:OLEObject Type="Embed" ProgID="" ShapeID="ole_rId4" DrawAspect="Content" ObjectID="_1634015954" r:id="rId4"/>
        </w:objec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На такой вопрос, как «согласны ли вы с тем, что ответственность как социальный и личностный фактор возникает только тогда, когда человек волен в своих мыслях и поступках» 17 человек с этим согласны, а 13 не согласны 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object w:dxaOrig="6660" w:dyaOrig="4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2pt;height:221.9pt" filled="f" o:ole="">
            <v:imagedata r:id="rId7" o:title=""/>
          </v:shape>
          <o:OLEObject Type="Embed" ProgID="" ShapeID="ole_rId6" DrawAspect="Content" ObjectID="_1188100274" r:id="rId6"/>
        </w:objec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 xml:space="preserve">На вопрос: «можно ли жить в обществе и быть свободным от общества» 13 человек считают, что можно, а 15 считают, что нельзя!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object w:dxaOrig="54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35pt;height:143.95pt" filled="f" o:ole="">
            <v:imagedata r:id="rId9" o:title=""/>
          </v:shape>
          <o:OLEObject Type="Embed" ProgID="" ShapeID="ole_rId8" DrawAspect="Content" ObjectID="_835366542" r:id="rId8"/>
        </w:objec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Ответственность предполагает наличие у человека чувства долга и совести, умения осуществлять самоконтроль и самоуправление? 23 студента с этим согласны, 7 не согласны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object w:dxaOrig="6825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25pt;height:170.95pt" filled="f" o:ole="">
            <v:imagedata r:id="rId11" o:title=""/>
          </v:shape>
          <o:OLEObject Type="Embed" ProgID="" ShapeID="ole_rId10" DrawAspect="Content" ObjectID="_1977836494" r:id="rId10"/>
        </w:objec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 xml:space="preserve">На вопрос: «можно ли считать человека, зависящего от наркотиков и спиртных напитков, свободным человеком» 0 студентов считают, что можно быть свободным человеком, будучи зависящим от наркотиков и спиртных напитков, а 30 студентов так не думают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object w:dxaOrig="6045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3pt;height:158.9pt" filled="f" o:ole="">
            <v:imagedata r:id="rId13" o:title=""/>
          </v:shape>
          <o:OLEObject Type="Embed" ProgID="" ShapeID="ole_rId12" DrawAspect="Content" ObjectID="_645667101" r:id="rId12"/>
        </w:objec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Проведенный опрос студентов, позволяет сделать следующий вывод. Студенты имеют четкое представление о свободе и ответственности личности. Поэтому большая часть студентов соблюдают традиции общества.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Только понимание свободы как потенциальной способности человека к свободному выбору альтернативы, как возможности мыслить и поступать в соответствии со своими представлениями и желаниями, а не вследствие внутреннего или внешнего принуждения дает личности возможность обретения духовной свободы, обретения человеком самого себ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Поставленная цель работы, описание проблемы свободы и ответственности личности достигнута. В процессе написания работы выполнены задачи: рассмотрены понятия свободы и ответственности личности; в процессе анализа социологического опроса студентов , были определены,  понимание свободы и ответственности лич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Литература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Барулин В.С. Социальная философия./ Барулин В.С.// Москва, 2013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 Басова Н.Ф. Основы социальной работы, Учеб. Пособие /Под ред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. Басова Н. Ф.// 2-е изд., испр. М., 2015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4.Григорьев С. И. Социальная работа с молодежью / Григорьев С. И., 5.Дубинин Н. П. Что такое человек. /Дубинин Н.П.// М.: Мысль, 2014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1:00Z</dcterms:created>
  <dc:creator>Олеся Мезенцева</dc:creator>
  <dc:description/>
  <cp:keywords/>
  <dc:language>en-US</dc:language>
  <cp:lastModifiedBy>Олеся Мезенцева</cp:lastModifiedBy>
  <dcterms:modified xsi:type="dcterms:W3CDTF">2023-09-13T05:51:00Z</dcterms:modified>
  <cp:revision>9</cp:revision>
  <dc:subject/>
  <dc:title/>
</cp:coreProperties>
</file>