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44"/>
          <w:szCs w:val="44"/>
        </w:rPr>
        <w:t>Развлечение</w:t>
      </w:r>
      <w:r>
        <w:rPr>
          <w:rFonts w:cs="Arial" w:ascii="Arial" w:hAnsi="Arial"/>
          <w:color w:val="181818"/>
          <w:sz w:val="21"/>
          <w:szCs w:val="21"/>
        </w:rPr>
        <w:t xml:space="preserve"> </w:t>
      </w:r>
      <w:r>
        <w:rPr>
          <w:b/>
          <w:bCs/>
          <w:color w:val="181818"/>
          <w:sz w:val="44"/>
          <w:szCs w:val="44"/>
        </w:rPr>
        <w:t xml:space="preserve">в </w:t>
      </w:r>
      <w:r>
        <w:rPr>
          <w:b/>
          <w:bCs/>
          <w:color w:val="181818"/>
          <w:sz w:val="28"/>
          <w:szCs w:val="28"/>
        </w:rPr>
        <w:t>старшей группе "Путешествие в страну Здоровья"</w:t>
      </w:r>
    </w:p>
    <w:p>
      <w:pPr>
        <w:pStyle w:val="Fr5"/>
        <w:shd w:fill="FFFFFF" w:val="clear"/>
        <w:spacing w:before="0" w:after="0"/>
        <w:ind w:left="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Цель: Формировать первичные представления о здоровом образе жизн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"Познавательное развитие"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точнить представления детей о том, что такое здоровье и как его сберечь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звивать понимание значения гигиенических процедур, правильного питания, закаливания, соблюдения режима дня, занятий физкультуро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"Развитие речи"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отвечать на вопросы воспитателя, активизировать словарь детей по данной теме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"Физическая культура"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звивать ловкость, равновесие, двигательные навыки дете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потребности в двигательной активности, развивать общую и мелкую моторику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"Социально-коммуникативная"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ские взаимоотношения между детьми, уважительное отношение к окружающим.</w:t>
      </w:r>
    </w:p>
    <w:p>
      <w:pPr>
        <w:pStyle w:val="Normal"/>
        <w:shd w:fill="FFFFFF" w:val="clear"/>
        <w:rPr/>
      </w:pPr>
      <w:r>
        <w:rPr>
          <w:b/>
          <w:bCs/>
          <w:color w:val="181818"/>
          <w:sz w:val="28"/>
          <w:szCs w:val="28"/>
        </w:rPr>
        <w:t>Тип занятия.</w:t>
      </w:r>
      <w:r>
        <w:rPr>
          <w:color w:val="181818"/>
          <w:sz w:val="28"/>
          <w:szCs w:val="28"/>
        </w:rPr>
        <w:t> Интегрированное</w:t>
      </w:r>
    </w:p>
    <w:p>
      <w:pPr>
        <w:pStyle w:val="Normal"/>
        <w:shd w:fill="FFFFFF" w:val="clear"/>
        <w:rPr/>
      </w:pPr>
      <w:r>
        <w:rPr>
          <w:b/>
          <w:bCs/>
          <w:color w:val="181818"/>
          <w:sz w:val="28"/>
          <w:szCs w:val="28"/>
        </w:rPr>
        <w:t>Оборудование и материалы</w:t>
      </w:r>
      <w:r>
        <w:rPr>
          <w:color w:val="181818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Музыкальный центр, записи фонограмм, таблички с названиями улиц, картинки: полезные и вредные продукты, режим дня дошкольника, способы закаливания; наглядные предметы: мыло, зубная щетка, зубная паста, расческа, носовой платок, полотенце, мочалка; спортивный инвентарь: туннель, горка, куб, кегли, кочки;  переносная доска, столик, емкости (2 корзинки); игра «Волшебный рукав»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осмотр видео "Где прячутся витамины", разучивание песни, физкультминутки, пальчиковой гимнастики; беседы: "Как сохранить свое здоровье", "Здоровый образ жизни", "Для чего нужен режим дня", "Солнце, воздух и вода - наши лучшие друзья".</w:t>
      </w:r>
    </w:p>
    <w:p>
      <w:pPr>
        <w:pStyle w:val="Normal"/>
        <w:shd w:fill="FFFFFF" w:val="clear"/>
        <w:ind w:firstLine="709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181818"/>
          <w:sz w:val="28"/>
          <w:szCs w:val="28"/>
        </w:rPr>
        <w:t>Ход развлечения</w:t>
      </w:r>
      <w:r>
        <w:rPr>
          <w:color w:val="181818"/>
          <w:sz w:val="28"/>
          <w:szCs w:val="28"/>
        </w:rPr>
        <w:t>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- Ребята, как много у нас гостей, давайте поздороваемся. (</w:t>
      </w:r>
      <w:r>
        <w:rPr>
          <w:i/>
          <w:iCs/>
          <w:color w:val="000000"/>
          <w:sz w:val="28"/>
          <w:szCs w:val="28"/>
        </w:rPr>
        <w:t>дети здороваютс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»,- люди говор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лово просто клад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», значит – будь здоров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нужно больше с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дравствуй, ты сказа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доровья пожелал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.А что значит быть здоровым?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е болеть, быть сильным, веселым ,бодрым и т.д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что нужно делать, чтобы быть здоровым? (делать зарядку, закаляться, правильно питаться, гулять на свежем воздухе,  больше двигатьс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ук в дверь, входит Петя Болейкин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Здравствуй, мальчик! Ты кто? Из какой ты группы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етя. Здравствуйте! Я не из группы. Я сам по себ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 я, Болейкин 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 тебя усталый вид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. Очень голова боли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ит спину, колет б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врач, он бы мне помог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.Стыдно мальчику болеть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можем Пете Б. стать сильным и здоровым .Я приглашаю тебя и всех ребят в увлекательное путешествие в страну Здоровья.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ая часть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Но прежде чем отправляться в путешествие, нам нужно сделать утреннюю разминку. А ты, Петя, присоединяйся к нам .Снимай свои перчатки, шарф и шапк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: Нет, я боюсь, заболею!  У вас здесь сквозня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Не бойся, ты попробуй! (Петя встает в круг с детьми и выполняет  </w:t>
      </w:r>
      <w:r>
        <w:rPr>
          <w:b/>
          <w:color w:val="000000"/>
          <w:sz w:val="28"/>
          <w:szCs w:val="28"/>
        </w:rPr>
        <w:t>разминку под</w:t>
      </w:r>
      <w:r>
        <w:rPr>
          <w:color w:val="000000"/>
          <w:sz w:val="28"/>
          <w:szCs w:val="28"/>
        </w:rPr>
        <w:t xml:space="preserve"> музыку)</w:t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делаем разминку, ровно держим спинк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лову назад, вперед, вправо, влево повор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поднять прямые, вот высокие каки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ыше потянитесь, вправо, влево поверните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танцует таз, посмотрите-ка на н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славным упражненьем поднимаем настроень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будем приседать: дружно сесть и дружно вста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нам совсем не лен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ячик, целый д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Ребята, а теперь попробуйте,  крепче ли стали ваши мышцы? Как ты Петя себя чувствуешь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: Стало жарко, мне очень понравилось заниматься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. Вот и пора отправляться в путешествие,</w:t>
      </w:r>
      <w:r>
        <w:rPr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олетим на самолете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"Самолет"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(Дети строятся в круг. По сигналу воспитателя : "</w:t>
      </w:r>
      <w:r>
        <w:rPr>
          <w:color w:val="111111"/>
          <w:sz w:val="28"/>
          <w:szCs w:val="28"/>
          <w:shd w:fill="FFFFFF" w:val="clear"/>
        </w:rPr>
        <w:t>Завести моторы!» - дети делают вращательные движения руками перед грудью и произносят звук: «Р-р-р». После сигнала  «Полетели!» - дети разводят руки в стороны  и «летят»</w:t>
      </w:r>
      <w:r>
        <w:rPr>
          <w:color w:val="000000"/>
          <w:sz w:val="28"/>
          <w:szCs w:val="28"/>
        </w:rPr>
        <w:t>по кругу. По сигналу «На посадку!» — «самолеты» приземляются: опускаются на одно колено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от мы и прилетели в страну здоровья. Как красиво кругом! Все для здоровья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а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анция "Чистюлькино"(гигиена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смотрите, жители станции приготовили для нас сюрприз – « волшебный рукав». Но для того чтобы посмотреть, что в нем находится надо отгадать загадки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гадки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По утрам и вечерам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стит - чистит зубы на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нем отдыхае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таканчике скучает  </w:t>
      </w:r>
      <w:r>
        <w:rPr>
          <w:i/>
          <w:iCs/>
          <w:color w:val="000000"/>
          <w:sz w:val="28"/>
          <w:szCs w:val="28"/>
          <w:shd w:fill="FFFFFF" w:val="clear"/>
        </w:rPr>
        <w:t>Зубная щетка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Ускользает, как живое, 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о не выпущу его я. 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ло ясное вполне -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усть отмоет руки мне. </w:t>
      </w:r>
      <w:r>
        <w:rPr>
          <w:i/>
          <w:iCs/>
          <w:color w:val="000000"/>
          <w:sz w:val="28"/>
          <w:szCs w:val="28"/>
        </w:rPr>
        <w:t>Мыло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Вытираю я, стараюсь,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сле бани паренька.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е намокло, все измялось -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ет сухого уголка. </w:t>
      </w:r>
      <w:r>
        <w:rPr>
          <w:i/>
          <w:iCs/>
          <w:color w:val="000000"/>
          <w:sz w:val="28"/>
          <w:szCs w:val="28"/>
        </w:rPr>
        <w:t>Полотенце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Мы ей пользуемся часто, 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Хоть она, как волк, зубаста.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Ей не хочется кусать, </w:t>
      </w:r>
    </w:p>
    <w:p>
      <w:pPr>
        <w:pStyle w:val="Normal"/>
        <w:shd w:fill="FFFFFF" w:val="clear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Ей бы зубки почесать. </w:t>
      </w:r>
      <w:r>
        <w:rPr>
          <w:i/>
          <w:iCs/>
          <w:color w:val="000000"/>
          <w:sz w:val="28"/>
          <w:szCs w:val="28"/>
        </w:rPr>
        <w:t>Расческа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д)Вы меня намыльте смело 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разу я возьмусь за дело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уки, ноги, тело тру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sz w:val="28"/>
          <w:szCs w:val="28"/>
        </w:rPr>
        <w:t xml:space="preserve">грязь любую ототру. </w:t>
      </w:r>
      <w:r>
        <w:rPr>
          <w:i/>
          <w:iCs/>
          <w:color w:val="000000"/>
          <w:sz w:val="28"/>
          <w:szCs w:val="28"/>
        </w:rPr>
        <w:t>Мочалка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е)Чтобы волосы блестели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красивый вид имели,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тоб сверкали чистотой,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ю их скорей помой.Шампунь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Странное устройство, не открывается. Попробуем вот так….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Отгадай на ощупь».(</w:t>
      </w:r>
      <w:r>
        <w:rPr>
          <w:i/>
          <w:iCs/>
          <w:color w:val="000000"/>
          <w:sz w:val="28"/>
          <w:szCs w:val="28"/>
        </w:rPr>
        <w:t xml:space="preserve"> отгадывают на на ощупь.)Как мы назовем эти предметы одним словом?Для чего они нужны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бята, давайте с вами поиграем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 гимнастика « Умывалочка»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до, надо нам помыться (</w:t>
      </w:r>
      <w:r>
        <w:rPr>
          <w:i/>
          <w:iCs/>
          <w:color w:val="000000"/>
          <w:sz w:val="28"/>
          <w:szCs w:val="28"/>
        </w:rPr>
        <w:t>хлопают в ладоши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де тут чистая водица (</w:t>
      </w:r>
      <w:r>
        <w:rPr>
          <w:i/>
          <w:iCs/>
          <w:color w:val="000000"/>
          <w:sz w:val="28"/>
          <w:szCs w:val="28"/>
        </w:rPr>
        <w:t>показывают руки то вверх ладонями, то тыльной стороной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ран откроем ш-ш-ш (</w:t>
      </w:r>
      <w:r>
        <w:rPr>
          <w:i/>
          <w:iCs/>
          <w:color w:val="000000"/>
          <w:sz w:val="28"/>
          <w:szCs w:val="28"/>
        </w:rPr>
        <w:t>делают вращающиеся движения кистями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уки моем ш-ш-ш (</w:t>
      </w:r>
      <w:r>
        <w:rPr>
          <w:i/>
          <w:iCs/>
          <w:color w:val="000000"/>
          <w:sz w:val="28"/>
          <w:szCs w:val="28"/>
        </w:rPr>
        <w:t>растирают ладони друг о друг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Щёчки, шейку мы потрём (</w:t>
      </w:r>
      <w:r>
        <w:rPr>
          <w:i/>
          <w:iCs/>
          <w:color w:val="000000"/>
          <w:sz w:val="28"/>
          <w:szCs w:val="28"/>
        </w:rPr>
        <w:t>энергично поглаживают щёки и шею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водичкой обольём (</w:t>
      </w:r>
      <w:r>
        <w:rPr>
          <w:i/>
          <w:iCs/>
          <w:color w:val="000000"/>
          <w:sz w:val="28"/>
          <w:szCs w:val="28"/>
        </w:rPr>
        <w:t>мягко поглаживают ладонями лицо ото лба к подбородку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Девиз: Чистота — залог здоровья,</w:t>
      </w:r>
      <w:r>
        <w:rPr>
          <w:color w:val="181818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атель:  Нам пора отправляться дальше. Наш путь пролегает по горам. Мы пойдем по узкой горной тропинке, идти надо очень аккуратно на носках</w:t>
      </w:r>
      <w:r>
        <w:rPr>
          <w:color w:val="18181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ходьба под музыку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следующая </w:t>
      </w:r>
      <w:r>
        <w:rPr>
          <w:b/>
          <w:bCs/>
          <w:color w:val="000000"/>
          <w:sz w:val="28"/>
          <w:szCs w:val="28"/>
        </w:rPr>
        <w:t>станция "Витаминная"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 Здесь мы с вами узнаем о полезных и  для нашего здоровья продуктах.Ведь вкусные продукты не всегда полезные. Я буду называть продукты </w:t>
      </w:r>
      <w:r>
        <w:rPr>
          <w:color w:val="111111"/>
          <w:sz w:val="28"/>
          <w:szCs w:val="28"/>
        </w:rPr>
        <w:t xml:space="preserve"> питания и если они полезные, то вы хлопаете в ладоши, а если нет, то вы топаете.  Будьте внимательны. Итак, начинаем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гра малой подвижности "Топ-хлоп"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а) фрукты </w:t>
      </w:r>
      <w:r>
        <w:rPr>
          <w:i/>
          <w:iCs/>
          <w:color w:val="111111"/>
          <w:sz w:val="28"/>
          <w:szCs w:val="28"/>
        </w:rPr>
        <w:t>(хлоп)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б) чипсы… </w:t>
      </w:r>
      <w:r>
        <w:rPr>
          <w:i/>
          <w:iCs/>
          <w:color w:val="111111"/>
          <w:sz w:val="28"/>
          <w:szCs w:val="28"/>
        </w:rPr>
        <w:t>(топ)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)варенье (хлоп)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г) сосиски </w:t>
      </w:r>
      <w:r>
        <w:rPr>
          <w:i/>
          <w:iCs/>
          <w:color w:val="111111"/>
          <w:sz w:val="28"/>
          <w:szCs w:val="28"/>
        </w:rPr>
        <w:t>(топ)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) молоко </w:t>
      </w:r>
      <w:r>
        <w:rPr>
          <w:i/>
          <w:iCs/>
          <w:color w:val="111111"/>
          <w:sz w:val="28"/>
          <w:szCs w:val="28"/>
        </w:rPr>
        <w:t>(хлоп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) рыба </w:t>
      </w:r>
      <w:r>
        <w:rPr>
          <w:i/>
          <w:iCs/>
          <w:color w:val="111111"/>
          <w:sz w:val="28"/>
          <w:szCs w:val="28"/>
        </w:rPr>
        <w:t>(хлоп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ж)овсяная каша (хлоп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)кока-кола (топ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и)сыр(хлоп)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Игра «Разбери корзину»</w:t>
      </w:r>
    </w:p>
    <w:p>
      <w:pPr>
        <w:pStyle w:val="Normal"/>
        <w:shd w:fill="FFFFFF" w:val="clear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что содержится в полезных продуктах? </w:t>
      </w:r>
      <w:r>
        <w:rPr>
          <w:i/>
          <w:iCs/>
          <w:color w:val="181818"/>
          <w:sz w:val="28"/>
          <w:szCs w:val="28"/>
        </w:rPr>
        <w:t>(витамины)Они очень важны для здоровья.  Какие витамины вы знаете (А,В,С,Д).Для чего они нужны? Что они укрепляют?(А - важен для зрения, В- способствует хорошей работе сердца, Д- делает наши косточки крепкими, С- укрепляет весь организм, делает человека более здоровым.</w:t>
      </w:r>
    </w:p>
    <w:p>
      <w:pPr>
        <w:pStyle w:val="Normal"/>
        <w:shd w:fill="FFFFFF" w:val="clear"/>
        <w:rPr>
          <w:b/>
          <w:b/>
          <w:i/>
          <w:i/>
          <w:iCs/>
          <w:color w:val="181818"/>
          <w:sz w:val="28"/>
          <w:szCs w:val="28"/>
        </w:rPr>
      </w:pPr>
      <w:r>
        <w:rPr>
          <w:b/>
          <w:i/>
          <w:iCs/>
          <w:color w:val="181818"/>
          <w:sz w:val="28"/>
          <w:szCs w:val="28"/>
        </w:rPr>
        <w:t>Игра «Подбери продукты» (подобрать карточки к витамина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виз: «Чтоб здоровым оставаться – нужно правильно питатьс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.  Давайте поиграем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>Физминутка « На лугу растут Цветы»</w:t>
      </w:r>
    </w:p>
    <w:p>
      <w:pPr>
        <w:pStyle w:val="Style14"/>
        <w:shd w:fill="FFFFFF" w:val="clear"/>
        <w:spacing w:before="0" w:after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Нам пора отправляться дальше. Впереди высокая трава, поэтому мы пойдем высоко поднимая ноги.(</w:t>
      </w:r>
      <w:r>
        <w:rPr>
          <w:i/>
          <w:iCs/>
          <w:color w:val="000000"/>
          <w:sz w:val="28"/>
          <w:szCs w:val="28"/>
        </w:rPr>
        <w:t>ходьба с высоким подниманием ног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ледующая </w:t>
      </w:r>
      <w:r>
        <w:rPr>
          <w:b/>
          <w:bCs/>
          <w:color w:val="000000"/>
          <w:sz w:val="28"/>
          <w:szCs w:val="28"/>
        </w:rPr>
        <w:t>станция "Режим дня"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такое режим дня? (</w:t>
      </w:r>
      <w:r>
        <w:rPr>
          <w:i/>
          <w:iCs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Это распорядок дня. Это правильное распределение времени в течение дня. Дети, режим – это когда  все дела выполняются в течение дня по времени У вас есть время для принятия пищи, для занятий, прогулки, сна и игр. Режим дня помогает укреплять здоровье, хорошо выполнять все свои дела и задания. И сейчас мы проверим , как вы правильно соблюдаете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жим дня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идактическая игра </w:t>
      </w:r>
      <w:r>
        <w:rPr>
          <w:color w:val="111111"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>Что сначала - что потом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ежим дня)</w:t>
      </w:r>
      <w:r>
        <w:rPr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.Разложим картинки в правильной последовательности.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sz w:val="28"/>
          <w:szCs w:val="28"/>
        </w:rPr>
        <w:t>Девиз: Режиму дня мы – друзь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лаксация "Облака"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ыполняется под музыку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небе синем к нам издалека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плывают облака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крывают облака мягким одеялом…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 приятно и легко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ем ребятам стало!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сон волшебный и прекрасный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ок погружают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т закрылись глазки – снятся детям сказки…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блака плывут, плывут –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дых и покой несут…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е ребятки отдохнули,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 боку на бок повернулись…потянулись –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… проснулись!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и: До свиданья, облака, небо голубое,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ного – много, много раз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третимся с тобою.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у вот мы с вами и отдохнули, теперь можно продолжить наше путешествие.  Впереди лес. Мы пойдем по узкой извилистой тропинке.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(</w:t>
      </w:r>
      <w:r>
        <w:rPr>
          <w:i/>
          <w:iCs/>
          <w:color w:val="181818"/>
          <w:sz w:val="28"/>
          <w:szCs w:val="28"/>
        </w:rPr>
        <w:t>ходьба змейкой</w:t>
      </w:r>
      <w:r>
        <w:rPr>
          <w:color w:val="181818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Станция Спортивная.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В.Чтобы быть здоровым надо заниматься спортом, занятия спортом делают нас сильными и красивыми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Игра </w:t>
      </w:r>
      <w:r>
        <w:rPr>
          <w:b/>
          <w:color w:val="181818"/>
          <w:sz w:val="28"/>
          <w:szCs w:val="28"/>
        </w:rPr>
        <w:t>«Мы спортсмены»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называю вид спорта, а вы изображаете спортсменов – их действия (бокс, футбол, плавание, лыжный спорт, фигурное катание, баскетбол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Дети свободно ходят по залу и изображают действия спортсменов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теперь проверим вашу силу и ловкость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Игра-соревнование «Собери морковку»</w:t>
      </w:r>
      <w:r>
        <w:rPr>
          <w:color w:val="181818"/>
          <w:sz w:val="28"/>
          <w:szCs w:val="28"/>
        </w:rPr>
        <w:t xml:space="preserve"> (преодолеть препятствия –перешагнуть через «ручей», пройти « по кочкам», проползти через « туннель».</w:t>
      </w:r>
    </w:p>
    <w:p>
      <w:pPr>
        <w:pStyle w:val="Normal"/>
        <w:shd w:fill="FFFFFF" w:val="clear"/>
        <w:rPr/>
      </w:pPr>
      <w:r>
        <w:rPr>
          <w:b/>
          <w:color w:val="181818"/>
          <w:sz w:val="28"/>
          <w:szCs w:val="28"/>
        </w:rPr>
        <w:t>Подвижная игра «Дождик»</w:t>
      </w:r>
      <w:r>
        <w:rPr>
          <w:color w:val="181818"/>
          <w:sz w:val="28"/>
          <w:szCs w:val="28"/>
        </w:rPr>
        <w:t xml:space="preserve"> (Музыка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Девиз.</w:t>
      </w:r>
      <w:r>
        <w:rPr>
          <w:color w:val="181818"/>
          <w:sz w:val="28"/>
          <w:szCs w:val="28"/>
        </w:rPr>
        <w:t>Спорт, ребята, очень нужен 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со спортом крепко дружим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Давайте восстановим дыхание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Дыхательная гимнастика «Ветерок»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ветер сильный, я лечу, лечу, куда хочу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руки опущены ,ноги слегка расставлены, вдох через нос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очу налево посвищу (повернуть голову налево, губы трубочкой и подуть)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гу подуть направо (голова прямо, вдох через нос, выдох через нос трубочкой, вдох)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гу и вверх (голова прямо, вдох через нос, выдох - губы трубочкой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в облака (опустить голову,подбородком коснуться груди, выдох через рот)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у а пока я тучи разгоняю (круговые движения руками)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Наше путешествие продолжается (спокойная ходьба)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> Следующая </w:t>
      </w:r>
      <w:r>
        <w:rPr>
          <w:b/>
          <w:bCs/>
          <w:color w:val="000000"/>
          <w:sz w:val="28"/>
          <w:szCs w:val="28"/>
        </w:rPr>
        <w:t>станция</w:t>
      </w:r>
      <w:r>
        <w:rPr>
          <w:b/>
          <w:bCs/>
          <w:color w:val="181818"/>
          <w:sz w:val="28"/>
          <w:szCs w:val="28"/>
        </w:rPr>
        <w:t> "Неболейка".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мотрите, что нам приготовили жители станции. Это массажные мячи, они необычные с шипами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Игра: «Веселый мячик» -с большим мячом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Массаж ладоней и пальцев рук массажным мячиком</w:t>
      </w:r>
      <w:r>
        <w:rPr>
          <w:color w:val="181818"/>
          <w:sz w:val="28"/>
          <w:szCs w:val="28"/>
        </w:rPr>
        <w:t>. (сидя на коврике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жик в руки мы возьмем, (берем массажный мячик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катаем и потрем.(катаем между ладошек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верх подбросим и поймаем, (подбрасываем вверх и ловим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иголки посчитаем . (пальчиками одной руки нажимаем на шипы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устим ежика на стол, (кладем мячик на стол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учкой ежика прижмем (рукой прижимаем мячик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емножко покатаем…(рукой катаем мячик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том ручку поменяем. (меняем руку и тоже катаем мячик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.Что вы почувствовали? Чтобы не болеть, нужно заниматься профилактикой простудных заболеваний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Самомассаж «Неболейка».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В.Прогулки на свежем воздухе дарят нам отличное настроение и крепкое здоровье. 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</w:rPr>
        <w:t xml:space="preserve">Наш </w:t>
      </w:r>
      <w:r>
        <w:rPr>
          <w:color w:val="000000"/>
          <w:sz w:val="28"/>
          <w:szCs w:val="28"/>
          <w:shd w:fill="FFFFFF" w:val="clear"/>
        </w:rPr>
        <w:t>девиз : Солнце, воздух и вод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лучшие друзья</w:t>
      </w:r>
      <w:r>
        <w:rPr>
          <w:color w:val="181818"/>
          <w:sz w:val="28"/>
          <w:szCs w:val="28"/>
        </w:rPr>
        <w:t>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.Ребята, вы показали хорошие знания и за это жители страны здоровья хотят вас наградить медалями.</w:t>
      </w:r>
    </w:p>
    <w:p>
      <w:pPr>
        <w:pStyle w:val="Normal"/>
        <w:shd w:fill="FFFFFF" w:val="clear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> Нам пора возвращаться в Теплый дом. Занимайте места в самолетах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(</w:t>
      </w:r>
      <w:r>
        <w:rPr>
          <w:b/>
          <w:bCs/>
          <w:color w:val="181818"/>
          <w:sz w:val="28"/>
          <w:szCs w:val="28"/>
        </w:rPr>
        <w:t>Подвижная игра "Самолеты"</w:t>
      </w:r>
      <w:r>
        <w:rPr>
          <w:color w:val="181818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3. Итог занятия</w:t>
      </w:r>
    </w:p>
    <w:p>
      <w:pPr>
        <w:pStyle w:val="Normal"/>
        <w:shd w:fill="FFFFFF" w:val="clear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> Куда мы с вами летали?  Как сохранить свое здоровье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</w:t>
      </w:r>
      <w:r>
        <w:rPr>
          <w:i/>
          <w:iCs/>
          <w:color w:val="181818"/>
          <w:sz w:val="28"/>
          <w:szCs w:val="28"/>
        </w:rPr>
        <w:t>Соблюдать правила гигиены, правильно питаться, соблюдать режим дня, закаляться, заниматься спортом</w:t>
      </w:r>
      <w:r>
        <w:rPr>
          <w:color w:val="181818"/>
          <w:sz w:val="28"/>
          <w:szCs w:val="28"/>
        </w:rPr>
        <w:t>). А самое главное, мы помогли Пете. Как ты себя чувствуешь  (Петя показывает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ихи детей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Здоровье это самое дорогое, что у нас есть.  Поэтому берегите здоровье, укрепляйте его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«Мы за здоровый образ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liderreaderprogressvalue">
    <w:name w:val="slider-reader__progress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lterheadermoduledescriptioncvsoj">
    <w:name w:val="filterheader-module__description___cvso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7:00Z</dcterms:created>
  <dc:creator>Алексей</dc:creator>
  <dc:description/>
  <cp:keywords/>
  <dc:language>en-US</dc:language>
  <cp:lastModifiedBy>Алексей</cp:lastModifiedBy>
  <cp:lastPrinted>2022-11-07T10:51:00Z</cp:lastPrinted>
  <dcterms:modified xsi:type="dcterms:W3CDTF">2022-11-07T07:52:00Z</dcterms:modified>
  <cp:revision>11</cp:revision>
  <dc:subject/>
  <dc:title>План-конспект  развлечения</dc:title>
</cp:coreProperties>
</file>