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План- конспект урока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tbl>
      <w:tblPr>
        <w:tblW w:w="1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74"/>
        <w:gridCol w:w="193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лотникова А.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: МБОУ «Ципьинская СОШ»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583" w:hanging="5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: учитель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 xml:space="preserve">Предмет: математика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: 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 xml:space="preserve">Тема: Сложение целых чис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чебник: </w:t>
            </w:r>
            <w:bookmarkStart w:id="0" w:name="_GoBack"/>
            <w:bookmarkEnd w:id="0"/>
            <w:r>
              <w:rPr>
                <w:sz w:val="28"/>
                <w:szCs w:val="28"/>
              </w:rPr>
              <w:t>Математика. С.М.Никольский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открытие учениками, совместно с учителем, правил сложения целых чисел, приобретение  навыка применения новых знаний  при решении практических задач.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 xml:space="preserve"> с</w:t>
      </w:r>
      <w:r>
        <w:rPr>
          <w:rFonts w:cs="Times New Roman" w:ascii="Times New Roman" w:hAnsi="Times New Roman"/>
          <w:sz w:val="28"/>
          <w:szCs w:val="24"/>
        </w:rPr>
        <w:t>формировать  навыки сложения целых чисе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 урока  (</w:t>
      </w:r>
      <w:r>
        <w:rPr>
          <w:i/>
          <w:sz w:val="28"/>
        </w:rPr>
        <w:t>формирование познавательных УУД)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открывают и формулируют с помощью учителя правила сложения целых чисел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Тренируются в использовании  выведенного алгоритм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Организуют свою деятельность под руководством учителя по приобретению необходимых умений и навыков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яют и закрепляют материал предыдущих уро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урока (</w:t>
      </w:r>
      <w:r>
        <w:rPr>
          <w:i/>
          <w:sz w:val="28"/>
        </w:rPr>
        <w:t>формирование коммуникативных и личностных УУД)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 учащихся к предмету посредством использования  средств ИКТ; введения в материал урока исторического материала, связанного с темой урок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итие навыков организации самостоятельной работ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szCs w:val="28"/>
        </w:rPr>
        <w:t>Развивающие задачи урока: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формирование регулятивных УУД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развитие умений учащихся анализировать, делать выводы, определять взаимосвязь и логическую последовательность мыслей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развитие  умения слушать и исправлять речь своих товарищей;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способность к рефлексии собственной деятельности и деятельности своих товарищ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iCs/>
          <w:sz w:val="28"/>
        </w:rPr>
        <w:t>9.</w:t>
      </w: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  <w:u w:val="single"/>
        </w:rPr>
        <w:t>Тип урока:</w:t>
      </w:r>
      <w:r>
        <w:rPr>
          <w:b/>
          <w:bCs/>
          <w:iCs/>
          <w:sz w:val="28"/>
        </w:rPr>
        <w:t xml:space="preserve">  у</w:t>
      </w:r>
      <w:r>
        <w:rPr>
          <w:bCs/>
          <w:iCs/>
          <w:sz w:val="28"/>
        </w:rPr>
        <w:t>рок открытия  новых знани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rPr>
          <w:sz w:val="32"/>
        </w:rPr>
      </w:pPr>
      <w:r>
        <w:rPr>
          <w:bCs/>
          <w:iCs/>
          <w:sz w:val="28"/>
        </w:rPr>
        <w:t>10.</w:t>
      </w:r>
      <w:r>
        <w:rPr>
          <w:b/>
          <w:bCs/>
          <w:iCs/>
          <w:sz w:val="28"/>
          <w:u w:val="single"/>
        </w:rPr>
        <w:t xml:space="preserve"> Формы работы учащихся:</w:t>
      </w:r>
      <w:r>
        <w:rPr>
          <w:sz w:val="28"/>
          <w:u w:val="single"/>
        </w:rPr>
        <w:t xml:space="preserve">  </w:t>
      </w:r>
      <w:r>
        <w:rPr>
          <w:sz w:val="28"/>
        </w:rPr>
        <w:t>ф</w:t>
      </w:r>
      <w:r>
        <w:rPr>
          <w:color w:val="000000"/>
          <w:sz w:val="28"/>
        </w:rPr>
        <w:t xml:space="preserve">ронтальная, групповая, индивидуальная, </w:t>
      </w:r>
      <w:r>
        <w:rPr>
          <w:sz w:val="28"/>
        </w:rPr>
        <w:t xml:space="preserve"> поисков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11.</w:t>
      </w:r>
      <w:r>
        <w:rPr>
          <w:b/>
          <w:sz w:val="28"/>
          <w:u w:val="single"/>
        </w:rPr>
        <w:t xml:space="preserve"> Необходимое техническое оборудование</w:t>
      </w:r>
      <w:r>
        <w:rPr>
          <w:sz w:val="28"/>
          <w:u w:val="single"/>
        </w:rPr>
        <w:t xml:space="preserve">: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омпьютер для учителя, телефоны для детей, интерактивная доска, проектор, раздаточный материал, авторская презентац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>12.</w:t>
      </w:r>
      <w:r>
        <w:rPr>
          <w:b/>
          <w:sz w:val="28"/>
        </w:rPr>
        <w:t xml:space="preserve"> Структура и ход  урока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ый момент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и мотивация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действий по домтижению цели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учение нового материала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е осмысление и закрепление знаний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ое применение знаний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полученных знаний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86" w:firstLine="20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.</w:t>
      </w:r>
    </w:p>
    <w:p>
      <w:pPr>
        <w:pStyle w:val="Style21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8"/>
        </w:rPr>
        <w:t>Ход урока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436"/>
                              <w:gridCol w:w="4444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используемых ЭОР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енико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онный этап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Цель эта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Организовать деятельность учащихся по установке тематических рам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432" w:leader="none"/>
                                    </w:tabs>
                                    <w:ind w:left="426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) Создать условия для возникновения у ученика внутренней потребности включения в учебный проце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тупительное слово  уч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дравствуйте ребята. Как раз я успела на ваш урок. Там такой сильный дождь .А меня зовут Анна Владимировна, и мы сегодня с вами проведем урок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Ребята, вы знаете, что нам с вами  посчастливилось жить на очень красивой планете. Каждое время года украшает ее своими красками, наполняет особенными звуками и запахами. Сейчас у нас осень. А чем красива осень? (ответы уче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Я с вами абсолютно согласна, и предлагаю каждому из вас выбрать листочек по душе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 детей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щиеся готовы к началу работы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Актуализация и мотивация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Цель эта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1) Организовать актуализацию изученных способов действий, достато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для проблемного изложения нов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2) Актуализировать мыслительные операции, необходимые для проблемного изложения нового    знания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3) Организовать фиксац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затруднений в выполнении учащимися индивидуального задания или в его обосновании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ти листочки вы выбрали не просто так, на каждом листочке есть число. Озвучьте каждый из вас числа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 какие это числа?                  (-,+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как называются числа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….-6 и 6?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отивоположные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Давайте, вспомним, каким будет модуль вашего числа? (ответ каждого ученика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А теперь вспомним правило вычисления модуля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 должны заполнить пропуски……(читают ученика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лодцы!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 теперь попробуем сравнить ваши числа у……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приме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и 6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и-6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и -1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6 и -1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нили. 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бирают кленовые листья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оизводят правило сравнения целых чисел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ти по очереди выходят к доске и перетаскивают числа с буквами, читают то, что у них получилось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жить целые числа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т, не умеем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ужно уметь складывать положительные и отрицательные числа для того, чтобы …(ответы учащихся)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 Планирование действий по достижению цели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Цель этапа</w:t>
                                  </w: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1)Зафиксировать  причину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2)Сформулировать и согласовать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3)Организовать уточнение и согласование те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4)Организовать подводящий или побуждающий диалог по проблемному объяснению нов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вук сообщение. Ребята, мне пришло сообщение от сестренки с просьбой ей помочь. Что же интересно она мне прислала.  Давайте послушаем(аудио сообщение).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У меня -85 руб на счету мобильного телефона. У меня на карте  125 руб, и я могу пополнить баланс только на эту сумму. Мне нужно позвонить в Америку маме. Хватит ли денег  у меня, если минута  стоит 50руб?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вайте ей поможем и попробуем решить эту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вет учеников…(не хватит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ята, посмотрите на слайд, сложение каких чисел?(отриц и пол.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 полож и отриц числа – это общее понятия каких чисел?(целых чисел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чит, какая же тема нашего урока? (сложение целых чисел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кова  цель нашего урока? (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формировать представление о сложении целых чисел; познакомиться  с правилом нахождения суммы целых чисел с  разными знаками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Чему мы должны научиться?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ем ли мы решать такие примеры?(нет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ему мы сегодня с вами  должны научиться?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Должны научить складывать отрицательные и положительные числа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вести правила сложения чисел разных знаков. 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ься складывать положительные и отрицательные числ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10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зучение нов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 xml:space="preserve">1)Организовать использование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предметных действий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 xml:space="preserve"> с моделями, схемами,  и 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2) использовать жизненный опыт дегей и их интуицию для преодоления затруднений и фрмулировки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left="14" w:hanging="0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3)Соотнесение нового знания с правилом в учебник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7) Организовать фиксацию преодоления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кроем тетради  запишем число и  тему нашего урока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ята! Для того чтобы  помочь моей сестренке , давайте, решим следующие задачи и для начала составим примеры по этим задачам в тетрадях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слайд с задачи и ученики пытаются сами составить пример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 счете телеф было -83руб, и положили 36 руб.Сколько денег на счете?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 счете -14 руб,а положили 30 руб.Сколько денег на счете?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 счете было -60 руб, и положили 60.Сколько денег на счете?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шаем эти примеры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бята, я вам сделаю подсказку для того чтобы решить эти примеры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нам необходимо вычислить модули этих чисел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А теперь сравним модули чисе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  <w:t>-Из большего по модулю числа вычтем меньшее по модулю числ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  <w:t>-И знак в ответе ставиться у большего по модулю числ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бор всех примеров на доске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 можно ли еще сложить два целых числа с одинаковыми знаками? (Ответы учеников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 этот случай мы рассмотрим на следующем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85+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83+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4+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60+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+5++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0+(-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общают результат на доск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Устно отвечают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итают сформулированное правило, сравнивают свои правила с правилом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ют сформулированное правила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сравнивают свои правило с правилом учебника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авнивают формулировки,  решают примеры оценивают правильнос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hanging="23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 Первичное осмысление и закрепление знаний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Цель этапа: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)</w:t>
                                  </w: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Организовать самостоятельное выполнение учащимися типовых заданий на новый способ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учебнику: выполнить  №256 Страница 54. (Один ученику у доск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23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Выполняют самостоятельную работу, оценивают себя, сравнивая с решением на слайде, проводят само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. Физкультминутка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Организовать разминку учащихся в игров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Давайте теперь немного отдохнем. Вам необходимо разделиться на группы по цветам ваших кленовых листьев и подойти к партам с заданием, который соответствует вашему цвету. Ваша задача выполнив задания собрать пазл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-Что же у вас получилось, ребята? (портрет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>А как вы думаете кто они?  (Уче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Это  ученые, которые ввели понятия отрицательных и положительных чисел. И ваше первое домашнее задание будет найти историческое сведения об этих математиках на следующий урок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олодцы! А теперь попрошу сесть на свои мест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Учащиеся встают из-за парт и идут к партам где приготовлены пазлы совподающие с цветам их листьев.  Выполняют задание в группах и собирают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«Творческое применение  знаний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Организовать применение изученных правил для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) Учить извлекать данные из таблицы, обобщать результ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Организовать проверку учебного содержания с помощью интерактивной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-Что же у вас получилось, ребята? (портрет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>А как вы думаете кто они?  (Уче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Это  ученые, которые ввели понятия отрицательных и положительных чисел. И ваше первое домашнее задание будет найти историческое сведения об этих математиках на следующий урок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>Молодцы! А теперь попрошу сесть на свои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Закрепление полученных знаний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Организовать самопроверку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)  По результатам выполнения самостоятельной работы организовать выявление и исправление допуще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) По результатам выполнения самостоятельной работы создать ситуацию успеха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А давайте теперь сыграем в математическую игру. Для этого необходимо ваши телефоны. Заходим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uizizz</w:t>
                                  </w:r>
                                  <w:r>
                                    <w:rPr/>
                                    <w:t xml:space="preserve"> и выполняем задание на сложение целых чисел, для того чтобы закрепить наши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  <w:t xml:space="preserve">В поле введите код набираем код нашей игры и нажимаем слово войти. Вбиваем свое имя и нажинаем начать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ind w:left="248" w:hanging="2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rPr/>
                                  </w:pPr>
                                  <w:r>
                                    <w:rPr/>
                                    <w:t>(после того как все ученики вошли в игру я нажимаю слово НАЧАТЬ!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40" w:after="40"/>
                                    <w:rPr/>
                                  </w:pPr>
                                  <w:r>
                                    <w:rPr/>
                                    <w:t xml:space="preserve">Выполнили, молодцы! Ваши результаты вы можете увидеть на общем экране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дивидуальная работа на телефонах с использованием при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Домашнее задание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1) По результатам анализа работы на уроке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зафиксировать направления будущей деятельности</w:t>
                                  </w: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Организовать обсуждение и запись домашнего задания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ш урок подходит к концу, давайте запишем домашнее задание и подведем итоги нашего урока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Записывают домашнее задание со слай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ефлексия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Цель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Организовать фиксацию нового содержания, изученного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фиксацию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степени соответствия 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 xml:space="preserve">результатов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деятельности на уроке и 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поставленной цели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40" w:after="40"/>
                                    <w:ind w:left="238" w:hanging="238"/>
                                    <w:jc w:val="both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Организовать проведение самооценки учениками работы на уроке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ечении всего урока вы работали, что-то у вас получалось, что-то не очень. 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рнемся к целям нашего урока. Достигли ли вы цели?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анализируем уровень усвоения нового материала с помощью кленовых листочков, которые вы выбрали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цените  свою работу выбрав варианты ответов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ь обобщает результат и делает выводы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пасибо за урок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Самооценка.  Выступают с оценкой одно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436"/>
                        <w:gridCol w:w="4444"/>
                        <w:gridCol w:w="1001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используемых ЭОР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ученико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рганизационный этап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Цель этап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Организовать деятельность учащихся по установке тематических рам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432" w:leader="none"/>
                              </w:tabs>
                              <w:ind w:left="426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) Создать условия для возникновения у ученика внутренней потребности включения в учебный 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тупительное слово  уч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дравствуйте ребята. Как раз я успела на ваш урок. Там такой сильный дождь .А меня зовут Анна Владимировна, и мы сегодня с вами проведем урок ма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Ребята, вы знаете, что нам с вами  посчастливилось жить на очень красивой планете. Каждое время года украшает ее своими красками, наполняет особенными звуками и запахами. Сейчас у нас осень. А чем красива осень? (ответы учени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Я с вами абсолютно согласна, и предлагаю каждому из вас выбрать листочек по душе.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 детей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щиеся готовы к началу работы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Актуализация и мотивация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Цель этап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1) Организовать актуализацию изученных способов действий, достаточ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для проблемного изложения нового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highlight w:val="yellow"/>
                              </w:rPr>
                              <w:t>2) Актуализировать мыслительные операции, необходимые для проблемного изложения нового    знания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3) Организовать фиксац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</w:rPr>
                              <w:t>затруднений в выполнении учащимися индивидуального задания или в его обосновании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ти листочки вы выбрали не просто так, на каждом листочке есть число. Озвучьте каждый из вас числа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 какие это числа?                  (-,+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А как называются числа 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….-6 и 6?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отивоположные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Давайте, вспомним, каким будет модуль вашего числа? (ответ каждого ученика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.А теперь вспомним правило вычисления модуля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 должны заполнить пропуски……(читают ученика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лодцы!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 теперь попробуем сравнить ваши числа у……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ример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и 6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и-6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и -10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6 и -10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помнили. 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бирают кленовые листь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спроизводят правило сравнения целых чисел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и по очереди выходят к доске и перетаскивают числа с буквами, читают то, что у них получилось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жить целые числ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т, не умее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ужно уметь складывать положительные и отрицательные числа для того, чтобы …(ответы учащихся)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 Планирование действий по достижению цел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highlight w:val="yellow"/>
                              </w:rPr>
                              <w:t>Цель этапа</w:t>
                            </w: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1)Зафиксировать  причину затруднения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2)Сформулировать и согласовать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3)Организовать уточнение и согласование темы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4)Организовать подводящий или побуждающий диалог по проблемному объяснению нового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вук сообщение. Ребята, мне пришло сообщение от сестренки с просьбой ей помочь. Что же интересно она мне прислала.  Давайте послушаем(аудио сообщение).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У меня -85 руб на счету мобильного телефона. У меня на карте  125 руб, и я могу пополнить баланс только на эту сумму. Мне нужно позвонить в Америку маме. Хватит ли денег  у меня, если минута  стоит 50руб? 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вайте ей поможем и попробуем решить эту задачу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вет учеников…(не хватит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ята, посмотрите на слайд, сложение каких чисел?(отриц и пол.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 полож и отриц числа – это общее понятия каких чисел?(целых чисел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чит, какая же тема нашего урока? (сложение целых чисел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кова  цель нашего урока? (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формировать представление о сложении целых чисел; познакомиться  с правилом нахождения суммы целых чисел с  разными знаками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Чему мы должны научиться?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ем ли мы решать такие примеры?(нет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му мы сегодня с вами  должны научиться?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Должны научить складывать отрицательные и положительные числа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ывести правила сложения чисел разных знаков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учиться складывать положительные и отрицательные числ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107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учение нов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 xml:space="preserve">1)Организовать использование </w:t>
                            </w:r>
                            <w:r>
                              <w:rPr>
                                <w:highlight w:val="yellow"/>
                              </w:rPr>
                              <w:t>предметных действий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 xml:space="preserve"> с моделями, схемами,  и пр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2) использовать жизненный опыт дегей и их интуицию для преодоления затруднений и фрмулировки прави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ind w:left="14" w:hanging="0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3)Соотнесение нового знания с правилом в учебник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7) Организовать фиксацию преодоления</w:t>
                            </w:r>
                            <w:r>
                              <w:rPr>
                                <w:bCs/>
                                <w:i/>
                                <w:i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затруд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кроем тетради  запишем число и  тему нашего урока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ята! Для того чтобы  помочь моей сестренке , давайте, решим следующие задачи и для начала составим примеры по этим задачам в тетрадях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слайд с задачи и ученики пытаются сами составить пример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счете телеф было -83руб, и положили 36 руб.Сколько денег на счете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счете -14 руб,а положили 30 руб.Сколько денег на счете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счете было -60 руб, и положили 60.Сколько денег на счете?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ешаем эти примеры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ебята, я вам сделаю подсказку для того чтобы решить эти примеры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нам необходимо вычислить модули этих чисел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А теперь сравним модули чисел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-Из большего по модулю числа вычтем меньшее по модулю числ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-И знак в ответе ставиться у большего по модулю числ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бор всех примеров на доске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 можно ли еще сложить два целых числа с одинаковыми знаками? (Ответы учеников)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 этот случай мы рассмотрим на следующем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85+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83+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4+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60+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+5++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0+(-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общают результат на доск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Устно отвечают на вопрос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итают сформулированное правило, сравнивают свои правила с правилом учеб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ют сформулированное правила,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сравнивают свои правило с правилом учебни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авнивают формулировки,  решают примеры оценивают правильнос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8" w:hanging="23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Первичное осмысление и закрепление знаний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Цель этапа:</w:t>
                            </w:r>
                            <w:r>
                              <w:rPr>
                                <w:highlight w:val="yellow"/>
                              </w:rPr>
                              <w:t>1)</w:t>
                            </w: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Организовать самостоятельное выполнение учащимися типовых заданий на новый способ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учебнику: выполнить  №256 Страница 54. (Один ученику у доски).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33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Выполняют самостоятельную работу, оценивают себя, сравнивая с решением на слайде, проводят самооценку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. Физкультминутка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Организовать разминку учащихся в игров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Давайте теперь немного отдохнем. Вам необходимо разделиться на группы по цветам ваших кленовых листьев и подойти к партам с заданием, который соответствует вашему цвету. Ваша задача выполнив задания собрать пазл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-Что же у вас получилось, ребята? (портрет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>А как вы думаете кто они?  (Уче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Это  ученые, которые ввели понятия отрицательных и положительных чисел. И ваше первое домашнее задание будет найти историческое сведения об этих математиках на следующий урок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олодцы! А теперь попрошу сесть на свои мест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Учащиеся встают из-за парт и идут к партам где приготовлены пазлы совподающие с цветам их листьев.  Выполняют задание в группах и собирают портре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 мин</w:t>
                            </w:r>
                          </w:p>
                        </w:tc>
                      </w:tr>
                      <w:tr>
                        <w:trPr>
                          <w:trHeight w:val="326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</w:rPr>
                              <w:t xml:space="preserve">. «Творческое применение  знаний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1) </w:t>
                            </w:r>
                            <w:r>
                              <w:rPr>
                                <w:highlight w:val="yellow"/>
                              </w:rPr>
                              <w:t xml:space="preserve">Организовать применение изученных правил для выполнения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) Учить извлекать данные из таблицы, обобщать результ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3) </w:t>
                            </w:r>
                            <w:r>
                              <w:rPr>
                                <w:highlight w:val="yellow"/>
                              </w:rPr>
                              <w:t>Организовать проверку учебного содержания с помощью интерактивной до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-Что же у вас получилось, ребята? (портрет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>А как вы думаете кто они?  (Уче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Это  ученые, которые ввели понятия отрицательных и положительных чисел. И ваше первое домашнее задание будет найти историческое сведения об этих математиках на следующий уро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>Молодцы! А теперь попрошу сесть на свои м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Закрепление полученных знаний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rPr/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1) </w:t>
                            </w:r>
                            <w:r>
                              <w:rPr>
                                <w:highlight w:val="yellow"/>
                              </w:rPr>
                              <w:t>Организовать самопроверку самостоятельн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2)  По результатам выполнения самостоятельной работы организовать выявление и исправление допущенных ошибок.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3) По результатам выполнения самостоятельной работы создать ситуацию успеха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А давайте теперь сыграем в математическую игру. Для этого необходимо ваши телефоны. Заходим в </w:t>
                            </w:r>
                            <w:r>
                              <w:rPr>
                                <w:lang w:val="en-US"/>
                              </w:rPr>
                              <w:t>Quizizz</w:t>
                            </w:r>
                            <w:r>
                              <w:rPr/>
                              <w:t xml:space="preserve"> и выполняем задание на сложение целых чисел, для того чтобы закрепить наши зн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  <w:t xml:space="preserve">В поле введите код набираем код нашей игры и нажимаем слово войти. Вбиваем свое имя и нажинаем начать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ind w:left="248" w:hanging="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rPr/>
                            </w:pPr>
                            <w:r>
                              <w:rPr/>
                              <w:t>(после того как все ученики вошли в игру я нажимаю слово НАЧАТЬ!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40" w:after="40"/>
                              <w:rPr/>
                            </w:pPr>
                            <w:r>
                              <w:rPr/>
                              <w:t xml:space="preserve">Выполнили, молодцы! Ваши результаты вы можете увидеть на общем экране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33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дивидуальная работа на телефонах с использованием приложе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Домашнее задание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1) По результатам анализа работы на уроке </w:t>
                            </w:r>
                            <w:r>
                              <w:rPr>
                                <w:highlight w:val="yellow"/>
                              </w:rPr>
                              <w:t>зафиксировать направления будущей деятельности</w:t>
                            </w: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Организовать обсуждение и запись домашнего задания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ш урок подходит к концу, давайте запишем домашнее задание и подведем итоги нашего урока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Записывают домашнее задание со слайд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Рефлексия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Цель этапа: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1) </w:t>
                            </w:r>
                            <w:r>
                              <w:rPr>
                                <w:highlight w:val="yellow"/>
                              </w:rPr>
                              <w:t>Организовать фиксацию нового содержания, изученного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2) </w:t>
                            </w:r>
                            <w:r>
                              <w:rPr>
                                <w:highlight w:val="yellow"/>
                              </w:rPr>
                              <w:t xml:space="preserve">Организовать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фиксацию</w:t>
                            </w:r>
                            <w:r>
                              <w:rPr>
                                <w:highlight w:val="yellow"/>
                              </w:rPr>
                              <w:t xml:space="preserve"> степени соответствия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 xml:space="preserve">результатов </w:t>
                            </w:r>
                            <w:r>
                              <w:rPr>
                                <w:highlight w:val="yellow"/>
                              </w:rPr>
                              <w:t xml:space="preserve">деятельности на уроке и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поставленной цели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40" w:after="40"/>
                              <w:ind w:left="238" w:hanging="238"/>
                              <w:jc w:val="both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  <w:t xml:space="preserve">3) </w:t>
                            </w:r>
                            <w:r>
                              <w:rPr>
                                <w:highlight w:val="yellow"/>
                              </w:rPr>
                              <w:t>Организовать проведение самооценки учениками работы на уроке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 течении всего урока вы работали, что-то у вас получалось, что-то не очень.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рнемся к целям нашего урока. Достигли ли вы цели?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анализируем уровень усвоения нового материала с помощью кленовых листочков, которые вы выбрали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цените  свою работу выбрав варианты ответов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итель обобщает результат и делает выводы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пасибо за урок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Самооценка.  Выступают с оценкой одноклассник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5:00Z</dcterms:created>
  <dc:creator>1</dc:creator>
  <dc:description/>
  <cp:keywords/>
  <dc:language>en-US</dc:language>
  <cp:lastModifiedBy>Анюта</cp:lastModifiedBy>
  <cp:lastPrinted>2020-10-20T22:53:00Z</cp:lastPrinted>
  <dcterms:modified xsi:type="dcterms:W3CDTF">2020-10-20T19:55:00Z</dcterms:modified>
  <cp:revision>4</cp:revision>
  <dc:subject/>
  <dc:title/>
</cp:coreProperties>
</file>