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7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 образовательное учреждение дополните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77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ая школа искусств п. Молодежный 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   2023 – 202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ой предпрофессиональной  программе в области музыкального искусства «Хоровое пени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.02. Теория и история музы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.02.УП.01. Сольфеджи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раст обучающихся 6,6 - 1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: преподава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а Эли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5"/>
        <w:gridCol w:w="5527"/>
        <w:gridCol w:w="1984"/>
      </w:tblGrid>
      <w:tr>
        <w:trPr>
          <w:trHeight w:val="27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. Регистры, расположение регистров. Знакомство с клави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. Скрипичный ключ. Басовый ключ.  Нотоносец. Ноты 1-ой октавы, нота, штили. Длительности,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енное движение мелодии вверх и вниз. Акцент, пульсация. Сильная и слабая до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2/4. Такт и тактовая черта. Длительности; пау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ада. Мажор, минор (определение по окра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ирование на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кообразное движение мелодии. Тон, полутон. Знаки альтер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ажорной гаммы. Гамма До мажор. Устойчивые и неустойчивые ступ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а До мажор. Разрешение неустойчивых ступеней в устойчив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р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руппа-четыре шестнадцатых. Затакт-четвертная дли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2/4; 3/4. Транспон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3/4 Дирижирование на 3/4 Длительность-половинная с точ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дикт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дикт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минорной гаммы. Тональность Ля минор. Ноты басового клю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е и неустойчивае ступени (повтор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ческое трезвучие в мажоре и мино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тервал. Названия. Графическое построение интервалов (мелодическое, гармон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б2 и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б2 и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Соль мажо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4/4. Дирижирование на 4/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Фа маж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Фа мажор. Тональность Ре мино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дноголосных диктантов в размере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дноголосных диктантов в размере 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ый лад (мажор, минор). Мажорное и минорное трезвучие (повторени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-каденция: совершенная и несовершенная. Ритмическая группа-восьмая и две шестнадцат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529"/>
        <w:gridCol w:w="1984"/>
      </w:tblGrid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9.09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материала 1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тная грам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609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1 класса (нотная грамота-длительности, раз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3.09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1 класса (строение мажорной гаммы, гамма До маж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30.09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кт четверть в размере 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7.10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оль мажор-ми минор (ля минор 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4.10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Ре мажор-си мин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1.10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8.10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1.11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ида минора (натур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8.11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 минор (натуральный, гармониче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5.11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 минор (мелодиче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2.12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ида мин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9.12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ида мин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6.12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четверть с точкой и вось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3.12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3.01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тон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четыре шестнадцатые в пройденных разм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четыре шестнадцатые в пройденных разм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ре минор (натуральный, гармонический, мелодиче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ми мин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и мин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и бемоль маж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1, м.2, б.2, м.3, б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1, м.2, б.2, м.3, б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1, м.2, б.2, м.3, б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оль мин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4, ч.5,ч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4, ч.5,ч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 класс</w:t>
      </w:r>
    </w:p>
    <w:p>
      <w:pPr>
        <w:pStyle w:val="Normal"/>
        <w:shd w:fill="FFFFFF" w:val="clear"/>
        <w:spacing w:before="0" w:after="0"/>
        <w:ind w:left="8246" w:hanging="3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ind w:left="8246" w:hanging="3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1"/>
        <w:gridCol w:w="850"/>
        <w:gridCol w:w="5529"/>
        <w:gridCol w:w="1701"/>
      </w:tblGrid>
      <w:tr>
        <w:trPr>
          <w:trHeight w:val="778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7"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6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териала 2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тональность соль и фа мажор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565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вторение материала 2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три вида мин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98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ональность Ре  маж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повторение: чистые интервалы, м.б. 2 и м.б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697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итм восьмая и д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естнадца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71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тервалы в мажорном ладу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703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тервалы в мажорном лад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63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и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4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717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Тональность Ля мажо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повторение интервал б3 и 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84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 маж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интервал  ч.4 и ч.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69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итм д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шестнадцат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ь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71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итм две шестнадцатых и восьм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61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ременный лад. Трехчастная форма. Репри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81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69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щ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ерв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70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ерв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59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фа диез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фа диез минор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9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: м6 и 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71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: м6 и б6. (тональность Си ь мажор-повторе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71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Ми ь мажор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Ми ь маж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резвучия лада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резвучия лада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3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4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До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4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До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83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ческое трезвучие с обращением: секстаккорд, квартсекстаккор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71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ческое трезвучие с обращением: секстаккорд, квартсекстаккор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4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. Каденц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4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материал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4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40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</w:t>
            </w:r>
          </w:p>
        </w:tc>
      </w:tr>
    </w:tbl>
    <w:p>
      <w:pPr>
        <w:pStyle w:val="Normal"/>
        <w:shd w:fill="FFFFFF" w:val="clear"/>
        <w:spacing w:before="240" w:after="0"/>
        <w:ind w:left="469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69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69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69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69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69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 класс</w:t>
      </w:r>
    </w:p>
    <w:p>
      <w:pPr>
        <w:pStyle w:val="Normal"/>
        <w:shd w:fill="FFFFFF" w:val="clear"/>
        <w:spacing w:before="0" w:after="0"/>
        <w:ind w:left="8242" w:hanging="50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"/>
        <w:gridCol w:w="831"/>
        <w:gridCol w:w="6096"/>
        <w:gridCol w:w="1275"/>
      </w:tblGrid>
      <w:tr>
        <w:trPr>
          <w:trHeight w:val="405" w:hRule="exac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735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нальности до 3 зна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1437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3 класса (построение интервалов ч.1/м.2,б.2/м.3,б.3/ч.4/ч.5/м.6,б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35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3 класса (обращение интерв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55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Ми маж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75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 рит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11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резвучия 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9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резвучия л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31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04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Ми мажор-закреп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9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до-диез мин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75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до-диез мин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05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о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90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2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ы на IV и на VII (повышенной) ст. в мажоре и гарм. мино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91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ы на IV и на VII (повышенной) ст. в мажоре и гарм. мин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98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9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585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97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-бемоль маж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20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-бемоль маж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81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6/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62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6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85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м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825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ый септаккорд в мажоре и гармоническом мино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50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ый септаккорд в мажоре и гармоническом мин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2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2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фа мин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810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фа мин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5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рит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808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ри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710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оминантового септаккор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hd w:fill="FFFFFF" w:val="clear"/>
        <w:spacing w:before="240" w:after="0"/>
        <w:ind w:left="4704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704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 класс</w:t>
      </w:r>
    </w:p>
    <w:p>
      <w:pPr>
        <w:pStyle w:val="Normal"/>
        <w:shd w:fill="FFFFFF" w:val="clear"/>
        <w:spacing w:before="0" w:after="0"/>
        <w:ind w:left="8246" w:hanging="10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852"/>
        <w:gridCol w:w="5951"/>
        <w:gridCol w:w="1417"/>
      </w:tblGrid>
      <w:tr>
        <w:trPr>
          <w:trHeight w:val="368" w:hRule="exac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59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5" w:hanging="5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териала 4 класса (тон-ти до 4-х знаков)</w:t>
            </w:r>
          </w:p>
          <w:p>
            <w:pPr>
              <w:pStyle w:val="Normal"/>
              <w:shd w:fill="FFFFFF" w:val="clear"/>
              <w:spacing w:lineRule="auto" w:line="240"/>
              <w:ind w:right="125" w:hanging="5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25" w:hanging="5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5" w:hanging="5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97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5" w:hanging="5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териала 4 класса (тритоны, виды трезвучий и их обращения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5"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1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5" w:hanging="5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териала 4 класса (доминантсепт аккорд в мажоре и гармоническом миноре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5"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резвуч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щениям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е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13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19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резвуч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щениям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е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итмическая групп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тверть с точкой и две шестнадцат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итмическая групп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тверть с точкой и две шестнадц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уб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звучие с обращениями и разре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9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6" w:firstLine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уб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звучие с обращениями и разре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6" w:firstLine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уб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звучие с обращениями и разре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5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ритонов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упеня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о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резвуч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тупени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о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9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резвуч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тупени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7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1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Тональности 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жор, соль-ди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н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18" w:firstLine="5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Тональности 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жор, соль-ди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6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18" w:firstLine="5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Тональности 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жор, соль-ди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1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личные виды син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2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18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личные виды син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17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18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личные виды син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стр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жорных и мин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звучий, секстаккорд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вартсекстаккор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 зву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4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стр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жорных и мин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звучий, секстаккорд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вартсекстаккор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52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стр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жорных и мин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звучий, секстаккорд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вартсекстаккор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нальности Ре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емоль мажор, с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моль мин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нальности Ре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емоль мажор, с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моль ми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86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уквенные обозна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ональ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риод, предложения, ф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6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межуточный 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0"/>
        <w:ind w:left="4704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5:00Z</dcterms:created>
  <dc:creator>Alina</dc:creator>
  <dc:description/>
  <cp:keywords/>
  <dc:language>en-US</dc:language>
  <cp:lastModifiedBy>Alina</cp:lastModifiedBy>
  <cp:lastPrinted>2023-10-25T10:28:00Z</cp:lastPrinted>
  <dcterms:modified xsi:type="dcterms:W3CDTF">2023-11-01T04:56:00Z</dcterms:modified>
  <cp:revision>11</cp:revision>
  <dc:subject/>
  <dc:title/>
</cp:coreProperties>
</file>